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jc w:val="center"/>
        <w:rPr>
          <w:rFonts w:ascii="Tahoma" w:hAnsi="Tahoma" w:cs="Tahoma"/>
          <w:sz w:val="44"/>
          <w:szCs w:val="44"/>
        </w:rPr>
      </w:pPr>
      <w:hyperlink r:id="rId2" w:tgtFrame="_blank">
        <w:r>
          <w:rPr>
            <w:rStyle w:val="InternetLink"/>
            <w:rFonts w:cs="Tahoma" w:ascii="Tahoma" w:hAnsi="Tahoma"/>
            <w:sz w:val="44"/>
            <w:szCs w:val="44"/>
          </w:rPr>
          <w:t>ali.valioglu@hotmail.com</w:t>
        </w:r>
      </w:hyperlink>
    </w:p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jc w:val="center"/>
        <w:rPr>
          <w:rFonts w:ascii="Arial" w:hAnsi="Arial" w:cs="Arial"/>
          <w:b/>
          <w:b/>
          <w:bCs/>
          <w:color w:val="800000"/>
          <w:sz w:val="52"/>
          <w:szCs w:val="52"/>
        </w:rPr>
      </w:pPr>
      <w:r>
        <w:rPr>
          <w:rFonts w:cs="Tahoma" w:ascii="Tahoma" w:hAnsi="Tahoma"/>
          <w:b/>
          <w:bCs/>
          <w:color w:val="800000"/>
          <w:sz w:val="52"/>
          <w:szCs w:val="52"/>
        </w:rPr>
        <w:t>NÜVƏDI</w:t>
      </w:r>
    </w:p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jc w:val="center"/>
        <w:rPr>
          <w:rFonts w:ascii="Tahoma" w:hAnsi="Tahoma" w:cs="Tahoma"/>
          <w:b/>
          <w:b/>
          <w:bCs/>
          <w:color w:val="800000"/>
          <w:sz w:val="52"/>
          <w:szCs w:val="52"/>
        </w:rPr>
      </w:pPr>
      <w:r>
        <w:rPr>
          <w:rFonts w:cs="Tahoma" w:ascii="Tahoma" w:hAnsi="Tahoma"/>
          <w:b/>
          <w:bCs/>
          <w:color w:val="800000"/>
          <w:sz w:val="52"/>
          <w:szCs w:val="52"/>
        </w:rPr>
        <w:t>Yerli Sözlər</w:t>
      </w:r>
    </w:p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jc w:val="center"/>
        <w:rPr>
          <w:rFonts w:ascii="Tahoma" w:hAnsi="Tahoma" w:cs="Tahoma"/>
          <w:b/>
          <w:b/>
          <w:bCs/>
          <w:color w:val="800000"/>
          <w:sz w:val="52"/>
          <w:szCs w:val="52"/>
        </w:rPr>
      </w:pPr>
      <w:r>
        <w:rPr>
          <w:rFonts w:cs="Tahoma" w:ascii="Tahoma" w:hAnsi="Tahoma"/>
          <w:b/>
          <w:bCs/>
          <w:color w:val="800000"/>
          <w:sz w:val="52"/>
          <w:szCs w:val="52"/>
        </w:rPr>
        <w:t>Toplayan</w:t>
      </w:r>
    </w:p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jc w:val="center"/>
        <w:rPr>
          <w:rFonts w:ascii="Tahoma" w:hAnsi="Tahoma" w:cs="Tahoma"/>
          <w:b/>
          <w:b/>
          <w:bCs/>
          <w:color w:val="800000"/>
          <w:sz w:val="52"/>
          <w:szCs w:val="52"/>
        </w:rPr>
      </w:pPr>
      <w:r>
        <w:rPr>
          <w:rFonts w:cs="Tahoma" w:ascii="Tahoma" w:hAnsi="Tahoma"/>
          <w:b/>
          <w:bCs/>
          <w:color w:val="800000"/>
          <w:sz w:val="52"/>
          <w:szCs w:val="52"/>
        </w:rPr>
        <w:t>Ali Valioğlu</w:t>
      </w:r>
    </w:p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jc w:val="center"/>
        <w:rPr>
          <w:rFonts w:ascii="Arial" w:hAnsi="Arial" w:cs="Arial"/>
          <w:b/>
          <w:b/>
          <w:bCs/>
          <w:color w:val="800000"/>
          <w:sz w:val="52"/>
          <w:szCs w:val="52"/>
        </w:rPr>
      </w:pPr>
      <w:r>
        <w:rPr>
          <w:rFonts w:cs="Arial" w:ascii="Arial" w:hAnsi="Arial"/>
          <w:b/>
          <w:bCs/>
          <w:color w:val="800000"/>
          <w:sz w:val="52"/>
          <w:szCs w:val="52"/>
        </w:rPr>
        <w:t>834 Başliq</w:t>
      </w:r>
    </w:p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jc w:val="center"/>
        <w:rPr/>
      </w:pPr>
      <w:r>
        <w:rPr>
          <w:rFonts w:cs="Arial" w:ascii="Arial" w:hAnsi="Arial"/>
          <w:b/>
          <w:bCs/>
          <w:color w:val="800000"/>
          <w:sz w:val="52"/>
          <w:szCs w:val="52"/>
        </w:rPr>
        <w:t>Ilk Basım-TURUZ.COM</w:t>
      </w:r>
    </w:p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jc w:val="center"/>
        <w:rPr>
          <w:rFonts w:ascii="Arial" w:hAnsi="Arial" w:cs="Arial"/>
          <w:b/>
          <w:b/>
          <w:bCs/>
          <w:color w:val="800000"/>
          <w:sz w:val="52"/>
          <w:szCs w:val="52"/>
        </w:rPr>
      </w:pPr>
      <w:r>
        <w:rPr>
          <w:rFonts w:cs="Arial" w:ascii="Arial" w:hAnsi="Arial"/>
          <w:b/>
          <w:bCs/>
          <w:color w:val="800000"/>
          <w:sz w:val="52"/>
          <w:szCs w:val="52"/>
        </w:rPr>
        <w:t>8\4\2012</w:t>
      </w:r>
    </w:p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2268"/>
          <w:tab w:val="left" w:pos="1985" w:leader="none"/>
        </w:tabs>
        <w:spacing w:lineRule="auto" w:line="480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ı səvzi</w:t>
        <w:tab/>
        <w:t>il boyu suda yaşıl qalan yeyilən acı göyərti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ıtərə</w:t>
        <w:tab/>
        <w:t>vəzə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 kötüyü</w:t>
        <w:tab/>
        <w:t>kökəlib həddini aşan adama dey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namaq</w:t>
        <w:tab/>
        <w:t>eşşək özünü torpağa,peyinlikdə yerə sürtməsi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ğrıx</w:t>
        <w:tab/>
        <w:t>gözün iltibah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tüklü</w:t>
        <w:tab/>
        <w:t>qoyun cinsinə deyili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qarın</w:t>
        <w:tab/>
        <w:t>çiling-ağac oyununda azlıqda qalan dəstəyə verilən əlavə oyun.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qarın</w:t>
        <w:tab/>
        <w:t>yeməkdən tam doymamaq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bar-dolanbar</w:t>
        <w:tab/>
        <w:t>əyri-üyrü getmək,tərs oynamaq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san-küləsən</w:t>
        <w:tab/>
        <w:t>boş şey, mənas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şqa</w:t>
        <w:tab/>
        <w:t>ariq at, həm də rusiyanın iri cinsli zastavalarda əsgərlərin xidmətinə verilən atla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şım</w:t>
        <w:tab/>
        <w:t>soyulan dərinin üstündə qalan ət layları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ax-calqax</w:t>
        <w:tab/>
        <w:t>qohum-qardaşın dəstə ilə tökülüb gəlməsi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hlamaq</w:t>
        <w:tab/>
        <w:t>tez bir zamanda yeməyi yeyib-qurtarmaq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ıra qalasan</w:t>
        <w:tab/>
        <w:t>yox olas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qırtma</w:t>
        <w:tab/>
        <w:t>beşdaş oyununda uduzanın barmaqları arasına qoyub sıxmaqla verilən cəza növü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ıqatı</w:t>
        <w:tab/>
        <w:t>boş-bekar gəzən,hamının buyruğuna gedən adama deyirlə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aş</w:t>
        <w:tab/>
        <w:t>qatıcı,mərdiməzar,satqınlıq edən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l</w:t>
        <w:tab/>
        <w:t>qışda meşələrdə palıd ağacında göyərən yaşıl şiby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qar aşqarlanmaq</w:t>
        <w:tab/>
        <w:t>çox yeyib qarnı qalxan, və ya çox yediyindən heç yerə tərpənməyən, sözə baxmayan adam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dı-babış (gəldi.)</w:t>
        <w:tab/>
        <w:t>at minib boş-boşuna çapdıran adam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dı-babış</w:t>
        <w:tab/>
        <w:t>küçələrdə ayaqyalın elə-belə qaçan uşaq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dıqarışqa</w:t>
        <w:tab/>
        <w:t>iri, uzunayaq, qıvraq yeriyən qarışqa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ə</w:t>
        <w:tab/>
        <w:t>Təndirdə çörək bişirənin şərikli köməkçilərnə deyili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za</w:t>
        <w:tab/>
        <w:t>pis görünüşlü, pis geyimli adama deyili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ylanmaq</w:t>
        <w:tab/>
        <w:t>tənbəlin işə həvəssiz getməsi, ya da getmək istəməməsi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 Hacı</w:t>
        <w:tab/>
        <w:t>Nüvədidə pir. Babəkin,anasının, arvadının, Bəruməndin və Kələntəniyyənin hər üçünün qəbrləri qoşadır. Nüvədililər oraya daima ziyarata gedərdilər. 1988-ci ildən ermənilərin işğalına keçib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ıx</w:t>
        <w:tab/>
        <w:t>bəzək-düzəkli geyimi sevən qız uşağına dey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keş</w:t>
        <w:tab/>
        <w:t>beldən(kürəkdən) qan almaq üçün işlədilən heyvan buynuzundan düzəldilmiş alət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dıq-alana</w:t>
        <w:tab/>
        <w:t>içi qoz və s.doldurulmuş ənci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ını bir yerə yığmaq</w:t>
        <w:tab/>
        <w:t>oğlanı evləndi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ındır</w:t>
        <w:tab/>
        <w:t>Güman ki,Dədə Qorqiddakı Xanın adıdı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ınmaq</w:t>
        <w:tab/>
        <w:t>Hı səndən bayınıb heyzə oldum.(Lağ ilə: yəni, səndən yarıdım, xeyir gördüm)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burut</w:t>
        <w:tab/>
        <w:t>boy-buxunlu, iri gövdəli, yekəpər adam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id</w:t>
        <w:tab/>
        <w:t>tez-te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hdin</w:t>
        <w:tab/>
        <w:t>boş-beka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htəşən</w:t>
        <w:tab/>
        <w:t>miras qalmı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kinkarı</w:t>
        <w:tab/>
        <w:t>əlindən heç nə gəlməyən, bacarıqsız, kü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inə çöpdən dirək</w:t>
        <w:tab/>
        <w:t>işi yarıtmayana lağ ilə deyilən sö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əncəri</w:t>
        <w:tab/>
        <w:t>eybəcər, kif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əgərir</w:t>
        <w:tab/>
        <w:t>narın yarpaqlı, xoş ətrli yeməli səvzi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ovşa</w:t>
        <w:tab/>
        <w:t>bağa yarpağı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ddə</w:t>
        <w:tab/>
        <w:t>Bu bağlamanı al atın yükünə bağıa (bəddə)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ndam</w:t>
        <w:tab/>
        <w:t>otu dərz bağlamaq üçün otdan hörülmüş ba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ndivan</w:t>
        <w:tab/>
        <w:t xml:space="preserve"> bənd etmək, aş, bağl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rə</w:t>
        <w:tab/>
        <w:t>dağ keçid, ovçu ovu vurmaq üçün bərədə gizlənir. Və ya sürünü sağmaq üçün arvadlar bərədən (dar keçiddən keçən heyvanıları asanlıqla tutub sağırlar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ərqəş</w:t>
        <w:tab/>
        <w:t>qəsdən,bilərəkdən,pisli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sarəti bağlanıb</w:t>
        <w:tab/>
        <w:t>qisməti, bəxti gətirmə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ŞƏ</w:t>
        <w:tab/>
        <w:t>birçək,qadınların saç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şməkan</w:t>
        <w:tab/>
        <w:t>filan bəşməkan danışdı, yəni boş söz, heç nə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yəm</w:t>
        <w:tab/>
        <w:t>məgə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ysimat</w:t>
        <w:tab/>
        <w:t>mayalı xəmirin həddən artıq qıcqırması,turşa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əzzat</w:t>
        <w:tab/>
        <w:t>qoçaq,(əzazil,zalım mənasında da işlədirik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-bicengə</w:t>
        <w:tab/>
        <w:t>dələduz, fırıldaqçı,kələkbaz (uşaqlara deyilir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ələk</w:t>
        <w:tab/>
        <w:t>fırıldaq işlədən balaca uşağa dey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adlıq etmək</w:t>
        <w:tab/>
        <w:t>dəlilənmək, havalan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ddamaq</w:t>
        <w:tab/>
        <w:t>nəyi isə qurdalamaq, çörlə, barmaqla torpağı, divar deşiyi qurdal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alı</w:t>
        <w:tab/>
        <w:t>həmişə, hər vax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alılıq</w:t>
        <w:tab/>
        <w:t>həmişəlik, ömürlük, əbəd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 burun qaynadı endir</w:t>
        <w:tab/>
        <w:t>xörəyin bir dəfə qaynatmağa dey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əmiş</w:t>
        <w:tab/>
        <w:t>körpə oğlaq-quzunu güntunda(sutkada) bir dəfə əmizdi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havdan</w:t>
        <w:tab/>
        <w:t>bir azdan sonr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inizə</w:t>
        <w:tab/>
        <w:t>Yəni qışqırıb-bağı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mərrə</w:t>
        <w:tab/>
        <w:t>bir dəfəli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dən-təvərədən çıxmaq</w:t>
        <w:tab/>
        <w:t>Hövsələdən çıxmaq.əsəbiləş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əfərım</w:t>
        <w:tab/>
        <w:t>beləliklə, sonra, deməl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şevik qayqanağı</w:t>
        <w:tab/>
        <w:t>pamidor-yumurta çığırtması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ba</w:t>
        <w:tab/>
        <w:t>çörəkçidə qalın kərpic formasında bişirilən çörək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baz</w:t>
        <w:tab/>
        <w:t>parça növ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öyən-davarın </w:t>
        <w:tab/>
        <w:t>yazağzı (yazın əvvəli) duru ifrazına dey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 dəkkədə</w:t>
        <w:tab/>
        <w:t>bu an, bu vax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 yeng ilə</w:t>
        <w:tab/>
        <w:t xml:space="preserve"> bu gedişlə, bu hal i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ğa </w:t>
        <w:tab/>
        <w:t>əl Kəbirin qəb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ğukar</w:t>
        <w:tab/>
        <w:t>Mehri rayonunda tanınmış pir.Ərəb xilafətındə Babəkə qarşı vuruşan Türk sərkərdlərindən biri olan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acaq</w:t>
        <w:tab/>
        <w:t>otu bağlama etmək üçün oxlov uzunluqda budaqdan hazırlanmış əl ağac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ama</w:t>
        <w:tab/>
        <w:t>təzə doğan heyvanın mayasını südə qatıb istidir və qatı halına düşənəcən bulayırlar.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a</w:t>
        <w:tab/>
        <w:t>biri biçilmiş otu ağacla burur, ikincisi əşilmməkdə olan otları bir-birinə calayıb burulmuş yoğun ot dağılmasın deyə qolda üç qat eləyib düyün salır.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ux (heyvan)</w:t>
        <w:tab/>
        <w:t>axtalanmış heyvan (xayası çıxarılmış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unlu-qulaqlı (sıpa)</w:t>
        <w:tab/>
        <w:t>qanmaz,kobud adama dey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unu üzdən kəsmək</w:t>
        <w:tab/>
        <w:t>münasibətləri bir dəfəlik kəs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qax</w:t>
        <w:tab/>
        <w:t>evin küncü, bucağ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hlüm</w:t>
        <w:tab/>
        <w:t>döngə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hmək</w:t>
        <w:tab/>
        <w:t>1) aldatmaq, başından eləmək. 2) hər hansı şeyi dəsmala, kağıza bükmək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cıx. Biryan</w:t>
        <w:tab/>
        <w:t>dağ səbzi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əhl eləmək</w:t>
        <w:tab/>
        <w:t>inad göstərmək, höcətləşmək, mübahisə et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əng kəsib </w:t>
        <w:tab/>
        <w:t>mis qabın oksidləşm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ərgənədən oldu</w:t>
        <w:tab/>
        <w:t>qapını yerindən eləmək. xarab et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ır </w:t>
        <w:tab/>
        <w:t>balaca, dadsız meyv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ıvındarax</w:t>
        <w:tab/>
        <w:t>saçları yolmaq, ust-başını cırıb-yo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ıvrıq</w:t>
        <w:tab/>
        <w:t>qozun qabığ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ızığagirmə</w:t>
        <w:tab/>
        <w:t>keçmiş uşaq oyun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üftə</w:t>
        <w:tab/>
        <w:t>zəif bədənli, cansı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ğala</w:t>
        <w:tab/>
        <w:t>əpiyin ilk qoz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qqanağı çıxıb</w:t>
        <w:tab/>
        <w:t>sür-sümüyü, sklet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lğı</w:t>
        <w:tab/>
        <w:t>tövlə, kaha süpürmək üçün koldan hazırlanmış süpürg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lxar</w:t>
        <w:tab/>
        <w:t>dana dərisindən hazırlanmış nehr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lqa-malqa</w:t>
        <w:tab/>
        <w:t>qəfildən ölümcül xəstələnmək, əhvalın pozul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nxıl</w:t>
        <w:tab/>
        <w:t>çınqı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rpanaq</w:t>
        <w:tab/>
        <w:t>daşdan qopan çox balaca gili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tdanquş</w:t>
        <w:tab/>
        <w:t>çatdaquş, saqqız ağacının meyv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er</w:t>
        <w:tab/>
        <w:t>çəpgö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çələri</w:t>
        <w:tab/>
        <w:t>barmaqları,əllə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ft</w:t>
        <w:tab/>
        <w:t>şalvarın arxa hiss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kil</w:t>
        <w:tab/>
        <w:t>tut ağacının budaqlardan arıtlanmış hissəsi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ləbiyan</w:t>
        <w:tab/>
        <w:t>oğru. çapıb-talayan. bir yerdə durmay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lika</w:t>
        <w:tab/>
        <w:t>qıçları çox nazik, apıq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limsiz</w:t>
        <w:tab/>
        <w:t>cılız, zəif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m</w:t>
        <w:tab/>
        <w:t>suyun üzündə mamı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mbər</w:t>
        <w:tab/>
        <w:t>it quyruğunun ucunun qövs şəklində ol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pərə</w:t>
        <w:tab/>
        <w:t>ölmüş malın skleti, qabırğalar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ərçi</w:t>
        <w:tab/>
        <w:t>xırdavatçı,xəsis, qıyma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illəkən vermək</w:t>
        <w:tab/>
        <w:t xml:space="preserve"> suyun üzünə yığılıb axarını ləngidən çör-çöp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ılmaq, Çıldırmaq</w:t>
        <w:tab/>
        <w:t>səssizcə xəbər vermək,üstüörtülü işarə ve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imçavat</w:t>
        <w:tab/>
        <w:t>iyrən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imçəşmək</w:t>
        <w:tab/>
        <w:t>iyrənmək, ikrah o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ımır</w:t>
        <w:tab/>
        <w:t>ani huşlan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itəmə</w:t>
        <w:tab/>
        <w:t>yan-yana düzülmüş, döşənmi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obankərə</w:t>
        <w:tab/>
        <w:t>necə gəldi danışmaq, iş görmək, qaydasız i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oşqa</w:t>
        <w:tab/>
        <w:t>donuz bal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özarası</w:t>
        <w:tab/>
        <w:t>heyvan bağırsağlarındakı piy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ust</w:t>
        <w:tab/>
        <w:t>ayaqqab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üyə</w:t>
        <w:tab/>
        <w:t>odun parç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tdamaq</w:t>
        <w:tab/>
        <w:t>gedib yoxlamaq,axtarmaq,yerini öyrən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bbax</w:t>
        <w:tab/>
        <w:t>mal-heyvan xəstəliy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dadı göydədi</w:t>
        <w:tab/>
        <w:t>ağrıdan çığırıb-bağı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i-bidad</w:t>
        <w:tab/>
        <w:t xml:space="preserve"> Allaha yalvarmaq mənasınd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ğal</w:t>
        <w:tab/>
        <w:t>tənbə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ğal</w:t>
        <w:tab/>
        <w:t>tənbə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 daşı</w:t>
        <w:tab/>
        <w:t>evin üstünün torpağını bərkitmək üçün diyircək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tut,Bedana tut,Eşşək tut</w:t>
        <w:tab/>
        <w:t>tutun növlə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qıran</w:t>
        <w:tab/>
        <w:t>dağ gül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qirandan 40 dərz bağlayır</w:t>
        <w:tab/>
        <w:t>göpçu,küykü,yarıtma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qızlanma</w:t>
        <w:tab/>
        <w:t>yekə-yekə danışmaq, üstünə kəkələnm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lülüfə</w:t>
        <w:tab/>
        <w:t>dar uzu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ba</w:t>
        <w:tab/>
        <w:t>məhəccə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ybadad</w:t>
        <w:tab/>
        <w:t>uzaq, hər yerdən əlaqəsi kəsilmiş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tavaz</w:t>
        <w:tab/>
        <w:t>əzbərləmək, çox çeynənmiş sö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şırqamaq</w:t>
        <w:tab/>
        <w:t>mal-qaranın daşlıqda çox gəzməkdən dırnaqları yeyildiyindən tərpənə bilməm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bbələmək</w:t>
        <w:tab/>
        <w:t>tələb etmək, təkid et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əc</w:t>
        <w:tab/>
        <w:t>bütov, toxunulmamı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dəli-nənəli</w:t>
        <w:tab/>
        <w:t>xörək ad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fi dönüb</w:t>
        <w:tab/>
        <w:t>pisi çıxıb, küskün, heç nəyə məhəl qoym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fin nağda vermədi</w:t>
        <w:tab/>
        <w:t>qəfildən öldü(heyvanla bağlı işlənir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hnə</w:t>
        <w:tab/>
        <w:t>bulaq, kəhri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li möv</w:t>
        <w:tab/>
        <w:t>barsız üzüm(meynə).Bunun çiçəklərini yığıb qurudurlar,bar verən üzümlər təzə çiçəkləyəndə qurudulmuş tozu üzüm salxımlarını bir-bir tozlayırlar.Beləliklə salxımlar həm iri olur, həm də məhsuldar olur.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mşəlax</w:t>
        <w:tab/>
        <w:t>şırtı, əttökən,təlxək, mənasız danış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ndənə</w:t>
        <w:tab/>
        <w:t>Divar hörərkən daş düz otursun deyə altına qoyulan yastı, balaca daş parç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nəş-dənəş</w:t>
        <w:tab/>
        <w:t>iri, dən-d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p</w:t>
        <w:tab/>
        <w:t>Yaylaqda ağacdan və iki yanı daşdan tikilmış, yaxut yanlarına çətən çəkilmiş (alaçığı əvəz edən) alçaq, balaca ev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stərxan</w:t>
        <w:tab/>
        <w:t>süfr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əvri qədimdən</w:t>
        <w:tab/>
        <w:t>uzaq keçmişd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ək</w:t>
        <w:tab/>
        <w:t>içi çıxarılmış çuxur iri daş.Duz,çəltik döyərdilə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dı-vıdı</w:t>
        <w:tab/>
        <w:t>yalandan kitab oxmaq,başdansovdu oxu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fı</w:t>
        <w:tab/>
        <w:t>yetim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ğacar olmaq</w:t>
        <w:tab/>
        <w:t>cana döymaq,zara gəl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ıhınc</w:t>
        <w:tab/>
        <w:t>deməli, indi, deməli oldu, ıh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jmır</w:t>
        <w:tab/>
        <w:t>şıltaq,idişkən,tutduğuğundan əlçəkməy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qı (dıqış)</w:t>
        <w:tab/>
        <w:t>az miqdarda heyvan, balaca oğl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ıqqı azarı</w:t>
        <w:tab/>
        <w:t>deyingənli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qqı</w:t>
        <w:tab/>
        <w:t>zəhlə tök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qqılı</w:t>
        <w:tab/>
        <w:t>balaca, lap xırd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ab</w:t>
        <w:tab/>
        <w:t>evdə balaca taxç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lgir olmaq</w:t>
        <w:tab/>
        <w:t>deməkdən yoru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ndalamaq</w:t>
        <w:tab/>
        <w:t>xörəyi iştahsız yemər, qaşığın ucu ilə qurdalamaq, xörəyi elə-belə çevi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ndının yanını kəsib</w:t>
        <w:tab/>
        <w:t>yanında, böyründə otu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nqa</w:t>
        <w:tab/>
        <w:t>Təpənin yüksəkliyi,hündür daşın təp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nqırı dınqırdan seçir</w:t>
        <w:tab/>
        <w:t>tükü-tükdən seçir,çox ayıq,diqqətçi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pıdaşı</w:t>
        <w:tab/>
        <w:t>sakitcə,lal-dinməz otu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çəlib</w:t>
        <w:tab/>
        <w:t>arıqlıqdan,xəstəlikdən durmaq,özünə gəl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ırdeh</w:t>
        <w:tab/>
        <w:t>yekə, boylu-buxunlu, lakin əlindən bir iş gəlməy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r-dığalar</w:t>
        <w:tab/>
        <w:t>(dığa ermənicə oğlan) yaramaz,şuluq uşaqla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ədöymə</w:t>
        <w:tab/>
        <w:t>qədim uşaq oyun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əmə</w:t>
        <w:tab/>
        <w:t>kisəni ağzına qədər doldu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əşmək</w:t>
        <w:tab/>
        <w:t>inadkarlıq göstə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ngi tutmaq</w:t>
        <w:tab/>
        <w:t>çalıb-oyn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dik</w:t>
        <w:tab/>
        <w:t xml:space="preserve"> diribaş, çevi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vışqulu</w:t>
        <w:tab/>
        <w:t>tez üşüyən,soyuqdan büzüş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lik</w:t>
        <w:tab/>
        <w:t>alt tum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qquzdan</w:t>
        <w:tab/>
        <w:t>dağlarda bitən qırmızı, giləli meyv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balan nubarı</w:t>
        <w:tab/>
        <w:t>xoş olmayan xəbər, narahat sö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ə-dönə</w:t>
        <w:tab/>
        <w:t>dəfələr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damaq</w:t>
        <w:tab/>
        <w:t>iti küşkürtmək, kiminsə üstünə qaldı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zlaq</w:t>
        <w:tab/>
        <w:t xml:space="preserve"> ildə 1-2 dəfə heyvan sürüsünə duz verilən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bbü</w:t>
        <w:tab/>
        <w:t>inadcıl,inadkar, dediyindən əlçəkməy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bür</w:t>
        <w:tab/>
        <w:t>3-4 yaşlı iri erkəc keç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dük</w:t>
        <w:tab/>
        <w:t>1.İçində təzə tutulmuş saqqızı saxlamaq üçün barmaq boyda qarğı.2. Düdük acıqlı söyüş kimi də işlənir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ühcə</w:t>
        <w:tab/>
        <w:t>yu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mləmək</w:t>
        <w:tab/>
        <w:t>acgözlüklə qabdakı suyu başına çəkib tam iç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msük</w:t>
        <w:tab/>
        <w:t>1.dürtmə.2.Oğlaqı əmərkən anasını dümsükləy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nyagir</w:t>
        <w:tab/>
        <w:t>tamahkir,dünya malından doymay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şərgah</w:t>
        <w:tab/>
        <w:t>yurd yeri,əhalinin yaylaq yeri, düşdüyü ob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yə</w:t>
        <w:tab/>
        <w:t>ilyarımlıq doğmamış in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yünçıx</w:t>
        <w:tab/>
        <w:t>boxça, bağlam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din eləmir</w:t>
        <w:tab/>
        <w:t>saymır,əhəmiyyət verm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dininə almır</w:t>
        <w:tab/>
        <w:t>hesaba almır,saya salmı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san xanın oğludur</w:t>
        <w:tab/>
        <w:t>Heç nəyi saymayan, qoddaz, yekəxana adama lağ ilə deyilir. Eysan xan Naxçıvan xanlığının hörmətli xanı olub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məni kəndi çıxıb</w:t>
        <w:tab/>
        <w:t>balaca cızılan yerə, yaraya lağ mənası ilə deyilən ifad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şəkbeli</w:t>
        <w:tab/>
        <w:t>qədim uşaq oyun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giliyə çıxmaq</w:t>
        <w:tab/>
        <w:t>asudəliyə, xoş günə çıxmaq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mə</w:t>
        <w:tab/>
        <w:t xml:space="preserve"> dəridən, parçadan qatıq üçün tikilən torba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nin açılsın</w:t>
        <w:tab/>
        <w:t>qaş-qabağın, keyfin açılsı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ninə almaq</w:t>
        <w:tab/>
        <w:t>fikir verməmək, vecinə alm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zən</w:t>
        <w:tab/>
        <w:t xml:space="preserve"> tamam, həmiş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bə daşı və ya dıppı daşı</w:t>
        <w:tab/>
        <w:t>yerindən tərpənməyən, hərəkətsi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bə</w:t>
        <w:tab/>
        <w:t>çiling-ağac oyununda ovuc irilikdə qazılmış yer, məkan, mərkə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fsanətə düşüb</w:t>
        <w:tab/>
        <w:t>verdiyin xəta-bəladən qurtarı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fsimək</w:t>
        <w:tab/>
        <w:t>düyünü,buğdanı məcməyində atıb-tut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hliyət olmaq</w:t>
        <w:tab/>
        <w:t>nəzarət etmək, qayğı, xidmət göstə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Əkmək</w:t>
        <w:tab/>
        <w:t>1. əkmək, bitirmək 2.oğurlamaq, azdı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Əlbəhəlim</w:t>
        <w:tab/>
        <w:t>dərhal, ağızdan söz qurtarmamı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ləkçinin və ya qalayçının qıl verəni</w:t>
        <w:tab/>
        <w:t>kiməsə arxa duran adama deyiri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ləngə</w:t>
        <w:tab/>
        <w:t>kəsilmiş malın çanaq sümüy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lik</w:t>
        <w:tab/>
        <w:t>cüyür, ceyr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lləmə</w:t>
        <w:tab/>
        <w:t xml:space="preserve"> iri atılan daş parç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neyin</w:t>
        <w:tab/>
        <w:t>məzəli, gülməl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nəhət</w:t>
        <w:tab/>
        <w:t>fərdi təsərrüfat, camaa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nik</w:t>
        <w:tab/>
        <w:t>İtin, canavarın bir yaşa yaxın bal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nkə</w:t>
        <w:tab/>
        <w:t>nəslin ata-bab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rbə</w:t>
        <w:tab/>
        <w:t>Tərəzinin gözlərini bərabərləşdimək üçün qoyulan daş, əşya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rdəm, kirdar</w:t>
        <w:tab/>
        <w:t>qeyrət, həvəs, şöv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rdov</w:t>
        <w:tab/>
        <w:t>Xəstə heyvana verilən iliq suda qatılmıç unlu həli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Ərsin </w:t>
        <w:tab/>
        <w:t>xəmir kəsmək üçün əl irilikdə dəmir alət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şədi</w:t>
        <w:tab/>
        <w:t>həddən ziyada, qərarsı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vdimək</w:t>
        <w:tab/>
        <w:t>yerdən tut yığmaq, düyünü çəltik-qaradan təmizlə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Əvlad</w:t>
        <w:tab/>
        <w:t>uzaq qohu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ylişmək, idişmər</w:t>
        <w:tab/>
        <w:t>arası dəymək, kinni olmaq,ədavət apa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Əzvayiş</w:t>
        <w:tab/>
        <w:t>dolanışıq, güzar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tağan</w:t>
        <w:tab/>
        <w:t>yaranan, yaltaqlan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sıx</w:t>
        <w:tab/>
        <w:t>bic,fırıldaq, hiyləgər,evlər yıxan,alc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ərş</w:t>
        <w:tab/>
        <w:t>otağa salınan kilim-gəbə, otağın döşəm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ıstırıq atır</w:t>
        <w:tab/>
        <w:t>kefi gəlmək, şənlənmək, oyn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ıt, Fınt, Fıtca</w:t>
        <w:tab/>
        <w:t>eynilə, tam oxşa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vun</w:t>
        <w:tab/>
        <w:t>kinli, qəzəbli, əzazil,ipə-sapa yatmay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hgir</w:t>
        <w:tab/>
        <w:t>hərdəmxəya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z</w:t>
        <w:tab/>
        <w:t>gəz diş çəkmək üçün kəlbətin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dələşmək</w:t>
        <w:tab/>
        <w:t>mübahisə etmək, höcətləşmək, davalaş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linbacı</w:t>
        <w:tab/>
        <w:t>qardaş arvad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llədar</w:t>
        <w:tab/>
        <w:t>çoxlu heyvanı ilə camaatın heyvanlarından sürü düzəldib çobana və sürüyə nəzarət edən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mircək</w:t>
        <w:tab/>
        <w:t>atın-ulağın ağzında artıq ət, zo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rdügüşt</w:t>
        <w:tab/>
        <w:t>lağ mənasında xoşagəlməz,bacarıqsı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rgubud</w:t>
        <w:tab/>
        <w:t>kələkötür,kobut, əyri-üyr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rməşov</w:t>
        <w:tab/>
        <w:t>çubuqlarından səbət toxunu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şniş</w:t>
        <w:tab/>
        <w:t>yabanı ətrli dağ keşnişi və təbii bağ tərəvəz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vən</w:t>
        <w:tab/>
        <w:t>iynə yarpaqlı,yağlı kol, yandırılıb döyüb telləndirib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y yazmaq</w:t>
        <w:tab/>
        <w:t>heyvanın qısır qal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yişmək</w:t>
        <w:tab/>
        <w:t>məsləhətləş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əzirəlik</w:t>
        <w:tab/>
        <w:t>kol-kosluq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ıldır-gıldır</w:t>
        <w:tab/>
        <w:t>iri-iri, yekə-yek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ılıf</w:t>
        <w:tab/>
        <w:t>baca, deşik, küfü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rə vermək</w:t>
        <w:tab/>
        <w:t xml:space="preserve"> satmaq, ələ ve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rnəş</w:t>
        <w:tab/>
        <w:t>istidən qoyun-quzunun baş-başa veriv durması, kölgədə daldalan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ırrdın</w:t>
        <w:tab/>
        <w:t>iri odun parç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ırt yarı</w:t>
        <w:tab/>
        <w:t>tən yar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yəv</w:t>
        <w:tab/>
        <w:t>kürək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veyin</w:t>
        <w:tab/>
        <w:t>1.Xışın itu ucu.2. məcazı mənada- gur səsli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dən ağrısı</w:t>
        <w:tab/>
        <w:t>adama əziyyət verən, başınıaparan, zəhlətökən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türgə</w:t>
        <w:tab/>
        <w:t>tikilinin, yarlığanın qabağına çəkilmiş alçaq diva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türüm düşmək</w:t>
        <w:tab/>
        <w:t>yoxsullaşmaq,kasıbl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zəmək</w:t>
        <w:tab/>
        <w:t xml:space="preserve"> paltarda dağılmış, süsülmüş yeri yam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bu</w:t>
        <w:tab/>
        <w:t>evin ilk qaba suvağ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padanqulu</w:t>
        <w:tab/>
        <w:t>sözünün dalı-qabağını bilməyə, kobud danışıql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üdül</w:t>
        <w:tab/>
        <w:t>1.qarın.2. bədənin başla qıçlar arasındakı hissə.3.yoğun ağacın qısa gövd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ülgavaz</w:t>
        <w:tab/>
        <w:t>gülüng olan adam, xoş gəlməyən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ürşad</w:t>
        <w:tab/>
        <w:t>gücglü, ildırımlı leysan yağış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üzlək</w:t>
        <w:tab/>
        <w:t>Yağışdan sonra biçilmiş yerin təzə yaşıllaş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dağa</w:t>
        <w:tab/>
        <w:t>ölçüsündən xeyli çox, hədsi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fıldey</w:t>
        <w:tab/>
        <w:t>sobanın istisindən evin hədsiz dərəcədə qız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kışta</w:t>
        <w:tab/>
        <w:t>bir ayağı üstündə atılaraq yeri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lla-qulla</w:t>
        <w:tab/>
        <w:t>qollarından, qıçlarından götürüb apa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mpa</w:t>
        <w:tab/>
        <w:t>xeyli adamın sürüsünə nəzarət edən,nizamlayan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aqurna</w:t>
        <w:tab/>
        <w:t>iri giləli, çox şirin üzüm növ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sın</w:t>
        <w:tab/>
        <w:t>erməni gəlini, arvadı (söyüş mənasında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ırlaşmak</w:t>
        <w:tab/>
        <w:t>itlərin mehribanlaş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ır-zavır eləmək</w:t>
        <w:tab/>
        <w:t>düşdüyü vəziyyətlə barışmamaq,çığır-bağır sa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zara</w:t>
        <w:tab/>
        <w:t>evin nərəsinə (milinə) altina vurulan dirək əvəzi dirək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ağac gəlmisən</w:t>
        <w:tab/>
        <w:t>1.Tez gəlmisən.2.yubanmısan, gecikmis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ağaş</w:t>
        <w:tab/>
        <w:t>erkən, tez.2. yubanmaq, gecikmis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nən-peri qanmır</w:t>
        <w:tab/>
        <w:t>he nəyi qanmır, başa düşmü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yri</w:t>
        <w:tab/>
        <w:t>ipək qurdu üçün tut ağac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yvana yem edirlər.Heyvan10-15 günə kökəli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yzə etmək</w:t>
        <w:tab/>
        <w:t>yəni vermədik, yedirtmədik,razı salm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yzə</w:t>
        <w:tab/>
        <w:t>azırda o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 dəy, Nasta</w:t>
        <w:tab/>
        <w:t>heç bir iş görmür,işləmir,dərslərini oxumu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çi qaraçısı</w:t>
        <w:tab/>
        <w:t>ləyaqətsiz, döyüşkən, söyüşkən,yanşaq qadı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ləm-hələm</w:t>
        <w:tab/>
        <w:t>tək-tək, nad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mgələ gəlmək</w:t>
        <w:tab/>
        <w:t>iki sürünü bir örüşdə yan-yana ota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mxana</w:t>
        <w:tab/>
        <w:t>köhnə, yaşaması çətin olan ev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ncama</w:t>
        <w:tab/>
        <w:t>qədim qapılara vurulan petl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ndə-məndə</w:t>
        <w:tab/>
        <w:t>o yan-bu yan eləmə,yekə-yekə danışm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rgah</w:t>
        <w:tab/>
        <w:t>əgə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rifana</w:t>
        <w:tab/>
        <w:t>Malı kəsib adamlar arasında bərabər pay qoy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sbə tökəsən</w:t>
        <w:tab/>
        <w:t>sağalmaz xəstəli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sbə tökəsən</w:t>
        <w:tab/>
        <w:t>sağalmaz qara yar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sbəndində olmaq</w:t>
        <w:tab/>
        <w:t>arzusunda olmaq,bir şeyin tamahında olub və ya olma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əybə</w:t>
        <w:tab/>
        <w:t>iri xurcunun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ngilti</w:t>
        <w:tab/>
        <w:t>inildəmək, zarı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ıntıl olmaq</w:t>
        <w:tab/>
        <w:t>bayınmaq, yarımamaq, bir şeyə çatm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ırıfı tutub</w:t>
        <w:tab/>
        <w:t>qəzəbi, hir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ökküldəmək</w:t>
        <w:tab/>
        <w:t>hündürdən, qəzəbdən, əmir formasında ucadan danışmaq, bağı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ölləşmək</w:t>
        <w:tab/>
        <w:t>malların buynuzlaşması, bir-birini buynuzları ilə itələşm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övlünnən</w:t>
        <w:tab/>
        <w:t>hirsindən, hikkəsindən, qəzəbind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dax</w:t>
        <w:tab/>
        <w:t>əkin zamanı qabaq öküzləri işlədən cütç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şturux</w:t>
        <w:tab/>
        <w:t>dodaqda çalınan fit, fıştırı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zunun biri</w:t>
        <w:tab/>
        <w:t>qamazın, kobudun, eşşəyin bi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ülü</w:t>
        <w:tab/>
        <w:t>sümüyündən ayrılmayan şaftal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alvar</w:t>
        <w:tab/>
        <w:t>adam boyda buğda kis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ar etdin</w:t>
        <w:tab/>
        <w:t>peşman etdin, xəcalət etdi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ar</w:t>
        <w:tab/>
        <w:t>erkək keç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arım</w:t>
        <w:tab/>
        <w:t>sel-su alaçığa dolmasın deyə alaçığın üstündən açılan arx. Bu sözü Şumer-Türklər də işlədirdi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elley</w:t>
        <w:tab/>
        <w:t>xeyl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əfə</w:t>
        <w:tab/>
        <w:t>yarıqaranlıq havasız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əşənək</w:t>
        <w:tab/>
        <w:t>paxıl, qarnı qurdl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əzaz</w:t>
        <w:tab/>
        <w:t>yabanı səbz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ıcın</w:t>
        <w:tab/>
        <w:t>məhsulu yığılmış bağa meyvə axtarışına çıx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ıjm ilə</w:t>
        <w:tab/>
        <w:t>bərkdən, qapıb-qovurub a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ıl</w:t>
        <w:tab/>
        <w:t>zil-zibi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lal</w:t>
        <w:tab/>
        <w:t>nöqs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ıncım-xıncım</w:t>
        <w:tab/>
        <w:t>çiling-çiling olmuş, ovulmu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rçək</w:t>
        <w:tab/>
        <w:t>haça dir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ırnova</w:t>
        <w:tab/>
        <w:t>sel-suyun yuyub əmələ gətirdiyi yarlığ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ısın-xısın</w:t>
        <w:tab/>
        <w:t>gizli-gizli, yavaş-yava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ışma</w:t>
        <w:tab/>
        <w:t>ovucl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ıtı</w:t>
        <w:tab/>
        <w:t>yalt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ıtı</w:t>
        <w:tab/>
        <w:t>yaranan, yalt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Xızan </w:t>
        <w:tab/>
        <w:t>sür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orasan</w:t>
        <w:tab/>
        <w:t>boranı, balqab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uduru</w:t>
        <w:tab/>
        <w:t>əbəs, boş, mənası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ufat-xunah</w:t>
        <w:tab/>
        <w:t>xiffət, fikir-dərd çək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upunca</w:t>
        <w:tab/>
        <w:t>doyunca, bəs deyinc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uruş</w:t>
        <w:tab/>
        <w:t>paxıl, paxıllı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usax</w:t>
        <w:tab/>
        <w:t>çox alçaq. darısqal ev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usumat</w:t>
        <w:tab/>
        <w:t>kinli, paxı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uşu</w:t>
        <w:tab/>
        <w:t>suyu boş, tez sözə yat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utunun biri xutu</w:t>
        <w:tab/>
        <w:t>qoduğun, eşşəyin bi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cəşmək</w:t>
        <w:tab/>
        <w:t>sataşmaq, söz atmaq,gözümçıxdıya sa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gəşqan.Şitəngi</w:t>
        <w:tab/>
        <w:t>davakar, adamla yola getməyən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nni-cinni, İns -cins</w:t>
        <w:tab/>
        <w:t>heç bir canlı olmay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sbatlı</w:t>
        <w:tab/>
        <w:t>samballı, əməlli-başl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snad vermək</w:t>
        <w:tab/>
        <w:t>tanıtmaq, yerini göstə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kil</w:t>
        <w:tab/>
        <w:t>qapı cəft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</w:t>
        <w:tab/>
        <w:t>yetişməmiş meyvə,gec-çətin başa düşən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afa</w:t>
        <w:tab/>
        <w:t>xarabalığı qalmış ev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amış(Xart kalamış)</w:t>
        <w:tab/>
        <w:t>kərtdənkə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fır</w:t>
        <w:tab/>
        <w:t>qabaq dişləri tökülmü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kin</w:t>
        <w:tab/>
        <w:t>xeyirxah, əltut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a</w:t>
        <w:tab/>
        <w:t>tısbağ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şəlt</w:t>
        <w:tab/>
        <w:t>suya qoyub yumşalt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və</w:t>
        <w:tab/>
        <w:t>ayı bal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ydər quşu</w:t>
        <w:tab/>
        <w:t>hinduşqa irilikdə meşə xoruz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yxa</w:t>
        <w:tab/>
        <w:t>erməniyə deyilən "dost", "aşna".Söyüş mənasınd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ci</w:t>
        <w:tab/>
        <w:t>baramanın isladılıb döyüb yumuşalmışı,həm də pambıqdan əyirilmiş sap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fşən</w:t>
        <w:tab/>
        <w:t>böyük sahəli ba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kil</w:t>
        <w:tab/>
        <w:t>tel, saç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lə (Buğa)</w:t>
        <w:tab/>
        <w:t>erkək, iri ökü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ləf</w:t>
        <w:tab/>
        <w:t>1. işlərin düyün, tərs düşməsi.2.Boyanmamış ip dəst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ləkey</w:t>
        <w:tab/>
        <w:t>təzə doğmuş heyvanın mayası və süddən bişirilmiş qatıq bərklikdə məhsul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ləyini kəsdi</w:t>
        <w:tab/>
        <w:t>imkanını,fürsətini,işini,arzusunu,halını kəsd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pir</w:t>
        <w:tab/>
        <w:t>kövrək, tez ovulan daş, da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rə</w:t>
        <w:tab/>
        <w:t>1. yağ.2. tükü tam qırxımlış baş.3.qulağı kiçik olan heyv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rəməz</w:t>
        <w:tab/>
        <w:t>qatığa süd qatıb çörək doğrama yeməyi.(Nənətılta isti südə çörək doğrayıb xeyli soyuq suda saxlayandan sonra yeyilir)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rənti</w:t>
        <w:tab/>
        <w:t>dəryaz, ot biçmək alət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rki</w:t>
        <w:tab/>
        <w:t>ağac yonmaqdan ötrü ağzı içəti olan dülgər alət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rmə</w:t>
        <w:tab/>
        <w:t>qurumuş heyvan təzəy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savət basıb</w:t>
        <w:tab/>
        <w:t>bədbinlik, kifirlik, bədlik bas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sik</w:t>
        <w:tab/>
        <w:t>sahibsiz uş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vla</w:t>
        <w:tab/>
        <w:t>üzüm ağacının dibinə vurulan ağac paya (dirək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əzzab</w:t>
        <w:tab/>
        <w:t>qaniçən, başkəsən, zalım, yazığı gəlməy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ə süpürgə</w:t>
        <w:tab/>
        <w:t>1.çox işlənib kötüyü qalmış süpürgə. 2.Danlanan, hər işə göndərilən,qiymət verilməyən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ə</w:t>
        <w:tab/>
        <w:t>təndir üçün gil palçıqdan döyülüb uzadılmış dördkünc çiy kərpic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id</w:t>
        <w:tab/>
        <w:t>qıfı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kə</w:t>
        <w:tab/>
        <w:t>pırtlaşıq, kirli, gödək yu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t düşmək</w:t>
        <w:tab/>
        <w:t>toyuğun kürt yat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rkan bəşə</w:t>
        <w:tab/>
        <w:t>qarmaqarışıq saç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rkirə</w:t>
        <w:tab/>
        <w:t>əl dəyirman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rov olub</w:t>
        <w:tab/>
        <w:t>qızlar saçlarını soyuq suda və ya isti sudan dərhal sonra şaxtaya çıxarsa, saç möhkəm dolaşıq düşür və daranıb açılması çətinləşi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rs</w:t>
        <w:tab/>
        <w:t>selabda, yarlığanda, dərələrdə buzlaşmış qar yığım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rza</w:t>
        <w:tab/>
        <w:t>yarpaqlı tutdan iri bağlam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sib tapmaq</w:t>
        <w:tab/>
        <w:t>güya tapılmayan şeyi tapıb fərəhln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bə</w:t>
        <w:tab/>
        <w:t>1.şəhəngin alt kəmərəsi.2.tumanın ətəyinə tikilmiş len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dəv</w:t>
        <w:tab/>
        <w:t>dərialtı şiş, irinli yar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mbə</w:t>
        <w:tab/>
        <w:t>ocaq külünə basırılıb bişmiş qalın çör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rükburun (Pınzaburun)</w:t>
        <w:tab/>
        <w:t>yastı, iri buru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səv</w:t>
        <w:tab/>
        <w:t>kösöy, yanmış, yanmaqda olan odu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şə</w:t>
        <w:tab/>
        <w:t>çarıq tikmək üçün dəridən çəkilmiş nazik te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şkə</w:t>
        <w:tab/>
        <w:t>kaş, yaxşı olardı ki,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ka</w:t>
        <w:tab/>
        <w:t>balaca çörək. Kuka Şumer Türklərində də işlənird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u</w:t>
        <w:tab/>
        <w:t>at bal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fül</w:t>
        <w:tab/>
        <w:t>qağlarda, qayalarda təbii deşik,kiçik mağar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kovul</w:t>
        <w:tab/>
        <w:t>incə yarpaqlı,ətirli, dolmada işlədilən bitki növ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llük</w:t>
        <w:tab/>
        <w:t>kül tökülən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nə</w:t>
        <w:tab/>
        <w:t>1.yumurtanın sivri olmayan hissəsi.2.Barama qurduna verilən yarpaqlı tut buqaqları və qalığının tığı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r</w:t>
        <w:tab/>
        <w:t>fərasətsiz, tənbəl, bacarıqsı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rə</w:t>
        <w:tab/>
        <w:t>qulağı orta ölçülü heyvan.2. Çörək bişirilən sob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rül</w:t>
        <w:tab/>
        <w:t xml:space="preserve"> bolluca, hədsiz-hüdutsuz var-dövl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tah elə</w:t>
        <w:tab/>
        <w:t>qurtar, sözə, işə son qoy, başv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tür-kütür</w:t>
        <w:tab/>
        <w:t>topa-topa səpmiş yar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üyər</w:t>
        <w:tab/>
        <w:t>2 yaşlı keç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x keçi</w:t>
        <w:tab/>
        <w:t>buynuzu olmayan keç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cır</w:t>
        <w:tab/>
        <w:t>qarta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darazi</w:t>
        <w:tab/>
        <w:t>adamları idaraya çağıran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flan</w:t>
        <w:tab/>
        <w:t>pələng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fratel</w:t>
        <w:tab/>
        <w:t>koperativ(dükan sözünün təhrif ölmuş for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ağan igid</w:t>
        <w:tab/>
        <w:t>lağ mənasında. vurub-yıx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x</w:t>
        <w:tab/>
        <w:t>meyvələrin qurudulmuş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xac</w:t>
        <w:tab/>
        <w:t>qurudulmuş ət. Hədsiz qurumuş çör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a</w:t>
        <w:tab/>
        <w:t>böyük qardaşa dey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qalaq</w:t>
        <w:tab/>
        <w:t>baltanın ağzından çıxan odun parçaları,qalıqlar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qırtaq</w:t>
        <w:tab/>
        <w:t>təndirdə qalıb qurumuş çörək parç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nıpıçaq</w:t>
        <w:tab/>
        <w:t>düşmən o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ızaq</w:t>
        <w:tab/>
        <w:t>oğlaq-quzu küzünə qoyulmuş balaca qap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qabar</w:t>
        <w:tab/>
        <w:t>sağalmaz yar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bağır</w:t>
        <w:tab/>
        <w:t>qu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baqara</w:t>
        <w:tab/>
        <w:t>1.daban-dabana izləmək. 2.dalısınca düş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burundan</w:t>
        <w:tab/>
        <w:t>nəzərə almadan, kor-korana, təxmin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dalaq olmaq</w:t>
        <w:tab/>
        <w:t>işləyib özünü haldan salmaq, yo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qulaq</w:t>
        <w:tab/>
        <w:t>1.çaqqal.2.Nə qaraqulaq kimi qarışmısınız bir-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ma</w:t>
        <w:tab/>
        <w:t>1.başa qapaz salmaq.2.dayaz bataqlı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yara</w:t>
        <w:tab/>
        <w:t>sağalmaz yar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ınəpi</w:t>
        <w:tab/>
        <w:t>qarınqulu, çox yeyən, yeməkdən doymay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qaşa</w:t>
        <w:tab/>
        <w:t>1.ağır iş, nəhəng iş görmək.2.Ailə vəziyyəti ağı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pınmaq</w:t>
        <w:tab/>
        <w:t>qatırın, eşşəyin ağzı ilə öz qarnını dişləm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tökət</w:t>
        <w:tab/>
        <w:t>-T- şəkilli damlardan qar tökmək alət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qa porsuq</w:t>
        <w:tab/>
        <w:t>sözə baxmayan,hər sözə rədd cavabı verən adama deyili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qa</w:t>
        <w:tab/>
        <w:t xml:space="preserve"> alnında ağ xalı olan at, heyv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qar</w:t>
        <w:tab/>
        <w:t>yeməkdə hər şeyi bir-birinə qat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ma</w:t>
        <w:tab/>
        <w:t>ip, ba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malı</w:t>
        <w:tab/>
        <w:t>Buğda ilə bişirilən ayranaşı (dovğa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mecə</w:t>
        <w:tab/>
        <w:t>müxtəlif ərzaqların birlikdə bişirilmiş xör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vra</w:t>
        <w:tab/>
        <w:t>qavara, yiyə, balta-dəhrə itilədən əşy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vrış</w:t>
        <w:tab/>
        <w:t>için qavrış olsun , yəni için yansı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ayağı</w:t>
        <w:tab/>
        <w:t>ətirli, yarpağı qırçın-qırçın, yeməli yabanı səbz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eyzə gəlmək</w:t>
        <w:tab/>
        <w:t>cürətə gəl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cələ</w:t>
        <w:tab/>
        <w:t>sağsağ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cələbeyin</w:t>
        <w:tab/>
        <w:t>huşsuz,ağılsız, ağlıyüngü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cəlov</w:t>
        <w:tab/>
        <w:t>cığal, döyüş-mərəkə salan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cər</w:t>
        <w:tab/>
        <w:t>yastı, yaşıla bürünmüşı təp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cimək</w:t>
        <w:tab/>
        <w:t>şaxta vurub donmaq,üşü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ddəmək</w:t>
        <w:tab/>
        <w:t>ağacı, qələmi yon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hər-qiyamət</w:t>
        <w:tab/>
        <w:t xml:space="preserve"> dözülməz çovğun-qiyam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hətlik</w:t>
        <w:tab/>
        <w:t>qıtlıq, yoxsullu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hmər çıxmaq</w:t>
        <w:tab/>
        <w:t>Tərəfini saxlamaq, təəssübünü çək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hrin çəkmək</w:t>
        <w:tab/>
        <w:t>1.dərdin çəkmək.2.nazın çək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mə</w:t>
        <w:tab/>
        <w:t>bıç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mələmək</w:t>
        <w:tab/>
        <w:t>bıçaql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ndahara gedib</w:t>
        <w:tab/>
        <w:t>Yubanan, boş yerə gedən adama lağ ilə deyilən söz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rçinik</w:t>
        <w:tab/>
        <w:t>Nüvədi dağlarında cin olan yerə deyili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ti-kəs</w:t>
        <w:tab/>
        <w:t>bir dəfəlik, tamami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ətnəzər</w:t>
        <w:tab/>
        <w:t>nəhay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tnəzər</w:t>
        <w:tab/>
        <w:t>ondan əlavə, savay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ysər olmaq</w:t>
        <w:tab/>
        <w:t>soyuqlamaq, soyuqdan üşümək,don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ysərxana</w:t>
        <w:tab/>
        <w:t>qışda soyuq, buz kimi olan ev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əzillə</w:t>
        <w:tab/>
        <w:t>aldat, tovl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canmaq</w:t>
        <w:tab/>
        <w:t>hücum çək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ıcı-qıcı</w:t>
        <w:tab/>
        <w:t>dolmaya vurulan yabanı ədviya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 eləmək</w:t>
        <w:tab/>
        <w:t>dişlə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dmov</w:t>
        <w:tab/>
        <w:t>xəsis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ğ</w:t>
        <w:tab/>
        <w:t>qoyun, keçi ifraz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xmıq</w:t>
        <w:tab/>
        <w:t>nəsil, qohum-qarda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jov</w:t>
        <w:tab/>
        <w:t>1.maili, su iti axan arx, cüyə.2.Az, yavaş axan su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ı</w:t>
        <w:tab/>
        <w:t>çiling-ağac oyununda ikinci əsas hiss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ovlamaq</w:t>
        <w:tab/>
        <w:t>kərəntini, baltanı itilə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mır</w:t>
        <w:tab/>
        <w:t>çətin xasiyyətli, hikkəli, acıq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nqıt</w:t>
        <w:tab/>
        <w:t>körpə uşağın lap az çölə getməsi (ifrazatı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pıq eləmək</w:t>
        <w:tab/>
        <w:t>xəcalət etmək, nöqsanini tez-tez başına qax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a, Qovun</w:t>
        <w:tab/>
        <w:t>yemi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b</w:t>
        <w:tab/>
        <w:t>dəyər,hörm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çın</w:t>
        <w:tab/>
        <w:t>qat-qa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ğı</w:t>
        <w:tab/>
        <w:t>çalağan, şahi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xbuğan</w:t>
        <w:tab/>
        <w:t>yabanı səbz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xlıq</w:t>
        <w:tab/>
        <w:t>qoyun qırxmaq üçün al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qıc</w:t>
        <w:tab/>
        <w:t>ayaqdan şikəst. yeriyə bilməy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qıta</w:t>
        <w:tab/>
        <w:t>Narı ağacdan dərmək üçün ucu əyri uzun ağac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rpmaq</w:t>
        <w:tab/>
        <w:t>atın dişləm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rı</w:t>
        <w:tab/>
        <w:t xml:space="preserve"> qırlanmış kağız növü.Dam örtüyü üçün işləd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tıb oturmaq</w:t>
        <w:tab/>
        <w:t xml:space="preserve"> səssiz-səmirsiz otu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tına vurur</w:t>
        <w:tab/>
        <w:t>aralıqda boş-boşuna gəz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nc</w:t>
        <w:tab/>
        <w:t>cücü, həşar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ı</w:t>
        <w:tab/>
        <w:t>sıxıntı,tələsdirmək, tələb et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ılamaq</w:t>
        <w:tab/>
        <w:t>tələsdi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vırraşmaq</w:t>
        <w:tab/>
        <w:t>vurnuxmaq, çaxnaş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vraq</w:t>
        <w:tab/>
        <w:t>1.cəld,tez,sürətli.2.Yığcam,səlqəli yüklənmiş yü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vşaq</w:t>
        <w:tab/>
        <w:t>solmuş, xarab olmuş pis iy verən meyvə,ərz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y</w:t>
        <w:tab/>
        <w:t>1.zirvə.2. quş göydə QIY vurd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yya çəkdim</w:t>
        <w:tab/>
        <w:t>haray qoparmaq, haray salmaq,harayl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xmaq</w:t>
        <w:tab/>
        <w:t xml:space="preserve"> cinsi qızmaq, cinsi hisslərin coşa gəlməsi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qabıq</w:t>
        <w:tab/>
        <w:t>iri, sulu dənəli tez yetişən nar növ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rqanmaq</w:t>
        <w:tab/>
        <w:t>xəsislik etmək, qıym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şma</w:t>
        <w:tab/>
        <w:t xml:space="preserve"> paltarda, yorğan-döşəkdən,ustü-başdan pis iy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qaçırma</w:t>
        <w:tab/>
        <w:t>qədim uşaq oyun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ca</w:t>
        <w:tab/>
        <w:t>nənə. Anaya isə nənə deyirik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ylamaq</w:t>
        <w:tab/>
        <w:t>hara gəldi tullamaq,tolazl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vurma</w:t>
        <w:tab/>
        <w:t>qış üçün qovrulmuş 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qqu </w:t>
        <w:tab/>
        <w:t>alapaxta quş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qqu kimi</w:t>
        <w:tab/>
        <w:t>tək, tənh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qqu yuvası</w:t>
        <w:tab/>
        <w:t>çox darısqal,çox balaca ev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qqulu-quu</w:t>
        <w:tab/>
        <w:t>Tək-tənh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qulu</w:t>
        <w:tab/>
        <w:t>narın içindəki dənələrin pərdəli hiss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anc</w:t>
        <w:tab/>
        <w:t>burnundan açılmış əlin son barmağına olan məsafə, bir met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tumac</w:t>
        <w:tab/>
        <w:t>əllərini yellə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tumac</w:t>
        <w:tab/>
        <w:t>qultumacın yelləyir,yəni qollarını yelləyir,tovlayır,yırğalayı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uncan</w:t>
        <w:tab/>
        <w:t>müalicəvi o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m</w:t>
        <w:tab/>
        <w:t>ağac budaqlarından bağlanmış şə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şanmaq</w:t>
        <w:tab/>
        <w:t>öyrəşmək,dadanmaq, bir şeyə vərdiş et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qun</w:t>
        <w:tab/>
        <w:t>palanın arxa hissəsi. Və palanla bağlı sözlər:tüyərək, balığalar,qaşı..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t</w:t>
        <w:tab/>
        <w:t>ye ürəyində qut olsun, yəni ye tox o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tu kimi</w:t>
        <w:tab/>
        <w:t>yığcam. yöndəml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yruq döğub</w:t>
        <w:tab/>
        <w:t>sentyabrın 5-də palıd ağacının yarpaqları arxasında qırmızı-sulu,yumuşaq madd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uqulağı</w:t>
        <w:tab/>
        <w:t>bağlarda və dağıarda bitən yabanı səbz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lovun</w:t>
        <w:tab/>
        <w:t>acgöz, aclıqdan çıxmış, görməmiş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m</w:t>
        <w:tab/>
        <w:t>sakit, durğun, hərəkətsi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ş (pazax ət, çındır ət)</w:t>
        <w:tab/>
        <w:t>qabırğaların yanlarından sallanan ət parçası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vızlı</w:t>
        <w:tab/>
        <w:t>dadlı, ləzzətl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vzama</w:t>
        <w:tab/>
        <w:t>danışma, dinmə, hürm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lan çölü</w:t>
        <w:tab/>
        <w:t>geniş xarabaya qalmış çöl, ağlını itirib çöllərə vu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əhləmək</w:t>
        <w:tab/>
        <w:t>1.itin istidən dilini eşiyə salıb töyşüməsi. 2.Qaçıb haldan düşmüş adamın töhşüməsi.3.bol suda islanmış torp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əj düşüb</w:t>
        <w:tab/>
        <w:t>incidiyi adamla dava-mərəkə aparan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əms</w:t>
        <w:tab/>
        <w:t>iflic, hərəkətdən, haldan düş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əvərə</w:t>
        <w:tab/>
        <w:t>toyuğun qabıqsız yumupt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im</w:t>
        <w:tab/>
        <w:t>1.yaraşıqsız geyimli,xarici görünüşsüz.2. tənbəl, ışləməyə həvəsi olmay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ığanda</w:t>
        <w:tab/>
        <w:t>ağacın budağını əyib yerə basdırmaqla onun çoxaldıl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ığlığa</w:t>
        <w:tab/>
        <w:t xml:space="preserve"> yaraya yığılmış irin-çirk, boğazda ağrılı irinli şi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ılıx</w:t>
        <w:tab/>
        <w:t>fırtıx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ılımır</w:t>
        <w:tab/>
        <w:t>boş bişirilmlş yumurta, başdansovdu bişirilmiş ye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lov</w:t>
        <w:tab/>
        <w:t>yaxantı su, kirli s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c olmaq</w:t>
        <w:tab/>
        <w:t>çox qaynayıb ötmüş xör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gini çəkmək</w:t>
        <w:tab/>
        <w:t>axsamaq yanını, budunu çək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zipis</w:t>
        <w:tab/>
        <w:t xml:space="preserve"> zay etmək, yarıtmaz, səliqə-sahmansı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v (başı lovlu, lov xəbəri)</w:t>
        <w:tab/>
        <w:t>bəla, bəd xəbəri, başını yolub yelə vermək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öküt</w:t>
        <w:tab/>
        <w:t>tam bişməmiş düyü, i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öpük</w:t>
        <w:tab/>
        <w:t>işlənmiş sabunun kiçik qalığ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ümə</w:t>
        <w:tab/>
        <w:t>1.kəsilmiş ağaçın qısa qalığı.2.itin kəsik quyruğ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ümə</w:t>
        <w:tab/>
        <w:t>kötüyü,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arın sovmaq</w:t>
        <w:tab/>
        <w:t>kasıblıqdan başını bir təhər dolandı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fingi</w:t>
        <w:tab/>
        <w:t>əldə qayırma, müvəqqət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ğal yeri</w:t>
        <w:tab/>
        <w:t>günorta heyvanların dincəldiyi, sağına gəldiyi yer.2. heyvanların gecə qaldığı yer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ğıl</w:t>
        <w:tab/>
        <w:t>heç olmasa,buna baxmı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hlım</w:t>
        <w:tab/>
        <w:t>məgər, yoxsa?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f</w:t>
        <w:tab/>
        <w:t>gözdən şikəst, ko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akovuş</w:t>
        <w:tab/>
        <w:t>yabanı səbz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apır</w:t>
        <w:tab/>
        <w:t>yayda qanadlı ağ balaca böcək.Kilim, gəbələri dalazlayır, (yalayir, yeyir) naxışları solu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iyəsi bir qəpiklikdir</w:t>
        <w:tab/>
        <w:t>dəyəri, qiymət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çıxıb</w:t>
        <w:tab/>
        <w:t>acından haldan düşmək, sür-sümüyü çıxmış,arı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ıtdamax</w:t>
        <w:tab/>
        <w:t>güdmək, pusquda du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ş</w:t>
        <w:tab/>
        <w:t>balaca ağ və gəhrayı lobya.Şumer-Türklərdə də bu söz vardı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</w:t>
        <w:tab/>
        <w:t>bərk doşa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aran</w:t>
        <w:tab/>
        <w:t>qarı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zər</w:t>
        <w:tab/>
        <w:t>barama sapından toxunmuş çarşaf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əjmeyin</w:t>
        <w:tab/>
        <w:t>iri mis sin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əkə</w:t>
        <w:tab/>
        <w:t>qarğıdalı. Köşşək</w:t>
        <w:tab/>
        <w:t>qarğıdalının dənsiz çubuğ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ələs</w:t>
        <w:tab/>
        <w:t>sulu, yumuşaq turş meyvə, peyvəst meyv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əməri</w:t>
        <w:tab/>
        <w:t>təməli, may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əntəqə</w:t>
        <w:tab/>
        <w:t>heyvan sürülərini mayalandırılan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ərək</w:t>
        <w:tab/>
        <w:t>yaylaqlarda saman yığılan yer, örtü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ərfəc</w:t>
        <w:tab/>
        <w:t>kilim formasında toxunan, yorğan-döşək yığılan sandı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ərs</w:t>
        <w:tab/>
        <w:t>iki parça bağ arasındakı yer,zəmi arasındakı boş sah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əzməzək</w:t>
        <w:tab/>
        <w:t>mozal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ıqıtməcaz</w:t>
        <w:tab/>
        <w:t>tez küsən, inciyən, hirslən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ıqqınmaq</w:t>
        <w:tab/>
        <w:t>tərpənmək, du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ırqız</w:t>
        <w:tab/>
        <w:t>yanaqları qırmızı keç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rov</w:t>
        <w:tab/>
        <w:t>bağların suvarılması üşün suya nəzarət edən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ısmırıq</w:t>
        <w:tab/>
        <w:t>dodağını kefsizdən sallamaq, kefi pozu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z</w:t>
        <w:tab/>
        <w:t>ətin, quru meyvənin qurdlanm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ltanı</w:t>
        <w:tab/>
        <w:t>varlı-dövlətli, hərşeydən bo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övəstil</w:t>
        <w:tab/>
        <w:t>üzümün təzə uzanmış zoğ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ğaşar</w:t>
        <w:tab/>
        <w:t>alça, gavalı qurus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lax</w:t>
        <w:tab/>
        <w:t>narın, heyvanın budaqla qırıb saxl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lalı danışma</w:t>
        <w:tab/>
        <w:t>örtülü, gizli danış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r</w:t>
        <w:tab/>
        <w:t>qulağı, yanaqları ağ çil-çil keç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rad quşu</w:t>
        <w:tab/>
        <w:t>tut təzə yetişəndə sürülərlə tutdan-tuta qonub yeyən qaranquş irilikdə quşdu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ücavir</w:t>
        <w:tab/>
        <w:t>növbətçi, qarovulç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ülüd</w:t>
        <w:tab/>
        <w:t>damın örtüyünə verilən palçı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ülüd</w:t>
        <w:tab/>
        <w:t>evin üstünə verilən palçı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ür</w:t>
        <w:tab/>
        <w:t>xalçanın ipini yeyən həşərat.2. dəmirin çürüməsi,yeyilm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üsəlli</w:t>
        <w:tab/>
        <w:t>müsəlləh, ibadət olunan təpə, da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üstər</w:t>
        <w:tab/>
        <w:t>çox tənbəl, işləməyə canı çıxı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ıt olasan</w:t>
        <w:tab/>
        <w:t>yox olasan, peşman olasan,yarımayas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 ağacı</w:t>
        <w:tab/>
        <w:t>divar möhkəm olsun deyə hər tərəfə divar enində qoyulan qoşa ağac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mıxıda</w:t>
        <w:tab/>
        <w:t>maşallah, allah saxlası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nahır</w:t>
        <w:tab/>
        <w:t>1.yekəpər, kobud.2.Nəmli evlərdə ağ tarakan formalı bög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ən-netən</w:t>
        <w:tab/>
        <w:t>gözdən salınmış.Hər gələn bir söz dey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ybət</w:t>
        <w:tab/>
        <w:t>kifir, eybəcə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ığnıqa, Şinnik</w:t>
        <w:tab/>
        <w:t>səs-küy, mərək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ışqar</w:t>
        <w:tab/>
        <w:t>axurda qalan otun artığ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ızqa</w:t>
        <w:tab/>
        <w:t>naxış, çörəyə, qoğala vurulan naxı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ştov</w:t>
        <w:tab/>
        <w:t>səhər yeməyi yeməmək,ac o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rast</w:t>
        <w:tab/>
        <w:t>iri, uzungiləli tez yetişən üzüm növ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hu-Nəbidən</w:t>
        <w:tab/>
        <w:t>çox-çox qədimd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r</w:t>
        <w:tab/>
        <w:t>pendir suyundan alınan şirintəhər məhsul.Şora bəvzə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ancadan olmaq</w:t>
        <w:tab/>
        <w:t>haldan, heydən düşmək,hər yaxşı xasiyyətindən qalmaq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uğa</w:t>
        <w:tab/>
        <w:t>qoruq, örü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uğunu aşmaq</w:t>
        <w:tab/>
        <w:t>həddini aş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ux</w:t>
        <w:tab/>
        <w:t>nəsil, za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urtdaq</w:t>
        <w:tab/>
        <w:t>yumru ətli sifət, ovurdu ətli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fgə</w:t>
        <w:tab/>
        <w:t>ağ ciyə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lət ye</w:t>
        <w:tab/>
        <w:t>qarğış,zəhrimar, ağ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ləzimək</w:t>
        <w:tab/>
        <w:t>solmaq, zəiflə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rük</w:t>
        <w:tab/>
        <w:t>mal-heyvan uzağa getməsin deyə əlinə kəndir salıb ağaca, mıxa bağl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vc etmək</w:t>
        <w:tab/>
        <w:t>aptmaq, yaxşılaşmaq, inkişaf et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vcül</w:t>
        <w:tab/>
        <w:t>qabaqcıl, əziz, lazıml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ı</w:t>
        <w:tab/>
        <w:t>zəmidə 2-3 metr biçilmiş sah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dom</w:t>
        <w:tab/>
        <w:t>qəbiz o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paq incir</w:t>
        <w:tab/>
        <w:t>içi boş, şirəsiz iri ənc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daqlanmaq</w:t>
        <w:tab/>
        <w:t>gül kimi açı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pın</w:t>
        <w:tab/>
        <w:t>yabanı səbzi.Bişirib sarımsaq-qatıqla yeyilir və turşuya da qoyulu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ov</w:t>
        <w:tab/>
        <w:t>ağzı söyüşlü, danışığını bilmıyən,ədəb gözləməy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a bəzəmək</w:t>
        <w:tab/>
        <w:t>yalan, şər,böhtah de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ava</w:t>
        <w:tab/>
        <w:t>çəkmə, ayaqqabı, cora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zax</w:t>
        <w:tab/>
        <w:t>arıq, yağsız ət, cəmd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ramaq</w:t>
        <w:tab/>
        <w:t>qovmaq, kənarlaşdı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şər</w:t>
        <w:tab/>
        <w:t>sağından sonra keçini-qoyunu yenidən sağ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ydahın kəsilsi</w:t>
        <w:tab/>
        <w:t>nəslin, artımın kəsilsi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ysər</w:t>
        <w:tab/>
        <w:t>yağlı boyu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yvəst</w:t>
        <w:tab/>
        <w:t>iri, əla növlü meyvə ağacı, və ya meyv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əl vurmaq</w:t>
        <w:tab/>
        <w:t xml:space="preserve"> yüklü ulağın yükünün ağaca,daşa toxunması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əlləşmək</w:t>
        <w:tab/>
        <w:t>iki yüklü malın bir-birinə toxunması, sürtünm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ənireyh</w:t>
        <w:tab/>
        <w:t>yumuru yarpaqlı yabanı səbzi,sığatan bişir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ərdi</w:t>
        <w:tab/>
        <w:t>evin ustunə döşənən ağaç, taxt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ərpiləmək</w:t>
        <w:tab/>
        <w:t>danlamaq, qabağənə a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əstah</w:t>
        <w:tab/>
        <w:t>alət,lavazima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əşmi deyil</w:t>
        <w:tab/>
        <w:t>vecinə deyi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ıçılqan</w:t>
        <w:tab/>
        <w:t>ayaq barmaqlarının arasında çat, yar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ılçıx</w:t>
        <w:tab/>
        <w:t>gözün iltihabı, gözün küncünə yığılmış çir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lk</w:t>
        <w:tab/>
        <w:t>yastı, ağ, məxməri yarpaqlı yabanı koldur.Dəmləyib icdikdə sidik daşlarnın tökülməsinə və mədəyə kömək edir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nc</w:t>
        <w:tab/>
        <w:t>sınmış saxsını, kuzəni, nehrəni yamamaq üçün əhəng, su, pambığı bir yerdə döyülüb yumuşaq halına dey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ır </w:t>
        <w:tab/>
        <w:t>soyumaqda olan təndirə azca odun qoyub yandı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ırpız</w:t>
        <w:tab/>
        <w:t>qaba, bir-birinə qarışmı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ıtırqan</w:t>
        <w:tab/>
        <w:t>1.çox künclu və iti tikanlı ot.2. pıtraq, dolu, bo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yava</w:t>
        <w:tab/>
        <w:t>bağ səbzisi, az acı və iştah gətirici qıyaq göyərti Pərvəriş</w:t>
        <w:tab/>
        <w:t>rövnəq, şövq, qol-qanad aç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pan</w:t>
        <w:tab/>
        <w:t>yumru kök, ağır hərəkətl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ötüt</w:t>
        <w:tab/>
        <w:t>fransız sözü olub balaca deməkdir. Bizdə də balaca, şuluq uşağa deyilir, bəzən də yetim qalasan mənasınd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üfürdək</w:t>
        <w:tab/>
        <w:t>heyvanın sidik kisəsi, keçmişdə uşaqlar kəsilmiş heyvanın sidiyini boşaldıb üfürüb şışırdər və əltopu edərdilər.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annamaq</w:t>
        <w:tab/>
        <w:t>əzbərləmək, öyrənmək, vərdiş et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əngan</w:t>
        <w:tab/>
        <w:t>solğun, saralmış, zəifləmi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əşbər</w:t>
        <w:tab/>
        <w:t>bağb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əvac vermək</w:t>
        <w:tab/>
        <w:t>sahmana, nizama salmaq, imkan ve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əzə</w:t>
        <w:tab/>
        <w:t>cəftə, işki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ıxtın</w:t>
        <w:tab/>
        <w:t>çox ağır, iri da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kin</w:t>
        <w:tab/>
        <w:t>divarın künclərinə qoyulan düz tilli, divarı nizamını təmin edən iri da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ğal öküz</w:t>
        <w:tab/>
        <w:t>sarı ökü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ğal tülkü</w:t>
        <w:tab/>
        <w:t>bic, fırıldaq ada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ğanaq</w:t>
        <w:tab/>
        <w:t>cəhrənin pəri (barabanı)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ğır</w:t>
        <w:tab/>
        <w:t>yeti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ğrı</w:t>
        <w:tab/>
        <w:t>atın belinin arxa tərəflə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ı</w:t>
        <w:tab/>
        <w:t>boyunduruğu öküzün boynuna bağlamaq üçün qöşa çubuqlar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ttıqat</w:t>
        <w:tab/>
        <w:t>ayaqyalın elə-belə qaçan uşaq, avara gəz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ax</w:t>
        <w:tab/>
        <w:t>1.Dəridən olub küpün, saxsının ağzına bağlanır.2.dabansız,yüngül ayaqqabı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inti</w:t>
        <w:tab/>
        <w:t>selin gətirdiyi ağac, odun, çör-çöp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ov</w:t>
        <w:tab/>
        <w:t>selab, dar dər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izə</w:t>
        <w:tab/>
        <w:t>həmişə,aramsı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zə</w:t>
        <w:tab/>
        <w:t>həmiş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ybənd</w:t>
        <w:tab/>
        <w:t>daşla döşənmiş yol, küçə,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ydim-sırıq</w:t>
        <w:tab/>
        <w:t>başdansovdu, necə gəldi, səliqəsiz, sahmansı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yin</w:t>
        <w:tab/>
        <w:t>metal nimç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filamanat</w:t>
        <w:tab/>
        <w:t xml:space="preserve"> toxunmadan, olduğu kimi,sağ-salama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hli saymaq</w:t>
        <w:tab/>
        <w:t>saya salmamaq, eşitməmək, əməl etmə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kil</w:t>
        <w:tab/>
        <w:t>heyvanın ayağında olan ağ xal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kmək</w:t>
        <w:tab/>
        <w:t>kəklik kimi yerimək, dabanı üstə yeri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lə</w:t>
        <w:tab/>
        <w:t xml:space="preserve"> dən, sünbül yeməsin deyə ulağın,öküzün ağzına vurulan ağızlıq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llimə</w:t>
        <w:tab/>
        <w:t>başlı-başına, işsiz, bekar gəzən,ərköyün böyüy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mrimək</w:t>
        <w:tab/>
        <w:t>kökəl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mriyib</w:t>
        <w:tab/>
        <w:t>kökəli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ndirləmək</w:t>
        <w:tab/>
        <w:t>az qala yıxı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ərdan</w:t>
        <w:tab/>
        <w:t>qoyun sürüsü sağılan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cim</w:t>
        <w:tab/>
        <w:t>atı, qatırı yükləmək üçün 8-10 metr kənd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ığatan</w:t>
        <w:tab/>
        <w:t>çirişdən, düyüdən hazırlanmış xör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ığırquyruğu</w:t>
        <w:tab/>
        <w:t>yabanı 80-90sm.hündürlukdə sarı çubuqlu bitg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lə</w:t>
        <w:tab/>
        <w:t>ağzına qədər dol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ılıf</w:t>
        <w:tab/>
        <w:t>təmizlənməmiş düyünün içində darııdan balaca,sarı olu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llə</w:t>
        <w:tab/>
        <w:t>şapal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mriyib</w:t>
        <w:tab/>
        <w:t>həyasızlaşıb,sözə baxmay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mək</w:t>
        <w:tab/>
        <w:t>(inad adama deyilir) əyilmək, yumuşalmaq, razılaş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ni</w:t>
        <w:tab/>
        <w:t>yaşlı, qoc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ırtıx. Sırıxlı</w:t>
        <w:tab/>
        <w:t xml:space="preserve"> pencək əvəz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yapır</w:t>
        <w:tab/>
        <w:t>həyasız, utanma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qulamaq</w:t>
        <w:tab/>
        <w:t>diqqətli olmaq, düşər-düşməzliyini sın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u çörək</w:t>
        <w:tab/>
        <w:t>yumru, bir qədər qalın təndir çörəy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ncuxlamaq</w:t>
        <w:tab/>
        <w:t>atılıb- düşmək, oyn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nqulamax</w:t>
        <w:tab/>
        <w:t>diqqət vermək, yoxlamaq, götür-qoy et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raylamaq</w:t>
        <w:tab/>
        <w:t>hara gəldi ayaqqabıli girmək,evdə gəz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yumu</w:t>
        <w:tab/>
        <w:t>oxşarı, bənzə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zalıb</w:t>
        <w:tab/>
        <w:t>arıqlayıb, halsızlayı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üddüyan</w:t>
        <w:tab/>
        <w:t>ağ yapışqanl südlü ko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ülə, Sümsük</w:t>
        <w:tab/>
        <w:t>hər şeyə tamah sal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ümsü</w:t>
        <w:tab/>
        <w:t>söyüd, qoz budağından barmaq uzunluğunda hazırlanan fit çalmağa yarıyan əşy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üng eləmək</w:t>
        <w:tab/>
        <w:t>var-yoxdan çıxart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ürsat</w:t>
        <w:tab/>
        <w:t>atılmış, lazımsız əşyala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ürük</w:t>
        <w:tab/>
        <w:t>rədd ol, itil, çəkil ge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ütül</w:t>
        <w:tab/>
        <w:t>buğdanın, qarğıdalının təzəcə yetişmişi.Sütül oğlandır, sütül qızdır, yəni təzəcə cavandı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dara</w:t>
        <w:tab/>
        <w:t>köşədən(dəridən) toxunmuş iri deşikli əl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x</w:t>
        <w:tab/>
        <w:t>1.buynuz.2. Gəlin aparanda iri nar budağının üstü çoxlu meyvələrlə bəzədilmiş şənlik ağac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x</w:t>
        <w:tab/>
        <w:t>düz, qamətli, ütül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xlanmaq</w:t>
        <w:tab/>
        <w:t>fərəhlənmək, qürrələn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xşavar</w:t>
        <w:tab/>
        <w:t>qollu-budaqlı quru ağac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qqavat</w:t>
        <w:tab/>
        <w:t>hündür, boy-buxun, görkə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qqıldamaq</w:t>
        <w:tab/>
        <w:t>nərildə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lax ərik</w:t>
        <w:tab/>
        <w:t>iri, içi və ləti şirin ərik növ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ppır</w:t>
        <w:tab/>
        <w:t>iri yarpaql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ayəd</w:t>
        <w:tab/>
        <w:t>əgər, hərgah, işdir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elə suyu gəzdirir</w:t>
        <w:tab/>
        <w:t>ara vu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eşə vurub</w:t>
        <w:tab/>
        <w:t xml:space="preserve"> guya görünməz bir varlıq zəfər yetiri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əfşirə</w:t>
        <w:tab/>
        <w:t>quru meyvələr toplusu, yazağzı təzə çıxan meyvə,tərəvə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əngil</w:t>
        <w:tab/>
        <w:t>yellənəc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əpə</w:t>
        <w:tab/>
        <w:t>küləyin dərələrdə yığdığı qar top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ərşəmət</w:t>
        <w:tab/>
        <w:t>mərdiməzar, böht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ətəl</w:t>
        <w:tab/>
        <w:t xml:space="preserve"> ara vurmaq, şuluqluq qat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ıdırğı yağır</w:t>
        <w:tab/>
        <w:t>gur, müsibət yağ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iqq ilə</w:t>
        <w:tab/>
        <w:t>ərklə, birdən, açıqürək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ılın, Şılınlıq</w:t>
        <w:tab/>
        <w:t>sıx kol, çətin keçilən kollu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ingilim atmaq</w:t>
        <w:tab/>
        <w:t>şıllaqlamaq, şıllaq atıb oyn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innik</w:t>
        <w:tab/>
        <w:t>səs-küy, yığınc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ıpıtma</w:t>
        <w:tab/>
        <w:t>əlüstü, dərhal, həmin an,qaçaraq gəl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ıppadanqulu</w:t>
        <w:tab/>
        <w:t>gözlənilmədən, birdən, qəfild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ırna</w:t>
        <w:tab/>
        <w:t>daşdan tökülən su, nov, damlarda yağış üçün qoyulan novalça, su gur və hündürdən tökülənə şəlalə deyirik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ırtdanmaq.Əriyin əzmək</w:t>
        <w:tab/>
        <w:t>yüngüllük etmək, sevin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ırtı</w:t>
        <w:tab/>
        <w:t>düşük,yüngül xasiyyət,xoşagəlməz hərək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iv</w:t>
        <w:tab/>
        <w:t>ağacın zoğu, çubuğ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ivit</w:t>
        <w:tab/>
        <w:t>Şüyüd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orun-şortun çıxartmaq</w:t>
        <w:tab/>
        <w:t>ağ elə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ötük</w:t>
        <w:tab/>
        <w:t>tumanın, yopğan üzünün yanına salınan parça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uğluzuma olmaq</w:t>
        <w:tab/>
        <w:t>Allan yanında günah qazanmaq, günahkar olmaq, günah qazan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uğul</w:t>
        <w:tab/>
        <w:t>bənnanın divarı tərəziləyən alət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urov, Şurova</w:t>
        <w:tab/>
        <w:t>şoraba, turş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ükürataz</w:t>
        <w:tab/>
        <w:t>torpaq altda uzun, sirin yeyilən zo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ümrü</w:t>
        <w:tab/>
        <w:t>başkəsən, cəllad, allahsız,kaf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ğalaq</w:t>
        <w:tab/>
        <w:t>cəhrədə əyirilən düyçəni dağılmasın deyə iyə keçirilən qurumuş dairəvi də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ıbaba</w:t>
        <w:tab/>
        <w:t>qanadları dairəvi qırmızı,qara xallı balaca böc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y ipi</w:t>
        <w:tab/>
        <w:t>atın, qatırın yanlarına salınacaq yükləri taylayan qısa kənd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zaraxlandı</w:t>
        <w:tab/>
        <w:t>götürülüb qaç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yxa</w:t>
        <w:tab/>
        <w:t>həmişə, bütünlüklə,tamamı i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yxa</w:t>
        <w:tab/>
        <w:t>həmişə, bütünlük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ztav</w:t>
        <w:tab/>
        <w:t>qıvraq, cəld, tələsi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əfirqə</w:t>
        <w:tab/>
        <w:t>heç nəsiz köçüb gəl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əhr etmək</w:t>
        <w:tab/>
        <w:t>incimək, küsmək, inad göstə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əkər-təkər</w:t>
        <w:tab/>
        <w:t>yekıə-yekə danışmaq, təkəbbürlülü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əllivəl</w:t>
        <w:tab/>
        <w:t>güc-bəla ilə dayanan hər hansı bir şey, adam,bin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ərkibinə bax</w:t>
        <w:tab/>
        <w:t>formasına, geyiminə, adamlığına bax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ərmə</w:t>
        <w:tab/>
        <w:t>alaçıqların sıra ilə düzülüş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əşbeh elə</w:t>
        <w:tab/>
        <w:t xml:space="preserve"> hesab elə, zənn elə,müqais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əzmək, Tazaraxlanmaq</w:t>
        <w:tab/>
        <w:t>hürkmək, qaç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ığ</w:t>
        <w:tab/>
        <w:t>odun, nar, üzüm yığım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ıxac</w:t>
        <w:tab/>
        <w:t>səhəng ağzının qapağ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ılf</w:t>
        <w:tab/>
        <w:t>meyvənin, çayın istifadəsindən sonra tullantı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lfı tökərəm</w:t>
        <w:tab/>
        <w:t>döyüb əzişdi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limək</w:t>
        <w:tab/>
        <w:t>təzəcə balasını əmməyə qoymayan keçiyə və ya yad keşiyə öz balası kimi tanıtmaq əməliyyatına tilimək deyili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lişgə</w:t>
        <w:tab/>
        <w:t>ağacın, odunun nazik, itiuclu balaca hiss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ngə</w:t>
        <w:tab/>
        <w:t>meyvə ting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ə-təpmə</w:t>
        <w:tab/>
        <w:t>qəfildən, birdən, tələsik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ır </w:t>
        <w:tab/>
        <w:t>Tır (adamdır,arvaddır): Yəni,çox tərs,inadcıl,sözə yatmay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ır deyib durub</w:t>
        <w:tab/>
        <w:t>inadcıl, tərs,zulum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r</w:t>
        <w:tab/>
        <w:t>eyvana, aryımaya salınmış xeyli uzuun ağac, mi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ix</w:t>
        <w:tab/>
        <w:t>qaramalın duru peyin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sbir</w:t>
        <w:tab/>
        <w:t>vəziyyət, hal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ısıx</w:t>
        <w:tab/>
        <w:t>qarın, dünb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sıx</w:t>
        <w:tab/>
        <w:t>qarn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 gətirmək</w:t>
        <w:tab/>
        <w:t>oturuş gəti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yamər</w:t>
        <w:tab/>
        <w:t>1. Qışda dəhşətli şaxta.2. Yayda dözümsüz ist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rta</w:t>
        <w:tab/>
        <w:t>ərinmiş yağın çöküntüsü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r-toxum</w:t>
        <w:tab/>
        <w:t>əsasan ata tərəfinin uzaq-yaxın qohumlar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örə.Tösbərək</w:t>
        <w:tab/>
        <w:t>balaca boy, lilupu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lazlamaq</w:t>
        <w:tab/>
        <w:t>əl ağacını,odunu hara gəldi möhkəm tulla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quyub</w:t>
        <w:tab/>
        <w:t>çömbəlib oturmaq, quruyub qalmaq, qısı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nquyub</w:t>
        <w:tab/>
        <w:t>soyuqdan donmaq,bir yerdə qısılıb durmaq, arıqlayı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ş</w:t>
        <w:tab/>
        <w:t>nar-şəra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alrqa</w:t>
        <w:tab/>
        <w:t>uşaqlıqdan adamın deyiklisi, adaxlısı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uruğu çıxıb</w:t>
        <w:tab/>
        <w:t>istudən yan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ünnük</w:t>
        <w:tab/>
        <w:t>sıxlıq, qarma-qarışıqlıq,səsli-küylü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ıbınıx</w:t>
        <w:tab/>
        <w:t>öz aləmində nəsə düzəldən.Nuhun gəmisini düzəldən ÖVC- ibn-ƏNİQ düzəldib.O bütün Şərqdə UCIBINIX adlanı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çurlanmaq</w:t>
        <w:tab/>
        <w:t>döş, yol aşağı götürülüb qaç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ğursaq</w:t>
        <w:tab/>
        <w:t>mayalanmamış öğlaq, anası ölmüş yad keçiyə əmizdirilən oğl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as</w:t>
        <w:tab/>
        <w:t>hündür meşə ağac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eylası</w:t>
        <w:tab/>
        <w:t>adamın nəsli, nişanəsi, yurdda qalmayan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umirzə lənət</w:t>
        <w:tab/>
        <w:t xml:space="preserve"> yəni ulu keçmişinə,ulu babaların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ur</w:t>
        <w:tab/>
        <w:t>fürs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ur</w:t>
        <w:tab/>
        <w:t>imkan, fürs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vay-künvay</w:t>
        <w:tab/>
        <w:t>əzilmək, dağılmaq, yerilə-yeksan olmaq, əzişdirmək, döyüb əldən sal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uq almaq</w:t>
        <w:tab/>
        <w:t>heyvanın nəslin artı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vatlı</w:t>
        <w:tab/>
        <w:t>əməlli-başlı, layiqli, abırl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şqunmax</w:t>
        <w:tab/>
        <w:t>əldən çıxıb qaçmaq (Uşqunub elə hey sizə qaçır).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ra</w:t>
        <w:tab/>
        <w:t>lavaş çəkilərkən xəmir taxtaya və oxlova yapışmasın deyə xəmirə səpilən un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unşərif eləmə</w:t>
        <w:tab/>
        <w:t>artıq danışma, çərənləmə, uzatm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lə</w:t>
        <w:tab/>
        <w:t>şəla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msük olmaq</w:t>
        <w:tab/>
        <w:t>tamahdan şiş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nə. Dıtdı</w:t>
        <w:tab/>
        <w:t>hünü, ağcaqanad, mığmığ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stub</w:t>
        <w:tab/>
        <w:t>şöhrət, yaraşıq, tərkib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zlü pişik</w:t>
        <w:tab/>
        <w:t>utanmaz, həyasız,sırtıq, abırsı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zübəhəm</w:t>
        <w:tab/>
        <w:t>sırtıq,həyasız,utanmaz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zük-üzük</w:t>
        <w:tab/>
        <w:t>qədim oyu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vürt</w:t>
        <w:tab/>
        <w:t>gözdən keçir, yoxla, izl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qı</w:t>
        <w:tab/>
        <w:t>çaqqal balas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şşax gətirmək</w:t>
        <w:tab/>
        <w:t>həyəcanlanmaq, heyrətlən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veyla</w:t>
        <w:tab/>
        <w:t>vay-şiv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çə vermək</w:t>
        <w:tab/>
        <w:t>1.ağacin budağından, gövdəsindən zoğlamasi. 2. arı ailəsinin pöhrə verməs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ə</w:t>
        <w:tab/>
        <w:t>1.avara, əlindən bir iş gəlməyən. 2.Əncirin lap tez yetişəni, iri və dadsız olu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ər</w:t>
        <w:tab/>
        <w:t>1. Zəmidə yan-yana düzülmüş biçinçilərin öz sahəsi. 2. başqasının əvəzinə, yerinə danışmaq 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ərdənə</w:t>
        <w:tab/>
        <w:t>oxlovdan yoğun və yumru gödək al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əryan</w:t>
        <w:tab/>
        <w:t>ümumi arxdan bağa qyrılan su yol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ılozla</w:t>
        <w:tab/>
        <w:t>gücün çatdığı qədər daşı, ağacı tull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ızılqan</w:t>
        <w:tab/>
        <w:t>sürüşkən ye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ızqırt</w:t>
        <w:tab/>
        <w:t>rədd ol ge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rğun vursun</w:t>
        <w:tab/>
        <w:t>qəfil bəlayə gələs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bara</w:t>
        <w:tab/>
        <w:t>rahbərə, üzüm tənəy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nbız</w:t>
        <w:tab/>
        <w:t>yanç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ndışlıq vermək</w:t>
        <w:tab/>
        <w:t>acıqlandırmaq, qıcıqlandırmaq,yandıqlıq ve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nımcıl</w:t>
        <w:tab/>
        <w:t>istiqanlı, canıyan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slam</w:t>
        <w:tab/>
        <w:t>alçaq təpə,dağın düzənlik yer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şmax</w:t>
        <w:tab/>
        <w:t>qapı çərçivəsinin yanlarına vuryulan nazik taxta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tab eləmək</w:t>
        <w:tab/>
        <w:t>sürgünə göndər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tır, Kürülü var</w:t>
        <w:tab/>
        <w:t>xəzinə, var-dövlə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va (adan,heyvan)</w:t>
        <w:tab/>
        <w:t>1.Heç nəyə yaramayan adam.2. Sahibinin qapısına dadanmayan, gəlməyən heyva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vıx</w:t>
        <w:tab/>
        <w:t>yaxın,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vımaq</w:t>
        <w:tab/>
        <w:t>yaxınlaşmaq, doğmalaş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vıncı</w:t>
        <w:tab/>
        <w:t>möhtac,yalvar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vıncı</w:t>
        <w:tab/>
        <w:t>möhtac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ylam</w:t>
        <w:tab/>
        <w:t>yerə sərilmış, yayılmı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linləyib</w:t>
        <w:tab/>
        <w:t>boğaz heyvanın təninin(cins üzvüsünün şişməsi) doğmasına 4-5 gün qalma vaxt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lpizək</w:t>
        <w:tab/>
        <w:t>nazi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rikləyib</w:t>
        <w:tab/>
        <w:t>məcazı mənada hamilə qadının hər hansı meyvəyə hədsiz tamah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tik</w:t>
        <w:tab/>
        <w:t>heyvanın doğmasına qalmış az vaxt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z nar</w:t>
        <w:tab/>
        <w:t>iri və sulu dənəli,çox şirin na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ndaxur</w:t>
        <w:tab/>
        <w:t xml:space="preserve"> kənarda, qıraqda, uzaq yerlərd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dov</w:t>
        <w:tab/>
        <w:t>irin, çir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bov</w:t>
        <w:tab/>
        <w:t>iş bacarmayan, avara, bekar gəzən, veyillən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l</w:t>
        <w:tab/>
        <w:t>siçan ifrazı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əris</w:t>
        <w:tab/>
        <w:t>turşməzə salxımlı giləmeyvə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birik getmək</w:t>
        <w:tab/>
        <w:t>əsir-yesir olmaq,haldan, əldən düşmək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ığ</w:t>
        <w:tab/>
        <w:t>palçı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ıxca.Dıra. Dırama</w:t>
        <w:tab/>
        <w:t>artıq-qrtıq doldur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l</w:t>
        <w:tab/>
        <w:t>quş peyin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ngirtə</w:t>
        <w:tab/>
        <w:t>üzüm salxımına birləşən bir neçə gilənin toplusu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ır düdüyünə qoymaq</w:t>
        <w:tab/>
        <w:t>hər yerə car çəkmək,xəbər yaymaq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r</w:t>
        <w:tab/>
        <w:t>nəlbəki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ri-zəbər</w:t>
        <w:tab/>
        <w:t>yerlə-yeksan, yerə dəyib dağılmış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ırtı qırmızı</w:t>
        <w:tab/>
        <w:t>üzüboz,abırsız, söz əsirgəməyən.</w:t>
      </w:r>
    </w:p>
    <w:p>
      <w:pPr>
        <w:pStyle w:val="Normal"/>
        <w:tabs>
          <w:tab w:val="left" w:pos="2268" w:leader="none"/>
        </w:tabs>
        <w:spacing w:lineRule="auto" w:line="480"/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ğand</w:t>
        <w:tab/>
        <w:t>evin bünövrəs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h/1628cwjwsfl58/?&amp;v=b&amp;cs=wh&amp;to=ali.valiogl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2:00Z</dcterms:created>
  <dc:creator>BEY</dc:creator>
  <dc:description/>
  <cp:keywords/>
  <dc:language>en-US</dc:language>
  <cp:lastModifiedBy>BEY</cp:lastModifiedBy>
  <dcterms:modified xsi:type="dcterms:W3CDTF">2012-04-08T19:20:00Z</dcterms:modified>
  <cp:revision>7</cp:revision>
  <dc:subject/>
  <dc:title>Alasan-küləsən--boş şey, mənasz</dc:title>
</cp:coreProperties>
</file>