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highlight w:val="yellow"/>
        </w:rPr>
        <w:t xml:space="preserve">Türkmen Atasözleri </w:t>
        <w:br/>
      </w:r>
      <w:r>
        <w:rPr>
          <w:highlight w:val="yellow"/>
        </w:rPr>
        <w:br/>
        <w:t>Dr.Deniz Turkmen oglu</w:t>
        <w:br/>
        <w:br/>
        <w:t>1. Abıray gaçsa tutdurmaz.</w:t>
        <w:br/>
        <w:t>Saygınlık kaçarsa bulunmaz.</w:t>
        <w:br/>
        <w:br/>
        <w:t>2. Abıray gidenden, bahtı hem gider.</w:t>
        <w:br/>
        <w:t>Saygınlığı kaybolanın, bahtı da kararır.</w:t>
        <w:br/>
        <w:br/>
        <w:t>3. Aca gazan astırma, üşüyene odun yakdırma.</w:t>
        <w:br/>
        <w:t>Aça kazan astırma, üşüyene odun yaktırma.</w:t>
        <w:br/>
        <w:br/>
        <w:t>4. Acala dova yok, akıla bela.</w:t>
        <w:br/>
        <w:t>Ecele çare, akıllıya bela yok.</w:t>
        <w:br/>
        <w:br/>
        <w:t>5. Acı gepletme, doku derletme.</w:t>
        <w:br/>
        <w:t>Acı konuşturma, toku terletme.</w:t>
        <w:br/>
        <w:br/>
        <w:t>6. Acıksan çopana, susasan deyhana bar.</w:t>
        <w:br/>
        <w:t>Acıkınca çobana, susayınca çiftçiye var.</w:t>
        <w:br/>
        <w:br/>
        <w:t>7. Acısı bolmayanın, süycisi hem bolmaz.</w:t>
        <w:br/>
        <w:t>Acısı olmayanın, tatlısı da olmaz.</w:t>
        <w:br/>
        <w:br/>
        <w:t>8. Acı söz okdan yaman.</w:t>
        <w:br/>
        <w:t>Acı söz oktan kötü.</w:t>
        <w:br/>
        <w:br/>
        <w:t>9. Aç at yol almaz, aç it av.</w:t>
        <w:br/>
        <w:t>Aç at yol almaz, aç it av.</w:t>
        <w:br/>
        <w:br/>
        <w:t>10. Açda algin, beğe bergin bolmasin.</w:t>
        <w:br/>
        <w:t>Açta alacağın, beye de borcun olmasın.</w:t>
        <w:br/>
        <w:br/>
        <w:t>11. Açılan solar, ağlan güler.</w:t>
        <w:br/>
        <w:t>Açılan solar, ağlayan güler.</w:t>
        <w:br/>
        <w:br/>
        <w:t>12. Açlık cebrini çekmedik, dokluk gadrını nebilsin.</w:t>
        <w:br/>
        <w:t>Açlık cefasını çekmeyen, tokluğun kıymetini bilmez.</w:t>
        <w:br/>
        <w:br/>
        <w:t>13. Aç palar, tok geğirir.</w:t>
        <w:br/>
        <w:t>Aç esner, tok gegirer.</w:t>
        <w:br/>
        <w:br/>
        <w:t>14. Aç tovuk düyşünde dane görer.</w:t>
        <w:br/>
        <w:t>Aç tavuk rüyasında darı görür.</w:t>
        <w:br/>
        <w:br/>
        <w:t>15. Adam bolcak çağa, bokundan belli.</w:t>
        <w:br/>
        <w:t>Adam olacak çocuk, kakasında bellidir.</w:t>
      </w:r>
      <w:r>
        <w:rPr/>
        <w:br/>
        <w:br/>
        <w:t>16. Adam yağşısı sofi bolar, ağaç yamanı sokı.</w:t>
        <w:br/>
        <w:t>İyi insan sofi olur. Kötü ağaç havan olur.</w:t>
        <w:br/>
        <w:t>17. Ağlamadık oğlana emcek yok.</w:t>
        <w:br/>
        <w:t>Ağlamayan çocuğa meme verilmez.</w:t>
        <w:br/>
        <w:br/>
        <w:t>18. Ağlasa inem ağlar, galani yalan ağlar.</w:t>
        <w:br/>
        <w:t>Ağlarsa anam ağlar, gerisi yalan ağlar.</w:t>
        <w:br/>
        <w:br/>
        <w:t>19. Ağşamın hayrından, ertirin şeri yegdir.</w:t>
        <w:br/>
        <w:t>Akşamın hayrından sabahın şeri yeğdir.</w:t>
        <w:br/>
        <w:br/>
        <w:t>20. Akıllı, edebi, edepsizden övrener.</w:t>
        <w:br/>
        <w:t>Akıllı, edebi, edepsizden öğrenir.</w:t>
        <w:br/>
        <w:br/>
        <w:t xml:space="preserve">21. </w:t>
      </w:r>
      <w:r>
        <w:rPr>
          <w:highlight w:val="yellow"/>
        </w:rPr>
        <w:t>Bağa bak üzüm bolsun, iymeğe yüzün bolsun.</w:t>
        <w:br/>
        <w:t>Bağa bak üzüm olsun, yemeye yüzün olsun.</w:t>
      </w:r>
      <w:r>
        <w:rPr/>
        <w:br/>
        <w:br/>
        <w:t>22. Barını beren utanmaz.</w:t>
        <w:br/>
        <w:t>Varını veren utanmaz.</w:t>
        <w:br/>
        <w:br/>
        <w:t>23. Baş daşa değmese, akıl başa gelmez.</w:t>
        <w:br/>
        <w:t>Baş taşa çarpmasa, akıl başa gelmez.</w:t>
        <w:br/>
        <w:br/>
        <w:t>24. Başganın ovurcundan su içen ganmaz.</w:t>
        <w:br/>
        <w:t>Başkasının avucu ile su içen kanmaz.</w:t>
        <w:br/>
        <w:br/>
        <w:t>25. Baş sağlığım, dünya baylığım.</w:t>
        <w:br/>
        <w:t>Baş sağlığım, dünya varlığım.</w:t>
        <w:br/>
        <w:br/>
        <w:t>26. Batır bir öler,gorkak mün.</w:t>
        <w:br/>
        <w:t>Kahraman bir kere ölür, korkak bin kere.</w:t>
        <w:br/>
        <w:br/>
        <w:t>27. Bay acıganda iyer, garip tabanda.</w:t>
        <w:br/>
        <w:t>Zengin acıkınca yer, fakir bulunca.</w:t>
        <w:br/>
        <w:br/>
        <w:t>28. Beladan heder, heder etmesen eder.</w:t>
        <w:br/>
        <w:t>Beladan sakın, sakınmazsan yakar.</w:t>
        <w:br/>
        <w:br/>
        <w:t>29. Benda gaçsan tutularsın, hudaya gaçsan gurtularsın.</w:t>
        <w:br/>
        <w:t>Kula sığınırsan tutulursun, Allah'a sığınırsan kurtulursun.</w:t>
        <w:br/>
        <w:br/>
        <w:t>30. Berenden al, vurandan gaç.</w:t>
        <w:br/>
        <w:t>Verenden al, vurundan kaç.</w:t>
        <w:br/>
        <w:br/>
        <w:t>31. Beterin beteri bar.</w:t>
        <w:br/>
        <w:t>Beterin beteri var.</w:t>
        <w:br/>
        <w:br/>
        <w:t>32. Beyiğin önünden geçme, gatırın ardından.</w:t>
        <w:br/>
        <w:t>Büyüğün önünden geçme, katırın arkasından.</w:t>
        <w:br/>
        <w:br/>
        <w:t>33. Bilen bilenini işler, bilmedik barmağını dişler.</w:t>
        <w:br/>
        <w:br/>
        <w:t>34-Bilen bildiğini yapar, bilmeyen parmağını ısırır.</w:t>
        <w:br/>
        <w:br/>
        <w:br/>
        <w:t xml:space="preserve">35.Ak gün agartır, kara gün karartır. </w:t>
        <w:br/>
        <w:br/>
        <w:t>36.Ateşi karıstırırsan söner, komsunu rahatsız edersen göçer</w:t>
        <w:br/>
        <w:br/>
        <w:t>37.Bal attlı, çocuk baldan tatlı.</w:t>
        <w:br/>
        <w:br/>
        <w:t>38.Bakıgın driliği suyla mümkündür.</w:t>
        <w:br/>
        <w:br/>
        <w:t>39.Cefa çeken vefa görür.</w:t>
        <w:br/>
        <w:br/>
        <w:t>40.Çobanın ayağı yetişmezse sopası yetişir.</w:t>
        <w:br/>
        <w:br/>
        <w:t>41.Çocugu büyüten, atı yetiştiren bilir.</w:t>
        <w:br/>
        <w:br/>
        <w:t>42.Çocuk düşe kalka büyür.</w:t>
        <w:br/>
        <w:br/>
        <w:t>43.Dağı taşı yel bozar, dostların arasını söz bozar.</w:t>
        <w:br/>
        <w:br/>
        <w:t>44.Dmala damla göl olur, hiç damlamazsa çöl olur.</w:t>
        <w:br/>
        <w:br/>
        <w:t>45.Emeğin oldugu yerde daima bereket vardır.</w:t>
        <w:br/>
        <w:br/>
        <w:t>46.Eski düşman dost olmaz.</w:t>
        <w:br/>
        <w:br/>
        <w:t>47.Gönlü açık olanın yolu da açık olur.</w:t>
        <w:br/>
        <w:br/>
        <w:t>48.Gönül sıgarsa gövde de sığar.</w:t>
        <w:br/>
        <w:br/>
        <w:t>48.Her yurdun avını kendi tazısıyla avla.</w:t>
        <w:br/>
        <w:br/>
        <w:t xml:space="preserve">49.Kazana yanaşırsan karası bulaşır, kötüye yanasırasan </w:t>
        <w:br/>
        <w:br/>
        <w:t>belası bulaşır.</w:t>
        <w:br/>
        <w:br/>
        <w:t>50.Kendini övenin ipi çürük olur.</w:t>
        <w:br/>
        <w:br/>
        <w:t>51.Keskin kılıç yanan ateştir.</w:t>
        <w:br/>
        <w:br/>
        <w:t>52.Kurt yavrusu evcil olmaz.</w:t>
        <w:br/>
        <w:br/>
        <w:t>53.Misafirin önüne aş koy, iki elini boş koy.</w:t>
        <w:br/>
        <w:br/>
        <w:t>54.Ölü arslandan diri sıçan iyidir.</w:t>
        <w:br/>
        <w:br/>
        <w:t>55.Rüzgarlı gün yürü, yagışlı gün yat.</w:t>
        <w:br/>
        <w:br/>
        <w:t>56.Sabah kalk atanı gör, atandan sonra atını gör.</w:t>
        <w:br/>
        <w:br/>
        <w:t>57.Sahtekarın ydi millete zararı dokunur.</w:t>
        <w:br/>
        <w:br/>
        <w:t>58.Serpilmeyen tohum yesermez.</w:t>
        <w:br/>
        <w:br/>
        <w:t>59.Suyun yavaş akanından, yüğüdün yere bakanından kork.</w:t>
        <w:br/>
        <w:br/>
        <w:t>60.Uyuyan yılanın kuyruğuna basma.</w:t>
        <w:br/>
        <w:br/>
        <w:t>61.Yabani gül yaş da olsa dikeni kurudur.</w:t>
        <w:br/>
        <w:br/>
        <w:t>62.Yazın yatan ksın ağlar.</w:t>
        <w:br/>
        <w:br/>
        <w:t>63.Yenilen güreşe doymaz.</w:t>
        <w:br/>
        <w:br/>
        <w:t>64.Yiğide savaş bayramdır.</w:t>
        <w:br/>
        <w:br/>
        <w:t>65.Yola çıkarsan yoldaşını hazırla.</w:t>
        <w:br/>
        <w:br/>
        <w:t>66.Çürük tahta çivi tutmaz.</w:t>
        <w:br/>
        <w:br/>
        <w:t>67.Gözden ırağ, gönüldenn de ırağ olur.</w:t>
        <w:br/>
        <w:br/>
        <w:t>68.Boş çuval dik durmaz.</w:t>
        <w:br/>
        <w:br/>
        <w:t>69.At almadan ahırını yap.</w:t>
        <w:br/>
        <w:br/>
        <w:t>70.Bugünün yumurtası yarının tavugundan iyidir.</w:t>
        <w:br/>
        <w:br/>
        <w:t>71.Her renge giren, hiçbir seyden utanmaz.</w:t>
        <w:br/>
        <w:br/>
        <w:t>72.Dogru adamlar vuruş, alçak adamla yarışma.</w:t>
        <w:br/>
        <w:br/>
        <w:t>73.Sürü boş dönünce, topal keçi başa geçer.</w:t>
        <w:br/>
        <w:br/>
        <w:t>74.Halkın kadrini bilen, kendi kadrini bilir.</w:t>
        <w:br/>
        <w:br/>
        <w:t>75.Susan ağız konuşan ağzı yener.</w:t>
        <w:br/>
        <w:br/>
        <w:t xml:space="preserve">76.Yüz defa okursan ezberlersin, bin defa okursan hiç </w:t>
        <w:br/>
        <w:t>unutmazsın.</w:t>
        <w:br/>
        <w:br/>
        <w:t>77.Ayakkabım dar olduktan sonra, dünya geniş olmus neme gerek?</w:t>
        <w:br/>
        <w:br/>
        <w:t>78.Mollanın anlattıgını yap, yaptıgını yapma.</w:t>
        <w:br/>
        <w:br/>
        <w:t>79.Kızınla yurt kurasın, oglunla ordu olasın.</w:t>
        <w:br/>
        <w:br/>
        <w:t>80.Testinin içinde ne varsa, agzından o dökülür.</w:t>
        <w:br/>
        <w:br/>
        <w:t>81.Göç yolda dizilir.</w:t>
        <w:br/>
        <w:br/>
        <w:t>82..Su Türkmenin hayatıdır, at kanatları, halıysa ruhu.</w:t>
        <w:br/>
        <w:br/>
        <w:t>83.Akıllı düşünene kadar, deli işini bitir</w:t>
        <w:b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24:00Z</dcterms:created>
  <dc:creator>bay</dc:creator>
  <dc:description/>
  <dc:language>en-US</dc:language>
  <cp:lastModifiedBy>bay</cp:lastModifiedBy>
  <dcterms:modified xsi:type="dcterms:W3CDTF">2010-05-05T09:16:00Z</dcterms:modified>
  <cp:revision>2</cp:revision>
  <dc:subject/>
  <dc:title>Türkmen Atasözleri </dc:title>
</cp:coreProperties>
</file>