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ئنانما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غ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ئچ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ماز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ت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می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ششک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ط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ب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ر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رین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جادان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ج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م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</w:p>
    <w:p>
      <w:pPr>
        <w:pStyle w:val="Normal"/>
        <w:jc w:val="left"/>
        <w:rPr/>
      </w:pP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´</w:t>
      </w:r>
      <w:r>
        <w:rPr>
          <w:rFonts w:cs="2  Jadid;Courier New"/>
          <w:b/>
          <w:b/>
          <w:bCs/>
          <w:rtl w:val="true"/>
          <w:lang w:bidi="fa-IR"/>
        </w:rPr>
        <w:t>یوخ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سدیق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گ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ز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انماز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طیری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خت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قیر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مازلا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د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دو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رش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د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ر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خ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اورتاداگ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پالچی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ا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ک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دا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غیندان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پوغون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پ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چ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پ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کوپ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غ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م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م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ح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س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ر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پور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ا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ا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ییغ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غش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س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س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ی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و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اتما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ز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ریق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م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ستا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اج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ی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س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ک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یغ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اس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وئر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خ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آشی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س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زاج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وغا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ند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ندان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شپ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ر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شاغیلار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ور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اریلا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ت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نا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ل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یشقادان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صل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ک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ک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ا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رد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مد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ار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رلار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دیک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ا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اغاج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یره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دو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شل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لیغ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ل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یش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نارک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یر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مت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ی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یرلی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وزوس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ر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ز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د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چ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یز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م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دا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لاما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غ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خشاما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ورلویوبلار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چ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غی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ن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نجیر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یللی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هی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بث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فتاف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لا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فتابا</w:t>
      </w:r>
      <w:r>
        <w:rPr>
          <w:rFonts w:cs="2  Jadid;Courier New"/>
          <w:b/>
          <w:bCs/>
          <w:rtl w:val="true"/>
          <w:lang w:bidi="fa-IR"/>
        </w:rPr>
        <w:t xml:space="preserve">- </w:t>
      </w:r>
      <w:r>
        <w:rPr>
          <w:rFonts w:cs="2  Jadid;Courier New"/>
          <w:b/>
          <w:b/>
          <w:bCs/>
          <w:rtl w:val="true"/>
          <w:lang w:bidi="fa-IR"/>
        </w:rPr>
        <w:t>ل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ی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یشان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چا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لان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ماش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چومونجیس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ک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دیش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لی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ج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ک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تیر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ی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س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وب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ئ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پود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ئ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د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د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ن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ل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ظلو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ن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ه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مظلو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سو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یلیی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گ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اغووویورقان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ال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ری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سن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ی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س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ان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پ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تار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ریل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یلار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ن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ئ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ی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ووهای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و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ر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و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وغو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کورپ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ی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مور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کل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یم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و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رب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س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لذ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وا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نان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و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ی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ت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تا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ی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ن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ص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رام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رو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یشدیغ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ی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ط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ه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یا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و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نی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مر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ز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میز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ما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و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پو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شید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ی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لاد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م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ک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یب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ح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لی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ووا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ایدین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ووا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ا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لبی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یل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مج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نل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ار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گو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نگوو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ی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قق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و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یش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تار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لچی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ف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ک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د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عر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ک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رم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د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ورول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و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ن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گ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ش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ما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لان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شک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ب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ال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ر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کینج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ی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ش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پا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ن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ن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ا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یدا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ئشش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ردوب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ندیرم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ارا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شش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خوی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یرام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ب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تانم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نام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ج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چاقدایات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تیرما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ج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ی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ج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جوز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ه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ت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م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خو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یر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خ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مای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ار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مضانع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ل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ی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وم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ین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ی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تون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وش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سی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لا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مز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م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ی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شاق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ه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اسا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وشاق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ش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توتولما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لط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غ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Jadid;Courier New"/>
          <w:b/>
          <w:b/>
          <w:bCs/>
          <w:rtl w:val="true"/>
          <w:lang w:bidi="fa-IR"/>
        </w:rPr>
        <w:t>ش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ک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ر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ک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قا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ک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رول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ف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ف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چ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ی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بر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لای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و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لربس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یی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ر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لا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و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م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دیم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ف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حم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ف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م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انما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ی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و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یل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وچو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ت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وچ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ز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ست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و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ووقیییر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ا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دانا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ئ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غ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ش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یا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لیگ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سو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وا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خالاش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واش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ز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ی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کول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ل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ورما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ز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و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ر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صاحیبیاوچ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س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ر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کان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چ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و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زو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شه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و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تو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ل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ق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اغز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م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غ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آ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مب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ضر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ت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راث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یننیش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ی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م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دیر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س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گیت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ی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ت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ای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ات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ارمادی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ن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ی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و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گ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صاباح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ا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ت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گی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تا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ب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لا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ل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لان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یغ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ی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ش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چاتی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و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م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واس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یل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ه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پیز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واس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غ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قلا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ل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ی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ف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روشدئ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ئ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مامزاد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وواری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والد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و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والد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لیگ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واز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م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رم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ئ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رما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رم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ری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رت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ستلو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ز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زا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گ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ک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ن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کس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ل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یر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ست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ق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لا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ی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ییال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کئ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خت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دور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یماغاماج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ماق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اشماق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م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</w:p>
    <w:p>
      <w:pPr>
        <w:pStyle w:val="Normal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ماقل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ق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ب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با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زاز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ز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غب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خو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ار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ارس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ستی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ه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م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ا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لی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ن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ری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یق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را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م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ر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ئ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جاغ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نا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چ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ماز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ش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یل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ل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غون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ئیغم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صاس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ج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ک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ک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کوووق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غ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ز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ز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ی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ن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یش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غ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ل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س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 xml:space="preserve">/ </w:t>
      </w:r>
      <w:r>
        <w:rPr>
          <w:rFonts w:cs="2  Jadid;Courier New"/>
          <w:b/>
          <w:b/>
          <w:bCs/>
          <w:rtl w:val="true"/>
          <w:lang w:bidi="fa-IR"/>
        </w:rPr>
        <w:t>بوغ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ان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اش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قچاد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نیمی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طاقچادا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میز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ل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لان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زیم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ها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تیش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چ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ک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ایر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چ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ترس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الا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لتار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ماز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امبیغ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غیش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امب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د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ن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مانلی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ا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ئ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دیک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ناد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ی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ئیغمب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ئیغم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ع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ئیغمبر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ک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ل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م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ا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م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بی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م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ر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ون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ی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اغاز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غراماز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یر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س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چا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ب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غ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تور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ش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خو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مان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پیش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م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ق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ش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س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رماق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شی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شی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س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ری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لو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وی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ش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 xml:space="preserve">.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یزلیغ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نلی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زی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م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ر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>(</w:t>
      </w:r>
      <w:r>
        <w:rPr>
          <w:rFonts w:cs="2  Jadid;Courier New"/>
          <w:b/>
          <w:b/>
          <w:bCs/>
          <w:rtl w:val="true"/>
          <w:lang w:bidi="fa-IR"/>
        </w:rPr>
        <w:t>ع</w:t>
      </w:r>
      <w:r>
        <w:rPr>
          <w:rFonts w:cs="2  Jadid;Courier New"/>
          <w:b/>
          <w:bCs/>
          <w:rtl w:val="true"/>
          <w:lang w:bidi="fa-IR"/>
        </w:rPr>
        <w:t>)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رم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شو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م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عزیز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ز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 xml:space="preserve">. </w:t>
      </w:r>
      <w:r>
        <w:rPr>
          <w:rFonts w:cs="2  Jadid;Courier New"/>
          <w:b/>
          <w:b/>
          <w:bCs/>
          <w:rtl w:val="true"/>
          <w:lang w:bidi="fa-IR"/>
        </w:rPr>
        <w:t>ترب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ز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قدیر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ز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ز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قدی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زان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Cs/>
          <w:rtl w:val="true"/>
          <w:lang w:bidi="fa-IR"/>
        </w:rPr>
        <w:t>|</w:t>
      </w:r>
      <w:r>
        <w:rPr>
          <w:rFonts w:cs="2  Jadid;Courier New"/>
          <w:b/>
          <w:b/>
          <w:bCs/>
          <w:rtl w:val="true"/>
          <w:lang w:bidi="fa-IR"/>
        </w:rPr>
        <w:t>چوب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ی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که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غ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ت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ی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ن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صی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ن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پرا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خ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خ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رب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ز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ما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یل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ش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یریر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چیری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ل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گ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لوغو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ثا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ی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از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گ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کئ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پوسو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ت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داس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لکو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ن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ق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ک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یس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ک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ی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ک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هی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مانچا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وس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گلد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تیشد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ی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س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ته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غ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ی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یوغ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س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و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نبار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و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ش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ش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د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ی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مور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ی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چ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ی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مور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تی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ی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ز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ه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ظرد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پ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ی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ور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حب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ت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ترمز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فیشقی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م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چیخ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یخ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ی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عزرایی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ان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لد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ون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ا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ص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و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ندهاراس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م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ب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یی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ر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ی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فر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مورت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کگو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یب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مبیغل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ب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ب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ب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جیک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ک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د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یندالار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ک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ج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ط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پیش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ادیراسیزلی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لیش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ئ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ی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ق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ع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ن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و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ئریلی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لیغ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رش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ر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ن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ب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غ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ل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بو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و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یق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ین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لان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س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ل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خان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م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م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خون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م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ی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ل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غیرلا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م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م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ی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ی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ب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ر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ح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ر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دور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ریش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یر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سدیرم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ن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م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حئ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رمز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ئ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خ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من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ئی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لچی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ر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ول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ر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د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ر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ص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ص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ض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ار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ا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اریمچ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ک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سدیرار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2  Jadid;Courier New"/>
          <w:b/>
          <w:b/>
          <w:bCs/>
          <w:rtl w:val="true"/>
          <w:lang w:bidi="fa-IR"/>
        </w:rPr>
        <w:t>یاریمچ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ع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زد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لال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ریشدی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رام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یشد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یر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ا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یر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ا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ر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ط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ن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ر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م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غ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لاجا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ل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ق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یشلا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یشلام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خئ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ئ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وو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ئ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و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تی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ش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کی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ط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ط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ئدیک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رم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یلاق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دا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رو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خشا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نل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چاقا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ند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نا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ر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ور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ح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لمی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ن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ک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لی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پو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کیچ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دی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ت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م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ان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گی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تیش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تی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و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ی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ام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ش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دا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خ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نیش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مو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یشم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نیش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ن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ی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چا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ااویناق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ئدیگیوواینا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دیگیو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ب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نئیل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مو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وو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روار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ث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رد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ن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روا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لق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رو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می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شکو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ت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ری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و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ع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اسین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م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ع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عو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یلاماز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Cs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لل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غ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ان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دا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م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س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م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د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پور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ی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یر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ل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اغی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ج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نا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ست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م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تپ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ستوو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ش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ین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غ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دیر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غ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پ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غوز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یرم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ریل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لار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نی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نی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تور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وارلا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چا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ماد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ر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ر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نای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غ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واز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ینقی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لان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سد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ی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مام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کول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رپاچان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عل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م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واریر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ا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یان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ک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ی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ابت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خو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ظ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ن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ز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اد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شی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ناغی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تاه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ا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م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ی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لی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ئ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لی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ت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لی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ن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د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نار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یندیر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نمه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ی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ن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ییرم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غ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ذات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رنگ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ز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وا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می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رع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ز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ج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زور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ن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ین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یر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ف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زیرن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ا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ز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رم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ینقیر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یی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جار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ی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ش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ن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لدیغ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ح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ق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ئی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ز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ق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ققالو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ققال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ققا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رم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رد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رد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اخ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سامان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خ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امان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ایل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دیر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ر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ک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د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ر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ئی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ح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وفت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ق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ی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س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دینلیق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و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ی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ط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غیش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ما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ی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م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غلاندی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لندیر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ز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یل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اندیر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فل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فل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جا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ویوم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خ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م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ی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ان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ی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دی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2  Jadid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ش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بای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لطان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م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ن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مدیگ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نوم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ی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آ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فل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فل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غی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غیش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ئشک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گگ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را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گی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رو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ستانب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وروش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لبی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ل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فرغ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ت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ک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نلای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ت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رب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تا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ر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ر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ز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یز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ت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ت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ا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د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صاندیق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قت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حئس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و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خ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خل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ز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ک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یر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ر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ماق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یور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ر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غ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ب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چیلما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ف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ی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یلمیش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چیلمام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ف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ی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ف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صل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م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غونلوی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خشا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و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ن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ی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میش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ل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ی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ل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ی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و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می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پو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یروغ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دی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یرریوود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ی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ی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و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ر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ی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شاپا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ار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ادلیغ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ی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اهی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ئی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ی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ئی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یب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ئی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ی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ر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سوز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یش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ر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ن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ادا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می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ف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abic Transparent"/>
          <w:b/>
          <w:b/>
          <w:bCs/>
          <w:rtl w:val="true"/>
          <w:lang w:bidi="fa-IR"/>
        </w:rPr>
        <w:t>قالمیشام</w:t>
      </w:r>
    </w:p>
    <w:p>
      <w:pPr>
        <w:pStyle w:val="Normal"/>
        <w:spacing w:before="240" w:after="0"/>
        <w:ind w:left="-1594" w:right="-1260" w:firstLine="1594"/>
        <w:jc w:val="left"/>
        <w:rPr>
          <w:rFonts w:cs="Simplified Arabic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شوخلوغ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عو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ر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خ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کس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ر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ی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پیش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ی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تم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ابا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خت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صا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ل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صاحیب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ی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594" w:right="-1260" w:firstLine="15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ص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یر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1774" w:right="-1620" w:firstLine="15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ص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ی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Jadid;Courier New"/>
          <w:b/>
          <w:b/>
          <w:bCs/>
          <w:rtl w:val="true"/>
          <w:lang w:bidi="fa-IR"/>
        </w:rPr>
        <w:t>بس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ط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پاغیندان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صبر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ص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ب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یز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ک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صنع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ضر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یسی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ییت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نس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طا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ینگیلتی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ید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طام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طاو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اغ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رغوص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طر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ی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ط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و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یخیلار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ظالی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فب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س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ظاه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ط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عارسیزاریم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عث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غر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ن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داگئ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ط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غ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وتو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پو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غ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م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ندئیی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دم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یی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ایاس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ط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یدیغی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ل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ی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فل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یر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فوظ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دی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هن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ونل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ئدیگ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ی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نو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ف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ن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وار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فی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فی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ک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یلب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ی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خان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یند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ب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ج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یج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و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یر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ووو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ن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ی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ری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خ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قات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ووشدو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تی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د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کی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کمک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ز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توب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چ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وماز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ق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قارال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ن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ل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خ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ل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خ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نج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ت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ی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سی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نلیغ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دینلی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پ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لتوغ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پ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دا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جی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گ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دا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داش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واش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نان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د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ر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رمز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ی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ول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یمدی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جاست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ل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یئ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ق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د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اس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سترد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یم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قارق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ن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يشقالارييغيش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ص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جاق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خيش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يش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يش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واسي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ب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ف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ن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تو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ي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ي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تچ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تو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تورم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يل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يا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ز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تاب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زي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غوند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Cs/>
          <w:rtl w:val="true"/>
          <w:lang w:bidi="fa-IR"/>
        </w:rPr>
        <w:t xml:space="preserve">/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غوند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رتا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ين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ي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رت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پور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يولمام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ا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ض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ار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ارا</w:t>
      </w:r>
      <w:r>
        <w:rPr>
          <w:rFonts w:cs="2  Jadid;Courier New"/>
          <w:b/>
          <w:bCs/>
          <w:rtl w:val="true"/>
          <w:lang w:bidi="fa-IR"/>
        </w:rPr>
        <w:t>-</w:t>
      </w:r>
      <w:r>
        <w:rPr>
          <w:rFonts w:cs="2  Jadid;Courier New"/>
          <w:b/>
          <w:b/>
          <w:bCs/>
          <w:rtl w:val="true"/>
          <w:lang w:bidi="fa-IR"/>
        </w:rPr>
        <w:t>قيزارااول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مازلار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ق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ي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ي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ن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ل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زدي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2  Jadid;Courier New"/>
          <w:b/>
          <w:b/>
          <w:bCs/>
          <w:rtl w:val="true"/>
          <w:lang w:bidi="fa-IR"/>
        </w:rPr>
        <w:t>قانماي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ير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ز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ت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رش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ر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قچ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واش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بر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ضايئ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زداها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يان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لبي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ي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ن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ريل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ز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تو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ين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ين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صاص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ينوز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شو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ند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يلميش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يش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ك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خت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ط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اليق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و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ئ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ز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ز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اغ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ح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ي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ت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ئ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ز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ي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ئش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كون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ي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ش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خ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ش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مان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تا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ر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ادانلي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يزليغي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ادانلي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ب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بار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واس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مديگي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ون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واسي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ت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ووو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و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واز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لاغووودالي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س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اغي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لاغ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ر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اف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مورد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ي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ي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اغيريلمام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اغ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اغينادير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قوناغ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وزو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يخيت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خي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ئ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ك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اغ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سار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د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يو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ن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داش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ش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شو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امس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ش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وو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–</w:t>
      </w:r>
      <w:r>
        <w:rPr>
          <w:rFonts w:cs="2  Jadid;Courier New"/>
          <w:b/>
          <w:b/>
          <w:bCs/>
          <w:rtl w:val="true"/>
          <w:lang w:bidi="fa-IR"/>
        </w:rPr>
        <w:t>سب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هو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گ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يروغو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دير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ي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ي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روغ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ي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بدالك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زوس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اغ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اقل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Jadid;Courier New"/>
          <w:b/>
          <w:b/>
          <w:bCs/>
          <w:rtl w:val="true"/>
          <w:lang w:bidi="fa-IR"/>
        </w:rPr>
        <w:t>قال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ي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يشير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ي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يس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ي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ر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ير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ول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د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زول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ي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چ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د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د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عريفي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Jadid;Courier New"/>
          <w:b/>
          <w:b/>
          <w:bCs/>
          <w:rtl w:val="true"/>
          <w:lang w:bidi="fa-IR"/>
        </w:rPr>
        <w:t>قي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عريفي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ئشي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هاز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ي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قيز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ي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يد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ز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صاب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ز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چ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شيلد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سمت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ت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يممت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ق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م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لو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يام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الاري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م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ن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س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دانگئ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ساغا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رال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غال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رالاسا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قيي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پ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اپي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م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تي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ي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دير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اس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اسي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 xml:space="preserve">.... </w:t>
      </w:r>
      <w:r>
        <w:rPr>
          <w:rFonts w:cs="2  Jadid;Courier New"/>
          <w:b/>
          <w:b/>
          <w:bCs/>
          <w:rtl w:val="true"/>
          <w:lang w:bidi="fa-IR"/>
        </w:rPr>
        <w:t>دئيي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اسي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و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چ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اشوووكئ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طال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كئ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ئچ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ي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ش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ي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ئچ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ك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ن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وي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ئچ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جي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ئ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د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تار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ئچ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ن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يجيش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ب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ماغ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گئچ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تو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اغ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بي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ز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–</w:t>
      </w:r>
      <w:r>
        <w:rPr>
          <w:rFonts w:cs="2  Jadid;Courier New"/>
          <w:b/>
          <w:b/>
          <w:bCs/>
          <w:rtl w:val="true"/>
          <w:lang w:bidi="fa-IR"/>
        </w:rPr>
        <w:t>ك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داك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ف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ز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كي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يئ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رودوب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كل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روغو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لف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ج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تيري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ما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و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لد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ز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مورد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د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ي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ي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ن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ي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وياق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پ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ع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م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غا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؟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چوخل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نگوز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رت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ين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ش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دي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قوري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مد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پوتاپ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يسي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س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و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ل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انل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غ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ي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كوسا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يشخ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ق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گ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قال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ك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سا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ق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ي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ل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لي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ن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تم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پوردويو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لا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يش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رو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فيكر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ن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ح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يي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ن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ار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گم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و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مي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رتما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ميل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را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اپي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ج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سوز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م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ر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گو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نول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ر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 xml:space="preserve">. </w:t>
      </w:r>
      <w:r>
        <w:rPr>
          <w:rFonts w:cs="2  Jadid;Courier New"/>
          <w:b/>
          <w:b/>
          <w:bCs/>
          <w:rtl w:val="true"/>
          <w:lang w:bidi="fa-IR"/>
        </w:rPr>
        <w:t>كونولدنگئد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م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حت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سي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ن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ئ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شي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ورو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پ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پي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گ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د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ن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ي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آ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وو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چ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رت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ل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ل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گ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ك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يكانس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انس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د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ي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لم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ي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اخ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ا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م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ي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و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دوو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كي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ئچ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ل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ت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نه</w:t>
      </w:r>
      <w:r>
        <w:rPr>
          <w:rFonts w:cs="2  Jadid;Courier New"/>
          <w:b/>
          <w:bCs/>
          <w:rtl w:val="true"/>
          <w:lang w:bidi="fa-IR"/>
        </w:rPr>
        <w:t xml:space="preserve">- </w:t>
      </w:r>
      <w:r>
        <w:rPr>
          <w:rFonts w:cs="2  Jadid;Courier New"/>
          <w:b/>
          <w:b/>
          <w:bCs/>
          <w:rtl w:val="true"/>
          <w:lang w:bidi="fa-IR"/>
        </w:rPr>
        <w:t>باخ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لا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ا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تارير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بس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را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نگ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س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وي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لا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ل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ر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تولان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ي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لهاول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ب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ي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تمير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لئيليومج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ن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ني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ا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خش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ا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ش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ئ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يش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تق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وناق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ش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يكي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ص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ي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ر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ندير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چ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از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چي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پ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آچ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ياس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ي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ديي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ش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Cs/>
          <w:rtl w:val="true"/>
          <w:lang w:bidi="fa-IR"/>
        </w:rPr>
        <w:t>.</w:t>
      </w:r>
      <w:r>
        <w:rPr>
          <w:rFonts w:cs="2  Jadid;Courier New"/>
          <w:b/>
          <w:b/>
          <w:bCs/>
          <w:rtl w:val="true"/>
          <w:lang w:bidi="fa-IR"/>
        </w:rPr>
        <w:t>محب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حب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زح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شسا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ذذ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خ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صرال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نديي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يم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ئشدا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و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لي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چ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ر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پ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ا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يل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لاندير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غاج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ي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داغ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ندير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ك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ختار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يخ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و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ئيط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يسي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جع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ط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ام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لما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ردو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ل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ر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نف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س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س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ي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ق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ي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س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لي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يام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رو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؟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د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آ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و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يس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ر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سيي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نيي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ز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ر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و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ميش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وار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سول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حالين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ا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يش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ار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ر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م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ردي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خي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ند</w:t>
      </w:r>
      <w:r>
        <w:rPr>
          <w:rFonts w:cs="2  Jadid;Courier New"/>
          <w:b/>
          <w:bCs/>
          <w:rtl w:val="true"/>
          <w:lang w:bidi="fa-IR"/>
        </w:rPr>
        <w:t>-</w:t>
      </w:r>
      <w:r>
        <w:rPr>
          <w:rFonts w:cs="2  Jadid;Courier New"/>
          <w:b/>
          <w:b/>
          <w:bCs/>
          <w:rtl w:val="true"/>
          <w:lang w:bidi="fa-IR"/>
        </w:rPr>
        <w:t>م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يشير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يم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خ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ت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خ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هر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خ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خشيليغ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خشي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ش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شي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خشي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ت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ني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پ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س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س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غل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ر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و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سناغ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لان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و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ساگ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غ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وي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و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ون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ش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ين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غماس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ولد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ياغ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ي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دو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ع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غ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غ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غ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تا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ي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ي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خ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لانچي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و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ئ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نانم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نما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وس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ا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ش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يش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س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يئ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غ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مايا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ت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ت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ا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م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وخ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ليق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شي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ت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چاغيري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ع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غيريلم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ي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آپارار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تي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ودوب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ايا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ن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تمام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و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b/>
          <w:b/>
          <w:bCs/>
          <w:lang w:bidi="fa-IR"/>
        </w:rPr>
      </w:pPr>
      <w:r>
        <w:rPr>
          <w:rFonts w:cs="2  Jadid;Courier New"/>
          <w:b/>
          <w:b/>
          <w:bCs/>
          <w:rtl w:val="true"/>
          <w:lang w:bidi="fa-IR"/>
        </w:rPr>
        <w:t>يئ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ش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ياشام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ييل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دي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دير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دئ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يما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لاماغ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ياجاقس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مي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ئن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خ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غ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ييين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ش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خ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ي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ا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ل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مز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2  Jadid;Courier New"/>
          <w:b/>
          <w:b/>
          <w:bCs/>
          <w:rtl w:val="true"/>
          <w:lang w:bidi="fa-IR"/>
        </w:rPr>
        <w:t>يوخل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لاي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يا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م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خوس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دام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بير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خ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رمك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ز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ك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نگ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تئ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ز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ات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چوسود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قي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چوسو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ورو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جو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لچو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ئ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ستا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ست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هامي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داش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يسترل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ل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ار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ر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ئ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اخشيد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وزووويورولموش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;Courier New"/>
          <w:b/>
          <w:b/>
          <w:bCs/>
          <w:rtl w:val="true"/>
          <w:lang w:bidi="fa-IR"/>
        </w:rPr>
        <w:t>بيل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داشووواولم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م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ئ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لداشيماد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لد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ا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والي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مورتا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يرخيلم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ام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ق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يخما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يوموروغوني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يرمازل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>
          <w:rFonts w:cs="2  Jadid;Courier New"/>
        </w:rPr>
      </w:pPr>
      <w:r>
        <w:rPr>
          <w:rFonts w:cs="2  Jadid;Courier New"/>
          <w:b/>
          <w:b/>
          <w:bCs/>
          <w:rtl w:val="true"/>
          <w:lang w:bidi="fa-IR"/>
        </w:rPr>
        <w:t>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دي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ه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و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يي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پئه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ير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ئيي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ئدي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-694" w:right="-720" w:firstLine="694"/>
        <w:jc w:val="left"/>
        <w:rPr/>
      </w:pPr>
      <w:r>
        <w:rPr>
          <w:rFonts w:cs="2  Jadid;Courier New"/>
          <w:b/>
          <w:b/>
          <w:bCs/>
          <w:rtl w:val="true"/>
          <w:lang w:bidi="fa-IR"/>
        </w:rPr>
        <w:t>ييخيلا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چ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ول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ييخيلان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گ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كل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وو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;Courier New"/>
          <w:b/>
          <w:b/>
          <w:bCs/>
          <w:rtl w:val="true"/>
          <w:lang w:bidi="fa-IR"/>
        </w:rPr>
        <w:t>بالتاليدا</w:t>
      </w:r>
    </w:p>
    <w:sectPr>
      <w:type w:val="nextPage"/>
      <w:pgSz w:w="11906" w:h="16838"/>
      <w:pgMar w:left="900" w:right="476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3:51:00Z</dcterms:created>
  <dc:creator>a</dc:creator>
  <dc:description/>
  <cp:keywords/>
  <dc:language>en-US</dc:language>
  <cp:lastModifiedBy>a</cp:lastModifiedBy>
  <dcterms:modified xsi:type="dcterms:W3CDTF">2008-03-08T22:49:00Z</dcterms:modified>
  <cp:revision>68</cp:revision>
  <dc:subject/>
  <dc:title>سئنانمامیشاتین دالی قاباغینا کئچمک اولماز</dc:title>
</cp:coreProperties>
</file>