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360" w:right="0" w:hanging="0"/>
        <w:jc w:val="center"/>
        <w:rPr>
          <w:rFonts w:ascii="Tahoma" w:hAnsi="Tahoma" w:cs="2  Titr;Courier New"/>
          <w:b/>
          <w:b/>
          <w:bCs/>
          <w:sz w:val="28"/>
          <w:szCs w:val="28"/>
          <w:lang w:val="az-Latn-AZ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5725</wp:posOffset>
            </wp:positionH>
            <wp:positionV relativeFrom="paragraph">
              <wp:posOffset>-418465</wp:posOffset>
            </wp:positionV>
            <wp:extent cx="5810250" cy="439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  <w:lang w:val="az-Latn-AZ"/>
        </w:rPr>
        <w:t>آتال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z-Latn-AZ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  <w:lang w:val="az-Latn-AZ"/>
        </w:rPr>
        <w:t>سؤزو</w:t>
      </w:r>
      <w:r>
        <w:rPr>
          <w:rFonts w:cs="2  Titr;Courier New" w:ascii="Tahoma" w:hAnsi="Tahoma"/>
          <w:b/>
          <w:bCs/>
          <w:sz w:val="28"/>
          <w:szCs w:val="28"/>
          <w:rtl w:val="true"/>
          <w:lang w:val="az-Latn-AZ"/>
        </w:rPr>
        <w:t xml:space="preserve">-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  <w:lang w:val="az-Latn-AZ"/>
        </w:rPr>
        <w:t>کندیمیزده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val="az-Latn-AZ"/>
        </w:rPr>
      </w:pPr>
      <w:r>
        <w:rPr>
          <w:rFonts w:cs="2  Titr;Courier New"/>
          <w:sz w:val="28"/>
          <w:sz w:val="28"/>
          <w:szCs w:val="28"/>
          <w:rtl w:val="true"/>
          <w:lang w:val="az-Latn-AZ"/>
        </w:rPr>
        <w:t>چاراویماغین</w:t>
      </w:r>
      <w:r>
        <w:rPr>
          <w:rFonts w:eastAsia="Times New Roman"/>
          <w:sz w:val="28"/>
          <w:sz w:val="28"/>
          <w:szCs w:val="28"/>
          <w:rtl w:val="true"/>
          <w:lang w:val="az-Latn-AZ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val="az-Latn-AZ"/>
        </w:rPr>
        <w:t>گونئی</w:t>
      </w:r>
      <w:r>
        <w:rPr>
          <w:rFonts w:eastAsia="Times New Roman"/>
          <w:sz w:val="28"/>
          <w:sz w:val="28"/>
          <w:szCs w:val="28"/>
          <w:rtl w:val="true"/>
          <w:lang w:val="az-Latn-AZ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val="az-Latn-AZ"/>
        </w:rPr>
        <w:t>باتیسیندا</w:t>
      </w:r>
      <w:r>
        <w:rPr>
          <w:rFonts w:eastAsia="Times New Roman"/>
          <w:sz w:val="28"/>
          <w:sz w:val="28"/>
          <w:szCs w:val="28"/>
          <w:rtl w:val="true"/>
          <w:lang w:val="az-Latn-AZ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val="az-Latn-AZ"/>
        </w:rPr>
        <w:t>اولان</w:t>
      </w:r>
      <w:r>
        <w:rPr>
          <w:rFonts w:eastAsia="Times New Roman"/>
          <w:sz w:val="28"/>
          <w:sz w:val="28"/>
          <w:szCs w:val="28"/>
          <w:rtl w:val="true"/>
          <w:lang w:val="az-Latn-AZ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val="az-Latn-AZ"/>
        </w:rPr>
        <w:t>آلی</w:t>
      </w:r>
      <w:r>
        <w:rPr>
          <w:rFonts w:eastAsia="Times New Roman"/>
          <w:sz w:val="28"/>
          <w:sz w:val="28"/>
          <w:szCs w:val="28"/>
          <w:rtl w:val="true"/>
          <w:lang w:val="az-Latn-AZ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val="az-Latn-AZ"/>
        </w:rPr>
        <w:t>بیلی</w:t>
      </w:r>
      <w:r>
        <w:rPr>
          <w:rFonts w:eastAsia="Times New Roman"/>
          <w:sz w:val="28"/>
          <w:sz w:val="28"/>
          <w:szCs w:val="28"/>
          <w:rtl w:val="true"/>
          <w:lang w:val="az-Latn-AZ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val="az-Latn-AZ"/>
        </w:rPr>
        <w:t>کندی</w:t>
      </w:r>
    </w:p>
    <w:p>
      <w:pPr>
        <w:pStyle w:val="Normal"/>
        <w:spacing w:lineRule="auto" w:line="360"/>
        <w:ind w:left="360" w:right="0" w:hanging="0"/>
        <w:jc w:val="center"/>
        <w:rPr>
          <w:rFonts w:cs="2  Titr;Courier New"/>
          <w:sz w:val="28"/>
          <w:szCs w:val="28"/>
          <w:lang w:val="az-Latn-AZ"/>
        </w:rPr>
      </w:pPr>
      <w:r>
        <w:rPr>
          <w:rFonts w:cs="2  Titr;Courier New"/>
          <w:sz w:val="28"/>
          <w:szCs w:val="28"/>
          <w:rtl w:val="true"/>
          <w:lang w:val="az-Latn-AZ"/>
        </w:rPr>
      </w:r>
      <w:r>
        <w:br w:type="page"/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آللاه داغینا باخار قار سالار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لا یکلف الله نفسا الا وسعها،</w:t>
      </w:r>
    </w:p>
    <w:p>
      <w:pPr>
        <w:pStyle w:val="Normal"/>
        <w:tabs>
          <w:tab w:val="clear" w:pos="720"/>
          <w:tab w:val="right" w:pos="7776" w:leader="none"/>
        </w:tabs>
        <w:spacing w:lineRule="auto" w:line="360"/>
        <w:ind w:left="360" w:right="426" w:hanging="0"/>
        <w:jc w:val="right"/>
        <w:rPr>
          <w:lang w:val="az-Latn-AZ"/>
        </w:rPr>
      </w:pPr>
      <w:r>
        <w:rPr>
          <w:lang w:val="az-Latn-AZ"/>
        </w:rPr>
        <w:t>Allah dağına baxar qar sala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ؤرتولو بازار دوستلوغو پوزا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Örtülü bazar dosluöu poza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ئرکه‌جده‌نده سوت ساغي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Erkəcdəndə süt sağı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ئرکه‌ک ائششه‌گ قودوخ دولانديرما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Erkək eşşək qodux dolandırmaz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ؤزوندن گؤتی قیل‌لییه دادانماییبسان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Özündən götü qilliyə dadanmayıbsan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ؤزگه اؤزگه‌نين نامازين اوستورا</w:t>
      </w:r>
      <w:r>
        <w:rPr>
          <w:rtl w:val="true"/>
        </w:rPr>
        <w:t xml:space="preserve">- </w:t>
      </w:r>
      <w:r>
        <w:rPr>
          <w:rtl w:val="true"/>
        </w:rPr>
        <w:t>اوستورا قيله‌ر</w:t>
      </w:r>
    </w:p>
    <w:p>
      <w:pPr>
        <w:pStyle w:val="ListBullet2"/>
        <w:ind w:left="360" w:right="0" w:hanging="0"/>
        <w:rPr/>
      </w:pPr>
      <w:r>
        <w:rPr/>
        <w:t>Özgə özgənin namazın ostura-ostura qil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ؤزگه تایاسیندا یومورتای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Özgə tayasında yumurtayı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ؤزگییه گلی آلا گؤزلی قلم قاش بیزه گلی دابانی جیریق دلیگی یاش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Özgiyə Gəli Ala Gözli Qələm Qaş Bizə Gəli Dabanı Cırıq Dəligi Yaş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ؤزونه اوماج اووانمیر اؤزگییه اریشته کس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Özünə omac ovanmır özgiyə əriştə kəsi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ئششه‌گه دئديله‌ر دوغدون يوکون يونگول‌له‌شدي، دئدي</w:t>
      </w:r>
      <w:r>
        <w:rPr>
          <w:rtl w:val="true"/>
        </w:rPr>
        <w:t xml:space="preserve">: </w:t>
      </w:r>
      <w:r>
        <w:rPr>
          <w:rtl w:val="true"/>
        </w:rPr>
        <w:t>هاچان بير آزدا چوخالدي</w:t>
      </w:r>
    </w:p>
    <w:p>
      <w:pPr>
        <w:pStyle w:val="ListBullet2"/>
        <w:ind w:left="360" w:right="0" w:hanging="0"/>
        <w:rPr/>
      </w:pPr>
      <w:r>
        <w:rPr>
          <w:lang w:val="az-Latn-AZ"/>
        </w:rPr>
        <w:t>Eşşəgə dedilər doğdun yükün yüngülləşdi</w:t>
      </w:r>
      <w:r>
        <w:rPr>
          <w:rFonts w:eastAsia="MS Mincho;ＭＳ 明朝"/>
          <w:lang w:val="az-Latn-AZ" w:eastAsia="ja-JP"/>
        </w:rPr>
        <w:t>,dedi: haçan bır azda çoxaldı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ئششه‌گه گوجو چاتمير پالاني سؤکو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Eşşəgə gücü çatmır palanı sökü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ئششه‌گيميز اؤلوب باشي قيزيلده‌ندي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Eşşəgimiz ölüb başı qizildan di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ئششه‌ک آنقيرار ياز کئچه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Eşşək anqırar yaz keçə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ئششه‌ک ساتان کوششه‌ک آلا بيلمه 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Eşşək satan küşşək ala bilməz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ئل گوجو؛ سئل گوجو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El gücü sel gücü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ئله قاچير آدام دئيير ناخيرچي الينده‌ن قودوخ قوتولوب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Elə qaçır adam deyir naxırçı əlindən qodux qutulub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ؤلو ائششه‌گ گزير نالين چکه</w:t>
      </w:r>
    </w:p>
    <w:p>
      <w:pPr>
        <w:pStyle w:val="ListBullet2"/>
        <w:ind w:left="360" w:right="0" w:hanging="0"/>
        <w:rPr/>
      </w:pPr>
      <w:r>
        <w:rPr>
          <w:lang w:val="az-Latn-AZ"/>
        </w:rPr>
        <w:t>Ölü eşşək gəzir nalın çəkə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ؤلوسو اؤله‌ن اوووندو، شيوه‌نه گئده‌ن اووونمادي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Ölüsü ölən ovundu şivənə gedən ovunmadı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ؤکوزو جوته سوره‌رلر دییه‌ر آتا بابا پئشؤن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Öküzü cütə sürərlər diyərlər ata-baba peşön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ت آلماميش آخير چکي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At almamış axır çəki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آت اولان گونو آت، آري اولان گونو آري</w:t>
      </w:r>
    </w:p>
    <w:p>
      <w:pPr>
        <w:pStyle w:val="ListBullet2"/>
        <w:ind w:left="360" w:right="0" w:hanging="0"/>
        <w:rPr/>
      </w:pPr>
      <w:r>
        <w:rPr/>
        <w:t>At olan günü at</w:t>
      </w:r>
      <w:r>
        <w:rPr>
          <w:rFonts w:eastAsia="MS Mincho;ＭＳ 明朝"/>
        </w:rPr>
        <w:t>,arı olan günü arı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ت تؤیله میخین چیخارتسا بیر یئره وورسا ایکی اؤزونه وورار</w:t>
      </w:r>
    </w:p>
    <w:p>
      <w:pPr>
        <w:pStyle w:val="ListBullet2"/>
        <w:ind w:left="360" w:right="0" w:hanging="0"/>
        <w:rPr/>
      </w:pPr>
      <w:r>
        <w:rPr/>
        <w:t xml:space="preserve">At </w:t>
      </w:r>
      <w:r>
        <w:rPr>
          <w:lang w:val="az-Latn-AZ"/>
        </w:rPr>
        <w:t>töylə mıxın çıxartsa bır yerə vursa iki özünə vura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ت قوتولاندان سورا باتمان آلان چوخ اولار</w:t>
      </w:r>
    </w:p>
    <w:p>
      <w:pPr>
        <w:pStyle w:val="ListBullet2"/>
        <w:ind w:left="360" w:right="0" w:hanging="0"/>
        <w:rPr/>
      </w:pPr>
      <w:r>
        <w:rPr/>
        <w:t>Ət qutulandan sora batman alan çox o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تينن سوموگون آراسينا گيرمک اولماز</w:t>
      </w:r>
    </w:p>
    <w:p>
      <w:pPr>
        <w:pStyle w:val="ListBullet2"/>
        <w:ind w:left="360" w:right="0" w:hanging="0"/>
        <w:rPr/>
      </w:pPr>
      <w:r>
        <w:rPr/>
        <w:t>ətinən sümügün arasına gırmək olma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تامين اؤلمه گيننه‌ن قورخميرام، قورخيرام عزرائيل قاپيمي تانييا</w:t>
      </w:r>
    </w:p>
    <w:p>
      <w:pPr>
        <w:pStyle w:val="ListBullet2"/>
        <w:ind w:left="360" w:right="0" w:hanging="0"/>
        <w:rPr/>
      </w:pPr>
      <w:r>
        <w:rPr/>
        <w:t>Atamın ölməgindən qorxmıram, qorxıram əzrayıl qapımı tanıya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تدان دوشور؛ يهه‌رده‌ن دوشمور</w:t>
      </w:r>
    </w:p>
    <w:p>
      <w:pPr>
        <w:pStyle w:val="ListBullet2"/>
        <w:ind w:left="360" w:right="0" w:hanging="0"/>
        <w:rPr/>
      </w:pPr>
      <w:r>
        <w:rPr/>
        <w:t>Atdan düşür yəhərdən düşmü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تی آغزینا گؤره ناللارلار</w:t>
      </w:r>
      <w:r>
        <w:rPr>
          <w:rtl w:val="true"/>
        </w:rPr>
        <w:t xml:space="preserve">: </w:t>
      </w:r>
      <w:r>
        <w:rPr>
          <w:rtl w:val="true"/>
        </w:rPr>
        <w:t>فارسجا دییه رلر</w:t>
      </w:r>
      <w:r>
        <w:rPr>
          <w:rtl w:val="true"/>
        </w:rPr>
        <w:t>"</w:t>
      </w:r>
      <w:r>
        <w:rPr>
          <w:rtl w:val="true"/>
        </w:rPr>
        <w:t>خلایق هر چه لایق</w:t>
      </w:r>
      <w:r>
        <w:rPr>
          <w:rtl w:val="true"/>
        </w:rPr>
        <w:t>"</w:t>
      </w:r>
    </w:p>
    <w:p>
      <w:pPr>
        <w:pStyle w:val="ListBullet2"/>
        <w:ind w:left="360" w:right="0" w:hanging="0"/>
        <w:rPr/>
      </w:pPr>
      <w:r>
        <w:rPr/>
        <w:t>Atı ağzına görə nallar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ج تويوق ياتار يوخودا داري گؤره‌ر</w:t>
      </w:r>
    </w:p>
    <w:p>
      <w:pPr>
        <w:pStyle w:val="ListBullet2"/>
        <w:ind w:left="360" w:right="0" w:hanging="0"/>
        <w:rPr/>
      </w:pPr>
      <w:r>
        <w:rPr/>
        <w:t>Ac toyuq yatar yuxuda darı görər</w:t>
      </w:r>
    </w:p>
    <w:p>
      <w:pPr>
        <w:pStyle w:val="ListBullet2"/>
        <w:tabs>
          <w:tab w:val="clear" w:pos="720"/>
          <w:tab w:val="left" w:pos="4200" w:leader="none"/>
        </w:tabs>
        <w:bidi w:val="1"/>
        <w:ind w:left="360" w:right="0" w:hanging="0"/>
        <w:jc w:val="left"/>
        <w:rPr/>
      </w:pPr>
      <w:r>
        <w:rPr>
          <w:rtl w:val="true"/>
        </w:rPr>
        <w:t>آج قورد تکین گؤزـ گؤزه دوروبلار</w:t>
      </w:r>
    </w:p>
    <w:p>
      <w:pPr>
        <w:pStyle w:val="ListBullet2"/>
        <w:ind w:left="360" w:right="0" w:hanging="0"/>
        <w:rPr/>
      </w:pPr>
      <w:r>
        <w:rPr/>
        <w:t>Ac qurd təkin göz-gözə durub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چیق ؤتون قانلی‌سی‌دیر</w:t>
      </w:r>
    </w:p>
    <w:p>
      <w:pPr>
        <w:pStyle w:val="ListBullet2"/>
        <w:ind w:left="360" w:right="0" w:hanging="0"/>
        <w:rPr/>
      </w:pPr>
      <w:r>
        <w:rPr/>
        <w:t>Açıq götün qanlısı di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دام یکینه‌ن آلدادیر ائششه‌گ یکینه‌ن یکیر</w:t>
      </w:r>
    </w:p>
    <w:p>
      <w:pPr>
        <w:pStyle w:val="ListBullet2"/>
        <w:ind w:left="360" w:right="0" w:hanging="0"/>
        <w:rPr/>
      </w:pPr>
      <w:r>
        <w:rPr/>
        <w:t>Adam sikinən aldadır eşşək sikinən siki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دام باشينا کول اله‌سه‌ده اوجا يئرده‌ن الييه</w:t>
      </w:r>
    </w:p>
    <w:p>
      <w:pPr>
        <w:pStyle w:val="ListBullet2"/>
        <w:ind w:left="360" w:right="0" w:hanging="0"/>
        <w:rPr/>
      </w:pPr>
      <w:r>
        <w:rPr/>
        <w:t xml:space="preserve">Adam başına kül ələsədə uca yerdən əliyə 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دام دئيير ائششه‌گين قولاغينا ياسين اوخويورسان</w:t>
      </w:r>
    </w:p>
    <w:p>
      <w:pPr>
        <w:pStyle w:val="ListBullet2"/>
        <w:ind w:left="360" w:right="0" w:hanging="0"/>
        <w:rPr/>
      </w:pPr>
      <w:r>
        <w:rPr/>
        <w:t>Adam deyir eşşək qulağına yasın oxuyursan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دام کي سووو کوزه‌ده گؤردي، گونو باجادا هئچ ايش اوسته گئدمه‌ز</w:t>
      </w:r>
    </w:p>
    <w:p>
      <w:pPr>
        <w:pStyle w:val="ListBullet2"/>
        <w:ind w:left="360" w:right="0" w:hanging="0"/>
        <w:rPr/>
      </w:pPr>
      <w:r>
        <w:rPr/>
        <w:t>Adam kı suvu küzədə gördi, günü bacada heç iş ustə gedmə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دون ندي رشيد آغير دئ، آغير ائشيد</w:t>
      </w:r>
    </w:p>
    <w:p>
      <w:pPr>
        <w:pStyle w:val="ListBullet2"/>
        <w:ind w:left="360" w:right="0" w:hanging="0"/>
        <w:rPr/>
      </w:pPr>
      <w:r>
        <w:rPr/>
        <w:t>Adun nədi rəşid, ağır de ağır eşid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رخ ايشته‌مه‌ميش سو بوشلاسون داغيلار گئدر</w:t>
      </w:r>
    </w:p>
    <w:p>
      <w:pPr>
        <w:pStyle w:val="ListBullet2"/>
        <w:ind w:left="360" w:right="0" w:hanging="0"/>
        <w:rPr/>
      </w:pPr>
      <w:r>
        <w:rPr/>
        <w:t>ərx iştəməmiş su boşlason dağılar ged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رواد وار آرپا اونوننان آش ائله‌ر، آرواددا وار کرتيک باشين ياش ائله‌ر</w:t>
      </w:r>
    </w:p>
    <w:p>
      <w:pPr>
        <w:pStyle w:val="ListBullet2"/>
        <w:ind w:left="360" w:right="0" w:hanging="0"/>
        <w:rPr/>
      </w:pPr>
      <w:r>
        <w:rPr/>
        <w:t>Arvad var arpa unundan aş elər, arvad da var kərtik başın yaş el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ز دانيش ناز دانيش</w:t>
      </w:r>
    </w:p>
    <w:p>
      <w:pPr>
        <w:pStyle w:val="ListBullet2"/>
        <w:ind w:left="360" w:right="0" w:hanging="0"/>
        <w:rPr/>
      </w:pPr>
      <w:r>
        <w:rPr/>
        <w:t>Az daniş naz daniş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سلانين ائرکه‌ک ديشي سي اولماز</w:t>
      </w:r>
    </w:p>
    <w:p>
      <w:pPr>
        <w:pStyle w:val="ListBullet2"/>
        <w:ind w:left="360" w:right="0" w:hanging="0"/>
        <w:rPr/>
      </w:pPr>
      <w:r>
        <w:rPr/>
        <w:t>Aslanin erkək dişi si olma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غ اولسون، داغ اولسون</w:t>
      </w:r>
    </w:p>
    <w:p>
      <w:pPr>
        <w:pStyle w:val="ListBullet2"/>
        <w:ind w:left="360" w:right="0" w:hanging="0"/>
        <w:rPr/>
      </w:pPr>
      <w:r>
        <w:rPr/>
        <w:t>Ağ olsun dağ olsun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غاج بار گتديکجه باش ايه‌ر</w:t>
      </w:r>
    </w:p>
    <w:p>
      <w:pPr>
        <w:pStyle w:val="ListBullet2"/>
        <w:ind w:left="360" w:right="0" w:hanging="0"/>
        <w:rPr/>
      </w:pPr>
      <w:r>
        <w:rPr/>
        <w:t>Ağac bar gətdikcə baş əy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 xml:space="preserve">آغاجي ايچيندن قورد يئيه‌ر </w:t>
      </w:r>
    </w:p>
    <w:p>
      <w:pPr>
        <w:pStyle w:val="ListBullet2"/>
        <w:ind w:left="360" w:right="0" w:hanging="0"/>
        <w:rPr/>
      </w:pPr>
      <w:r>
        <w:rPr/>
        <w:t>Ağacı içindən qurd yiy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غاجين بارين يئييب قابيغين سويمازلار</w:t>
      </w:r>
    </w:p>
    <w:p>
      <w:pPr>
        <w:pStyle w:val="ListBullet2"/>
        <w:ind w:left="360" w:right="0" w:hanging="0"/>
        <w:rPr/>
      </w:pPr>
      <w:r>
        <w:rPr/>
        <w:t>Ağacın barın yeyib qabığın soymaz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غريمييه ن باشا سققيز ياپيشديرمازلار</w:t>
      </w:r>
    </w:p>
    <w:p>
      <w:pPr>
        <w:pStyle w:val="ListBullet2"/>
        <w:ind w:left="360" w:right="0" w:hanging="0"/>
        <w:rPr/>
      </w:pPr>
      <w:r>
        <w:rPr/>
        <w:t>Ağrimiyən(</w:t>
      </w:r>
      <w:r>
        <w:rPr>
          <w:rFonts w:eastAsia="MS Mincho;ＭＳ 明朝"/>
        </w:rPr>
        <w:t>?)</w:t>
      </w:r>
      <w:r>
        <w:rPr>
          <w:rFonts w:eastAsia="MS Mincho;ＭＳ 明朝"/>
          <w:lang w:val="az-Latn-AZ"/>
        </w:rPr>
        <w:t xml:space="preserve"> başa</w:t>
      </w:r>
      <w:r>
        <w:rPr>
          <w:rFonts w:eastAsia="MS Mincho;ＭＳ 明朝"/>
        </w:rPr>
        <w:t xml:space="preserve"> səqqiz yapışdırmaz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غريمييه‌ن باشا دسمال باغلامازلار</w:t>
      </w:r>
    </w:p>
    <w:p>
      <w:pPr>
        <w:pStyle w:val="ListBullet2"/>
        <w:ind w:left="360" w:right="0" w:hanging="0"/>
        <w:rPr/>
      </w:pPr>
      <w:r>
        <w:rPr/>
        <w:t>Ağrimiyən(</w:t>
      </w:r>
      <w:r>
        <w:rPr>
          <w:rFonts w:eastAsia="MS Mincho;ＭＳ 明朝"/>
        </w:rPr>
        <w:t>?)</w:t>
      </w:r>
      <w:r>
        <w:rPr>
          <w:rFonts w:eastAsia="MS Mincho;ＭＳ 明朝"/>
          <w:lang w:val="az-Latn-AZ"/>
        </w:rPr>
        <w:t xml:space="preserve"> başa dəsmal bağlamaz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غرييان ديشي چکه للـه‌ر</w:t>
      </w:r>
    </w:p>
    <w:p>
      <w:pPr>
        <w:pStyle w:val="ListBullet2"/>
        <w:ind w:left="360" w:right="0" w:hanging="0"/>
        <w:rPr/>
      </w:pPr>
      <w:r>
        <w:rPr/>
        <w:t>Ağrıyan dişi çəkəll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غزووو ووردون حاراما؛ چومچه‌ني توت قالاما</w:t>
      </w:r>
    </w:p>
    <w:p>
      <w:pPr>
        <w:pStyle w:val="ListBullet2"/>
        <w:ind w:left="360" w:right="0" w:hanging="0"/>
        <w:rPr/>
      </w:pPr>
      <w:r>
        <w:rPr/>
        <w:t>Ağzuvu vurdun harama, çömçəni tut qalama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غلاشماسین باشارمییان اؤلوسون گور با گور سالار</w:t>
      </w:r>
    </w:p>
    <w:p>
      <w:pPr>
        <w:pStyle w:val="ListBullet2"/>
        <w:ind w:left="360" w:right="0" w:hanging="0"/>
        <w:rPr/>
      </w:pPr>
      <w:r>
        <w:rPr/>
        <w:t>Ağlaşmasın başarmıyan ölüsün gor ba gor sa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غيز دييه‌ر گؤت يييه‌ر</w:t>
      </w:r>
    </w:p>
    <w:p>
      <w:pPr>
        <w:pStyle w:val="ListBullet2"/>
        <w:ind w:left="360" w:right="0" w:hanging="0"/>
        <w:rPr/>
      </w:pPr>
      <w:r>
        <w:rPr/>
        <w:t>Ağız diyər göt yiy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غ گؤتونه‌ن قارا گؤت چایدان کئچه‌نده بیلینه‌ر</w:t>
      </w:r>
    </w:p>
    <w:p>
      <w:pPr>
        <w:pStyle w:val="ListBullet2"/>
        <w:ind w:left="360" w:right="0" w:hanging="0"/>
        <w:rPr/>
      </w:pPr>
      <w:r>
        <w:rPr/>
        <w:t xml:space="preserve">Ağ </w:t>
      </w:r>
      <w:r>
        <w:rPr>
          <w:lang w:val="az-Latn-AZ"/>
        </w:rPr>
        <w:t>götünən qara göt çaydan keçəndə bilinə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ل الي يووار الده قاييديب اوزو يووا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Əl əli yuvar əldə qayıdıb üzü yuva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آلتداکي قاییدیب اوسته کينين اوزونه توپورو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Altdakı qayıdıb üstə kinin üzünə tüpürü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لچاقدا ياتاني سئل آپارار، اوجادا ياتاني يئل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Alçaq da yatanı sel aparar uca da yatanı yel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للاه قازاناننان آلار وئره‌ر بئجه‌ره‌نه</w:t>
      </w:r>
    </w:p>
    <w:p>
      <w:pPr>
        <w:pStyle w:val="ListBullet2"/>
        <w:ind w:left="360" w:right="0" w:hanging="0"/>
        <w:rPr/>
      </w:pPr>
      <w:r>
        <w:rPr/>
        <w:t>Allah qazanannan alar verər becərənə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آللاه‌دان اوزولمييه‌نه اؤلوم يوخدور</w:t>
      </w:r>
    </w:p>
    <w:p>
      <w:pPr>
        <w:pStyle w:val="ListBullet2"/>
        <w:ind w:left="360" w:right="0" w:hanging="0"/>
        <w:rPr/>
      </w:pPr>
      <w:r>
        <w:rPr/>
        <w:t>Allahdan üzülmiyənə ölüm yoxdu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للی شیشه‌کلی گئتدی اوش کئچی‌لی‌یه آیرانا</w:t>
      </w:r>
    </w:p>
    <w:p>
      <w:pPr>
        <w:pStyle w:val="ListBullet2"/>
        <w:ind w:left="360" w:right="0" w:hanging="0"/>
        <w:rPr/>
      </w:pPr>
      <w:r>
        <w:rPr/>
        <w:t>Əlli şişəkli getdi üş keçiliyə ayrana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 xml:space="preserve">الووو یو اوزووو گؤتور </w:t>
      </w:r>
      <w:r>
        <w:rPr>
          <w:rtl w:val="true"/>
        </w:rPr>
        <w:t>(</w:t>
      </w:r>
      <w:r>
        <w:rPr>
          <w:rtl w:val="true"/>
        </w:rPr>
        <w:t>والسلام</w:t>
      </w:r>
      <w:r>
        <w:rPr>
          <w:rtl w:val="true"/>
        </w:rPr>
        <w:t>)</w:t>
      </w:r>
    </w:p>
    <w:p>
      <w:pPr>
        <w:pStyle w:val="ListBullet2"/>
        <w:ind w:left="360" w:right="0" w:hanging="0"/>
        <w:rPr/>
      </w:pPr>
      <w:r>
        <w:rPr/>
        <w:t>Əluvu yu üzüvu götü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لین رنگه قویماق</w:t>
      </w:r>
      <w:r>
        <w:rPr>
          <w:rtl w:val="true"/>
        </w:rPr>
        <w:t xml:space="preserve">: </w:t>
      </w:r>
      <w:r>
        <w:rPr>
          <w:rtl w:val="true"/>
        </w:rPr>
        <w:t>باشینا بؤرک قویماق، الین بوزا وئرمک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əlin rəngə qoymaq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وت اؤز کؤکونون اوسته بیته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Ot öz kökünun ustə bitə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وت قيشه سامان قيرخ بئشه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Ot qişə saman qirx beşə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وزده آشيغام دالدادا آغلييه‌ن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Üzdə aşığam daldada ağliyən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وزون آدامين آغلي توپوغوندا اولا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Uzun adamin ağlı topuğunda ola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وستو بزه‌ك ايچي تزه‌ك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Ustu bəzək içi təzək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وشاق سيچدي بير يئره گلين ياخدي مين يئره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Uşaq siçdi bır yerə gəlin yaxdı mın yerə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وغرو اؤزو ائو اولماز ائو صاحابين ائوليقده‌ن سالا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Oğru özü ev olmaz, ev sahabın evliğdən sala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وغرو یادینا داش سالیب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Oğru yadına daş salmaq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ولوبدور گؤت ياراسي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Olubdur göt yarası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وندان کور پيشيک ده خئيير گورمه 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Ondan kor pişikdə xeyir görməz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يت هوره‌ر کاروان کئچه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It hürər karvan keç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يتده‌نده بير تيکه چؤره‌ک بورجلودور</w:t>
      </w:r>
      <w:r>
        <w:rPr>
          <w:rtl w:val="true"/>
        </w:rPr>
        <w:t>(</w:t>
      </w:r>
      <w:r>
        <w:rPr>
          <w:rtl w:val="true"/>
        </w:rPr>
        <w:t>بورشلودور</w:t>
      </w:r>
      <w:r>
        <w:rPr>
          <w:rtl w:val="true"/>
        </w:rPr>
        <w:t>)</w:t>
      </w:r>
    </w:p>
    <w:p>
      <w:pPr>
        <w:pStyle w:val="ListBullet2"/>
        <w:ind w:left="360" w:right="0" w:hanging="0"/>
        <w:rPr/>
      </w:pPr>
      <w:r>
        <w:rPr/>
        <w:t>Itdəndə bır tikə çörək borcludu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يتين قودوران يئرينه گئديب چيخيب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Itin quduran yerinə gedib çixib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يتينه‌ن قورد دوزه ليشسه واي چوبانين حالينا</w:t>
      </w:r>
    </w:p>
    <w:p>
      <w:pPr>
        <w:pStyle w:val="ListBullet2"/>
        <w:ind w:left="360" w:right="0" w:hanging="0"/>
        <w:rPr/>
      </w:pPr>
      <w:r>
        <w:rPr/>
        <w:t>Itinən qurd düzəlişsə vay çobanın halına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يتينه‌ن قوردونان يولداش اولوب</w:t>
      </w:r>
    </w:p>
    <w:p>
      <w:pPr>
        <w:pStyle w:val="ListBullet2"/>
        <w:ind w:left="360" w:right="0" w:hanging="0"/>
        <w:rPr/>
      </w:pPr>
      <w:r>
        <w:rPr/>
        <w:t>Itinən qurdunan yoldaş olub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ئششه‌ک آنقيرار ياز کئچه‌ر</w:t>
      </w:r>
    </w:p>
    <w:p>
      <w:pPr>
        <w:pStyle w:val="ListBullet2"/>
        <w:ind w:left="360" w:right="0" w:hanging="0"/>
        <w:rPr/>
      </w:pPr>
      <w:r>
        <w:rPr/>
        <w:t>Eşşək anqırar yaz keç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يگنه ايله گور ائشير</w:t>
      </w:r>
    </w:p>
    <w:p>
      <w:pPr>
        <w:pStyle w:val="ListBullet2"/>
        <w:ind w:left="360" w:right="0" w:hanging="0"/>
        <w:rPr/>
      </w:pPr>
      <w:r>
        <w:rPr/>
        <w:t>Ignə ilə gor eşi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يلان يارپيزدان قاچار</w:t>
      </w:r>
    </w:p>
    <w:p>
      <w:pPr>
        <w:pStyle w:val="ListBullet2"/>
        <w:ind w:left="360" w:right="0" w:hanging="0"/>
        <w:rPr/>
      </w:pPr>
      <w:r>
        <w:rPr/>
        <w:t>Ilan yarpızdan qaç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ينسانين اؤزون گؤرميش يا دا کر کثافه تين</w:t>
      </w:r>
    </w:p>
    <w:p>
      <w:pPr>
        <w:pStyle w:val="ListBullet2"/>
        <w:ind w:left="360" w:right="0" w:hanging="0"/>
        <w:rPr/>
      </w:pPr>
      <w:r>
        <w:rPr/>
        <w:t>Insanın özün görmış ya da kər kəsafətin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یپ گله‌ر دوغاناغدان کئچه‌ر</w:t>
      </w:r>
    </w:p>
    <w:p>
      <w:pPr>
        <w:pStyle w:val="ListBullet2"/>
        <w:ind w:left="360" w:right="0" w:hanging="0"/>
        <w:rPr/>
      </w:pPr>
      <w:r>
        <w:rPr/>
        <w:t>Ip gələr doğanağdan keç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ایتده‌ن قورخور اوغورلوغا گئده‌نم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Itdən qorxur oğurluğa gedənmi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یتی قورتدان سئچمه‌ک اولمو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Iti qurtdan seçmək olmu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یلان گؤروب عقره‌به پناه آپارماق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Ilan görüb əğərəbə pənah aparmaq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</w:rPr>
        <w:t>بئ</w:t>
      </w:r>
      <w:r>
        <w:rPr>
          <w:color w:val="FF0000"/>
          <w:rtl w:val="true"/>
          <w:lang w:val="az-Latn-AZ"/>
        </w:rPr>
        <w:t xml:space="preserve"> آتج آتج</w:t>
      </w:r>
      <w:r>
        <w:rPr>
          <w:rtl w:val="true"/>
          <w:lang w:val="az-Latn-AZ"/>
        </w:rPr>
        <w:t xml:space="preserve"> دن قالماز، هئچ بیری حققه چاتماز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lang w:val="az-Latn-AZ"/>
        </w:rPr>
        <w:t>Atəc atəc dən qalmaz, heç biri həqqə çatmaz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آدامی تانییان یئرده قورد یئسین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damı tanıyan yerdə qurd yesin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آرالیق سؤزو ائو ییخا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ralıq sözü ev yixə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آروادی اری ساخلار، پنیری دری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rvadı əri saxlar, pəniri dəri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آزا قانع اولمایان چوخا یئتیشمه ز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za qanıe olamayan çoxa yetişməz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آزا قاییل اول، چوخو آللاهدان ایسته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za qayıl ol, çoxu Allah dan istə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آستا قاچان نامرددی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sta qaçan mərd dəgil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  <w:lang w:val="az-Latn-AZ"/>
        </w:rPr>
        <w:t>آشیقلاری کوللوکده چالیر</w:t>
      </w:r>
      <w:r>
        <w:rPr>
          <w:rtl w:val="true"/>
          <w:lang w:val="az-Latn-AZ"/>
        </w:rPr>
        <w:t>{</w:t>
      </w:r>
      <w:r>
        <w:rPr>
          <w:rtl w:val="true"/>
          <w:lang w:val="az-Latn-AZ"/>
        </w:rPr>
        <w:t>لار</w:t>
      </w:r>
      <w:r>
        <w:rPr>
          <w:rtl w:val="true"/>
          <w:lang w:val="az-Latn-AZ"/>
        </w:rPr>
        <w:t xml:space="preserve">}: </w:t>
      </w:r>
      <w:r>
        <w:rPr>
          <w:rtl w:val="true"/>
          <w:lang w:val="az-Latn-AZ"/>
        </w:rPr>
        <w:t>خیلی عجله دارد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Aşıqları küllükdə çalı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آغاج یئمیشی ایله ن تانیلار، آت یئریشی ایله ن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ğac yemişi ilən tanılar, at yerişi ilən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آغاجین بارین یئییب قابیغین سویمازلار</w:t>
      </w:r>
      <w:r>
        <w:rPr>
          <w:rtl w:val="true"/>
        </w:rPr>
        <w:t xml:space="preserve">: </w:t>
      </w:r>
      <w:r>
        <w:rPr>
          <w:rtl w:val="true"/>
        </w:rPr>
        <w:t>نمک خوردن و نمکدان شکستن روا نباشد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ğacın barın yeyib qabığın soymazla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آغریمامیش باشا ساققیز سالمازلا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ğrımamış başa saqqız salmazlar</w:t>
      </w:r>
    </w:p>
    <w:p>
      <w:pPr>
        <w:pStyle w:val="Normal"/>
        <w:spacing w:lineRule="auto" w:line="360"/>
        <w:ind w:left="360" w:right="0" w:hanging="0"/>
        <w:jc w:val="left"/>
        <w:rPr>
          <w:lang w:val="az-Latn-AZ"/>
        </w:rPr>
      </w:pPr>
      <w:r>
        <w:rPr>
          <w:rtl w:val="true"/>
          <w:lang w:val="az-Latn-AZ"/>
        </w:rPr>
        <w:t>آغزینا چوللو دووشان یئرله شمیر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چوخ گؤپدور، لافه، پر مدعاست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az-Latn-AZ"/>
        </w:rPr>
      </w:pPr>
      <w:r>
        <w:rPr>
          <w:lang w:val="az-Latn-AZ"/>
        </w:rPr>
        <w:t>Ağzina çullu dovşan yerləşmi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آللاه ایکی یوموروخ بیر باشا وورماز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llah iki yumurux bir başa vurmaz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آللاه بیر قاپینی باغلاسا او بیریسین آچا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llah bir qapını bağlasa o birisin aça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آللاه ذکرین دن دوشه ن قوش، آوچو تورونا دوشه 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llah zikrin dən düçən quş avçu toruna düşə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آللاه کور قوشون روزوسون یوواسیندا وئره 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llah kor quşun ruzısın yuvasinda verə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آللاه وئردیکجه ن بنده گومانا دوش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llah verdikcən bəndə gumana düşə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آللاه ووران آغاجین سسی چیخماز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llah vuran ağacın səsi çıxmaz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آللاهدان قورخان بنده دن قورخماز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Allah dan bəndə dən qorxmaz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  <w:lang w:val="az-Latn-AZ"/>
        </w:rPr>
        <w:t>آلیخلی مالا آتیلان چوخ اولار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مال خریداری شده خواهان زیادی دارد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Alıxlı mala atılan çox olar</w:t>
      </w:r>
    </w:p>
    <w:p>
      <w:pPr>
        <w:pStyle w:val="Normal"/>
        <w:spacing w:lineRule="auto" w:line="360"/>
        <w:ind w:left="360" w:right="0" w:hanging="0"/>
        <w:jc w:val="both"/>
        <w:rPr>
          <w:color w:val="0070C0"/>
          <w:lang w:val="az-Latn-AZ"/>
        </w:rPr>
      </w:pPr>
      <w:r>
        <w:rPr>
          <w:color w:val="0070C0"/>
          <w:rtl w:val="true"/>
          <w:lang w:val="az-Latn-AZ"/>
        </w:rPr>
        <w:t>آیدان ایلده ن تاماشا، اوندادا گؤز قاماشا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color w:val="0070C0"/>
          <w:lang w:val="az-Latn-AZ"/>
        </w:rPr>
        <w:t>Aydan ildən tamaşa, onda da göz qamaşa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اؤزگه آتینا مینه ن تئز دوشه 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özgə atına tez düşə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اؤزگه ائوینده تولکودو، اؤز ائوینده آسلان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Özgə evində tülküdü, öz evində aslan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اؤزگییه قویو قازان اؤزو دوش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Özgiyə quyu qazan özü düşər</w:t>
      </w:r>
    </w:p>
    <w:p>
      <w:pPr>
        <w:pStyle w:val="Normal"/>
        <w:spacing w:lineRule="auto" w:line="360"/>
        <w:ind w:left="360" w:right="0" w:hanging="0"/>
        <w:jc w:val="both"/>
        <w:rPr>
          <w:color w:val="800080"/>
          <w:lang w:val="az-Latn-AZ"/>
        </w:rPr>
      </w:pPr>
      <w:r>
        <w:rPr>
          <w:color w:val="FF00FF"/>
          <w:rtl w:val="true"/>
        </w:rPr>
        <w:t>اؤزون ووروب تولکو اؤلومونه</w:t>
      </w:r>
      <w:r>
        <w:rPr>
          <w:rtl w:val="true"/>
        </w:rPr>
        <w:t xml:space="preserve">: </w:t>
      </w:r>
      <w:r>
        <w:rPr>
          <w:rtl w:val="true"/>
        </w:rPr>
        <w:t>دییه رلر تولکونو ووراندا تئز اؤزون وورار اؤلومه کی دئسینله ر اؤلوب و اونو بوراخالار و اودور بیر نفر ایش آلتدان چیخمه گه و یا بیر زاددان قاچماغا اؤزون کئفسیز گؤرسه ده اوندا دییه رلر</w:t>
      </w:r>
      <w:r>
        <w:rPr>
          <w:rtl w:val="true"/>
        </w:rPr>
        <w:t xml:space="preserve">: </w:t>
      </w:r>
      <w:r>
        <w:rPr>
          <w:color w:val="800080"/>
          <w:rtl w:val="true"/>
        </w:rPr>
        <w:t>اؤزون ووروب تولکو اؤلومونه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color w:val="800080"/>
          <w:lang w:val="az-Latn-AZ"/>
        </w:rPr>
        <w:t>Özün vurub tülkü ölümünə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 xml:space="preserve">اؤزوندان آشاغییا باخ </w:t>
      </w:r>
      <w:r>
        <w:rPr>
          <w:color w:val="FF0000"/>
          <w:rtl w:val="true"/>
          <w:lang w:val="az-Latn-AZ"/>
        </w:rPr>
        <w:t>دم</w:t>
      </w:r>
      <w:r>
        <w:rPr>
          <w:rtl w:val="true"/>
          <w:lang w:val="az-Latn-AZ"/>
        </w:rPr>
        <w:t xml:space="preserve"> ائله، اؤزوندان اوسته باخیب غم ائله مه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Özün dan aşağıya bax dəm? Elə, özün dan üstə baxıb ğəm eləmə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ائششه گ داشیر، آت یییه 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Eşşək daşır at yiyər</w:t>
      </w:r>
    </w:p>
    <w:p>
      <w:pPr>
        <w:pStyle w:val="Normal"/>
        <w:spacing w:lineRule="auto" w:line="360"/>
        <w:ind w:left="360" w:right="0" w:hanging="0"/>
        <w:jc w:val="left"/>
        <w:rPr>
          <w:lang w:val="az-Latn-AZ"/>
        </w:rPr>
      </w:pPr>
      <w:r>
        <w:rPr>
          <w:rtl w:val="true"/>
          <w:lang w:val="az-Latn-AZ"/>
        </w:rPr>
        <w:t>ائششه گلیک یاخچی بیر زاددیر، آغاجا تابون اولا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az-Latn-AZ"/>
        </w:rPr>
      </w:pPr>
      <w:r>
        <w:rPr>
          <w:lang w:val="az-Latn-AZ"/>
        </w:rPr>
        <w:t>Eşşəklik yaxçı bir zad dır, ağaca tabun ola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ائل ایچینده اول، ال ایچینده اول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 xml:space="preserve">El içində ol, əl içində ol 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ارشین گتیر بئز آپار، توربا گتیر بوز آپا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ərşin gətir bez apar, torba gətir buz apa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امیر بازاری یانا، اونا بیر دستمال قالا</w:t>
      </w:r>
    </w:p>
    <w:p>
      <w:pPr>
        <w:pStyle w:val="ListBullet2"/>
        <w:ind w:left="360" w:right="0" w:hanging="0"/>
        <w:rPr/>
      </w:pPr>
      <w:r>
        <w:rPr/>
        <w:t>əmir bazarı yana ona bir dəsmal qala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اوت هر دوشسه اؤزونه یئر آچا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Ot hər yerə düşsə özünə yer aça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اووه ل ناماز، اوندان نیاز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əvvəl namaz, ondan nıyaz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ایت هوره ر کروان کئچه 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It hürər kərvan keçə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ایتده ن قورخور اوغورلوغا گئدمی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Itdən qorxur oğurluğa gedmi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ایشده ن آرتماز، دیشده ن آرتا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Işdən artmaz, dişdən artar</w:t>
      </w:r>
    </w:p>
    <w:p>
      <w:pPr>
        <w:pStyle w:val="Normal"/>
        <w:spacing w:lineRule="auto" w:line="360"/>
        <w:ind w:left="360" w:right="0" w:hanging="0"/>
        <w:jc w:val="left"/>
        <w:rPr>
          <w:lang w:val="az-Latn-AZ"/>
        </w:rPr>
      </w:pPr>
      <w:r>
        <w:rPr>
          <w:rtl w:val="true"/>
          <w:lang w:val="az-Latn-AZ"/>
        </w:rPr>
        <w:t>ایگنه سین یییه ن تپه نه سیچیر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az-Latn-AZ"/>
        </w:rPr>
      </w:pPr>
      <w:r>
        <w:rPr>
          <w:lang w:val="az-Latn-AZ"/>
        </w:rPr>
        <w:t>Ignəsin yiyən təpənə siçə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 xml:space="preserve">اینسانین سویو </w:t>
      </w:r>
      <w:r>
        <w:rPr>
          <w:rtl w:val="true"/>
          <w:lang w:val="az-Latn-AZ"/>
        </w:rPr>
        <w:t>(</w:t>
      </w:r>
      <w:r>
        <w:rPr>
          <w:rtl w:val="true"/>
          <w:lang w:val="az-Latn-AZ"/>
        </w:rPr>
        <w:t>ذات و سرشت</w:t>
      </w:r>
      <w:r>
        <w:rPr>
          <w:rtl w:val="true"/>
          <w:lang w:val="az-Latn-AZ"/>
        </w:rPr>
        <w:t xml:space="preserve">) </w:t>
      </w:r>
      <w:r>
        <w:rPr>
          <w:rtl w:val="true"/>
          <w:lang w:val="az-Latn-AZ"/>
        </w:rPr>
        <w:t>بیردی، خویو مین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Insanın suyu birdi xuyu min</w:t>
      </w:r>
    </w:p>
    <w:p>
      <w:pPr>
        <w:pStyle w:val="Normal"/>
        <w:spacing w:lineRule="auto" w:line="360"/>
        <w:ind w:left="360" w:right="0" w:hanging="0"/>
        <w:jc w:val="left"/>
        <w:rPr>
          <w:lang w:val="az-Latn-AZ"/>
        </w:rPr>
      </w:pPr>
      <w:r>
        <w:rPr>
          <w:rtl w:val="true"/>
        </w:rPr>
        <w:t>اینه ک ائوین گیزلین تیکه سی دیر</w:t>
      </w:r>
      <w:r>
        <w:rPr>
          <w:rtl w:val="true"/>
        </w:rPr>
        <w:t xml:space="preserve">: </w:t>
      </w:r>
      <w:r>
        <w:rPr>
          <w:rtl w:val="true"/>
        </w:rPr>
        <w:t>یاغلی چؤرگی و خئیروبرکتدیر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lang w:val="az-Latn-AZ"/>
        </w:rPr>
        <w:t>Inək evin gizlin tikəsi dir</w:t>
      </w:r>
    </w:p>
    <w:p>
      <w:pPr>
        <w:pStyle w:val="Normal"/>
        <w:spacing w:lineRule="auto" w:line="360"/>
        <w:ind w:left="360" w:right="0" w:hanging="0"/>
        <w:jc w:val="left"/>
        <w:rPr>
          <w:lang w:val="az-Latn-AZ"/>
        </w:rPr>
      </w:pPr>
      <w:r>
        <w:rPr>
          <w:rtl w:val="true"/>
          <w:lang w:val="az-Latn-AZ"/>
        </w:rPr>
        <w:t>باغلی قاپیدان مین بلا حیفظ اولار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az-Latn-AZ"/>
        </w:rPr>
      </w:pPr>
      <w:r>
        <w:rPr>
          <w:lang w:val="az-Latn-AZ"/>
        </w:rPr>
        <w:t>Bağlı qapıdan min bəla hifz ola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بو لای لایی بیلیسه ن اؤزون نییه یاتمیسان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Bu lay-layı bilisən özün niyə yatmısan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بورجلی</w:t>
      </w:r>
      <w:r>
        <w:rPr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بورجلی نین سالیغین </w:t>
      </w:r>
      <w:r>
        <w:rPr>
          <w:rtl w:val="true"/>
          <w:lang w:val="az-Latn-AZ"/>
        </w:rPr>
        <w:t>(</w:t>
      </w:r>
      <w:r>
        <w:rPr>
          <w:rtl w:val="true"/>
          <w:lang w:val="az-Latn-AZ"/>
        </w:rPr>
        <w:t>ساغلیغین</w:t>
      </w:r>
      <w:r>
        <w:rPr>
          <w:rtl w:val="true"/>
          <w:lang w:val="az-Latn-AZ"/>
        </w:rPr>
        <w:t xml:space="preserve">) </w:t>
      </w:r>
      <w:r>
        <w:rPr>
          <w:rtl w:val="true"/>
          <w:lang w:val="az-Latn-AZ"/>
        </w:rPr>
        <w:t>ایسته 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Borclı borclı nin salığın (sağlığın) istə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بیر ایشی بیتیرمایینجاق او بیری ایشی باشلاما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Bir işi bıtırmayıncaq o biri işi başlama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الده بئش بارماق بیر اولماز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əldə beş barmaq bir olmaz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بئش بارماغين بئشيده بير اولما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Beş barmağin beçidə bır olmaz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بئش میثقال پوخو یوخدور گئدیر شاه باغینا یچمه‌غه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Beş mısqal poxu yoxdur gedir şah bağına siçməğə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باجاناق باجاناغی گؤره‌نده گؤتی گؤینه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Bacanaq bacanağı görəndə götı göynə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باشينا بير اويون گتدي کي توي دا اوستورانين باشينا گلمئييب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Başına bır oyun gətdi kı toy da osturanın başına gəlmeyib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باغا يول گئده‌نمير بيرينده بئلينه چاتي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Bağa yol gedənmir birində belinə çatı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باغدا اريک واريدي سلام عليک واريدي باغدان اريک قوتولدو سلام عليک قوتولدو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Bağda ərik varıdı səlam əlik varıdı; bağdan ərik qutuldu səlam əlik qutuldu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بالام بالامين بالاسي ياريسي بالامين پاراسي ياريسي ايلانين پاراسي</w:t>
      </w:r>
    </w:p>
    <w:p>
      <w:pPr>
        <w:pStyle w:val="ListBullet2"/>
        <w:ind w:left="360" w:right="0" w:hanging="0"/>
        <w:rPr/>
      </w:pPr>
      <w:r>
        <w:rPr>
          <w:lang w:val="az-Latn-AZ"/>
        </w:rPr>
        <w:t>Balam balamın balası yarısı balamın parası yarısı ilanın parasi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بو يونون سحري ده وار</w:t>
      </w:r>
    </w:p>
    <w:p>
      <w:pPr>
        <w:pStyle w:val="ListBullet2"/>
        <w:ind w:left="360" w:right="0" w:hanging="0"/>
        <w:rPr/>
      </w:pPr>
      <w:r>
        <w:rPr/>
        <w:t>Bu günün səhəri də v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بوغاز باشا بلادي اولماسا کربلادي</w:t>
      </w:r>
    </w:p>
    <w:p>
      <w:pPr>
        <w:pStyle w:val="ListBullet2"/>
        <w:ind w:left="360" w:right="0" w:hanging="0"/>
        <w:rPr>
          <w:rFonts w:eastAsia="MS Mincho;ＭＳ 明朝"/>
          <w:lang w:val="az-Latn-AZ" w:eastAsia="ja-JP"/>
        </w:rPr>
      </w:pPr>
      <w:r>
        <w:rPr>
          <w:lang w:val="az-Latn-AZ"/>
        </w:rPr>
        <w:t>Boğaz başa bəladı olmasa kərbəladı</w:t>
      </w:r>
    </w:p>
    <w:p>
      <w:pPr>
        <w:pStyle w:val="ListBullet2"/>
        <w:rPr>
          <w:rFonts w:eastAsia="MS Mincho;ＭＳ 明朝"/>
          <w:lang w:val="az-Latn-AZ" w:eastAsia="ja-JP"/>
        </w:rPr>
      </w:pPr>
      <w:r>
        <w:rPr>
          <w:rFonts w:eastAsia="MS Mincho;ＭＳ 明朝"/>
          <w:lang w:val="az-Latn-AZ" w:eastAsia="ja-JP"/>
        </w:rPr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بولاغ گره‌ک اؤزوننه‌ن بولاغ اولا سو تؤکمه غينه‌ن بولاغ اوماز</w:t>
      </w:r>
    </w:p>
    <w:p>
      <w:pPr>
        <w:pStyle w:val="ListBullet2"/>
        <w:ind w:left="360" w:right="0" w:hanging="0"/>
        <w:rPr/>
      </w:pPr>
      <w:r>
        <w:rPr/>
        <w:t>Bulaq gərək özünnən bulaq ola su tökməğinən bulaq olma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بير آتيم باريتي وار</w:t>
      </w:r>
    </w:p>
    <w:p>
      <w:pPr>
        <w:pStyle w:val="ListBullet2"/>
        <w:ind w:left="360" w:right="0" w:hanging="0"/>
        <w:rPr/>
      </w:pPr>
      <w:r>
        <w:rPr/>
        <w:t>Bir atım barıtı v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بير الينه‌ن مين قارپيز توتوب</w:t>
      </w:r>
    </w:p>
    <w:p>
      <w:pPr>
        <w:pStyle w:val="ListBullet2"/>
        <w:ind w:left="360" w:right="0" w:hanging="0"/>
        <w:rPr/>
      </w:pPr>
      <w:r>
        <w:rPr/>
        <w:t>Bir əlinən min qarpız tutub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بير باشي وار مين سئوداسي</w:t>
      </w:r>
    </w:p>
    <w:p>
      <w:pPr>
        <w:pStyle w:val="ListBullet2"/>
        <w:ind w:left="360" w:right="0" w:hanging="0"/>
        <w:rPr/>
      </w:pPr>
      <w:r>
        <w:rPr/>
        <w:t>Bir başı var min sevdasi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بير تيکه چوره‌گي اووسانايا دوشوب</w:t>
      </w:r>
    </w:p>
    <w:p>
      <w:pPr>
        <w:pStyle w:val="ListBullet2"/>
        <w:ind w:left="360" w:right="0" w:hanging="0"/>
        <w:rPr/>
      </w:pPr>
      <w:r>
        <w:rPr/>
        <w:t>Bir tikə çörəgi ovsanaya düşüb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بير کوتوگون اوستونده مينده‌نه شويور دوغرانار</w:t>
      </w:r>
    </w:p>
    <w:p>
      <w:pPr>
        <w:pStyle w:val="ListBullet2"/>
        <w:ind w:left="360" w:right="0" w:hanging="0"/>
        <w:rPr/>
      </w:pPr>
      <w:r>
        <w:rPr/>
        <w:t xml:space="preserve">Bir kötügün üstündə min dənə şüyür doğranar 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 xml:space="preserve">بير کويشه‌نده ايکي دووشان ماييز دوشسه اوردا خئير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ه‌که‌ت قالماز</w:t>
      </w:r>
    </w:p>
    <w:p>
      <w:pPr>
        <w:pStyle w:val="ListBullet2"/>
        <w:ind w:left="360" w:right="0" w:hanging="0"/>
        <w:rPr/>
      </w:pPr>
      <w:r>
        <w:rPr/>
        <w:t>Bir köyşəndə iki dovşan mayız düşsə orda xeyr – bərəkət qalma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بيرليک هاردا ديرليک اوردا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Birlik harda dirlik orda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بیت‌ده جینده‌ده‌ن چیخه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Bit də cində dən çixə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بیر اولسون پیر اولسون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Bir olsun pir olsun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بیر باتمان دنه سینیب تزه دئییر اریک شورباسی د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Bir batman dənə sınıb təzə deyir ərik şorbası di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بیر یووان گؤرسین بیر گؤتوره‌ن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Bir yuvan görsin bir götürən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 xml:space="preserve">پاي </w:t>
      </w:r>
      <w:r>
        <w:rPr>
          <w:rtl w:val="true"/>
        </w:rPr>
        <w:t>(</w:t>
      </w:r>
      <w:r>
        <w:rPr>
          <w:rtl w:val="true"/>
        </w:rPr>
        <w:t>اوجوز</w:t>
      </w:r>
      <w:r>
        <w:rPr>
          <w:rtl w:val="true"/>
        </w:rPr>
        <w:t xml:space="preserve">) </w:t>
      </w:r>
      <w:r>
        <w:rPr>
          <w:rtl w:val="true"/>
        </w:rPr>
        <w:t>اتين شورباسي اولماز</w:t>
      </w:r>
    </w:p>
    <w:p>
      <w:pPr>
        <w:pStyle w:val="ListBullet2"/>
        <w:ind w:left="360" w:right="0" w:hanging="0"/>
        <w:rPr/>
      </w:pPr>
      <w:r>
        <w:rPr>
          <w:lang w:val="az-Latn-AZ"/>
        </w:rPr>
        <w:t>Pay (ücüz) ətin şorbası olmaz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پاي بؤله‌ن يا شوزومما اولار يا مغبون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Pay bölən ya şuzumma olar ya məğbün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پاييز اولاندا ائششه‌گي وئر ائششه‌گه يازدا ائششه‌گي ائششه‌گده‌ن آل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Payız olanda eşşəgi ver eşşəgə yazda eşşəgdən eşşəg al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پوخ يييه‌ن ايتين چومچه سي بئلينده اولار</w:t>
      </w:r>
    </w:p>
    <w:p>
      <w:pPr>
        <w:pStyle w:val="ListBullet2"/>
        <w:ind w:left="360" w:right="0" w:hanging="0"/>
        <w:rPr/>
      </w:pPr>
      <w:r>
        <w:rPr/>
        <w:t>Pox yiyən itin çömöəsi belində o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پوسودانین قاباغیندا سیچمه‌سون دییه‌ر گؤتو یوخدور</w:t>
      </w:r>
    </w:p>
    <w:p>
      <w:pPr>
        <w:pStyle w:val="ListBullet2"/>
        <w:ind w:left="360" w:right="0" w:hanging="0"/>
        <w:rPr/>
      </w:pPr>
      <w:r>
        <w:rPr/>
        <w:t>Pusudanın qabağinda sıçməson diyər götü yoxdu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پيچاق وورسون قاني چيخماز</w:t>
      </w:r>
    </w:p>
    <w:p>
      <w:pPr>
        <w:pStyle w:val="ListBullet2"/>
        <w:ind w:left="360" w:right="0" w:hanging="0"/>
        <w:rPr/>
      </w:pPr>
      <w:r>
        <w:rPr/>
        <w:t>Pıçaq vurson qanı çıxmaz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color w:val="FF0000"/>
          <w:rtl w:val="true"/>
          <w:lang w:val="az-Latn-AZ"/>
        </w:rPr>
        <w:t>پیس؟؟ دوشمن، دوست قازانماق فورصت</w:t>
      </w:r>
      <w:r>
        <w:rPr>
          <w:rtl w:val="true"/>
          <w:lang w:val="az-Latn-AZ"/>
        </w:rPr>
        <w:t xml:space="preserve"> دالیندا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eastAsia="MS Mincho;ＭＳ 明朝"/>
          <w:lang w:val="az-Latn-AZ" w:eastAsia="ja-JP"/>
        </w:rPr>
      </w:pPr>
      <w:r>
        <w:rPr>
          <w:lang w:val="az-Latn-AZ"/>
        </w:rPr>
        <w:t>Pis düşmən, dost qazanmaq fürsət dalında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پيشيگه دئسون پوخون داوادي سيچه‌ر قويلار</w:t>
      </w:r>
    </w:p>
    <w:p>
      <w:pPr>
        <w:pStyle w:val="ListBullet2"/>
        <w:ind w:left="360" w:right="0" w:hanging="0"/>
        <w:rPr/>
      </w:pPr>
      <w:r>
        <w:rPr/>
        <w:t>Pişigə deson poxun davadı siçər quy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پيشيگي دووارا قيسنه سون قاييدار اوزووو جيرار</w:t>
      </w:r>
    </w:p>
    <w:p>
      <w:pPr>
        <w:pStyle w:val="ListBullet2"/>
        <w:ind w:left="360" w:right="0" w:hanging="0"/>
        <w:rPr/>
      </w:pPr>
      <w:r>
        <w:rPr/>
        <w:t>Pişigi duvara qisnəson qayıdar uzuvu cır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تاري وئره‌نين قاباغينا ال وئرمک اولماز، تاري آلانين قاباغين آلماق اولما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Tarı verənin qabağına əl vermək olmaz tarı alanın qabağın almaq olmaz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تاري يازاني بنده پوزا بيلمه 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Tarı yazanı bəndə poza bilməz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تانيش اتيمي يئسه ده سوموگومو توبرايا ييغه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Tanış ətimi yesə də sümügümü tobraya yiğə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تانیمایان قويي يه داش آتماق اولما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 xml:space="preserve">Tanımayan quyı yə daş atmaq olmaz 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تانریدان قورخمییان بنده ده ن قورخماز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Tanrıdan qorxmıyan bəndədən qorxmaz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تک الده ن سس چیخماز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Tək əldən səs çıxmaz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تکه؟</w:t>
      </w:r>
      <w:r>
        <w:rPr>
          <w:rtl w:val="true"/>
          <w:lang w:val="az-Latn-AZ"/>
        </w:rPr>
        <w:t>(</w:t>
      </w:r>
      <w:r>
        <w:rPr>
          <w:rtl w:val="true"/>
          <w:lang w:val="az-Latn-AZ"/>
        </w:rPr>
        <w:t>کته؟</w:t>
      </w:r>
      <w:r>
        <w:rPr>
          <w:rtl w:val="true"/>
          <w:lang w:val="az-Latn-AZ"/>
        </w:rPr>
        <w:t xml:space="preserve">) </w:t>
      </w:r>
      <w:r>
        <w:rPr>
          <w:rtl w:val="true"/>
          <w:lang w:val="az-Latn-AZ"/>
        </w:rPr>
        <w:t>قارین دوییرماز، محبت آرتیرا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Təkə (kətə) qarın doyırmaz məhəbbət artırar</w:t>
      </w:r>
    </w:p>
    <w:p>
      <w:pPr>
        <w:pStyle w:val="Normal"/>
        <w:spacing w:lineRule="auto" w:line="360"/>
        <w:ind w:left="360" w:right="0" w:hanging="0"/>
        <w:jc w:val="left"/>
        <w:rPr>
          <w:lang w:val="az-Latn-AZ"/>
        </w:rPr>
      </w:pPr>
      <w:r>
        <w:rPr>
          <w:rtl w:val="true"/>
          <w:lang w:val="az-Latn-AZ"/>
        </w:rPr>
        <w:t>تولکونون عریضه سی اوخونونجاق دریسی باشیندان فوروق چیخه ر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تا شکوائیه روباه خوانده شود پوست از سرش بیرون کشند</w:t>
      </w:r>
      <w:r>
        <w:rPr>
          <w:rtl w:val="true"/>
          <w:lang w:val="az-Latn-AZ"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az-Latn-AZ"/>
        </w:rPr>
      </w:pPr>
      <w:r>
        <w:rPr>
          <w:lang w:val="az-Latn-AZ"/>
        </w:rPr>
        <w:t>Tülkünün ərizəsi oxununcaq dərisi başından furuq çix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تخت اوسته اوتوران بخت اوسته اوتورار</w:t>
      </w:r>
    </w:p>
    <w:p>
      <w:pPr>
        <w:pStyle w:val="ListBullet2"/>
        <w:ind w:left="360" w:right="0" w:hanging="0"/>
        <w:rPr/>
      </w:pPr>
      <w:r>
        <w:rPr/>
        <w:t>Təxt üstə outuran bəxt üstə otur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تزه دئيير اريک شورباسي نين دنه‌سي وار</w:t>
      </w:r>
    </w:p>
    <w:p>
      <w:pPr>
        <w:pStyle w:val="ListBullet2"/>
        <w:ind w:left="360" w:right="0" w:hanging="0"/>
        <w:rPr/>
      </w:pPr>
      <w:r>
        <w:rPr/>
        <w:t>Təzə deyir ərik şorbasının dənəsi v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تولکو تولکويه بويوردي تولکوده قويروغونا</w:t>
      </w:r>
    </w:p>
    <w:p>
      <w:pPr>
        <w:pStyle w:val="ListBullet2"/>
        <w:ind w:left="360" w:right="0" w:hanging="0"/>
        <w:rPr/>
      </w:pPr>
      <w:r>
        <w:rPr/>
        <w:t>Tülkü tülküyə buyurdu tülküdə quyruğuna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تولکو سوواقلي باغا گيرمه ز</w:t>
      </w:r>
    </w:p>
    <w:p>
      <w:pPr>
        <w:pStyle w:val="ListBullet2"/>
        <w:ind w:left="360" w:right="0" w:hanging="0"/>
        <w:rPr/>
      </w:pPr>
      <w:r>
        <w:rPr/>
        <w:t>Tülkü suvaqlı bağa girmə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تولکويه دئديله‌ر هاني شاهيدون دئدي قويروغوم</w:t>
      </w:r>
    </w:p>
    <w:p>
      <w:pPr>
        <w:pStyle w:val="ListBullet2"/>
        <w:ind w:left="360" w:right="0" w:hanging="0"/>
        <w:rPr/>
      </w:pPr>
      <w:r>
        <w:rPr/>
        <w:t>Tülkü yə dedilər şahıdun dedi quyruğum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توي اولا توي بیي ائوده قالا</w:t>
      </w:r>
    </w:p>
    <w:p>
      <w:pPr>
        <w:pStyle w:val="ListBullet2"/>
        <w:ind w:left="360" w:right="0" w:hanging="0"/>
        <w:rPr/>
      </w:pPr>
      <w:r>
        <w:rPr/>
        <w:t>Toy ola toy bəyi evdə qala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توي اولا تويوقلار ائوده قالا</w:t>
      </w:r>
    </w:p>
    <w:p>
      <w:pPr>
        <w:pStyle w:val="ListBullet2"/>
        <w:ind w:left="360" w:right="0" w:hanging="0"/>
        <w:rPr/>
      </w:pPr>
      <w:r>
        <w:rPr/>
        <w:t>Toy ola toyuqlar evdə qala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توي گؤرمه ديک توي باجاسيندان باخديک کي</w:t>
      </w:r>
    </w:p>
    <w:p>
      <w:pPr>
        <w:pStyle w:val="ListBullet2"/>
        <w:ind w:left="360" w:right="0" w:hanging="0"/>
        <w:rPr/>
      </w:pPr>
      <w:r>
        <w:rPr/>
        <w:t>Toy görmədik toy bacasın dan baxdık kı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تويوق گئدر پوخودا گئدر</w:t>
      </w:r>
    </w:p>
    <w:p>
      <w:pPr>
        <w:pStyle w:val="ListBullet2"/>
        <w:ind w:left="360" w:right="0" w:hanging="0"/>
        <w:rPr/>
      </w:pPr>
      <w:r>
        <w:rPr/>
        <w:t>Toyuq gedər poxuda ged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تويوق گئديب قازين يئريشين يئريسه جرجيگي جيريله‌ر</w:t>
      </w:r>
    </w:p>
    <w:p>
      <w:pPr>
        <w:pStyle w:val="ListBullet2"/>
        <w:ind w:left="360" w:right="0" w:hanging="0"/>
        <w:rPr/>
      </w:pPr>
      <w:r>
        <w:rPr/>
        <w:t>Toyuq gedib qaz yerişin yerisə cərcigi cırıl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تک الده‌ن سس چيخمه ز</w:t>
      </w:r>
    </w:p>
    <w:p>
      <w:pPr>
        <w:pStyle w:val="ListBullet2"/>
        <w:ind w:left="360" w:right="0" w:hanging="0"/>
        <w:rPr/>
      </w:pPr>
      <w:r>
        <w:rPr/>
        <w:t>Tək əldən səs çıxma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جان وئره‌ر مال وئرمه‌ز</w:t>
      </w:r>
    </w:p>
    <w:p>
      <w:pPr>
        <w:pStyle w:val="ListBullet2"/>
        <w:ind w:left="360" w:right="0" w:hanging="0"/>
        <w:rPr/>
      </w:pPr>
      <w:r>
        <w:rPr/>
        <w:t>Can verər mal vermə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جين آزيدي جينليکده‌ن بيريدي چيخدي کوللوکده‌ن</w:t>
      </w:r>
    </w:p>
    <w:p>
      <w:pPr>
        <w:pStyle w:val="ListBullet2"/>
        <w:ind w:left="360" w:right="0" w:hanging="0"/>
        <w:rPr/>
      </w:pPr>
      <w:r>
        <w:rPr/>
        <w:t>Cin azıdı cinlikdən biridə çıxdı küllükdən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چؤره‌ک اولماسادا ال چؤره‌گي اولار</w:t>
      </w:r>
    </w:p>
    <w:p>
      <w:pPr>
        <w:pStyle w:val="ListBullet2"/>
        <w:ind w:left="360" w:right="0" w:hanging="0"/>
        <w:rPr/>
      </w:pPr>
      <w:r>
        <w:rPr/>
        <w:t>Çörək olmasa da əl çörəgi o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چادراسيزليقدان ائوده قالميشيميش</w:t>
      </w:r>
    </w:p>
    <w:p>
      <w:pPr>
        <w:pStyle w:val="ListBullet2"/>
        <w:ind w:left="360" w:right="0" w:hanging="0"/>
        <w:rPr/>
      </w:pPr>
      <w:r>
        <w:rPr/>
        <w:t>Çadrasızlıq dan evdə qalmışımış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چاغيريلان يئره ارينمه، چاغيرميييه‌ن يئره گؤرونمه</w:t>
      </w:r>
    </w:p>
    <w:p>
      <w:pPr>
        <w:pStyle w:val="ListBullet2"/>
        <w:ind w:left="360" w:right="0" w:hanging="0"/>
        <w:rPr/>
      </w:pPr>
      <w:r>
        <w:rPr/>
        <w:t>Çağrılan yerə ərinmə çağırmıyən yerə görünmə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چايدان کئچه‌نده گوت</w:t>
      </w:r>
      <w:r>
        <w:rPr>
          <w:rtl w:val="true"/>
        </w:rPr>
        <w:t>-</w:t>
      </w:r>
      <w:r>
        <w:rPr>
          <w:rtl w:val="true"/>
        </w:rPr>
        <w:t>گوته ده‌ييبله‌ر</w:t>
      </w:r>
    </w:p>
    <w:p>
      <w:pPr>
        <w:pStyle w:val="ListBullet2"/>
        <w:ind w:left="360" w:right="0" w:hanging="0"/>
        <w:rPr/>
      </w:pPr>
      <w:r>
        <w:rPr/>
        <w:t>Çaydan keçəndə göt götə dəyibl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چوخ گزه‌ن چوخ بيله‌ر</w:t>
      </w:r>
    </w:p>
    <w:p>
      <w:pPr>
        <w:pStyle w:val="ListBullet2"/>
        <w:ind w:left="360" w:right="0" w:hanging="0"/>
        <w:rPr/>
      </w:pPr>
      <w:r>
        <w:rPr/>
        <w:t>Çox gəzən çox bil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چوخ يئمه‌ک آدامي آز يئمه غده‌ن‌ده سالار</w:t>
      </w:r>
    </w:p>
    <w:p>
      <w:pPr>
        <w:pStyle w:val="ListBullet2"/>
        <w:ind w:left="360" w:right="0" w:hanging="0"/>
        <w:rPr/>
      </w:pPr>
      <w:r>
        <w:rPr/>
        <w:t>Çox yemək adamı az yeməğdən də sa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چولو اوغورلييه‌ن يئرين بيله‌ر</w:t>
      </w:r>
    </w:p>
    <w:p>
      <w:pPr>
        <w:pStyle w:val="ListBullet2"/>
        <w:ind w:left="360" w:right="0" w:hanging="0"/>
        <w:rPr/>
      </w:pPr>
      <w:r>
        <w:rPr/>
        <w:t>Çulu üğürliyən yerin bil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چيخان قان داماردا دورماز</w:t>
      </w:r>
    </w:p>
    <w:p>
      <w:pPr>
        <w:pStyle w:val="ListBullet2"/>
        <w:ind w:left="360" w:right="0" w:hanging="0"/>
        <w:rPr/>
      </w:pPr>
      <w:r>
        <w:rPr/>
        <w:t>Çıxan qan dammar da durma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حشه‌منه‌ن دالي قالدون چپيش ساخلا اکيننه‌ن دالي قالدون آرپا اک</w:t>
      </w:r>
    </w:p>
    <w:p>
      <w:pPr>
        <w:pStyle w:val="ListBullet2"/>
        <w:ind w:left="360" w:right="0" w:hanging="0"/>
        <w:rPr/>
      </w:pPr>
      <w:r>
        <w:rPr/>
        <w:t>Həşəmdən dalı qaldun çəpiş saxla əkinnən dalı qaldun arpa ək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خالخا يار گئده‌ري ‌نار گلي بيزه کور گئده‌ري کار گلي</w:t>
      </w:r>
    </w:p>
    <w:p>
      <w:pPr>
        <w:pStyle w:val="ListBullet2"/>
        <w:ind w:left="360" w:right="0" w:hanging="0"/>
        <w:rPr/>
      </w:pPr>
      <w:r>
        <w:rPr/>
        <w:t>Xalxa yar gedəri nar gəli, bizə kor gedəri k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خججه باجیم بزه‌کلی قالدی</w:t>
      </w:r>
    </w:p>
    <w:p>
      <w:pPr>
        <w:pStyle w:val="ListBullet2"/>
        <w:ind w:left="360" w:right="0" w:hanging="0"/>
        <w:rPr/>
      </w:pPr>
      <w:r>
        <w:rPr/>
        <w:t>Xəccə bacım bəzəkli qaldı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خسته‌ني گؤره‌ن آغلار</w:t>
      </w:r>
    </w:p>
    <w:p>
      <w:pPr>
        <w:pStyle w:val="ListBullet2"/>
        <w:ind w:left="360" w:right="0" w:hanging="0"/>
        <w:rPr/>
      </w:pPr>
      <w:r>
        <w:rPr/>
        <w:t>Xəstəni(oturaq, əlil, yerə düşmüş) görən ağ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خوشلوقونان ايلاني ييرتيقدان چيخارتماق اولار</w:t>
      </w:r>
    </w:p>
    <w:p>
      <w:pPr>
        <w:pStyle w:val="ListBullet2"/>
        <w:ind w:left="360" w:right="0" w:hanging="0"/>
        <w:rPr/>
      </w:pPr>
      <w:r>
        <w:rPr/>
        <w:t>Xoşluğunan ılanı yırtıqdan çıxartmaq ola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جاوانلیقدا داش داشی، قوجالیقدا ایچ آشی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Cavanlıqda daş daşı, qocalıqda iç aşı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جزیره ده چاققال آزیدی، بیریده گمی چی ایله ن گلدی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Cəzirədə çaqqal azıdı biridə gəmiçi ilən gəldi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جهد ائله دوست قازان، دوشمن اوجاق باشیندادی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Cəhd elə dost qazan, düşmən ocaq başındadı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چاققال وار باش کسیر، قوردون آدی بدنام دی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Çaqqal var baş kəsir qurdun adı bədnam dı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چوخ یئمه آشی، قاپییاجاق یولداشی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Çox yemə aşı qapıyacaq yoldaşı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حارامی گله نده گؤز قیزارار، حارامی گئده نده اوز قیزارا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Haramı gələndə göz qızarar, haramı gedəndə üz qizarar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حسن سوخدو دگیرمانی دگیل کی</w:t>
      </w:r>
      <w:r>
        <w:rPr>
          <w:rtl w:val="true"/>
        </w:rPr>
        <w:t xml:space="preserve">: </w:t>
      </w:r>
      <w:r>
        <w:rPr>
          <w:rtl w:val="true"/>
        </w:rPr>
        <w:t>چیه چه خبره این قدر رفت وآمد؟ مگه این جا آسیاب حسن سوخدو</w:t>
      </w:r>
      <w:r>
        <w:rPr>
          <w:rtl w:val="true"/>
        </w:rPr>
        <w:t xml:space="preserve">!! </w:t>
      </w:r>
      <w:r>
        <w:rPr>
          <w:rtl w:val="true"/>
        </w:rPr>
        <w:t>است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Həsən soxdu dəyirmanı dəgil kı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ئدي نئجه سن بير سؤز دئييم چاتداياسان، دئدي نئجه سن آنلامايام پارتداياسان</w:t>
      </w:r>
    </w:p>
    <w:p>
      <w:pPr>
        <w:pStyle w:val="ListBullet2"/>
        <w:ind w:left="360" w:right="0" w:hanging="0"/>
        <w:rPr>
          <w:lang w:val="az-Latn-AZ"/>
        </w:rPr>
      </w:pPr>
      <w:r>
        <w:rPr/>
        <w:t xml:space="preserve">Dedi necə sən bir söz </w:t>
      </w:r>
      <w:r>
        <w:rPr>
          <w:lang w:val="az-Latn-AZ"/>
        </w:rPr>
        <w:t>deyim çatdayasan, dedi necə sən anlamayam partdayasan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ئديله‌ر ايش، قيز دئدي اره گئده‌جم، گلين دئدي آيريلاجام، قوجا دئدي اؤله‌جم، اولدو قيش، نه قيز اره گئتدي، نه گلين آيريلدي، نده قوجا اؤلدو ايشده يئرينده قالدي</w:t>
      </w:r>
    </w:p>
    <w:p>
      <w:pPr>
        <w:pStyle w:val="ListBullet2"/>
        <w:ind w:left="360" w:right="0" w:hanging="0"/>
        <w:rPr/>
      </w:pPr>
      <w:r>
        <w:rPr/>
        <w:t>Dedilər iş qiz dedi ərə gedəcəm, gəlin dedi ayrılacam, qoca dedi üləcəm, oldu qiş nə qiz ərə getdi, nə gəlin ayrıldı, nədə qoca öldü işdə yerində qaldı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ئديم ائشيده سن دا، قانمييه سن کي</w:t>
      </w:r>
    </w:p>
    <w:p>
      <w:pPr>
        <w:pStyle w:val="ListBullet2"/>
        <w:ind w:left="360" w:right="0" w:hanging="0"/>
        <w:rPr/>
      </w:pPr>
      <w:r>
        <w:rPr/>
        <w:t>Dedim eşidənsən da! qanmıy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دؤیمه تخته قاپینی دؤیه‌للـه‌ر دمیر قاپووو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Döymə təxtə qapını döyəllər dəmir qapuvu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اري دونيادا يئددي ارخه ده‌ن بير چووالي يوخدو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 xml:space="preserve">Darı dunyada yetdi ərxədən bir çuvalı vardır 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دالدادا کلي يه گله‌ن گؤز قاباغيندا دوغا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Daldada kəli yə gələn göz qabağında doğa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دالدان آتان توپوغا ده يه‌ر</w:t>
      </w:r>
    </w:p>
    <w:p>
      <w:pPr>
        <w:pStyle w:val="ListBullet2"/>
        <w:ind w:left="360" w:right="0" w:hanging="0"/>
        <w:rPr/>
      </w:pPr>
      <w:r>
        <w:rPr>
          <w:lang w:val="az-Latn-AZ"/>
        </w:rPr>
        <w:t>Daldan atan topuğa dəy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الی داشی قاباغا کئچیب</w:t>
      </w:r>
    </w:p>
    <w:p>
      <w:pPr>
        <w:pStyle w:val="ListBullet2"/>
        <w:ind w:left="360" w:right="0" w:hanging="0"/>
        <w:rPr/>
      </w:pPr>
      <w:r>
        <w:rPr/>
        <w:t>Dalı daşı qabağa keçib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امارا گؤره قان آلارلار</w:t>
      </w:r>
    </w:p>
    <w:p>
      <w:pPr>
        <w:pStyle w:val="ListBullet2"/>
        <w:ind w:left="360" w:right="0" w:hanging="0"/>
        <w:rPr/>
      </w:pPr>
      <w:r>
        <w:rPr/>
        <w:t>Damara görə qan alar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امینان شام آراسیندا قالیب</w:t>
      </w:r>
    </w:p>
    <w:p>
      <w:pPr>
        <w:pStyle w:val="ListBullet2"/>
        <w:ind w:left="360" w:right="0" w:hanging="0"/>
        <w:rPr/>
      </w:pPr>
      <w:r>
        <w:rPr/>
        <w:t>Damınan şam arasında qalıb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ايچا آت اولونجا ييه سي مات اولار</w:t>
      </w:r>
    </w:p>
    <w:p>
      <w:pPr>
        <w:pStyle w:val="ListBullet2"/>
        <w:ind w:left="360" w:right="0" w:hanging="0"/>
        <w:rPr/>
      </w:pPr>
      <w:r>
        <w:rPr/>
        <w:t>Dayça at olunca yiyəsi mat o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ريازچي اولمييه‌ن</w:t>
      </w:r>
      <w:r>
        <w:rPr>
          <w:rtl w:val="true"/>
        </w:rPr>
        <w:t>! (</w:t>
      </w:r>
      <w:r>
        <w:rPr>
          <w:rtl w:val="true"/>
        </w:rPr>
        <w:t>بیزیم دئییمده</w:t>
      </w:r>
      <w:r>
        <w:rPr>
          <w:rtl w:val="true"/>
        </w:rPr>
        <w:t xml:space="preserve">) </w:t>
      </w:r>
      <w:r>
        <w:rPr>
          <w:rtl w:val="true"/>
        </w:rPr>
        <w:t>يئرده دريازچي دير</w:t>
      </w:r>
    </w:p>
    <w:p>
      <w:pPr>
        <w:pStyle w:val="ListBullet2"/>
        <w:ind w:left="360" w:right="0" w:hanging="0"/>
        <w:rPr/>
      </w:pPr>
      <w:r>
        <w:rPr/>
        <w:t>Dəryazçı olmayan yerdə dəryazçı di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لييه حالوا گيجه بال نئينه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Dəliyə halva gicə bal neyl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لييه يئل وئر الينه بئل وئر</w:t>
      </w:r>
    </w:p>
    <w:p>
      <w:pPr>
        <w:pStyle w:val="ListBullet2"/>
        <w:ind w:left="360" w:right="0" w:hanging="0"/>
        <w:rPr/>
      </w:pPr>
      <w:r>
        <w:rPr/>
        <w:t>Dəliyə yel ver əlinə bel ve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ه ييرمانين بوغازينا اؤلو سالاسان ديري چيخار</w:t>
      </w:r>
    </w:p>
    <w:p>
      <w:pPr>
        <w:pStyle w:val="ListBullet2"/>
        <w:ind w:left="360" w:right="0" w:hanging="0"/>
        <w:rPr/>
      </w:pPr>
      <w:r>
        <w:rPr/>
        <w:t>Dəyirmanın boğazına  ölü salasn diri çıx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وز يئييب دوز قابين سينديرمک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Duz yeyib duz qabın sindirmək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دوز يولون يئرييه‌نمير دولايي يه شيللاغ آتي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Düz yolun yeriyənmir dolayı yə şıllağ atı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دوستونان دوشمه‌ني دارا دوشه‌نده تاني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Dostunan düşməni dara düşəndə tanı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دولانان اياغا داش ده يه‌ر</w:t>
      </w:r>
    </w:p>
    <w:p>
      <w:pPr>
        <w:pStyle w:val="ListBullet2"/>
        <w:ind w:left="360" w:right="0" w:hanging="0"/>
        <w:rPr/>
      </w:pPr>
      <w:r>
        <w:rPr>
          <w:lang w:val="az-Latn-AZ"/>
        </w:rPr>
        <w:t>Dolanan əyağa daş dəy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وه ديزين به يه‌نه‌ر ننه قيزين</w:t>
      </w:r>
    </w:p>
    <w:p>
      <w:pPr>
        <w:pStyle w:val="ListBullet2"/>
        <w:ind w:left="360" w:right="0" w:hanging="0"/>
        <w:rPr/>
      </w:pPr>
      <w:r>
        <w:rPr/>
        <w:t>Dəvə dizin bəyənər, nənə qizin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وه گؤردون قيغين گؤرمه دون</w:t>
      </w:r>
    </w:p>
    <w:p>
      <w:pPr>
        <w:pStyle w:val="ListBullet2"/>
        <w:ind w:left="360" w:right="0" w:hanging="0"/>
        <w:rPr/>
      </w:pPr>
      <w:r>
        <w:rPr/>
        <w:t>Dəvə gördün qiğin görmədün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وه لر بوغوشسا قار ياغا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Dəvələr boğuşsa qar yağ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دوييه دئديله‌ر بوينون ايريدي، دئدي هارام دوزدي؟</w:t>
      </w:r>
    </w:p>
    <w:p>
      <w:pPr>
        <w:pStyle w:val="ListBullet2"/>
        <w:ind w:left="360" w:right="0" w:hanging="0"/>
        <w:rPr/>
      </w:pPr>
      <w:r>
        <w:rPr/>
        <w:t>Dəviyə dedilər boynun əyridi, dedi haram düzdü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 xml:space="preserve">ديرناغينان اتين آراسينا گيرمک اولماز </w:t>
      </w:r>
    </w:p>
    <w:p>
      <w:pPr>
        <w:pStyle w:val="ListBullet2"/>
        <w:ind w:left="360" w:right="0" w:hanging="0"/>
        <w:rPr/>
      </w:pPr>
      <w:r>
        <w:rPr/>
        <w:t>Dırnağınan ətin arasına girmək olmaz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دانا چیخمه میش بیزوو چیخیر؟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Dana çixməmiş bızov çixi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درتلی درد الینده ن داغا چیخدی، دئدیلر بختورلیقده ندی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Dərtli dərd əlindən dağa çıxdı, dedilər bəxtıvər lik dəndi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دره سیز داغ اولماز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Dərə siz dağ olmaz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دمیر قاپینیندا آغاج قاپی یا ایشی دوشه 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Dəmir qapınında ağac qapı ya işi düşə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دوز آغاج اییلمه ز، ایری آغاج دوزه لمه ز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Düz ağac əyilməz əyri ağac düzəlməz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دووشانی اره بی ایله ن توتارلار؟؟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Dovşanı ərəbi ilən tutarla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سار یئرینه سارخان ایله‌شیب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Sar yerinə sarxan əyləşib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سامان سنين دگيل سامانليق کي سنيندير</w:t>
      </w:r>
    </w:p>
    <w:p>
      <w:pPr>
        <w:pStyle w:val="ListBullet2"/>
        <w:ind w:left="360" w:right="0" w:hanging="0"/>
        <w:rPr/>
      </w:pPr>
      <w:r>
        <w:rPr/>
        <w:t>Saman sənin dəgil samanliq kı sənin di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سرپ ايتي قورد آپارار</w:t>
      </w:r>
    </w:p>
    <w:p>
      <w:pPr>
        <w:pStyle w:val="ListBullet2"/>
        <w:ind w:left="360" w:right="0" w:hanging="0"/>
        <w:rPr/>
      </w:pPr>
      <w:r>
        <w:rPr/>
        <w:t>Sərp iti qurd apar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سسي قويودان گلير</w:t>
      </w:r>
    </w:p>
    <w:p>
      <w:pPr>
        <w:pStyle w:val="ListBullet2"/>
        <w:ind w:left="360" w:right="0" w:hanging="0"/>
        <w:rPr/>
      </w:pPr>
      <w:r>
        <w:rPr/>
        <w:t xml:space="preserve">Səsi quyu dan gəlir 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سفئيين باشيندا يونجا کولو بيتمه‌ز</w:t>
      </w:r>
    </w:p>
    <w:p>
      <w:pPr>
        <w:pStyle w:val="ListBullet2"/>
        <w:ind w:left="360" w:right="0" w:hanging="0"/>
        <w:rPr/>
      </w:pPr>
      <w:r>
        <w:rPr/>
        <w:t xml:space="preserve">Səfeyin başinda yonca kolu bitməz 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سفئيين بوينوزو اولماز</w:t>
      </w:r>
    </w:p>
    <w:p>
      <w:pPr>
        <w:pStyle w:val="ListBullet2"/>
        <w:ind w:left="360" w:right="0" w:hanging="0"/>
        <w:rPr/>
      </w:pPr>
      <w:r>
        <w:rPr/>
        <w:t>Səfeyin buynuzu olma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سو سنه‌گي سودا سينه‌ر</w:t>
      </w:r>
    </w:p>
    <w:p>
      <w:pPr>
        <w:pStyle w:val="ListBullet2"/>
        <w:ind w:left="360" w:right="0" w:hanging="0"/>
        <w:rPr/>
      </w:pPr>
      <w:r>
        <w:rPr/>
        <w:t>Su sənəgi suda sin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سوبايليق سولطانليقدي</w:t>
      </w:r>
    </w:p>
    <w:p>
      <w:pPr>
        <w:pStyle w:val="ListBullet2"/>
        <w:ind w:left="360" w:right="0" w:hanging="0"/>
        <w:rPr/>
      </w:pPr>
      <w:r>
        <w:rPr/>
        <w:t>Subaylıq sultanlıq di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 xml:space="preserve">سؤزو آنلايانا دييه سن 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Sözü Anlayana Diyəsən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سولانان قار قالخانماز</w:t>
      </w:r>
    </w:p>
    <w:p>
      <w:pPr>
        <w:pStyle w:val="ListBullet2"/>
        <w:ind w:left="360" w:right="0" w:hanging="0"/>
        <w:rPr/>
      </w:pPr>
      <w:r>
        <w:rPr/>
        <w:t>Sulanan Qar Qalxanma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سووون قاباغي هارا گئدسه دالي دا اورا گئده‌ر</w:t>
      </w:r>
    </w:p>
    <w:p>
      <w:pPr>
        <w:pStyle w:val="ListBullet2"/>
        <w:ind w:left="360" w:right="0" w:hanging="0"/>
        <w:rPr/>
      </w:pPr>
      <w:r>
        <w:rPr/>
        <w:t>Suvun Qabağı Hara Gedsə Dalı Da Ora Ged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سويوب سويوب قويروغونا چاتاندا موندارلاييب</w:t>
      </w:r>
    </w:p>
    <w:p>
      <w:pPr>
        <w:pStyle w:val="ListBullet2"/>
        <w:ind w:left="360" w:right="0" w:hanging="0"/>
        <w:rPr/>
      </w:pPr>
      <w:r>
        <w:rPr/>
        <w:t>Soyub Soyub Quyruğuna Çatanda Mudarlayıb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سيکينه‌ن چوواني آنلامير</w:t>
      </w:r>
    </w:p>
    <w:p>
      <w:pPr>
        <w:pStyle w:val="ListBullet2"/>
        <w:ind w:left="360" w:right="0" w:hanging="0"/>
        <w:rPr/>
      </w:pPr>
      <w:r>
        <w:rPr/>
        <w:t>Sikinən Çuvanı Anlamı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سؤز ائشیدمک ادبده ندی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Söz eşidmək ədəbdən di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ساخلا منی جاوانلیقدا، ساخلاییم سنی قوجالیقدا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Saxla məni cavanlıqda, saxlayım səni qocalıqda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سنه گؤینه دیگیم داغلار، سنه ده قار یاغارمیش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Sənə göynədiyim dağlar sənə də qar yağarmış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سوووروب سوووروب کولونه قاتدی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Sovurub sovurub külünə qatdı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سوووروق سوووروبسان، چولدان سووورماغون ندی؟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Sovuruq sovurubsan çuldan sovurmağun nədi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صبری ایله ن حالوا پیشه ر یای قوراسیندان، بسله سن اطلس اولار توت یاپراغیندان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Səbri ilən halva pişər yay qorasından, bəsləsən ətləs olar tut yaprağından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شامسیز یاتار دعواسیز یاتما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Şamsız Yatır Davasız Yatmı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شانسيما کوللو کوپه ده چيخمه‌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Şansıma Küllü Küpədə Çıxməz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صاف دولانار شرط اودي کي ناصافي دولانديراسان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Saf Dolanar Şərt Odı Kı Nasafı Dolandırasan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عزيزيم عزيز، تربيه‌م اوندان عزي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Əzizim Zəiz, Tərbiyəm Ondan Əzi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عومرو آز دالي ياز</w:t>
      </w:r>
      <w:r>
        <w:rPr>
          <w:rtl w:val="true"/>
          <w:lang w:val="az-Latn-AZ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ز عومرو آز</w:t>
      </w:r>
      <w:r>
        <w:rPr>
          <w:rtl w:val="true"/>
        </w:rPr>
        <w:t xml:space="preserve">: </w:t>
      </w:r>
      <w:r>
        <w:rPr>
          <w:rtl w:val="true"/>
        </w:rPr>
        <w:t>بونون قاباغیندا پاییز دیر کی دییه رلر عومرو اوزون و پای اوزه ن دیر</w:t>
      </w:r>
      <w:r>
        <w:rPr>
          <w:rtl w:val="true"/>
        </w:rPr>
        <w:t xml:space="preserve">) </w:t>
      </w:r>
    </w:p>
    <w:p>
      <w:pPr>
        <w:pStyle w:val="ListBullet2"/>
        <w:ind w:left="360" w:right="0" w:hanging="0"/>
        <w:rPr/>
      </w:pPr>
      <w:r>
        <w:rPr/>
        <w:t xml:space="preserve">Ömrü Az Dalı Yaz (Yaz Ömrü Az) 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فهيم لي اوغول نئينير دده مالين فهيم سيز اوغول نئيني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Fəhimli Oğul Neynir Dədə Malın, Fəhimsiz Oğul Neyni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قاتير کيمين دير بوينينا مين بوينووا ميندير</w:t>
      </w:r>
    </w:p>
    <w:p>
      <w:pPr>
        <w:pStyle w:val="ListBullet2"/>
        <w:ind w:left="360" w:right="0" w:hanging="0"/>
        <w:rPr/>
      </w:pPr>
      <w:r>
        <w:rPr/>
        <w:t>Qatır Kimin Dir Boynına Min Boynuva Mindi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ارداشلار ساواشدي ابله لر ايناندي</w:t>
      </w:r>
    </w:p>
    <w:p>
      <w:pPr>
        <w:pStyle w:val="ListBullet2"/>
        <w:ind w:left="360" w:right="0" w:hanging="0"/>
        <w:rPr/>
      </w:pPr>
      <w:r>
        <w:rPr/>
        <w:t xml:space="preserve">Qardaşlar Savaşdı, Əbləhlər Inandı 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ازان قازانا دئيير گؤتون قارادي</w:t>
      </w:r>
    </w:p>
    <w:p>
      <w:pPr>
        <w:pStyle w:val="ListBullet2"/>
        <w:ind w:left="360" w:right="0" w:hanging="0"/>
        <w:rPr/>
      </w:pPr>
      <w:r>
        <w:rPr/>
        <w:t>Qazan qazana deyir götün qaradı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ازماني قيزيلده‌ن‌ده باشلاسون گينه گوه‌ن ديبي قازار</w:t>
      </w:r>
    </w:p>
    <w:p>
      <w:pPr>
        <w:pStyle w:val="ListBullet2"/>
        <w:ind w:left="360" w:right="0" w:hanging="0"/>
        <w:rPr/>
      </w:pPr>
      <w:r>
        <w:rPr/>
        <w:t>Qazmanı qizildən də başlasan ginə gəvən dıbı qaz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الان ايشه قار ياغار</w:t>
      </w:r>
    </w:p>
    <w:p>
      <w:pPr>
        <w:pStyle w:val="ListBullet2"/>
        <w:ind w:left="360" w:right="0" w:hanging="0"/>
        <w:rPr/>
      </w:pPr>
      <w:r>
        <w:rPr/>
        <w:t>Qalan işə qar yağ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ان ائلييه‌ن قان ائله‌مئييب خبر آپاران قان ائلئييب</w:t>
      </w:r>
    </w:p>
    <w:p>
      <w:pPr>
        <w:pStyle w:val="ListBullet2"/>
        <w:ind w:left="360" w:right="0" w:hanging="0"/>
        <w:rPr/>
      </w:pPr>
      <w:r>
        <w:rPr/>
        <w:t xml:space="preserve">Qan eliyən qan eləmeyib, xəbər aparan qan eleyib 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لبي يئره سو چيخماز</w:t>
      </w:r>
    </w:p>
    <w:p>
      <w:pPr>
        <w:pStyle w:val="ListBullet2"/>
        <w:ind w:left="360" w:right="0" w:hanging="0"/>
        <w:rPr/>
      </w:pPr>
      <w:r>
        <w:rPr/>
        <w:t>Qəlbi yerə su çıxma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وچ اکه چپيش تکه</w:t>
      </w:r>
    </w:p>
    <w:p>
      <w:pPr>
        <w:pStyle w:val="ListBullet2"/>
        <w:ind w:left="360" w:right="0" w:hanging="0"/>
        <w:rPr/>
      </w:pPr>
      <w:r>
        <w:rPr/>
        <w:t>Qoç əkə çəpiş təkə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ودوخلو ائششه‌ک کاروانا گئدمه‌ز</w:t>
      </w:r>
    </w:p>
    <w:p>
      <w:pPr>
        <w:pStyle w:val="ListBullet2"/>
        <w:ind w:left="360" w:right="0" w:hanging="0"/>
        <w:rPr/>
      </w:pPr>
      <w:r>
        <w:rPr/>
        <w:t>Qoduxlu eşşək karvana gedmə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 xml:space="preserve">قوربان اولوم او داوایا </w:t>
      </w:r>
      <w:r>
        <w:rPr>
          <w:rtl w:val="true"/>
        </w:rPr>
        <w:t>(</w:t>
      </w:r>
      <w:r>
        <w:rPr>
          <w:rtl w:val="true"/>
        </w:rPr>
        <w:t>دعوا</w:t>
      </w:r>
      <w:r>
        <w:rPr>
          <w:rtl w:val="true"/>
        </w:rPr>
        <w:t xml:space="preserve">) </w:t>
      </w:r>
      <w:r>
        <w:rPr>
          <w:rtl w:val="true"/>
        </w:rPr>
        <w:t>اوستوننه‌ن بیرگون سوووشا</w:t>
      </w:r>
    </w:p>
    <w:p>
      <w:pPr>
        <w:pStyle w:val="ListBullet2"/>
        <w:ind w:left="360" w:right="0" w:hanging="0"/>
        <w:rPr/>
      </w:pPr>
      <w:r>
        <w:rPr/>
        <w:t>Qurban olum o davaya üstünnən bir gün sovuşa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ورتدالارسان قوردو چيخه‌ر</w:t>
      </w:r>
    </w:p>
    <w:p>
      <w:pPr>
        <w:pStyle w:val="ListBullet2"/>
        <w:ind w:left="360" w:right="0" w:hanging="0"/>
        <w:rPr/>
      </w:pPr>
      <w:r>
        <w:rPr/>
        <w:t>Qurtdalarsan qurdu çix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ورتدان قوتولمامیش قولئیبانی‌یه توش گلدیک</w:t>
      </w:r>
    </w:p>
    <w:p>
      <w:pPr>
        <w:pStyle w:val="ListBullet2"/>
        <w:ind w:left="360" w:right="0" w:hanging="0"/>
        <w:rPr/>
      </w:pPr>
      <w:r>
        <w:rPr/>
        <w:t>Qurtdan qutulmamış quleybanı yə tuş gəldik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ورد آغزيننان چيخيب</w:t>
      </w:r>
    </w:p>
    <w:p>
      <w:pPr>
        <w:pStyle w:val="ListBullet2"/>
        <w:ind w:left="360" w:right="0" w:hanging="0"/>
        <w:rPr/>
      </w:pPr>
      <w:r>
        <w:rPr/>
        <w:t>Qurd ağzınnan çixib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ورد اوره‌گي يئييب</w:t>
      </w:r>
    </w:p>
    <w:p>
      <w:pPr>
        <w:pStyle w:val="ListBullet2"/>
        <w:ind w:left="360" w:right="0" w:hanging="0"/>
        <w:rPr/>
      </w:pPr>
      <w:r>
        <w:rPr/>
        <w:t>Qurd ürəgi yeyib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ورد بالاسي قورد اولار</w:t>
      </w:r>
    </w:p>
    <w:p>
      <w:pPr>
        <w:pStyle w:val="ListBullet2"/>
        <w:ind w:left="360" w:right="0" w:hanging="0"/>
        <w:rPr/>
      </w:pPr>
      <w:r>
        <w:rPr/>
        <w:t>Qurd balası qurd o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ورد دئدون قولاغلاري گؤرسه‌ندي</w:t>
      </w:r>
    </w:p>
    <w:p>
      <w:pPr>
        <w:pStyle w:val="ListBullet2"/>
        <w:ind w:left="360" w:right="0" w:hanging="0"/>
        <w:rPr/>
      </w:pPr>
      <w:r>
        <w:rPr/>
        <w:t>Qurd dedün qulağı görsəndi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ورد دومانليق گزه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Qurd dumanlıq gəzə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قورد گلدی اویون پوزولدی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Qurd gəldi oyun pozuldı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قورد يوواسيندان سوموک اسکيک اولما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Qurd yuvasından sümük əskik olmaz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قورره‌ت دوغرییان آغلا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 xml:space="preserve">Qürrət doğrayan ağlar 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ورو قبره قوللوق ائله‌مه‌ک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Quru qəbrə qulluq eləmək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قولاغ گونده بير سؤز ائشيدمه‌سه کار اولا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Qulaq gündə bir söz eşidməsə kar ola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قونشوم قونشو اولسا کور قيزيم اره گئدر</w:t>
      </w:r>
    </w:p>
    <w:p>
      <w:pPr>
        <w:pStyle w:val="ListBullet2"/>
        <w:ind w:left="360" w:right="0" w:hanging="0"/>
        <w:rPr/>
      </w:pPr>
      <w:r>
        <w:rPr>
          <w:lang w:val="az-Latn-AZ"/>
        </w:rPr>
        <w:t>Qonşum qonşu olsa kor qizim ərə ged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ونشييه اومود اولان شامسيز قالار</w:t>
      </w:r>
    </w:p>
    <w:p>
      <w:pPr>
        <w:pStyle w:val="ListBullet2"/>
        <w:ind w:left="360" w:right="0" w:hanging="0"/>
        <w:rPr/>
      </w:pPr>
      <w:r>
        <w:rPr/>
        <w:t>Qonşı yə ümüd olan şamsız qa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ويون قوزوسونون اياغين باسلاماز</w:t>
      </w:r>
    </w:p>
    <w:p>
      <w:pPr>
        <w:pStyle w:val="ListBullet2"/>
        <w:ind w:left="360" w:right="0" w:hanging="0"/>
        <w:rPr/>
      </w:pPr>
      <w:r>
        <w:rPr/>
        <w:t xml:space="preserve">Qoyun quzusu nun əyağın baslamaz 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يريله‌ن قوشونناندي</w:t>
      </w:r>
    </w:p>
    <w:p>
      <w:pPr>
        <w:pStyle w:val="ListBullet2"/>
        <w:ind w:left="360" w:right="0" w:hanging="0"/>
        <w:rPr/>
      </w:pPr>
      <w:r>
        <w:rPr/>
        <w:t>Qirilən qoşunnandı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 xml:space="preserve">قيز قاپيسي شاه قاپيسي </w:t>
      </w:r>
    </w:p>
    <w:p>
      <w:pPr>
        <w:pStyle w:val="ListBullet2"/>
        <w:ind w:left="360" w:right="0" w:hanging="0"/>
        <w:rPr/>
      </w:pPr>
      <w:r>
        <w:rPr/>
        <w:t>Qiz qapısı şah qapısı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يزيم سنه دئييره‌م گلينيم ائشيد</w:t>
      </w:r>
    </w:p>
    <w:p>
      <w:pPr>
        <w:pStyle w:val="ListBullet2"/>
        <w:ind w:left="360" w:right="0" w:hanging="0"/>
        <w:rPr/>
      </w:pPr>
      <w:r>
        <w:rPr/>
        <w:t>Qizim sənə deyirəm gəlinim eşid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يش بير گونده قيشليغين بيلديره‌ر</w:t>
      </w:r>
    </w:p>
    <w:p>
      <w:pPr>
        <w:pStyle w:val="ListBullet2"/>
        <w:ind w:left="360" w:right="0" w:hanging="0"/>
        <w:rPr/>
      </w:pPr>
      <w:r>
        <w:rPr/>
        <w:t>Qiş bir gündə qişliğin bildirə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يش گئده‌ر اوزو قاراليق کؤموره قالار</w:t>
      </w:r>
    </w:p>
    <w:p>
      <w:pPr>
        <w:pStyle w:val="ListBullet2"/>
        <w:ind w:left="360" w:right="0" w:hanging="0"/>
        <w:rPr/>
      </w:pPr>
      <w:r>
        <w:rPr/>
        <w:t>Qiş gedər üzü qaralıq kömürə qa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يليج ياراسي توختار ديل ياراسي توختاماز</w:t>
      </w:r>
    </w:p>
    <w:p>
      <w:pPr>
        <w:pStyle w:val="ListBullet2"/>
        <w:ind w:left="360" w:right="0" w:hanging="0"/>
        <w:rPr/>
      </w:pPr>
      <w:r>
        <w:rPr/>
        <w:t>Qilic yarası toxtar, dil yarası toxtama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ينه‌مه‌غه قاري اؤکوز</w:t>
      </w:r>
    </w:p>
    <w:p>
      <w:pPr>
        <w:pStyle w:val="ListBullet2"/>
        <w:ind w:left="360" w:right="0" w:hanging="0"/>
        <w:rPr/>
      </w:pPr>
      <w:r>
        <w:rPr/>
        <w:t>Qəynəməğə qarı ökü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قیش گؤرمییه‌ن بولبول یازین قدرینی بیلمه‌ز</w:t>
      </w:r>
    </w:p>
    <w:p>
      <w:pPr>
        <w:pStyle w:val="ListBullet2"/>
        <w:ind w:left="360" w:right="0" w:hanging="0"/>
        <w:rPr/>
      </w:pPr>
      <w:r>
        <w:rPr/>
        <w:t>Qiş görmiyən bülbül yazın qədrini bilməz</w:t>
      </w:r>
    </w:p>
    <w:p>
      <w:pPr>
        <w:pStyle w:val="Normal"/>
        <w:spacing w:lineRule="auto" w:line="360"/>
        <w:ind w:left="360" w:right="0" w:hanging="0"/>
        <w:jc w:val="left"/>
        <w:rPr>
          <w:lang w:val="az-Latn-AZ"/>
        </w:rPr>
      </w:pPr>
      <w:r>
        <w:rPr>
          <w:rtl w:val="true"/>
          <w:lang w:val="az-Latn-AZ"/>
        </w:rPr>
        <w:t>قاپووو باغلا قونشووو اوغرو توتما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az-Latn-AZ"/>
        </w:rPr>
      </w:pPr>
      <w:r>
        <w:rPr>
          <w:lang w:val="az-Latn-AZ"/>
        </w:rPr>
        <w:t>Qapuvu bağla, qonşuvu oğru tutma</w:t>
      </w:r>
    </w:p>
    <w:p>
      <w:pPr>
        <w:pStyle w:val="Normal"/>
        <w:spacing w:lineRule="auto" w:line="360"/>
        <w:ind w:left="360" w:right="0" w:hanging="0"/>
        <w:jc w:val="left"/>
        <w:rPr>
          <w:lang w:val="az-Latn-AZ"/>
        </w:rPr>
      </w:pPr>
      <w:r>
        <w:rPr>
          <w:rtl w:val="true"/>
          <w:lang w:val="az-Latn-AZ"/>
        </w:rPr>
        <w:t>قاتیر کیمین دیر بوینونا مین، بوینووا میندیر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خوبی و بدی براش فرقی ندارد</w:t>
      </w:r>
      <w:r>
        <w:rPr>
          <w:rtl w:val="true"/>
          <w:lang w:val="az-Latn-AZ"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az-Latn-AZ"/>
        </w:rPr>
      </w:pPr>
      <w:r>
        <w:rPr>
          <w:lang w:val="az-Latn-AZ"/>
        </w:rPr>
        <w:t>Qatır kimin dir boynuna min biynuva mindir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قورو قبره قوللوق ائله مک</w:t>
      </w:r>
      <w:r>
        <w:rPr>
          <w:rtl w:val="true"/>
        </w:rPr>
        <w:t xml:space="preserve">: </w:t>
      </w:r>
      <w:r>
        <w:rPr>
          <w:rtl w:val="true"/>
        </w:rPr>
        <w:t>آب در هاون کوبیدن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>Quru qəbrə qulluq eləmək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قیسمت اولسا گله ر جهاندان، قیسمت اولماسا دوشه ر آغیزدان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Qismət olsa gələr cahandan, qismət olmasa düaər ağızdan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قیش گئده ر اوزو قارالیق کؤموره قالا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Qiş gedər üzü qaralıq kömürə qala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قیلینج او قیلینجیدی، قول او قول دگیل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Qilinc o qilincidi, qol o qol dəgil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کئچله دئديله‌ر باشووو يودون، دئدي يودومدا دره ديمده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Keçələ dedilər başuvu yudun, dedi yudumda dərədimdə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کئچی جان قایغی‌سیندا قصاب پیی گز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Keçi can qayğı sında qassab piy gəzi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کار ائشيدمه ز يان يورار</w:t>
      </w:r>
    </w:p>
    <w:p>
      <w:pPr>
        <w:pStyle w:val="ListBullet2"/>
        <w:ind w:left="360" w:right="0" w:hanging="0"/>
        <w:rPr/>
      </w:pPr>
      <w:r>
        <w:rPr>
          <w:lang w:val="az-Latn-AZ"/>
        </w:rPr>
        <w:t>Kar eşidməz yan yor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کاسيب پارا تاپدي يئر تاپمادي يئر تاپدي پارا تاپمادي</w:t>
      </w:r>
    </w:p>
    <w:p>
      <w:pPr>
        <w:pStyle w:val="ListBullet2"/>
        <w:ind w:left="360" w:right="0" w:hanging="0"/>
        <w:rPr/>
      </w:pPr>
      <w:r>
        <w:rPr/>
        <w:t>Kasıb para tapdı yer tapmadı, yer tapdı para tapmadı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کاسيب يئييش گئييشين بيلسه کاسيب اولما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Kasıb yeyiş geyişin bilsə kasıb olmaz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کاسيبين ائوينين آشاغيسي يوخاريسي اولماز</w:t>
      </w:r>
    </w:p>
    <w:p>
      <w:pPr>
        <w:pStyle w:val="ListBullet2"/>
        <w:ind w:left="360" w:right="0" w:hanging="0"/>
        <w:rPr/>
      </w:pPr>
      <w:r>
        <w:rPr>
          <w:lang w:val="az-Latn-AZ"/>
        </w:rPr>
        <w:t>Kasıbın evinin aşağı yuxarı sı olma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کاسيبين چوره‌گي قوتولاندان سورا تنديري آليشار</w:t>
      </w:r>
    </w:p>
    <w:p>
      <w:pPr>
        <w:pStyle w:val="ListBullet2"/>
        <w:ind w:left="360" w:right="0" w:hanging="0"/>
        <w:rPr/>
      </w:pPr>
      <w:r>
        <w:rPr/>
        <w:t>Kasıbın çörəgi qutulandan sora təndiri alış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کور آتين کور نال بندي اولار</w:t>
      </w:r>
    </w:p>
    <w:p>
      <w:pPr>
        <w:pStyle w:val="ListBullet2"/>
        <w:ind w:left="360" w:right="0" w:hanging="0"/>
        <w:rPr/>
      </w:pPr>
      <w:r>
        <w:rPr/>
        <w:t>Kor atın kor nalbəndı o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کور پيشيگين گوزين باغلئيير</w:t>
      </w:r>
    </w:p>
    <w:p>
      <w:pPr>
        <w:pStyle w:val="ListBullet2"/>
        <w:ind w:left="360" w:right="0" w:hanging="0"/>
        <w:rPr/>
      </w:pPr>
      <w:r>
        <w:rPr/>
        <w:t>Kor pişigin gözün bağ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کور قوشون يوواسين آللاه الينن قويار</w:t>
      </w:r>
    </w:p>
    <w:p>
      <w:pPr>
        <w:pStyle w:val="ListBullet2"/>
        <w:ind w:left="360" w:right="0" w:hanging="0"/>
        <w:rPr/>
      </w:pPr>
      <w:r>
        <w:rPr/>
        <w:t>Kor quşun yuvasın allah əlinən qoy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کور نه ايسته‌ر آللاهدان؛ بير جوت گؤز، بيري ايري بيري دوز</w:t>
      </w:r>
    </w:p>
    <w:p>
      <w:pPr>
        <w:pStyle w:val="ListBullet2"/>
        <w:ind w:left="360" w:right="0" w:hanging="0"/>
        <w:rPr/>
      </w:pPr>
      <w:r>
        <w:rPr/>
        <w:t>Kor nə istər allahdan bir cüt göz, biri əyri biri dü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کوسا کئتدی بوق قازانا، ساققالیندا اوسته قویدو گلدی</w:t>
      </w:r>
    </w:p>
    <w:p>
      <w:pPr>
        <w:pStyle w:val="ListBullet2"/>
        <w:ind w:left="360" w:right="0" w:hanging="0"/>
        <w:rPr/>
      </w:pPr>
      <w:r>
        <w:rPr/>
        <w:t>Kosa getdi buq qazana saqqalında ustə qoydu gəldi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کول ديبينده دووشان ياتار</w:t>
      </w:r>
    </w:p>
    <w:p>
      <w:pPr>
        <w:pStyle w:val="ListBullet2"/>
        <w:ind w:left="360" w:right="0" w:hanging="0"/>
        <w:rPr/>
      </w:pPr>
      <w:r>
        <w:rPr/>
        <w:t>Kol dibində dovşan yata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کیشی اود اولار، آرواد سو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Kişi od olar, arvad su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کیشی بنادی، آرواد فهله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Kişi bənnadı, arvad fəhlə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کیشی سئلدی آرواد گؤل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Kişi seldı, arvad göl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</w:rPr>
        <w:t>گؤزد ه ن توک قاپماق</w:t>
      </w:r>
      <w:r>
        <w:rPr>
          <w:rtl w:val="true"/>
        </w:rPr>
        <w:t xml:space="preserve">: </w:t>
      </w:r>
      <w:r>
        <w:rPr>
          <w:rtl w:val="true"/>
        </w:rPr>
        <w:t>فرصت طلب بودن، ییرتیجی اولماق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lang w:val="az-Latn-AZ"/>
        </w:rPr>
        <w:t>Gözdən tük qapmaq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گمی ایشین گمی چی بیله 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Gəmi işin gəmiçi bilə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گمیده اوتوروب گمی چی نه ن دعوا ائدی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Gəmıdə oturub gəmiçi ilən dava edi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گونه باخان کیمی گونده مین یئره چؤنی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Günə baxan kimi gündə min yerə çöni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گئتديک گلين گؤرمه غه، گلين گئتدي تزه‌ک ييغمه‌غه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Getdik gəlin görməğə, gəlin getdı təzək yiğməğə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گئجه‌نین گوللـه‌سی گونوزون تؤهمه‌تیننه‌ن یاخچی‌د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Gecənin gülləsi günüzün töhmətin nən yaxçı di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گؤرمه‌میش آدام چیی چوغوندو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Görməmiş adam çiy çoğundu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گؤزه لليک اوندور دوققوزو دوندو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Gözəllik ondur, doqquzu dondu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گزه‌ن اياغا داش ده يه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Gəzən əyağa daş dəyə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گلمیشدیم وورام قویمازسان قاچام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Gəlmişdim vuram qoymazsan qaçam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 xml:space="preserve">گلين توشدو تويچو سيشدي </w:t>
      </w:r>
      <w:r>
        <w:rPr>
          <w:rtl w:val="true"/>
        </w:rPr>
        <w:t>(</w:t>
      </w:r>
      <w:r>
        <w:rPr>
          <w:rtl w:val="true"/>
        </w:rPr>
        <w:t>سيچدي</w:t>
      </w:r>
      <w:r>
        <w:rPr>
          <w:rtl w:val="true"/>
        </w:rPr>
        <w:t xml:space="preserve">) 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Gəlin tüşdü toyçu siçdi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گوجو چاتاني وورور چاتمايانادا بير داش آتي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Gücü çatanı vurur çatmayana da bir daş atı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گون وار گون وا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Gün var, gün va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لالین دیلین آناسی بیله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Lalın dilin anası bilə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  <w:lang w:val="az-Latn-AZ"/>
        </w:rPr>
        <w:t>لوند لوندی تاپار؛ گؤت آتان گؤت آتانی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کبوتر با کبوتر باز با با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Ləvənd ləvəndi tapar, göt atan göt atanı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مئه ده شئه گله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Mehdə şeh gələ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مال يييه سينه اوخشاماسا حارامدي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Mal yiyəsinə oxşamasa haram dı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مسجيد قورولماميش کور قاپي دا دوروب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Məscid qurulmamış kor qapı da durub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من آغا سن آغا اينه‌کله‌ري کيم ساغا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Mən ağa sən ağa inəkləri kim sağa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موس موس دئيينجا دئنه موصطفي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Mus mus deyincə denə mustafa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مين يئييجون اولسون بير دئييجون اولماسين</w:t>
      </w:r>
    </w:p>
    <w:p>
      <w:pPr>
        <w:pStyle w:val="ListBullet2"/>
        <w:ind w:left="360" w:right="0" w:hanging="0"/>
        <w:rPr/>
      </w:pPr>
      <w:r>
        <w:rPr/>
        <w:t>Min yeyicün olsun, bir deyicün olmasin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مئیمونین سو خیرتده گینه چیخسه، بالاسین قویار ایاغی آلتینا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Meymünin su xirtdəginə çixsə, balasın qoyar əyağı altına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 xml:space="preserve">محمد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متی دامودا قالماز، دامودان چیخسه جانی دا قالما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Məhəmməd ümməti damuda qalmaz, damudan çixsə canı da qalmaz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مین دوزه ن، مین بیرده دوزه 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Min düzən, min birdə düzə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ننه سينه باخ قيزين آل قيراغينا باخ بئزين آل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Nənə sinə bax qizin al, qırağina bax bezin al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نه الده دورور نه دیبده</w:t>
      </w:r>
      <w:r>
        <w:rPr>
          <w:rtl w:val="true"/>
          <w:lang w:val="az-Latn-AZ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قدیم اؤکوز ایله جوت سورنده گؤروردین اؤکوزلرین بعضی سی جوت ده دورمورلار و یا خرمن سورنده خرمنه گئدمیرلر،و ایندیسه او آداما کی هئچ سؤزه دورمورلار نه یاخچی یه نه یامانا دییه رلر </w:t>
      </w:r>
      <w:r>
        <w:rPr>
          <w:rtl w:val="true"/>
        </w:rPr>
        <w:t>)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Nə əldə durur nə dibdə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نه ايشيم ايشدير، نه اليم بوشدور</w:t>
      </w:r>
    </w:p>
    <w:p>
      <w:pPr>
        <w:pStyle w:val="ListBullet2"/>
        <w:ind w:left="360" w:right="0" w:hanging="0"/>
        <w:rPr/>
      </w:pPr>
      <w:r>
        <w:rPr/>
        <w:t xml:space="preserve">Nə işim işdir, nə əlim boşdur 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نه ايشين وار تولکيده تولکي سني هورکيده</w:t>
      </w:r>
    </w:p>
    <w:p>
      <w:pPr>
        <w:pStyle w:val="ListBullet2"/>
        <w:ind w:left="360" w:right="0" w:hanging="0"/>
        <w:rPr/>
      </w:pPr>
      <w:r>
        <w:rPr/>
        <w:t>Nə işin var tülküdə tülkü səni hürkidə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نه تؤکسون آشووا او چیخه‌ر قاششوغووا</w:t>
      </w:r>
    </w:p>
    <w:p>
      <w:pPr>
        <w:pStyle w:val="ListBullet2"/>
        <w:ind w:left="360" w:right="0" w:hanging="0"/>
        <w:rPr/>
      </w:pPr>
      <w:r>
        <w:rPr/>
        <w:t>Nə tökson aşuva o çixər qaşşuğuva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نه سيکديغيميزده‌ن يارانديک نده سيکيلديغيميزده‌ن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 xml:space="preserve">Nə sikdiğimiz dən yarandık, nədə sikildiğimiz dən 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 xml:space="preserve">نه قده‌ر پیس اولا یاخین </w:t>
      </w:r>
      <w:r>
        <w:rPr>
          <w:rtl w:val="true"/>
        </w:rPr>
        <w:t>(</w:t>
      </w:r>
      <w:r>
        <w:rPr>
          <w:rtl w:val="true"/>
        </w:rPr>
        <w:t>فامیل</w:t>
      </w:r>
      <w:r>
        <w:rPr>
          <w:rtl w:val="true"/>
        </w:rPr>
        <w:t xml:space="preserve">) </w:t>
      </w:r>
      <w:r>
        <w:rPr>
          <w:rtl w:val="true"/>
        </w:rPr>
        <w:t>نه قده‌ر اوزاق اولا یول</w:t>
      </w:r>
      <w:r>
        <w:rPr>
          <w:rtl w:val="true"/>
          <w:lang w:val="az-Latn-AZ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خچی</w:t>
      </w:r>
      <w:r>
        <w:rPr>
          <w:rtl w:val="true"/>
        </w:rPr>
        <w:t>)</w:t>
      </w:r>
    </w:p>
    <w:p>
      <w:pPr>
        <w:pStyle w:val="ListBullet2"/>
        <w:ind w:left="360" w:right="0" w:hanging="0"/>
        <w:rPr/>
      </w:pPr>
      <w:r>
        <w:rPr/>
        <w:t>Nə qədər pi sola yaxın ( qohum qardaş) nə qədər uzaq ola yol (yaxçı)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نه ياسيميز ياسا اوخشايير نه تويوموز</w:t>
      </w:r>
    </w:p>
    <w:p>
      <w:pPr>
        <w:pStyle w:val="ListBullet2"/>
        <w:ind w:left="360" w:right="0" w:hanging="0"/>
        <w:rPr/>
      </w:pPr>
      <w:r>
        <w:rPr/>
        <w:t>Nə yasımız yasa oxşayır nə toyumuz (toya oxşayır)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نه یاغان کیمی یاغیر نه آچان کیمی آچیر</w:t>
      </w:r>
    </w:p>
    <w:p>
      <w:pPr>
        <w:pStyle w:val="ListBullet2"/>
        <w:ind w:left="360" w:right="0" w:hanging="0"/>
        <w:rPr/>
      </w:pPr>
      <w:r>
        <w:rPr/>
        <w:t>Nə yağan kimi yağır, nə açan kimi açı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نوه اومودونه قالان دامدا قالار</w:t>
      </w:r>
    </w:p>
    <w:p>
      <w:pPr>
        <w:pStyle w:val="ListBullet2"/>
        <w:ind w:left="360" w:right="0" w:hanging="0"/>
        <w:rPr/>
      </w:pPr>
      <w:r>
        <w:rPr/>
        <w:t>Nəvə ümüdünə qalan damda qalar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color w:val="0000FF"/>
          <w:rtl w:val="true"/>
        </w:rPr>
        <w:t>نه ایشین وار تولکوده تولکو سنی هورکوده</w:t>
      </w:r>
      <w:r>
        <w:rPr>
          <w:rtl w:val="true"/>
        </w:rPr>
        <w:t xml:space="preserve">: </w:t>
      </w:r>
      <w:r>
        <w:rPr>
          <w:rtl w:val="true"/>
        </w:rPr>
        <w:t>اوندا دییه رلر کی بیر نفر اونا باغلی اولمایان ایشیه قاریشیب و اوندان ضرر گؤره</w:t>
      </w:r>
      <w:r>
        <w:rPr>
          <w:rtl w:val="true"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Nə işin var tülküdə tülkü sənə hürküdə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هاممی‌دان قاباق اوچدوک هامی‌دان دالی دوشدوک</w:t>
      </w:r>
    </w:p>
    <w:p>
      <w:pPr>
        <w:pStyle w:val="ListBullet2"/>
        <w:ind w:left="360" w:right="0" w:hanging="0"/>
        <w:rPr/>
      </w:pPr>
      <w:r>
        <w:rPr/>
        <w:t>Hamı dan qabaq üçdük, hamı dan dalı düşdük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هاميني بزه‌ر اؤزو لوت گزه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Hamını bəzər özü lüt gəzə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های اولدو هوی اولدو هامیسی یالان اولدو</w:t>
      </w:r>
    </w:p>
    <w:p>
      <w:pPr>
        <w:pStyle w:val="ListBullet2"/>
        <w:ind w:left="360" w:right="0" w:hanging="0"/>
        <w:rPr/>
      </w:pPr>
      <w:r>
        <w:rPr/>
        <w:t>Hay oldu huy oldu hamısı yalan oldu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هر آنقيرانا آخير چکسون بوردان اصفهاناجاق آخير اولار</w:t>
      </w:r>
    </w:p>
    <w:p>
      <w:pPr>
        <w:pStyle w:val="ListBullet2"/>
        <w:ind w:left="360" w:right="0" w:hanging="0"/>
        <w:rPr/>
      </w:pPr>
      <w:r>
        <w:rPr/>
        <w:t>Hər anqırana axır çəkson burdan  İsfahanacaq axır o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هم دایی‌سی گیله گئدیر هم دایچاسین اؤرگه‌دیر</w:t>
      </w:r>
    </w:p>
    <w:p>
      <w:pPr>
        <w:pStyle w:val="ListBullet2"/>
        <w:ind w:left="360" w:right="0" w:hanging="0"/>
        <w:rPr/>
      </w:pPr>
      <w:r>
        <w:rPr/>
        <w:t>Həm dayısı gilə gedir həm dayçasın örgədi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هم رحمان‌دی هم شیطان</w:t>
      </w:r>
    </w:p>
    <w:p>
      <w:pPr>
        <w:pStyle w:val="ListBullet2"/>
        <w:ind w:left="360" w:right="0" w:hanging="0"/>
        <w:rPr/>
      </w:pPr>
      <w:r>
        <w:rPr/>
        <w:t>Həm rəhmandı, həm şeytan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هئچ کس اؤز آیرانینا تورش دئمه ز؟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Heç kəs öz ayranına türş deməz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هایینان گله ن، هویونان گئده 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Hayınan gələn huyunan gedə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هر آغارانا قار دئمه زل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Hər ağarana qar deməzlə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وئرمه سه خاليق نئينه سين مخلوق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Verməsə xalıq neynəsin məxluq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ورياني سووا وئريب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Vəryanı suva verib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وار ائوی، کرم ائوی، یوخ ائوی درد</w:t>
      </w:r>
      <w:r>
        <w:rPr>
          <w:rtl w:val="true"/>
          <w:lang w:val="az-Latn-AZ"/>
        </w:rPr>
        <w:t xml:space="preserve">- </w:t>
      </w:r>
      <w:r>
        <w:rPr>
          <w:rtl w:val="true"/>
          <w:lang w:val="az-Latn-AZ"/>
        </w:rPr>
        <w:t>ورم ائوی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Var evi, kərəm evi, yox evi dərd-vərəm evi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يئمه غينه‌ن دويماديق يالاماغينان دوياجاق؟</w:t>
      </w:r>
    </w:p>
    <w:p>
      <w:pPr>
        <w:pStyle w:val="ListBullet2"/>
        <w:ind w:left="360" w:right="0" w:hanging="0"/>
        <w:rPr>
          <w:rFonts w:eastAsia="MS Mincho;ＭＳ 明朝"/>
          <w:lang w:eastAsia="ja-JP"/>
        </w:rPr>
      </w:pPr>
      <w:r>
        <w:rPr>
          <w:lang w:val="az-Latn-AZ"/>
        </w:rPr>
        <w:t>Yeməğinən doymadıq yalamağınan doyacaq</w:t>
      </w:r>
      <w:r>
        <w:rPr>
          <w:rFonts w:eastAsia="MS Mincho;ＭＳ 明朝"/>
          <w:lang w:val="az-Latn-AZ" w:eastAsia="ja-JP"/>
        </w:rPr>
        <w:t>?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ياخچي ليق ائله آت دريايا باليق دا بيلمه سه خاليق بيله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Yaxçılıq elə at daryaya, balıq da bilməsə xalıq bilə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ياد آغلار يالان آغلا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Yad ağlar yalan ağla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ياد ايتين قويروغو الينده اولا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Yad itin quyruğu əlində o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يارالي بارماغا ايشه‌مه ز</w:t>
      </w:r>
      <w:r>
        <w:rPr>
          <w:rtl w:val="true"/>
          <w:lang w:val="az-Latn-AZ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ر قیرانلیق خئییر ایش گؤرمه ز</w:t>
      </w:r>
      <w:r>
        <w:rPr>
          <w:rtl w:val="true"/>
        </w:rPr>
        <w:t>)</w:t>
      </w:r>
    </w:p>
    <w:p>
      <w:pPr>
        <w:pStyle w:val="ListBullet2"/>
        <w:ind w:left="360" w:right="0" w:hanging="0"/>
        <w:rPr/>
      </w:pPr>
      <w:r>
        <w:rPr/>
        <w:t>Yaralı barmağa işəmə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ياز عومرو آ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Yaz ömrü az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ياس توي کاسيبا بيردير</w:t>
      </w:r>
    </w:p>
    <w:p>
      <w:pPr>
        <w:pStyle w:val="ListBullet2"/>
        <w:ind w:left="360" w:right="0" w:hanging="0"/>
        <w:rPr/>
      </w:pPr>
      <w:r>
        <w:rPr/>
        <w:t>Yas toy kasıba bir di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ياغلي چؤره‌ک گزير</w:t>
      </w:r>
    </w:p>
    <w:p>
      <w:pPr>
        <w:pStyle w:val="ListBullet2"/>
        <w:ind w:left="360" w:right="0" w:hanging="0"/>
        <w:rPr/>
      </w:pPr>
      <w:r>
        <w:rPr/>
        <w:t>Yağlı çörək gəzi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يالقوزه‌ک جاناوار کيمين گوزه گيري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Yalquzək canavar kimin gözə giri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يانسين چيراغي گلسين ايشيغي</w:t>
      </w:r>
    </w:p>
    <w:p>
      <w:pPr>
        <w:pStyle w:val="ListBullet2"/>
        <w:ind w:left="360" w:right="0" w:hanging="0"/>
        <w:rPr/>
      </w:pPr>
      <w:r>
        <w:rPr/>
        <w:t>Yansın çırağı, gəlsin işiği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یئته‌نه یئتیر یئتمی‌یه‌نه بیرداش آتیر</w:t>
      </w:r>
    </w:p>
    <w:p>
      <w:pPr>
        <w:pStyle w:val="ListBullet2"/>
        <w:ind w:left="360" w:right="0" w:hanging="0"/>
        <w:rPr/>
      </w:pPr>
      <w:r>
        <w:rPr/>
        <w:t>Yetənə yetir, yetmiyənə bir daş atı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یا حسن کئچه‌ل یا کئچه‌ل حسن</w:t>
      </w:r>
    </w:p>
    <w:p>
      <w:pPr>
        <w:pStyle w:val="ListBullet2"/>
        <w:ind w:left="360" w:right="0" w:hanging="0"/>
        <w:rPr/>
      </w:pPr>
      <w:r>
        <w:rPr/>
        <w:t>Ya həsən keçəl, ya keçəl həsən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یا داوایا</w:t>
      </w:r>
      <w:r>
        <w:rPr>
          <w:rtl w:val="true"/>
        </w:rPr>
        <w:t>(</w:t>
      </w:r>
      <w:r>
        <w:rPr>
          <w:rtl w:val="true"/>
        </w:rPr>
        <w:t>دعوا</w:t>
      </w:r>
      <w:r>
        <w:rPr>
          <w:rtl w:val="true"/>
        </w:rPr>
        <w:t xml:space="preserve">) </w:t>
      </w:r>
      <w:r>
        <w:rPr>
          <w:rtl w:val="true"/>
        </w:rPr>
        <w:t>قاللیک یا شاوایا</w:t>
      </w:r>
    </w:p>
    <w:p>
      <w:pPr>
        <w:pStyle w:val="ListBullet2"/>
        <w:ind w:left="360" w:right="0" w:hanging="0"/>
        <w:rPr/>
      </w:pPr>
      <w:r>
        <w:rPr/>
        <w:t>Ya davaya qallık, ya şavaya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یاخچی اوشدوک پیس دوشدوک</w:t>
      </w:r>
    </w:p>
    <w:p>
      <w:pPr>
        <w:pStyle w:val="ListBullet2"/>
        <w:ind w:left="360" w:right="0" w:hanging="0"/>
        <w:rPr/>
      </w:pPr>
      <w:r>
        <w:rPr/>
        <w:t>Yaxçı üşdük, pis tüşdük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یاد ایتین قویروغو آدامین الینده قالار</w:t>
      </w:r>
    </w:p>
    <w:p>
      <w:pPr>
        <w:pStyle w:val="ListBullet2"/>
        <w:ind w:left="360" w:right="0" w:hanging="0"/>
        <w:rPr/>
      </w:pPr>
      <w:r>
        <w:rPr/>
        <w:t>Yad itin quyruğu adamın əlində qalar</w:t>
      </w:r>
    </w:p>
    <w:p>
      <w:pPr>
        <w:pStyle w:val="ListBullet2"/>
        <w:bidi w:val="1"/>
        <w:ind w:left="360" w:right="0" w:hanging="0"/>
        <w:jc w:val="left"/>
        <w:rPr/>
      </w:pPr>
      <w:r>
        <w:rPr>
          <w:rtl w:val="true"/>
        </w:rPr>
        <w:t>یاغار یاغار گون چیخار</w:t>
      </w:r>
    </w:p>
    <w:p>
      <w:pPr>
        <w:pStyle w:val="ListBullet2"/>
        <w:ind w:left="360" w:right="0" w:hanging="0"/>
        <w:rPr/>
      </w:pPr>
      <w:r>
        <w:rPr/>
        <w:t>Yağar yağar gün çıxar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یاغشیدان ایستانمامیشام دامجی منه نئی نییه جک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Yağışdan ıstanmamışam, damcı mənə neyniyəcek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یاغیشدان قوتولوب، دامجی یا توش گلدیک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Yağışdan qutulub damcı ya tüş gəldik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یالانچینین ائوی اودلاندی، هئچ کس اینانمادی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Yalançının evi odlandı, heç kəs ınanmadı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یالانچینین ایپینین اوستونه اودون ییغماق اولماز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Yalançının ipinin üstə odun yığmaq olmaz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یانماسا یانما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Yanmasa yanmaz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یاوان یییه نیم اولسون یامان دییه نیم اولماسین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Yavan yiyənim olsun, yaman diyənim olmasın</w:t>
      </w:r>
    </w:p>
    <w:p>
      <w:pPr>
        <w:pStyle w:val="Normal"/>
        <w:spacing w:lineRule="auto" w:line="360"/>
        <w:ind w:left="360" w:right="0" w:hanging="0"/>
        <w:jc w:val="both"/>
        <w:rPr>
          <w:lang w:val="az-Latn-AZ"/>
        </w:rPr>
      </w:pPr>
      <w:r>
        <w:rPr>
          <w:rtl w:val="true"/>
          <w:lang w:val="az-Latn-AZ"/>
        </w:rPr>
        <w:t>یای وار قیش وار، هله چوخ ایش وار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Yay var qiş var, hələ çox iş var</w:t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  <w:lang w:val="az-Latn-AZ"/>
        </w:rPr>
      </w:pPr>
      <w:r>
        <w:rPr>
          <w:color w:val="FF0000"/>
          <w:rtl w:val="true"/>
          <w:lang w:val="az-Latn-AZ"/>
        </w:rPr>
        <w:t>یایدا باشی قاینامایانین، قیشده چوماغی قایناماز؟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az-Latn-AZ"/>
        </w:rPr>
      </w:pPr>
      <w:r>
        <w:rPr>
          <w:lang w:val="az-Latn-AZ"/>
        </w:rPr>
        <w:t>Yayda başı qaynamayanın qişdə çomağı qaynamaz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یایین داشی‌دا قیش‌ده کارا گله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Yayın daşı da qış də kara gələr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يورغانووا گؤره قيچووي اوزاد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Yorğanuva görə qıçuvu uzad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يوز اؤلچ، بير بيچ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Yüz ölç, bir biç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یولونان گئده‌ن یورولماز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Yolunan gedən yorulmaz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یومورتاسین دیشینه چالیب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Yumurtasın dişinə çalıb</w:t>
      </w:r>
    </w:p>
    <w:p>
      <w:pPr>
        <w:pStyle w:val="ListBullet2"/>
        <w:bidi w:val="1"/>
        <w:ind w:left="360" w:right="0" w:hanging="0"/>
        <w:jc w:val="left"/>
        <w:rPr>
          <w:lang w:val="az-Latn-AZ"/>
        </w:rPr>
      </w:pPr>
      <w:r>
        <w:rPr>
          <w:rtl w:val="true"/>
        </w:rPr>
        <w:t>یومورتانین آغیر یونگولون حساب ائدیر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Yumurtanın ağır yüngülün hısab edir</w:t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</w:r>
    </w:p>
    <w:p>
      <w:pPr>
        <w:pStyle w:val="ListBullet2"/>
        <w:ind w:left="360" w:right="0" w:hanging="0"/>
        <w:rPr>
          <w:lang w:val="az-Latn-AZ"/>
        </w:rPr>
      </w:pPr>
      <w:r>
        <w:rPr>
          <w:lang w:val="az-Latn-AZ"/>
        </w:rPr>
        <w:t>1386- QUM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9360" w:h="7200"/>
      <w:pgMar w:left="0" w:right="0" w:gutter="0" w:header="578" w:top="634" w:footer="578" w:bottom="634"/>
      <w:pgBorders w:display="allPages" w:offsetFrom="page">
        <w:top w:val="single" w:sz="18" w:space="1" w:color="943634"/>
        <w:left w:val="single" w:sz="18" w:space="0" w:color="943634"/>
        <w:bottom w:val="single" w:sz="18" w:space="0" w:color="943634"/>
        <w:right w:val="single" w:sz="18" w:space="0" w:color="943634"/>
      </w:pgBorders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                                                                                                                   </w:t>
    </w:r>
    <w:r>
      <w:rPr/>
      <w:t>1386</w:t>
    </w:r>
    <w:r>
      <w:rPr>
        <w:rtl w:val="true"/>
      </w:rPr>
      <w:t xml:space="preserve"> </w:t>
    </w:r>
    <w:r>
      <w:rPr>
        <w:rtl w:val="true"/>
      </w:rPr>
      <w:t>یای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imes New Roman"/>
        <w:rtl w:val="true"/>
      </w:rPr>
      <w:t xml:space="preserve">   </w:t>
    </w:r>
    <w:r>
      <w:rPr>
        <w:rtl w:val="true"/>
      </w:rPr>
      <w:t>ماحمیت سینماز</w:t>
    </w:r>
    <w:r>
      <w:rPr>
        <w:rtl w:val="true"/>
        <w:lang w:val="az-Latn-AZ"/>
      </w:rPr>
      <w:t>تاپان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rtl w:val="true"/>
      </w:rPr>
      <w:t xml:space="preserve">  </w:t>
    </w:r>
    <w:r>
      <w:rPr>
        <w:rtl w:val="true"/>
      </w:rPr>
      <w:tab/>
      <w:t xml:space="preserve"> </w:t>
    </w:r>
    <w:r>
      <w:rPr>
        <w:rtl w:val="true"/>
      </w:rPr>
      <w:t>آتالار سؤزو</w:t>
    </w:r>
    <w:r>
      <w:rPr>
        <w:rtl w:val="true"/>
      </w:rPr>
      <w:t>- "</w:t>
    </w:r>
    <w:r>
      <w:rPr>
        <w:rtl w:val="true"/>
      </w:rPr>
      <w:t>آلی بیلی کندی</w:t>
    </w:r>
    <w:r>
      <w:rPr>
        <w:rtl w:val="true"/>
      </w:rPr>
      <w:t xml:space="preserve">"        </w:t>
    </w:r>
    <w:r>
      <w:rPr>
        <w:rtl w:val="true"/>
      </w:rPr>
      <w:t>داش بولا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z-Latn-AZ"/>
      </w:rPr>
    </w:pPr>
    <w:r>
      <w:rPr>
        <w:rFonts w:eastAsia="Times New Roman"/>
        <w:rtl w:val="true"/>
        <w:lang w:val="az-Latn-AZ"/>
      </w:rPr>
      <w:t xml:space="preserve">                                                       </w:t>
    </w:r>
    <w:r>
      <w:rPr>
        <w:rtl w:val="true"/>
        <w:lang w:val="az-Latn-AZ"/>
      </w:rPr>
      <w:t>آتالار سؤزو</w:t>
    </w:r>
    <w:r>
      <w:rPr>
        <w:rtl w:val="true"/>
        <w:lang w:val="az-Latn-AZ"/>
      </w:rPr>
      <w:t>- "</w:t>
    </w:r>
    <w:r>
      <w:rPr>
        <w:rtl w:val="true"/>
        <w:lang w:val="az-Latn-AZ"/>
      </w:rPr>
      <w:t>آلی بیلی کندی</w:t>
    </w:r>
    <w:r>
      <w:rPr>
        <w:rtl w:val="true"/>
        <w:lang w:val="az-Latn-AZ"/>
      </w:rPr>
      <w:t xml:space="preserve">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bidi w:val="0"/>
      <w:spacing w:lineRule="auto" w:line="360"/>
      <w:jc w:val="left"/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ind w:left="926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20:00Z</dcterms:created>
  <dc:creator>byat</dc:creator>
  <dc:description/>
  <cp:keywords/>
  <dc:language>en-US</dc:language>
  <cp:lastModifiedBy>GCC</cp:lastModifiedBy>
  <dcterms:modified xsi:type="dcterms:W3CDTF">2012-05-18T17:43:00Z</dcterms:modified>
  <cp:revision>7</cp:revision>
  <dc:subject/>
  <dc:title>آتالار سؤزو</dc:title>
</cp:coreProperties>
</file>