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</w:rPr>
      </w:pPr>
      <w:r>
        <w:rPr>
          <w:rFonts w:cs="Georgia" w:ascii="Georgia" w:hAnsi="Georgia"/>
          <w:b/>
          <w:bCs/>
          <w:i/>
          <w:iCs/>
          <w:sz w:val="52"/>
          <w:szCs w:val="52"/>
        </w:rPr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</w:rPr>
      </w:pPr>
      <w:r>
        <w:rPr>
          <w:rFonts w:cs="Georgia" w:ascii="Georgia" w:hAnsi="Georgia"/>
          <w:b/>
          <w:bCs/>
          <w:i/>
          <w:iCs/>
          <w:sz w:val="52"/>
          <w:szCs w:val="52"/>
        </w:rPr>
        <w:t xml:space="preserve">Sır Jerar </w:t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88"/>
          <w:szCs w:val="88"/>
        </w:rPr>
      </w:pPr>
      <w:r>
        <w:rPr>
          <w:rFonts w:cs="Georgia" w:ascii="Georgia" w:hAnsi="Georgia"/>
          <w:b/>
          <w:bCs/>
          <w:i/>
          <w:iCs/>
          <w:sz w:val="100"/>
          <w:szCs w:val="100"/>
          <w:highlight w:val="lightGray"/>
        </w:rPr>
        <w:t>Qılavson</w:t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88"/>
          <w:szCs w:val="88"/>
        </w:rPr>
      </w:pPr>
      <w:r>
        <w:rPr>
          <w:rFonts w:cs="Georgia" w:ascii="Georgia" w:hAnsi="Georgia"/>
          <w:b/>
          <w:bCs/>
          <w:i/>
          <w:iCs/>
          <w:sz w:val="88"/>
          <w:szCs w:val="88"/>
        </w:rPr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74"/>
          <w:szCs w:val="74"/>
        </w:rPr>
      </w:pPr>
      <w:r>
        <w:rPr>
          <w:rFonts w:cs="Georgia" w:ascii="Georgia" w:hAnsi="Georgia"/>
          <w:b/>
          <w:bCs/>
          <w:i/>
          <w:iCs/>
          <w:sz w:val="42"/>
          <w:szCs w:val="42"/>
        </w:rPr>
        <w:t>0n üçüncü yüz il</w:t>
      </w:r>
      <w:r>
        <w:rPr>
          <w:rFonts w:ascii="Georgia" w:hAnsi="Georgia"/>
          <w:b/>
          <w:bCs/>
          <w:i/>
          <w:iCs/>
          <w:sz w:val="42"/>
          <w:szCs w:val="42"/>
        </w:rPr>
        <w:t>ə</w:t>
      </w:r>
      <w:r>
        <w:rPr>
          <w:rFonts w:cs="Georgia" w:ascii="Georgia" w:hAnsi="Georgia"/>
          <w:b/>
          <w:bCs/>
          <w:i/>
          <w:iCs/>
          <w:sz w:val="42"/>
          <w:szCs w:val="42"/>
        </w:rPr>
        <w:t>d</w:t>
      </w:r>
      <w:r>
        <w:rPr>
          <w:rFonts w:ascii="Georgia" w:hAnsi="Georgia"/>
          <w:b/>
          <w:bCs/>
          <w:i/>
          <w:iCs/>
          <w:sz w:val="42"/>
          <w:szCs w:val="42"/>
        </w:rPr>
        <w:t>ə</w:t>
      </w:r>
      <w:r>
        <w:rPr>
          <w:rFonts w:cs="Georgia" w:ascii="Georgia" w:hAnsi="Georgia"/>
          <w:b/>
          <w:bCs/>
          <w:i/>
          <w:iCs/>
          <w:sz w:val="42"/>
          <w:szCs w:val="42"/>
        </w:rPr>
        <w:t xml:space="preserve">k </w:t>
      </w:r>
      <w:r>
        <w:rPr>
          <w:rFonts w:cs="Georgia" w:ascii="Georgia" w:hAnsi="Georgia"/>
          <w:b/>
          <w:bCs/>
          <w:i/>
          <w:iCs/>
          <w:sz w:val="90"/>
          <w:szCs w:val="90"/>
        </w:rPr>
        <w:t>türk</w:t>
      </w:r>
      <w:r>
        <w:rPr>
          <w:rFonts w:cs="Georgia" w:ascii="Georgia" w:hAnsi="Georgia"/>
          <w:b/>
          <w:bCs/>
          <w:i/>
          <w:iCs/>
          <w:sz w:val="66"/>
          <w:szCs w:val="66"/>
        </w:rPr>
        <w:t>c</w:t>
      </w:r>
      <w:r>
        <w:rPr>
          <w:rFonts w:ascii="Georgia" w:hAnsi="Georgia"/>
          <w:b/>
          <w:bCs/>
          <w:i/>
          <w:iCs/>
          <w:sz w:val="66"/>
          <w:szCs w:val="66"/>
        </w:rPr>
        <w:t>ə</w:t>
      </w:r>
      <w:r>
        <w:rPr>
          <w:rFonts w:cs="Georgia" w:ascii="Georgia" w:hAnsi="Georgia"/>
          <w:b/>
          <w:bCs/>
          <w:i/>
          <w:iCs/>
          <w:sz w:val="66"/>
          <w:szCs w:val="66"/>
        </w:rPr>
        <w:t>nin</w:t>
      </w:r>
    </w:p>
    <w:p>
      <w:pPr>
        <w:pStyle w:val="Header"/>
        <w:ind w:right="360" w:firstLine="360"/>
        <w:jc w:val="center"/>
        <w:rPr>
          <w:rFonts w:ascii="Georgia" w:hAnsi="Georgia" w:cs="Arial"/>
          <w:b/>
          <w:b/>
          <w:bCs/>
          <w:i/>
          <w:i/>
          <w:iCs/>
          <w:sz w:val="72"/>
          <w:szCs w:val="72"/>
        </w:rPr>
      </w:pPr>
      <w:r>
        <w:rPr>
          <w:rFonts w:eastAsia="Georgia" w:cs="Georgia" w:ascii="Georgia" w:hAnsi="Georgia"/>
          <w:b/>
          <w:bCs/>
          <w:i/>
          <w:iCs/>
          <w:sz w:val="72"/>
          <w:szCs w:val="72"/>
        </w:rPr>
        <w:t xml:space="preserve"> </w:t>
      </w:r>
      <w:r>
        <w:rPr>
          <w:rFonts w:cs="Georgia" w:ascii="Georgia" w:hAnsi="Georgia"/>
          <w:b/>
          <w:bCs/>
          <w:i/>
          <w:iCs/>
          <w:sz w:val="26"/>
          <w:szCs w:val="26"/>
        </w:rPr>
        <w:t>etimolojy</w:t>
      </w:r>
      <w:r>
        <w:rPr>
          <w:rFonts w:cs="Arial" w:ascii="Georgia" w:hAnsi="Georgia"/>
          <w:b/>
          <w:bCs/>
          <w:i/>
          <w:iCs/>
          <w:sz w:val="26"/>
          <w:szCs w:val="26"/>
        </w:rPr>
        <w:t>as</w:t>
      </w:r>
      <w:r>
        <w:rPr>
          <w:rFonts w:cs="Arial" w:ascii="Georgia" w:hAnsi="Georgia"/>
          <w:b/>
          <w:bCs/>
          <w:i/>
          <w:iCs/>
          <w:sz w:val="26"/>
          <w:szCs w:val="26"/>
          <w:lang w:val="az-Latn-AZ"/>
        </w:rPr>
        <w:t>ı</w:t>
      </w:r>
      <w:r>
        <w:rPr>
          <w:rFonts w:cs="Arial" w:ascii="Georgia" w:hAnsi="Georgia"/>
          <w:b/>
          <w:bCs/>
          <w:i/>
          <w:iCs/>
          <w:sz w:val="26"/>
          <w:szCs w:val="26"/>
        </w:rPr>
        <w:t>nda</w:t>
      </w:r>
      <w:r>
        <w:rPr>
          <w:rFonts w:cs="Arial" w:ascii="Georgia" w:hAnsi="Georgia"/>
          <w:b/>
          <w:bCs/>
          <w:i/>
          <w:iCs/>
          <w:sz w:val="28"/>
          <w:szCs w:val="28"/>
        </w:rPr>
        <w:t>n</w:t>
      </w:r>
      <w:r>
        <w:rPr>
          <w:rFonts w:cs="Arial" w:ascii="Georgia" w:hAnsi="Georgia"/>
          <w:b/>
          <w:bCs/>
          <w:i/>
          <w:iCs/>
          <w:sz w:val="72"/>
          <w:szCs w:val="72"/>
        </w:rPr>
        <w:t xml:space="preserve"> </w:t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</w:rPr>
      </w:pPr>
      <w:r>
        <w:rPr>
          <w:rFonts w:cs="Arial" w:ascii="Georgia" w:hAnsi="Georgia"/>
          <w:b/>
          <w:bCs/>
          <w:i/>
          <w:iCs/>
          <w:sz w:val="34"/>
          <w:szCs w:val="34"/>
        </w:rPr>
        <w:t>bir neç</w:t>
      </w:r>
      <w:r>
        <w:rPr>
          <w:rFonts w:ascii="Georgia" w:hAnsi="Georgia"/>
          <w:b/>
          <w:bCs/>
          <w:i/>
          <w:iCs/>
          <w:sz w:val="34"/>
          <w:szCs w:val="34"/>
        </w:rPr>
        <w:t>ə</w:t>
      </w:r>
      <w:r>
        <w:rPr>
          <w:rFonts w:cs="Georgia" w:ascii="Georgia" w:hAnsi="Georgia"/>
          <w:b/>
          <w:bCs/>
          <w:i/>
          <w:iCs/>
          <w:sz w:val="34"/>
          <w:szCs w:val="34"/>
        </w:rPr>
        <w:t xml:space="preserve"> örn</w:t>
      </w:r>
      <w:r>
        <w:rPr>
          <w:b/>
          <w:bCs/>
          <w:i/>
          <w:iCs/>
          <w:sz w:val="34"/>
          <w:szCs w:val="34"/>
        </w:rPr>
        <w:t xml:space="preserve">ək </w:t>
      </w:r>
      <w:r>
        <w:rPr>
          <w:rFonts w:cs="Arial" w:ascii="Georgia" w:hAnsi="Georgia"/>
          <w:b/>
          <w:bCs/>
          <w:i/>
          <w:iCs/>
          <w:sz w:val="34"/>
          <w:szCs w:val="34"/>
        </w:rPr>
        <w:t>s</w:t>
      </w:r>
      <w:r>
        <w:rPr>
          <w:rFonts w:cs="Georgia" w:ascii="Georgia" w:hAnsi="Georgia"/>
          <w:b/>
          <w:bCs/>
          <w:i/>
          <w:iCs/>
          <w:sz w:val="34"/>
          <w:szCs w:val="34"/>
        </w:rPr>
        <w:t>öz</w:t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</w:rPr>
      </w:pPr>
      <w:r>
        <w:rPr>
          <w:rFonts w:cs="Georgia" w:ascii="Georgia" w:hAnsi="Georgi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2"/>
          <w:szCs w:val="22"/>
        </w:rPr>
        <w:t xml:space="preserve">İngilizcədən </w:t>
      </w:r>
      <w:r>
        <w:rPr>
          <w:rFonts w:cs="Arial" w:ascii="Arial" w:hAnsi="Arial"/>
          <w:sz w:val="22"/>
          <w:szCs w:val="22"/>
          <w:lang w:val="az-Latn-AZ"/>
        </w:rPr>
        <w:t>çevirən</w:t>
      </w:r>
    </w:p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  <w:lang w:val="az-Latn-AZ"/>
        </w:rPr>
      </w:pPr>
      <w:r>
        <w:rPr>
          <w:rFonts w:cs="Georgia" w:ascii="Georgia" w:hAnsi="Georgia"/>
          <w:b/>
          <w:bCs/>
          <w:i/>
          <w:iCs/>
          <w:sz w:val="52"/>
          <w:szCs w:val="52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HƏSƏN BƏY HAD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38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Təbriz şəhə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tbl>
      <w:tblPr>
        <w:tblW w:w="67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7"/>
        <w:gridCol w:w="35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80" w:leader="none"/>
              </w:tabs>
              <w:ind w:left="113" w:right="44" w:hanging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aşmağı göstərir, çağırma söz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rfi nid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 məni ak q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məni şaşırt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üz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ü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o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l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ənim gözəl oğl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cı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im əziz ana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 yigit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y igi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 ki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 ki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 altün bu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y altın bu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be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lulara qarşı sayqı göstərən sö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a bab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 at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 a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m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d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n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v işi görə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aq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möğ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qe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moğ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öyük ba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çüm ap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am an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çimiz apam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çesi ap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rtışap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artış dəd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 tərx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t başç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p başç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 oğla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a ürələr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lala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də ba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unqa apa enmişindən bə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ədəmiz yerə inəndən b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 yazdı ir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a günah qılır i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bem kömə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ot a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aç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ak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ox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şaqları qorxu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b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ak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rku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uku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lç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abaçı gəl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 deməkdiki ‘‘dev gəldi’‘ ‘‘xuxan gəldi’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ı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ı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bı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zləmək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kişidin abı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u xalqından yaşın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izlə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tun sı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qutla çin arasında bir şəhə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girü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gerrü yanma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ın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əb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r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ri qayıtma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b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zlən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endinq abı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məndən gizlə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ı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ıt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bıt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özin menden abı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l özün menden gizlə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kişidinğ abıtt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onu xalqdan gizlət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l özüni kişidin abıtğ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kişi özünü adamlardan gizlədi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izlət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l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rkü bod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ç er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ürk xalq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clığa va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 bar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 bə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al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mak suvsamak emqe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lıq susuzluk inciy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 karınk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 bağurpuk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 qarı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men aç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az-Latn-AZ"/>
              </w:rPr>
              <w:t>men sanğ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mə acam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sənə mən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c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ğr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'vət sözcüğ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az-Latn-AZ"/>
              </w:rPr>
              <w:t>örnəy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fən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e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y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 berü k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ey! gəl bu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ğlı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ığlıq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yğı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z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c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rs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s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k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kı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ığlığ kü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dan kü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küpə acıtmaq istənilən şeyləri tökər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ı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jc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er açıkt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ər acal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açıkmış bör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calmış qurd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un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tü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məğ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dy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ah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üklerin açtılar ertüt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çuğ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indil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üklerin açtılar olduğ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tdiy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nular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idyəl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üdülədil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nadı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dı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qlerdinq aç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y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əylerdən hüdü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öhf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örmə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xan manğa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az-Latn-AZ"/>
              </w:rPr>
              <w:t>açığ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ber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xan mənə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sunuş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ver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zünğüni açığlı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u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züvü hüdü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vü raha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inğidin açığ bolsu sendin tapu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dən bolluq səndən qull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eliqme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açığ birle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açtı qapuğ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elində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öhfə ilə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çtı qapunu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kş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ndır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 şo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kş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sid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c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xı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ss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r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rkam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lx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sm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çığlı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cığl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ğ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çığsama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çıq emge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cı azab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ara duza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ğ na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 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çığ üninğ siğtay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c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rd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s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nin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nlar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azımtakı tatağlar açıq bolu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ğzımdaki dadl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i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dlar acımsıy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ldin xand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çığ bolurmu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?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dən bəydə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küsmə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olurm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ğqa tat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msır şi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ı s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or s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udan aç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d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hər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u öl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ölümki v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m acıd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üçüq tattınğ er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çığqa an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irin dadın var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ya hazırl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açığs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acıy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ur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klə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züm açığsı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üm acılaş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urşla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rş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ş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mizl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ru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nqülleri aç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nülleri açıl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ri kapığı aç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ənnət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ç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pısı aç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k aç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y aç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pürmezin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çılma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əsməyincə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yel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y üz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l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ısa açılğ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xusa açıla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üşünül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ldı tanğ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lmış töhvəl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üdü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kı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d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 qard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çı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?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k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ğ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lı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cl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ınpalıq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l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çı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puğ açlı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pı aç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çlış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 açı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biri ilə gəvşək rahat o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puğlar açlı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pılar hamısı bərabər açıl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f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ı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r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ünqüqün açdım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ng</w:t>
            </w:r>
            <w:r>
              <w:rPr>
                <w:rFonts w:cs="Arial" w:ascii="Arial" w:hAnsi="Arial"/>
                <w:sz w:val="20"/>
                <w:szCs w:val="20"/>
                <w:lang w:val="az-Latn-AZ" w:bidi="fa-IR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nən açdı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mir son aç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mir zənciri aç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ağ qılınçımıznı aç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nah işlərimizdən ayı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tı uştmağ yo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ənnət yolun aç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nğa ay aç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ə ayt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nı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özüq açsamu y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zün açılması yeğ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xcı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 munda kal aç qalı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rda qal pəncərə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y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s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sya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ah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ğl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kc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k adırt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k ay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k 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izli olmay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k kapu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puğ açuklu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k kö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ğ gö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k tuttu y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oş yüz görsə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açığlığ e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açuğluk ə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nı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raz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əli açıq olan bol kiş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yu berd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m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çukl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n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çukc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söylədim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ayutdum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üz açuklu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rtıq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cıktırma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r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açu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u acıt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k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aş ol kişini açurğan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bu yemək o kişini tez acaldır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tez sinib iştahaya gətiri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urup özü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vü acırd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al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ət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çurum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a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runlart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zğulu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xətər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lərd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zaqlı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ç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s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çg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iş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ər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ə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ç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r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çg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z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öhv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çığ bedi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eçg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z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z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inidə qəbir daşında ya hər başqa bir şeydə qoyulan özəl bəz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ki yeqir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ör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ınç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unqadınç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lqü körtqür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ik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ür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ə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; şaşırdıc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lg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lam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st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çığ əmrə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əl sevgili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inc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çığ türkçe baş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əl türk sayas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ym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ing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r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oyuq sər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iru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çığ edq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x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çığ ıduk xaqan xan sü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əzrəti ali xaqan xan qoşunu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anqsuk ulu xaq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işid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ğs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çi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m başq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işilikdə başqa dəyəri o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nqr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rlığ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ıns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mağaym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anrım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yruğu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q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lmara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dmər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ö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u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kma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ınsığr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ı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uts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m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mıyı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şara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q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yiş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ar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üşünər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en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ıns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kişi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n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rən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a başq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insa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olaraq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inc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nc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dınsıq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rç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lqı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özünğ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başqalaşır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əyişi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ənin tama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xəsiyətin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özü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d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yı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tüzü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ər əsrük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ın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dü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keflilikd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srüklük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l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u uma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la bilməy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 içən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 ança a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a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dn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nı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n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yi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q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l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flənmə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n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yn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r adn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 dəğiş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 adnat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dəği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i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moğ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u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ru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lı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pərli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ılma ye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lq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l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y ağı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 dövrəsində oluşan hal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lınğ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ılkı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z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lın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ılx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s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l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n yılk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sız ər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 ağılım saysız heyvanım varıy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ğılım onudu ılxım saysızıy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lda oğlak tuğ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lda oğla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eçi bal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ğ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oyun ağıl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l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ng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ssi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q bolu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la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 ol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ərib yad ölkədə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gel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q bolup ə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ğ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q t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kiş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d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li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 olub dili l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linə tay dili lal 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ok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ukar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şka eniş 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yokuşlu eniş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aş en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ş eni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ğnam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ızıld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runda səsl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lala pitikl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n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 ağn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mızıldamağa düş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ğn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ürəyi üsdə yerə sürtü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rü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vədəmə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üdr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xı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lıkça ağna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lık kimi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er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rünmə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z arığsızında ağna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 poxun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əsafəti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vədi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 ağna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 büdrə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ıx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nap yo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biri dalısı ged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b ged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züb gedi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ıxıla qalx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s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lxmaq ist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tağka ağs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dağa qalkm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ğtarıl 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şmaq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zaqlaş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mi ağtarı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mi aş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xtarılu tonğdarıl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b dö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b ge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b çö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xtarl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ntu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orı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ı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rurd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şıb qayıdı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 ağt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aşırıl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urul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rül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tur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ıxa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dı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şayıtları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nğ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l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ylık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ğturmışı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əh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rt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ez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nəbiy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ta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lo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dırmı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uk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lviki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ğuk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ltürqe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kıns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üyüləyi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adu ed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füləy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sunlay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ulayıb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hirləy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dürmə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s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dsüz ölüm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ya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lvikmek ağu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zaman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zil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x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üyü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vsun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ğuyla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ağuk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 ağul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hərlə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xs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s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sk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ğs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ş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p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l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xsak boxs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xsak boxs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 axsa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axsatt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junç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ju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juncı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nyanın iyəsi xanı şah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ığılı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xım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ar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rman ax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rmad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ığsız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xmadan dur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dmədən dur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l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ki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n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getməz qanıt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r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bi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uruklı duruk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lqar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pışq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km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ı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xın yap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üzdürm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ışa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ügü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cuml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kül tüqin beq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aşla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ı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ımı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gü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k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ə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aşçılıq edə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nımı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tdımı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c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nımı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yan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l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qü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tı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dəmliq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yilig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rl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ş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rlı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y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dı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n öqüz akı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y axıd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 çay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eri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d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ri akın akı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rı ax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d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suv akı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su axıd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ızdı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zdür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q akınçı akı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 qoşu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x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ldır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ndə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tağ tavr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tğ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dağ itira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 te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 i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l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u bası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dır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ıtsa suvuğ yerd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 akıtılırsa ye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ıtğu ka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ın akı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xazine tolulap akıtğu ker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əzinə doldurub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ç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tmaq gər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tur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uz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u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turur közüm yul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tır gözüm bul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züm bulaq tək yaş tök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rğav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mız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arın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t qırmız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l; toz; topraq rəng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balıt rəng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rıya çalan karış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-yazılard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'altamğa'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mızı rəngdə olan damğa deməkd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 kızı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 kedi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 geyip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l d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 sar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mızı s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hi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ğ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ğz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 kələk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-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m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ünü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niz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mız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 qü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mızı gü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beq tamğası elqinğ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ornağlığ orun anınğ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əy damqası əlində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şahlık təxtin qabağında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kafır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ın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ilqarsızlar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avurlar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ağın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üşünc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ü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yas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ğü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uluşğal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namaduk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ğü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pmayar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əbul etmədi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ınğ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nın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avayi alınğa yazğa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vayinin alnına yazı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bir köl arasında alındın bir ığaç körd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 göı aras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ağında bir ağac gör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ri all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rı önünd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lındaki k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nındaki qa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kundı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kun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r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rəf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qir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nıd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yı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ağ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nünd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yıd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nı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ağ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nünd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ar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ə'z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a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nlık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'z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tı ma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lə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did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nçula 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çu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çula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nçulamaq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mağan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stə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ıtmaq dar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n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üdü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üdü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tü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lluq e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rıklığ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xaqanka ançula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yaralı olar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raklı yarıq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qana sund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ik bodun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to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rt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ışvaras tarxa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nçuladı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ik eli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to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avaş başçı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di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ışvaras tarxa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r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onlara sundu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r ayamak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pınz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çulaz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ğır silağl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örmət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tapunlay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xidmətində dur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ə özüz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n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çlasar tapun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lluq edib tapın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r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ray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m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n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erd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orday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dı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yn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ğ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k ok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av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ə öy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ə o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mən o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ləlik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zaman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yan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yön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ğü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d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r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in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n ay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ra de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l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s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d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lığ adaşı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qə qardaşım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oldaşı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ku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,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a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nac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da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l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sdu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oldaş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ğ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arab üçün qı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rab ölçmək üçün piya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rd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r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çik bol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ğ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du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rd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çik ol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f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r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ra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ara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 yer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 ötr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a gör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 b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ta kesr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a so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a ke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 mu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rda bur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 + t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l + t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t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ca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a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qəd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cü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ndak o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avu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qədər 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 bə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ləlik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ləlik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mək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z anteq ertim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z öylə varıdı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z öyləyd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zim qoşulumuz koşulumuz (drurumumuz, şərayitimiz)</w:t>
            </w:r>
            <w:r>
              <w:rPr>
                <w:rFonts w:cs="Arial" w:ascii="Arial" w:hAnsi="Arial"/>
                <w:sz w:val="22"/>
                <w:szCs w:val="22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yleydi; öcürriy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avı ant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zü ö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y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ğınğın üç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olduğun çüç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rüq savı ant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q külüq xaqan ə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lım xaqan imi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ğ küçlük m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clüm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üclüy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ğ t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de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q tərk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y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ğ ə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ey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k antağ öl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eytan öylə öl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e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ev k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lv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rvı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ok kim ol umağa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6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ç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kələk oyu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üy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s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ki o bacarmay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də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vin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l tenqrinin ant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t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carıq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i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əkim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rtım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l tanrının öylə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öy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e üçün and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t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e üçün öy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yil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çurni küçü antağ 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tozu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rı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cü öylə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qədə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ğ körüklü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gözəl!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ylə gözəl 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adğ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hasrat birle olturd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az-Latn-AZ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qəd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srət ilə otu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nda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olturur er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otururdi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ğ ay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lə ded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aşı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urğunu yetirən sözcüğü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tik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'ap'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nək ola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vuşulan kəlmənin səslilərinə görə uyğunlaş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ü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 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p 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pp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>çox ağ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 dümağ</w:t>
            </w:r>
            <w:r>
              <w:rPr>
                <w:rFonts w:cs="Arial" w:ascii="Arial" w:hAnsi="Arial"/>
                <w:sz w:val="14"/>
                <w:szCs w:val="14"/>
                <w:lang w:val="az-Latn-AZ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 xml:space="preserve"> lap a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ap s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qap qara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m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p edq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 yaxc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p ürünq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app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panğsız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panğsızı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.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ümləni mənfi ed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lməzlər ap nomluğ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uluğ ukar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onlar bilmirlər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nə yol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nə yönü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nə anlayırlar qanun yol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 yemə közünür acu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p yemə ikinti acu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nə bu dünyada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evrə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də o çevrənd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ünya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b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p o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 b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 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tməz anlarka ziyan ap yemə as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etməz onlara nə ziyan nə fay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ğü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girsə tolmaz a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t yem ön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ırm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rsə dolmaz nə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 yem bitmə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ık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ə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 de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p ye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m deyir həm yey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əgə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r adak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s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y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ayağ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ar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n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ən barsas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y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 gedsəns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ki ac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k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er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y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 düny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evr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istərsəns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ostunğ er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y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ətt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sdun 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r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sa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ça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ş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rığsızı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p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safə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rvı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v k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ev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vsun; büyü du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s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ap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oq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dal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ırıld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ən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ı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sl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lg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l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ökm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rbı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vı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lg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rı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rvış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rk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v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likdə ovsun duasi söyləmə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ş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ç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ll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əllə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li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 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kə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üksə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tgi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gi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cə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ücər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 aşasın yüz yaşas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 açsın yüz yaşası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alı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ədəs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t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ma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vlama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 avlasa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 avlayan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 avka barm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ova çıkm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xanlık süsi avka ünmi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xanın qoşunu ova çıkmı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çin avka barmanğ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eymun ovuna gedənlə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q avka çık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 ova çıkt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şaş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a ava!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yvay eyv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ç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vç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nğdı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lam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çı keyik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eyran ovçu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çı i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lavç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iç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qoc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aşlı kiş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ər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arvadın ər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aşlı kimsəyə deyili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ar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artay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ar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uç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buşq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rı ərini səsləyərək söy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ın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n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vant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əhəbb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sevinçin avınçın güvençi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ef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y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ummu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ğurur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ülüş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y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um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ül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ınç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evinc dinclik alınan bir nəs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k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nç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a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ünc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vünc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şquliyə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zəlliklə oyn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ğ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d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unç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ne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ın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stək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m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s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unç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vüql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le avun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evi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ən,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stək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naş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lə sevin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gönül avunç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rək dincligi; güvənc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unç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xat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z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kl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gi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d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s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avnal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şənlən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ev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evin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ğur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öyün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razı qal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incəl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xoşu gəl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dra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ıp avnalı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yra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dib sevinəli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anğa avı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mənə xoş göründü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sevməli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məni razı sa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ır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urt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nəlik e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rət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işi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i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am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urta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şi t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rı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tayasın iy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d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ı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y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ğar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xd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ahatlama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v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və baktı ər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ən özni avı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evimli  baxarsa ər sənə özüvü toxd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yok ərs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mi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u avıtğu gər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gər kişini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manı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yb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du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 övütməlisən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skin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la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r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f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l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u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'avlamaq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’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öz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'avalamaq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’‘ ın qısalmış biçimidi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b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rəsin almq; bürümə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 şeyi ör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p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ğ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ş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avlamaq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&lt;&gt;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ğ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ğub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ürtüp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afaldıp ağart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rahatla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avl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vlamaq bölgəsi 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övrə bell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an yörəli ye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həyət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qirmeleyü avla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ğürləyip bürü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ırlayıp qurş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nğ teqrə kişi aval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n teir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övr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i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p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mi zərlə kemer avlay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şaqın altun gümüşlə süs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lap öl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du öldür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anğa ıvık avla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mənə ceyr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vlat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 özinğə avla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özü üçün avla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 avlar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 tuta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 tutar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laş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ığışma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vlaş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işi avla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araya çevrəy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la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lu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uq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pərli; duvarlı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yə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vnal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amakı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ilağ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örmətl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dı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edi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ağ ay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lə ded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z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z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qri bilqe xaqan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rılmalım azmalı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anrı bilqə xaqan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rılmıya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mıya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ş oğli uça aztı keyik oğlı yügürü azd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uş balası uç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ç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aral balası qaçdı az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zmazun te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i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ra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zmasın diy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lavu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t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lı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əh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lıkdın balıq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luşdın uluş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tin elk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əhərdən şəhərə ölkədən ölkəyə eldən el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m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ombu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yu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ra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pək qur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m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am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om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pam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ambı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muğ çalıç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mau çalıç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otton dress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bandur 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ə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ğır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şqır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ır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ykır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u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an ba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ta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la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çığır bağı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l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ıxart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nd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t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ulq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um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ulq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p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r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r etmek sirkeke band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r əkmək sirkəyə batır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tulum m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qurşaqlan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oy b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un qap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lan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lə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rtd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n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ləzz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əl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ğ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mak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d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ml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teriş xaqan elinte qarıp edq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n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r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teriş xaqan elində qocalıb 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f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rd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tö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ği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isi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fizi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ləzzət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ç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im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ın tuttu mindi bir oğlan b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ın tutdu mindi bir oğlan kim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ı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ı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i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ü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inğliq tümenliq kuv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inlik tümənl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n mi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n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ı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aş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ş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oz atığ bini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z ata min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ğu iki 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inək iki 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at mü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at mi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ın mündi kel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ın mindi gəl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ru atını münğa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rü atı minərə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o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ğur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g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mr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l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bulğ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ngəl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ngəl aç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t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ci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rtü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xunmaq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liq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rö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ulğadımız ers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elə dəbin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nunu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toxunduqsa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lm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t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lmak bolu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tmaq ol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l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s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s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luşğal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apmayar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uluşğal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namaduk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ğü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pmayar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əbul etmədi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y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xın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ünt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ozq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n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rdağ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liş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ırtlaş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lpaş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s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rx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çur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l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v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ksə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ksə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ş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kara munğ kelmekinç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ara bəla gəlməyinc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lmə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munğı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yok i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isizninğ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az-Latn-AZ"/>
              </w:rPr>
              <w:t>küninğe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minğ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artar munı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iy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ğ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işin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ündən gü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tar d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te bunğ yo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kədə tavas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run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inc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inci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ncəd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yanl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rdəml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ş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lig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r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ş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r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xarlı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ıxar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yan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l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qü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tı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dəmlig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raş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lig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rlı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rlı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y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dı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ü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ö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ö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y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tış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r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sg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n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d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x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əra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əst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s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s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o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s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sq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s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i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ozğ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oz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rs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fe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r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nt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ç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n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nl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v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z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ünsüz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b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ısq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ünüq barm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yin çatm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nə əsgik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ü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üy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u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orb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ün keld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p gət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ü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u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ceyran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cüy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ar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y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cüyür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r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y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n cey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evi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tev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v k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v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çevi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az-Latn-AZ"/>
              </w:rPr>
              <w:t xml:space="preserve">bax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v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ələ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ur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o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rı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çurni küçü antağ 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tozu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rı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cü öylə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qədə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üpr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pr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dincəl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döyül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vu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üqnü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dırın dam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dl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 nəsnəni yararlı duruma gət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ərlənd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ə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ən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y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k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oprağı iş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ələ gət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qı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hman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ör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r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yer kira verəcəy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nğuz yıl edlemişke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: domuz ili əkmək üçü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dleqüci bir erklik kiş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ir qudrətl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yüküm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iş bil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məs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kinçi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ğnı edle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 ək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ş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ğlarımıznı eyle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larımızı ək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edledi nenq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işləd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y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du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əd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a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ey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snə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ken edlqen 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ikan kolu ək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ik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eliq ur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qler kimi edlese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əylə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əl vurub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əl uzadıb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əl çalıb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mi qaldırs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yq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rl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edqu savığ edles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yi söz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öğüd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ılsa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eds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es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.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tavar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let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mülkü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al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manla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yletür bezelürl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əlti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üzəddir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zirl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zətir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r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sl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rışıb bir el q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'el'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zündə birgə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lik anlamı v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ə bu birlikdə bütünlükdə olan dincilik; güvən durumda 'barış' anlamını yaraldır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ki beq birle el bo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 bəy bir biriyn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rış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ol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jun boldı 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nya barış tap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ir xaqanla sürülmü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darə olunm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ənli siyasi topl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ur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od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yal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kum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ill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r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daşya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ğı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günl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# ya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meninğ elim içinde balıkdın balıkka uluşdın uluşka eltin elk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im diyarım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əhərdən şəhərə ölkədən ölkəyə eldən el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imk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elçisi ert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m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elçiydim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öndərilmiş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m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ükmed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ts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m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 salanmadı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lanma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q e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in yurd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ilayə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 aşasın yüz yaşas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rabğuzi-14cü yüzlük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gü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ş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ry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ul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vl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n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n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ər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un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in amanlıq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amış kişi bildi elgün 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akl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crüb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bildi yaşam iş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ev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ılkılarn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günleri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 er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ılxılar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ryox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iy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 işlərini düzənləy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q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qa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lı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i ıd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kıtç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i gönd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ğırmağ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iq etmiş m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lıq etmişəm m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l işlərinə düzücülük etmişəm m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nd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t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p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t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k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əpp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əp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örə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pr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rdemliq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l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u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lu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il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ı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z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+ ru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urur e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u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rur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+ yərd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r e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yər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yd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yüzü körklük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az-Latn-AZ"/>
              </w:rPr>
              <w:t>erdi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körüp köz kamar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üzü gözəl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iydi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görüp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görə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göz qamaşar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d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+ dı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m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n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erd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orday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dım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mi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d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q külü xaqan e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xaqan imi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timi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a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cü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z anteq ertim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z öylə idik; öcüriyd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tinq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o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tl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tlə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iş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sl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koyun et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qoyun bəslə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t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k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p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ör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 ötmeken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örəklərinizd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z ekmekni kenq t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z çörəyivi gen t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ra et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çeşit buğda kek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ekmekle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çörəkli old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nginlə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tö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t-ö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icu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vd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q kergeksi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ıd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tö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r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rək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ayda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rə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v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tö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ği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isi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v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izi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ləzzət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l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dı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 bar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 eş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r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urş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dük bir ü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tük bir e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urtika üyk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i topra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liq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ba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başç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lü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l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y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i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sakç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s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 s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v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kı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ki evl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yu birkə 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m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ynən dol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mi birindən bo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lı evliq almaq tilese özün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rəyin qadın almaq istəs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mran evlüy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mranın arv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ç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 arv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arğ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işle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b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p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dəki ep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 ev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arva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qa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ğlanlı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ç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ü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şa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l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an qad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t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d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ığılm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planmı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evdildi nen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vrındı nen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ığılmı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oplanmış şe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di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d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p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ma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yincu evdi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mıncıq yığ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udurd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ırdım söz ter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eç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v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 deməliy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yığ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rdım söz diyəm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durd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di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evdi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özinğə yemiş evdind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pl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v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ey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ab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üngü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v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qqət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irə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e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b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lsunki 'k' ilə 't' qarış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qmə evet işk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rüp turğıl el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əymə yeyin iş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şi görməkdə tələsm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x gör necə hər şey necə tələs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qılavs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yan yavaş yavaş e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əym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ələsik heç bir  biriş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axıb  dura dura el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eklik kişiqə i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ləsmək kişiyə man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yıb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ın evekrek işim 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la tələsik işim v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ekl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ələs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b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f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rd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türdək dən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l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ru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rürç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lnı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xu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rd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ücərinc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ğda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ninç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ğ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əsic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əs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 ev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üsinq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də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künd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çm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di kö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t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d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ənnə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çr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di ko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s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ə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 su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nə su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 ba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ə ba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l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rd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türdək dənə bağlanan qa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ağunu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orığ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n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zuntonluğ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ztı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nıltı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s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şqasın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ruğun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yəliyi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liyində o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ükl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ami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zundonlu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vadı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nahı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y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lişgi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tar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v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v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ləs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l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q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r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nq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üq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g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i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uyr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ls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ləsi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ev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vürmə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ürmə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ür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ü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qmen yış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r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köqm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ğ meşəsin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ər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ilmeq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rqey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virqe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qan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ərman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ir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v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fik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l işl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jun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rü evirde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olar ki yaşamım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arl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işik duraqların çevir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netk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lıntın tavğa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lınça evi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nsikritcəd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ilin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incəy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i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ru uluğlar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im dəyiş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evi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luları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nənəm dəd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eni yoldan ev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 məni yoldan sapdı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l ayak evür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qab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stəkə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i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er ol ış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ürqə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vürqə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kişi iş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şl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çeviri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ışdırandı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ğır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rer yüz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ün çevir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siz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n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rl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k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pis işli kişi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nayı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m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n qılığ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i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üzə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rtəl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lah e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ünahkar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anlı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qınc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əz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lə xəsiyət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ev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 evürs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n çevirs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lə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 iyə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dın köçü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lin 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ləşdir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ğlum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lə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 evinə yerləşdird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qızımı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bağladım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ir başqa obay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ağıntıya verd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lə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 bir olma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l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bu evni evlə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bu evinən ev bir ol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 evlə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 evlə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ll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ələsmə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ş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ş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işiler işka evi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lər işə tələs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br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yt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ağ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şı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ay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e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r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ı o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ı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irs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əmən;qarşıt;ay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 e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l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nəcür versə elədə al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ç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r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r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ev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urn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undurma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r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rün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ansarnı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r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rilmek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k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nsan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vaml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riliş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ü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nsar bu deməkd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ç işin davamlı olm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lum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m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nidən ol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y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ıncınt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rilmes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dürm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is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ind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önməs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zaq olm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). (: </w:t>
            </w:r>
            <w:r>
              <w:rPr>
                <w:rFonts w:cs="Arial" w:ascii="Arial" w:hAnsi="Arial"/>
                <w:sz w:val="18"/>
                <w:szCs w:val="18"/>
                <w:lang w:val="az-Latn-AZ"/>
              </w:rPr>
              <w:t>öldürmək pis işdi, ondan çönməsə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ör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y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rilürl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n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is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ğ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vranırla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evrilir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evrül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istəyindən çön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e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ril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 evrülür ham özi çevrül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 düny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l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duğ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şiy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önür hə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 çön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evrüş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 şeylə yığ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ş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ış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tün gə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şqul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qqət e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dğuç bilə evrişü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köz ilə oyalanu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əşğul 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anğa tavar evrüş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ona mal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v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şır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ı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n kaçmış atın evriş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nun qaşmış atın yığışdırabil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ta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set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ə yola sa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um meni evse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ə yola sa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sə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v + öz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evs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ev özlə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sə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vs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ləs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evs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evə gedməgə tələsiş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ük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 s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urub q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ç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m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ükmed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ts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m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 salanmad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lamma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üsqü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vsəy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vsənən şe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üs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fis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s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vs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lə ver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üs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vs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vır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z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vzi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zinmə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gəvz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op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ış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ş baş danış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sözni anğar evz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sözünü ona gopla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lan yu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trük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mr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eviml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rak oğlanlar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mli oğulları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l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 su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nə su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g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nr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ğü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d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r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in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genç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şaqlar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şeytanlar; onlar k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qarındakı qənçiq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qundaçılar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eytanlar; onlar 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rındaki uşa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urlur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geyik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ceyran cüy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ar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haç haç!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olda heyvanı yeritmək yeyinlətməkdən ötrü deyil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 aç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ç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r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ürmə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lkə ‘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mə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‘‘ilk öncə ‘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ıkmə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’‘ i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ğar suv iç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a su içir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m otun içürd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a ölüm şərbətin içir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tirür içir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anrıd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tirən içir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or içs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rab iç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uv içip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 içərk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nınğızları içq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larızı içmə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re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 + 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q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sanın i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s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t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 pal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k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yi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ırs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q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re aşsız taşra ton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r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c dışı çılp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pa tarxanğaru içre sav id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pa tarxana gizli söz göndə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  <w:lang w:val="az-Latn-AZ"/>
              </w:rPr>
              <w:t>xanın qoşunu çıkdı ova</w:t>
            </w:r>
            <w:r>
              <w:rPr>
                <w:rFonts w:cs="Arial" w:ascii="Arial" w:hAnsi="Arial"/>
                <w:i/>
                <w:iCs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ağık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içre elik keyik kirmi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rdun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nə dağ keçis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 gi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şi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r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z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m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r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ənnə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bu Buğra Xan ol vaqtı içr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u buğraxan zamanı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red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ri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n ta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n üzü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rqeş içinte beq b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rkkeş elinin bəyi mənə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ş içinte törü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 qədər içində törə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lık içinğ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əhər içi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ç gün içint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eçə bir gün içind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tin taşt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də eşi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 sö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zli sö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 taş biliq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y tanrım içtən eşikdən xəbər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muğ iş içinde yitiq tutsa kö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ər bir işdə açıq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lü olmal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ram içind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ux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a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?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nd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inte 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nə ağr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r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ıçğu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ıçqı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qçınm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çğunmaq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ü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çu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çı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ozu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dən ve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dən bura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dən züv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tibah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dən qoy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z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az-Latn-AZ"/>
              </w:rPr>
              <w:t>bənəkli dodaq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var ıçğunquçı b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alın itirən 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ıçğu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çez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dən qoy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l ıçğınm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l çaşmaz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in ıçğınğay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ndən çaşacaq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dem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tözü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ıçğınsarm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azır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lu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il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ı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vicudumu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timi-özüm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rirsə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irer bir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ğüm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nğlüm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çğınurm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ir bə bir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öykümü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fikrim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layışım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ığım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könlümü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çim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mü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rirs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ö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l kişi öğü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nğü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çğıns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g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kişi  öyküsü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rir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zuntonl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znğüs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lk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çğınmı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d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zgüsü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rmü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rüsün ıçğınmış bodun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törəs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nun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rmi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çurm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xal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rkü bod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ledü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çğın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dmı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ürk e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ləmi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ırm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n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övləti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rı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rakmı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şi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ü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kmək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izə köç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maq -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mana gə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un əy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uv içil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çmək 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q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q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m iç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k iç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m içimdin tat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kdən içməkdən dadl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i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kerr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çərira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ril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kur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?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 + k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m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ş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man ba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çk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çk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çkı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qer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şke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şe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r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qerü kiri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ri gir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qerü balıqqa kirqey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hər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lan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nə girərsi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qerülük edqü ye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ril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çəriyə öz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rbara xana dəy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əxsu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 ye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eyv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l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ç qoyma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tonuğ içl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donuna içlik yapd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l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işti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çi ol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çlə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üklən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arlan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hamilə o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lik bolsa at ağrıma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əhə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çligi olsa at inci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ük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şi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li d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klü d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rk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ükl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ç qoy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ol tonunğ içükle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 donun içlə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onuna iç soy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ıdt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göndərd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i ıd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kıtç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i gönd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ğırmağ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ıd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t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tq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prük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ü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öprük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çalma sütünən təzə sütdən düzəlinmiş iç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lma sü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rşatılmış sü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isi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 xml:space="preserve"> (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adam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şərəş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z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ra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p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udurğ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udur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udu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or şeyt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cəncə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ra munğ kelmekinç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ğ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ok idi, isizni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küninğ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i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rtar mun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ara bəla gəlməyinc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lmə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iy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ğ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işin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ündən gü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tar d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istəmək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çığsamaq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çığ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lə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şe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qer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ş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iç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ü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şke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qerü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şt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l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lik bolsa at ağrıma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əhə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çligi olsa at inci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t ürdü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 hürmə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t süt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 süt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til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in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tl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t say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 yerinə qoy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ıtl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a it d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 yerinə qoy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u hörmətdən sal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və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vmə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key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q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r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q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onqar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ş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key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slu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huşl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gərək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əy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istəsə sağlay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ş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miçe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minç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ığmığ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na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ingili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(?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kuşluk kişi kör karısa muna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uşlu kişi qarısa yaşlansa çaş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ülü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q külüq xaqan e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adlım xaqan imi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ünd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lıb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ığ bir şeyin üstündə 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ıb bir şeyin qabığının ya içindən və ya eşiyindən götürülmüş qabdı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lı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lı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k qalıqda uçar ku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göy üzündə uçan q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qam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m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ici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ci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cıql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z qam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 qamaş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nğ dişi qam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n dişi qamaşd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üzü körklü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körüp köz qam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ü gözə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rüp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r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 qamaş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80"/>
                <w:lang w:val="az-Latn-AZ"/>
              </w:rPr>
              <w:t>qama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ort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yilmə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rlı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r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la örtülmü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  <w:lang w:val="az-Latn-AZ"/>
              </w:rPr>
              <w:t>qarmapad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u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ölüt ölürmək qarmapadığ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 öldürmək suç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b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buq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s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dı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sınğ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ay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ğa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uğu üç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sınç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sırqu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asırğo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sır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zqir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y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80"/>
                <w:lang w:val="az-Latn-AZ"/>
              </w:rPr>
              <w:t>qasn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şü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itr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smək.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snatur kasn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snaş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tumluğka kasn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 donluqd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oyuq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şüd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ir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d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sna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şüməy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la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i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mluğ anı qasna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onlu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oy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 titrəd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üşüt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t tum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umluğ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asnaş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tlərin hamıs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nlukd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oyuq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şüşdü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su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a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tikə qab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yulmuş meyvə qabı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ac qabı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qaş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vu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8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80"/>
                <w:sz w:val="26"/>
                <w:szCs w:val="26"/>
                <w:lang w:val="az-Latn-AZ"/>
              </w:rPr>
              <w:t>qatığlanmaq</w:t>
            </w:r>
            <w:r>
              <w:rPr>
                <w:rFonts w:cs="Arial" w:ascii="Arial" w:hAnsi="Arial"/>
                <w:b/>
                <w:bCs/>
                <w:w w:val="80"/>
                <w:sz w:val="26"/>
                <w:szCs w:val="26"/>
                <w:vertAlign w:val="subscript"/>
                <w:lang w:val="az-Latn-AZ"/>
              </w:rPr>
              <w:t>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rış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a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iş bəkiş etmə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rq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nm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tığlanmaqq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duq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ükel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l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Nırvanı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ulm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 xml:space="preserve">9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vaml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məkd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mə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ışmaq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a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iş bəkiş etmə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ğılan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şğul ol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kmi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andan 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l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ırvanığa çatm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st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rq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nm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atığlanmaqq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duq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ükel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l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Nırvanı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ulm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vaml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məkd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mə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ışmaq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a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iş bəkiş etmə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ğılan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şğul ol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kmi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andan 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l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ırvanığa çatm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ır opr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ərə bərən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ısı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yüklənməy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amilə olanmay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ay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işi 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ısı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sr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az-Latn-AZ"/>
              </w:rPr>
              <w:t>iğd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az-Latn-AZ"/>
              </w:rPr>
              <w:t xml:space="preserve"> en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az-Latn-AZ"/>
              </w:rPr>
              <w:t xml:space="preserve"> burulm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az-Latn-AZ"/>
              </w:rPr>
              <w:t xml:space="preserve"> öğd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az-Latn-AZ"/>
              </w:rPr>
              <w:t xml:space="preserve"> əx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az-Latn-AZ"/>
              </w:rPr>
              <w:t xml:space="preserve"> mayan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ısr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ğısr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ala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yca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n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ay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şi 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oğolcada '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un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ıstra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qısraq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ısırqan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sğ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sırğ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s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tavarın qısırğ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malına qıyma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ızqın malına yapışdı; əsirg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smırlı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ıtmırlıq e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ısur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əsəm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smaq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əsgəmə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sğ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# uz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uzun nenğni kısu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uzun nəsnəni qıssat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ğar qısmaq qısruş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onun üçü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əngini qıssat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?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er qısraqlan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kişi maya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qısr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işi at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yəsi old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o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o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q. q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maq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ş üç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lə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ç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ötüken yeriq qonmuş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tükən yurduna qonm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yaqa qonup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yıya qonmu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uş quzqun qon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ş qaraqa qon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ırvanlığ konukluk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on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ırvan qonukluğun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turmaq çüçü uyğun olan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nar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üvən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rahat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ıvan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n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ölinğe qon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lünə qon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odun qo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köç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onuqlu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r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nc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ikəg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kan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vən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asayişq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ənahg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öznğ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güzg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u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ğur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dən çıka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eytanlar; onlar 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arındakı kenç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undaçı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eytanlar; onlar 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rındaki uşa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urlur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rı tav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 q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ru ma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urla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urğul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uru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vran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rəft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uru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8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80"/>
                <w:lang w:val="az-Latn-AZ"/>
              </w:rPr>
              <w:t>quruğla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8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ötmek q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uruğlan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əkmək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quru sandı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8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80"/>
                <w:lang w:val="az-Latn-AZ"/>
              </w:rPr>
              <w:t>quruqsı 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rumağa üzqoyma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an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nq qutı uç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n şansı yat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utsu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aşa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uvr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opl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yl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t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rq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inğliq tümenliq kuv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minlik tümənl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n min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l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ral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y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cey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is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tö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ği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isi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ad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izi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ləzzət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menğülü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evinc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ğü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d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r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in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ə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n su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nə su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or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du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ş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feh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u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bu munğumuzun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amtı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kılınç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tenğrisi onğarzun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suçumuz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lı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rısı düzəts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ü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ü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çma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li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feh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ozu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ğ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ər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ırtl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ız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l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lkə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n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qarı er mund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oca kişi çalbaşla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əfeh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kuşluk kişi kö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arısa muna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uşlu kişi qarısa aşlansa çaş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avr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ra kirpinkinğ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navr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lem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a kirpigiv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dəng ola bilməz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enğ -anda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eç öyl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e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ev k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lv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rvı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ok kim ol umağa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6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heç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öylə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kələk oyun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üyü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vsun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ox ki o bacarmay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ı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ı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p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iddə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ə nı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ə nı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nı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irs təpis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ızı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a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ayf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p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ğ pud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rş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v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ö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opl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ğım birimi 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u birimin qalan, duran düşən ye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ur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d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o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‘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b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’‘ bir neçə ‘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’‘ içinə ala bi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mə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ba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nlam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lamından bir neçə qat böyükd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k 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# en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mız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br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cır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brul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ıxı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lma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c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ço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c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ço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ç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ço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ço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ç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co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nəl olaraq otağın ortasında od ocağı qurulur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ə belə bir otaqda yığışan kişilər cərgiyə oturub bir yığıncaq biçimin tap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 bu yığıncağada ‘‘ocaq’‘ deyil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d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d yeri olan oyuq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mir halq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calan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cal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cokt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q daş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çürme oç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çürülə bilən odca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çaqlığ e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q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ğı olan e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çaklık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k üçün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çaklık tit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q tikmək üçün gərəkli hər bir ş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 ocakl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də ocaq qurul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fr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pr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ş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l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oxumnan o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ldən o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 gör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ruc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vu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k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n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ğlanını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tama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irikləri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iriləri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damları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canlıların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) oğul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rak oğlanlar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mli oğullar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ın tuttu mindi bir oğlan b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ın tudu mindi bir oğlan kim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oğul ne t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oğul nə di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ki oğlı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 oğl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xormuzta tenğri oğlanı beş tenğr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xormuzda tanrının oğl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ğull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ş tan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a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la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l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an kız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an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lum! ay balam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anı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nç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linğl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ğlu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ğullar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lir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an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sis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ullar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şaqlar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vad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ti binğ oğlan er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oş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ddi min oğlan i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ri oğ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rının oğ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oxs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peşman o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ol kılmış ışınğa oxsın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 qılmış işinə peşman ol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kü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vinç bol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t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xsun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vinc ol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eşmanlıq 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xşağ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nçaq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əl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dın üçün takma ad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erilmiş a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ny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k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oxşa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uvşa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ənzətmək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əzətmək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 xml:space="preserve"> 3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öyrət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lışdırmaq 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hörmət qıl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ayqıla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incət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razı sal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rahatl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 oxş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 yat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t üçün yalnız işlən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 anı oxşa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 onu nazlad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ıtç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ğr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ihz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'vətnam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i ıd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kıtç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i göndə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ğırmağ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okıts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bitiq okıts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kitab oxud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t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x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ya ox qoy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əş aç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keyi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keliqi bol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t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yi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əldiis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x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oktaş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tışmaq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şlə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cə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slə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u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tos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x kimi gedmək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tıl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dən dəbə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nğ birle okla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la atı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şlə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ış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ta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x atdı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q anı okta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 ona ox atdı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ut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lğ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am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t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ta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tı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rb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vd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lu buxunl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k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m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sq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işm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ğ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ğ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orb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had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d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yanaq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y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r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ut 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ğun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onğar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a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 yerinə qoymaq;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t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rk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üksər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laş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xşı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z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ı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ndər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idayət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'min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dəb el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bu munğumuzun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 xml:space="preserve"> amtı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 xml:space="preserve"> kılınç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 xml:space="preserve"> tenğrisi onğarzun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u suçumuzu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ndi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ılınc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anrısı düzətsi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oşaltsı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ağışlası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keçsi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hidayət etsi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q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r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q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onqar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ş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key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slu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huşl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gərək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əy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istəsə sağlay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ş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puğ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nğar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u yanğ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ç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qinğə yağu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nğar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ç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7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lluğ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düz qıl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kiçi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yin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xunlaş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la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yə çatmaq yolunu yaxınlatdı sağlat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u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pü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pr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f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pr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şüpr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çüpr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ıpr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h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sg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r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farscaya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eç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k t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rümü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pr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pal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k yas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hnə yast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d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ç yalınğn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ham opr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üt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oyu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 kişi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mdə çılpa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yd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yarak bulsan opra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yalınğn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ütü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şərait tapsan çılpaq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kişin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yd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pri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rü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sgi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hnə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rtülmə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əpri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sgi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rü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rablama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r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pr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pri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pri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ipri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pr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pr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fr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fr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edqu karımaz yeme opra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yaxcı adam nə qarır və nə əpri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tonınğ oprat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paltarın köhnə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artma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prenme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skinm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ükleri opr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akqabıları çürüd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z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p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öl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rə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rə bərə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ə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ov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z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qi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tk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p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6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üz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iz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y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rə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er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uz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vr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çaq uc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lik deşik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bu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büz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rna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art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q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rs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x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rn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rn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ləşd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tı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iq ağrı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rn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utunmı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dərd bəla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qada bala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u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o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lın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r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ov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otka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kömüp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d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cumub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otda qovrulmaq; yan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z başına bitg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kilmiş bitgiyə ’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rığ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’‘ deyil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üç çeşit bitgi ol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rm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lac bitgiləri ‘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 em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’‘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li bitgilər’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 yem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’‘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ul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hər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tgi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zək otl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ş o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r; təzə yaş o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uğ ığac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tgilər ağac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 ü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 bi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ka ot berq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a ot v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 içt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rman iç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ot e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lm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ilac dərm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ma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orar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er terilqu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ot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içər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ər əkilmiş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ərilməl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?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t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yna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iğ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d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zdu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zd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tuld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zaqlaşdı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 neçik ozdu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 nəcür üzdü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rtuld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zaqlaş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ık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lku ada tuda barça öçer alkunu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tamam qada quda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zavu qəd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ddikcə yox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olub gedər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tamam qadaların hamısı yox olub ged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t öç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 keç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ninğ öpkəsi öç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nin hirsi yat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şlıvaxda yaşam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t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r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ç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uruğs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tı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şlananda yaşamın da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çü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d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u quruy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du sön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dəvlət barç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öçqü tur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dövlətin ot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ed ge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sönür gedir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er mıhnet o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yğı dağı ötər keç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i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əh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 kek alış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tiqam 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dleq öçin aldum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cün öd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əhərin aldım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in kekin irteş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cdə kindən alışı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n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lü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clö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clöq kekl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nli qada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clü kəkə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clöq kekliq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nli qadalı ad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ükü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cıkt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slənd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zdı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çüktür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il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cıktırm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r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liv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cı dil demə ərlərin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larınan yumşak ol; acı dildən qaçı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öd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zam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m ‘‘bir an’‘ həmdə           ‘‘bir sürə’‘ anlamındad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fəsi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dsüz ölüm yelvikmek ağume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zaman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zil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üyü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vsun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ğuyla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ödk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öd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zam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ant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dk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elə b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x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kü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d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r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amand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r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qülü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m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aman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dqü ödke koluk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xcı zamanda və a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drülmüş edqü ödke kutluğ kolu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eçilmiş iyi bir vaxda mutlu bir an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ürqeş ölkəsi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di kolusi tuml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fəsilləri donluqd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oyuq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olu erme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xt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yi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d ödl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amanlar fəsil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ş öd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 zaman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ğüm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yk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lay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fik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qe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əb sanq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nun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m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rəsm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çıs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qlü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uşl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 bil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rıq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q gö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n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v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ıvr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ev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əl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vram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sl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q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ıq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ıq-say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lləl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q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r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q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onqar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key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slu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huşl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gərək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əy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istəsə sağlay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iş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qü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yan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l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qü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tı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dəmliq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yilig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ş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rlı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rlı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y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dıb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rdəmlikdən böyük çay axıd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hö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ö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ü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ş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laq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ısl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r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r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r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i suv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i tarı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uru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eri suvarı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 əki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 ne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 nəs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 t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 do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b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t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al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ruğ ya ölü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u ya y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d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d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i ketm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eh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mədi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etm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 eyle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l et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dür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tü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oğrını öld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e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im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l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y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l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ürkm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q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zaq ellərində bir toy hav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ahnı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havada nağarat olaraq deyil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 hay ölenğ hay ölen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 kuru ölenğd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quru otlaq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enğl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len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l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eçek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lenğl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içək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l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dürüc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uka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l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q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əba pistik xəstəliy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t ölürmək karmapad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 öldürmək suç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lanmı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qüsü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t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kən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sözünğ edqü sözle özünğ ölqüsüz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özüvü iyi söylə özün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mə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yi söylə söz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məz ol öz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l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sl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n öli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al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lan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erb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əri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s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mək ist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er öls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kişi ölmək ist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s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leş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ş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eş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mcül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şg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açıp ölş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acığı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cın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dü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msü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şet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mcül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şgə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ölşet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u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c ba susuz qoyu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şgət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dür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öltüeqen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dür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 gövdəs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'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lə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əmd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ölüqke kat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ölüyə qatıl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riq ölüq a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şamla ölüm arası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iriqlüqe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rilmi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q t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 t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dü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tok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uz altmış er ölürmi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əlli doqquz ər öldürmüşə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rt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dürdü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ti böri ölür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ddi qurd öldürd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rt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ini öldür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zni ölür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zi öldürd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y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y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a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da s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ikirləş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nığ biliğ anta öyür ermiş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nlar bilin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ulun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 pis fikirlər edirmişlə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Açsar tosık ömezsen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 xml:space="preserve"> bir todsar açsık ömez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acsan toxluq bilməzsə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ir toxsan aclıq bilməzsə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z amrakım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püqseyü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z əzizim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pmək istəyir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k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ğ ciyər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r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irs öpkəd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ğ ciyər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ğduğundan öpkə adı almışt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elədə səsləni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y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ykə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ə nı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ə nı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rs təpis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ızı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kə bil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f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r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kəs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rs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z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vkə könqül öritmey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fkə duyğularını qabartmıy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rucmuy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zamıy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rk öpkəç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ez hirslən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cicikli ad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im fadlimka övkəlik tur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cicikli adam mənim yumuşaklığımdan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ğırlığım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tanətimdən qız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ğlı öğin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nğın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pkələpə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 oğ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ası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ası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zırk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rk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qrik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in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vkiley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er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y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yin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z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s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püş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 ani öpsedim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 onla öpüşdü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kızın öps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r qızın öpd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üld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ild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üt öpül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t içil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ü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op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 öpü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ü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içi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op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u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ü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öpür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d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mə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pün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öpür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pür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az-Latn-AZ"/>
              </w:rPr>
              <w:t>kaltı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arslan öküzüq böri koyunka öpünü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kelirçe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k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r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unu yeməyə gələn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slan kim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l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l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anqa mü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pür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mənə su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r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er ol süt öpürq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kişi çok süt içə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ğ anğar suv öprtt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 ona su içirtd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ünğ öprül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p içil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ü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ç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pişti kuçuştı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püşdü qucaqla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eninğ birle öpüşd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mən ilən öpüş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rün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l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ğza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siki örün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ki qalx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en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ün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tin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in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dün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den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or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en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den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ü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 a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rm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ün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rd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n o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u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r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dün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r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indil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əqdim etdilə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üklerin açtılar ertütin açuğun ötindi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yüklerin açtılar olduğu sunuların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idyələri hüdülədil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nadı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l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t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tük ve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üd ve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yl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ni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ğlume anç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led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kiçik qardaşıma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ğluma oqqəd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d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kam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dun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ın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makka turk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ley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vrat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tığlantur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x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m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m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prən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vran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lmağ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vamlı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önüks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ğrı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zdırı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azırlad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rkitir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ğurlay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9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z kendü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ü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leyürbi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z on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xcılı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xcı etməg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ğırırı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umşak sav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ley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iqle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umuşak söz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yi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a gətirmək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umş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işə çat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anğa ötl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ə söy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y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ənə söylüy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i ötleq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ylə mə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ütlə mə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xu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s çıxa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ıçıld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t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er sanduva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irinc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tür bülbül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n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k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s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vaz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xar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k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keç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yer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rmək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ç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rib çıkm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şey bir ye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şey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şuq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ğış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ş ve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şey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az keç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ye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rmək; ç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nq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rəliləmə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əs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 et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rtukrak bilqileri ötmiş 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h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tı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mlər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ötüb keçmiş o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limlər öyrənmiş; oxumuş ; bitir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mlərdən yuxarı bir aləmə keçm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yuş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nom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miş 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'hinayana’‘ kitabın oxuyub bitirmiş 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av söv ötmeyükç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öz sav xəbər ətər gəlməyinc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mişiq yedeçil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i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p sa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iyənlə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uzğ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fəs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ozuq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ıs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y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ü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edqü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i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x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zü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ləş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rın ötmə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siql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arın işləməməyi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ibus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ə qızdırm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rın ötmes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arın işləməsə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eçmə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 keyikten öt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x ovu dəldi keç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ğığ öt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l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ə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üsi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kalın kim öter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oşunu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alın kim keçə bilər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lta daxi ötmed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: balta daha kəsmə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miş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i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p sa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mişiq yedeçil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i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p sa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iyənlə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vün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ınç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yün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vınç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yü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akın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y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k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ik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ev k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vl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kın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hoqqa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v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i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fik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akı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üşü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lanlaş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ikirləş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lvikip ağukup öltürqeli sakın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üyüləyi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adu ed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füləy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sunlay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ulayı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hirləy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dürmə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s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anduva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ülbüllə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t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ter sanduvaç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irinc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tür bülbül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ar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ğ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ğ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rə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ö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rt s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rt buc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rə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ö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ört əsli cəh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rt sarık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rt yön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nğ sarık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ğuya s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n sarık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tıya sar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ay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r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ra edic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ni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ninğd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nd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nd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teçi s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əsi sən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əcəks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enği tavğaçıq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ölürteçi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əni çinlilər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öldürəcək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n senğe ne ayay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 sənə nə aytı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ey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y sen varukdad oğlı seninğ ayğa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çağ o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ay səni varukdad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ğl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ənin söylədiyin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ncak 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rtenqey s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nacaqsan sə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i okuy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əni çağırı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ən səni çağırıra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me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itme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məyəcəks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mıyəcəks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 neçik ozdu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 nəcür üzdü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rtuld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zaqlaş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i t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ə 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i birl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in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vi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v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ar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ığa sığa içə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ışarma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ın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cüy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ar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y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ğ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cey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ır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cüy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ar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y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cey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n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pənahq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qaq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t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çığt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ə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boyuna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ının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ikilmiş oru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z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bi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ün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ç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eyk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ıb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sının bodun kırtı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qabı boyu biçim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bu beş yaruk tenqr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sınlar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beş yarık-tanr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ışıq-tan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oyl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odluğ sın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oylu boslu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oylu buxunlu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sın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şlat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oyun; gövdəsi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işird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sını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ünğüküm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ətim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canım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müy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şi üçün s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r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mü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üçün qəb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vız v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ır zır səs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ğ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ilç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qleme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lakım siğ et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lağım zingild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əh ça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kömiçe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köminç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sinğ ett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mığmığ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vızılda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iy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dən biriy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dən bi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ö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şeyə s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z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zl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öpt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kun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ar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rəf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nğ sınğ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 tərə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köz bir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kla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özl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dmək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ay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lər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nginlə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r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yud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ın sınğ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hər b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 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r bir ya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im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lay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s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ü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əs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rə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ö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eni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i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ı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kün batısıkdın sınğ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ün batası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n batası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fəsil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s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ür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lay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nü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ılay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r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ça art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ıca artı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yarısı qədər art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nə bir buc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 süs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ir qol qoşu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oşun iki qol 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 q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l q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d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ik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ıs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izə köç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ıra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ıq y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z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s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ğard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o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akd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sulma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ş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zünden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rarsı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ndən qıra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zaq; qovuq; kəsik tu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opt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ğar el uluşlarınğ kezdini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ox qıra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yurt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zdini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ğdür 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ğ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ığın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ri çək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ğındı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üçiğ aşığ sind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ra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o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 sındır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evke sinğd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v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dirdi, çəkd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in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oşa gəl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t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s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g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mr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ğl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ıxar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aş ol sin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aş o sinən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ana yat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zm olu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i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ğ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i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almaq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əs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mləşmək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oğul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t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un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i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y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z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z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izl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türü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ll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ə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i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ç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zı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əbul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ərq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pu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rtü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ahat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özə ba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b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sdiq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a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u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a gəl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ş siğer ike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k sınandan so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ş sınar ik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yi sindirəndən 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ş sinğd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 içər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ı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uv yerke sin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 yerə opuld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i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öz könğülke sin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z könülə sın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t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'sirl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rdek kamışka sin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rdək qamışlığa girdi yox ol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yeqenler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çin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sinğse er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yeməkləri içində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sındırsaydı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içində saxlasaydı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qaytarmasaydı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puğ sinğis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pı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ax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idm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ökər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bad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yənilir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tapuğ sinmeğinçe tilek kim bulu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axım qanılmayınca dilək kim tapa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irvi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idm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 yerin tapmayınc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ndə oturmayınca kim istəyinə ça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aş ol sin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aş o sinən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ana yat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zm olun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üçiğ aşığ sinğd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ra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o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 sındır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ğ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ğü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un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un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vğ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g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öhv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vəzsiz sovğ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at manğa siğüt be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atı mənə sunu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ovğ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q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ğn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ənahq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sinqle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inq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niq 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ızıld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ırıld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lakım siğ et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lağım zingild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əh ça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la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sinle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ə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əbrist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le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sınla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ı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ə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əbris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i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ğ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xcı təbiət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umşak; kövrək ürəkl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 ki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ləlik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r kişinin törəl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lal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munda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d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o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dan 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orı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ü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q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nralar irəlilər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lig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t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y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ın so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dın so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ondan 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küntinq so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gündən son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 meninğ sonğda k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 mənim dalımda gə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söz sonğunda ayğı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sözün sonunda danı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muğ abadannınğ xarab ol sonğ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amı abadlığın sonu xarablıq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üryanlıq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iranlıq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a koymaq şon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şonğ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oy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lıya sonraya qoy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ğ u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u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tic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ün son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nü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ecən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uç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onğ uç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tic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vğ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ğü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unu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ğü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un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inğü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şənlən 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şüpr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pr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tağayat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iş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şı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k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ğl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burundu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utlu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k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ər burunduruq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əviyə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əvənin burnun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ak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lu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öyü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yan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lu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qü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tıp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rdəmliq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yilig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rl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ş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rl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yı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dıb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rdəmlikdən böyük çay axıd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nığ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ədd et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tör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eliq tenğriler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nığma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ör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xan tanrılığ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nm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anukla 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güvən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əhadət ver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rtküçlü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nğ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nuklay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inancl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oğr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vən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ür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sdiql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əhadət ve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nuklu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vah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əhad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sdi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lim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eze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anuklu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ilimi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əzədi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şəhadət vermək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uvəti ilə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nuqluq ber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ıqlı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əhad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er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senin barlukunğka tanukluk berü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ənin varlığıva tanılıq ver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nukluk sa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əhadət sözü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əhadət 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əhadət nam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pınz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lluq ed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pu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x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idm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bad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ökər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daş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ər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sg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rvi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apuğla 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ll e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əfi ehtiyac e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puğl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rar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puğsu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ərsi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vğaçı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inlilə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enği tavğaçı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lürte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əni çinli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dürəc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avr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itirax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 te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 i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ləs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tağ tavr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ıtğa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bu dağ itirax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çox te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çox it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el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su basın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xıdı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avra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ızdı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qin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veda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sanskri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nsati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hsa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s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yğ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y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l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zm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vr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ü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yu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a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c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laq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qinçsi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əyil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 çatma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ekiz törlük teqinçsiz orunlarka eltde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əkkiz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cürə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tör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əyilməz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əl çatma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erlərə göndərə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qinmək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z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r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tgi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eniş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l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b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rxmaz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rəklə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qir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q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eqe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atam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eq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lü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ğ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ğ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iymə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q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çat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o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orıy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ü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q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onralar irəlilər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lig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tı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y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en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an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n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eyvan üsdə vurulmuş yükün bir yarı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rdan ‘‘yük’‘ ‘‘bağlı’‘ ‘‘paket’‘ anlamı doğmuş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iym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h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ç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r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r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örm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ğ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ov'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{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..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ör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ü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kış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cü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ör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yüşd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}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ir ikintiqə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ş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q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rüp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iri birin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ör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şi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rab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rü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bodunq tenqin bilir ert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elin say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n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rlığ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iymət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yə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örmət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li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bu borluk tenğinçe iki borlu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u mövlü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arab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rabərincə iki mövlük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arab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bu sözke tenğ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u sözə bərbər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u sözə dəyər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ü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kış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cü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gör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yüşd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ü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q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kış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cü olduğu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xuşd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va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ücünə görə; bərab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sanğa tuş tenğq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əninkicə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əninkinə tay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sül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ş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rtqünç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çeq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erk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6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oş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m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na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, üçü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g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ərəkl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rurət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 t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g dö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ş ü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rabər yax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d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d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nda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in tarazuk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razlı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çü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tenğsizd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yarsı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yuqsu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namünas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lüşlü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lüşlü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aylaşı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rümüşte yok bil anğ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uş tenq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ranış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urmuşd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türkm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 bil on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gə dö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ay-t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yağıka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teğmiş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sü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tenqi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yeti binğ oğlan erti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 xml:space="preserve">5  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yağıya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üşman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tıla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həmlə edə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oşun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ayı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eddi min kişi iydi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enğeş 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nğeş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şiler tenğeşç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məşvərətç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lər ölçül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əntiql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ll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üc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züml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ay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ti binğ oğlan er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oş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ddi min oğlan i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tmosf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əvv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v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üh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q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az-Latn-AZ"/>
              </w:rPr>
              <w:t>bir nenğ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az-Latn-AZ"/>
              </w:rPr>
              <w:t xml:space="preserve"> birke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tenğqerdi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 xml:space="preserve">iki şey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əş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ərabə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ld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  <w:lang w:val="az-Latn-AZ"/>
              </w:rPr>
              <w:t>yaxud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bir nəsnə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 xml:space="preserve"> biriylə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ənqəşdi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ərabər ləş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enğle 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ənq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rabər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r yüngül e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r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uşd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y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ş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rta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 götür e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razla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 w:bidi="fa-IR"/>
              </w:rPr>
              <w:t>kama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 w:bidi="fa-I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 w:bidi="fa-IR"/>
              </w:rPr>
              <w:t xml:space="preserve"> suturlar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 w:bidi="fa-IR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 w:bidi="fa-IR"/>
              </w:rPr>
              <w:t xml:space="preserve"> tenqlem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 w:bidi="fa-IR"/>
              </w:rPr>
              <w:t xml:space="preserve"> at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 w:bidi="fa-IR"/>
              </w:rPr>
              <w:t xml:space="preserve"> ülg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 w:bidi="fa-IR"/>
              </w:rPr>
              <w:t xml:space="preserve">5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 w:bidi="fa-IR"/>
              </w:rPr>
              <w:t>ham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 w:bidi="fa-I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 w:bidi="fa-IR"/>
              </w:rPr>
              <w:t xml:space="preserve"> suturlar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 w:bidi="fa-IR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 w:bidi="fa-IR"/>
              </w:rPr>
              <w:t>dəngəşdirm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 w:bidi="fa-I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 w:bidi="fa-IR"/>
              </w:rPr>
              <w:t xml:space="preserve"> adlan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 w:bidi="fa-IR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 w:bidi="fa-IR"/>
              </w:rPr>
              <w:t xml:space="preserve"> ülgü </w:t>
            </w:r>
            <w:r>
              <w:rPr>
                <w:rFonts w:cs="Arial" w:ascii="Arial" w:hAnsi="Arial"/>
                <w:sz w:val="16"/>
                <w:szCs w:val="16"/>
                <w:lang w:val="az-Latn-AZ" w:bidi="fa-I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 w:bidi="fa-IR"/>
              </w:rPr>
              <w:t>qanun</w:t>
            </w:r>
            <w:r>
              <w:rPr>
                <w:rFonts w:cs="Arial" w:ascii="Arial" w:hAnsi="Arial"/>
                <w:sz w:val="16"/>
                <w:szCs w:val="16"/>
                <w:lang w:val="az-Latn-AZ" w:bidi="fa-IR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 w:bidi="fa-IR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ir ne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bir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le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iki şey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ə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d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ir nəsn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 xml:space="preserve"> biriylə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qəşd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rabər ləş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lemed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ıçm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2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çməd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çmə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ınamı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ğıç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lemi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n iki minğ 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kü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mi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dənənmiş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sınax görmü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əcrübəl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qılavuz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jeneral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öndə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da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rtalamış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ölçmü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emiş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9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‘‘oniki min kişi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li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oşun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’‘ böyük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i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oşu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emi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le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n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uşdur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küş tenğl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o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 götür elə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l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enğ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enlü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neçe tenğli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nə gözəl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nə ul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nə böyü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nə al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anğa tenğl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qısı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mənə dənq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ng o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arva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ça tenğl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a dən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nc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a 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munça tenğl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a dən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unc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a t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a ə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le tenğliql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birinə dəng olan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likdə dinc olanl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enqleş 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enğneş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enkleş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enğleş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eş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rtakl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gəliyə ç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l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ir nen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bir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ğleş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 xml:space="preserve">iki şey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əşləşdi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ərabər old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arazlaş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sz w:val="20"/>
                <w:szCs w:val="20"/>
                <w:lang w:val="az-Latn-AZ"/>
              </w:rPr>
              <w:t>yaxud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lang w:val="az-Latn-AZ"/>
              </w:rPr>
              <w:t>bir nəsnə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lang w:val="az-Latn-AZ"/>
              </w:rPr>
              <w:t xml:space="preserve"> biriylə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az-Latn-AZ"/>
              </w:rPr>
              <w:t xml:space="preserve"> dənqəşdi</w:t>
            </w:r>
            <w:r>
              <w:rPr>
                <w:rFonts w:cs="Arial" w:ascii="Arial" w:hAnsi="Arial"/>
                <w:w w:val="90"/>
                <w:sz w:val="18"/>
                <w:szCs w:val="18"/>
                <w:lang w:val="az-Latn-AZ"/>
              </w:rPr>
              <w:t xml:space="preserve">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ərabərləşd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enqleşsiz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lgülenç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çüs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lımsı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e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yi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ğ t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dey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oğul ne t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oğul nə diy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rki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yi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tağ terk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ox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y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t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eyili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ne üçün and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ti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e üçün öy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yili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tev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az-Latn-AZ"/>
              </w:rPr>
              <w:t xml:space="preserve">bax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v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ələ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v k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çeviş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ev k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vl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kın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hoqqa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v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i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la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fikir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vi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ığ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kortla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əy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əddə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ükmə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xarabla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 başkın taş tığ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xun başın daş korta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l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b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şı tığ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l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s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s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u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ı büküldü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yil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rüp başı tığ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iş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rüb başın əki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ık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ık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p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ələmək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püsü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nğt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k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      təpəs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ndəri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p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q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qr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ak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k tak səs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ınl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əfəs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r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r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lılar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lk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n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ğlanını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ama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rikləri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iriləri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lar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lılar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e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ingilis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ullar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ınlıkl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damla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a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nlık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ə'z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t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ey şü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çaklık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iti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caq tikmək üçün gərəkli hər bir şe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lula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oldurub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xazine tolulap akıtğu kere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xəzinə doldurub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ç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tmaq gər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lu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dolun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lun 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u ay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y sözü düşərək ‘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lu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’‘ </w:t>
            </w:r>
            <w:r>
              <w:rPr>
                <w:rFonts w:cs="Arial" w:ascii="Arial" w:hAnsi="Arial"/>
                <w:w w:val="80"/>
                <w:sz w:val="20"/>
                <w:szCs w:val="20"/>
                <w:lang w:val="az-Latn-AZ"/>
              </w:rPr>
              <w:t>donmuş söz kimi ‘‘</w:t>
            </w: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  <w:lang w:val="az-Latn-AZ"/>
              </w:rPr>
              <w:t>tolun ay</w:t>
            </w:r>
            <w:r>
              <w:rPr>
                <w:rFonts w:cs="Arial" w:ascii="Arial" w:hAnsi="Arial"/>
                <w:w w:val="80"/>
                <w:sz w:val="20"/>
                <w:szCs w:val="20"/>
                <w:lang w:val="az-Latn-AZ"/>
              </w:rPr>
              <w:t>’‘ yerinə keçir</w:t>
            </w:r>
            <w:r>
              <w:rPr>
                <w:rFonts w:cs="Arial" w:ascii="Arial" w:hAnsi="Arial"/>
                <w:w w:val="8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w w:val="80"/>
                <w:sz w:val="20"/>
                <w:szCs w:val="20"/>
                <w:lang w:val="az-Latn-AZ"/>
              </w:rPr>
              <w:t xml:space="preserve"> bədr</w:t>
            </w:r>
            <w:r>
              <w:rPr>
                <w:rFonts w:cs="Arial" w:ascii="Arial" w:hAnsi="Arial"/>
                <w:w w:val="80"/>
                <w:sz w:val="20"/>
                <w:szCs w:val="20"/>
                <w:vertAlign w:val="subscript"/>
                <w:lang w:val="az-Latn-AZ"/>
              </w:rPr>
              <w:t>ərəb</w:t>
            </w:r>
            <w:r>
              <w:rPr>
                <w:rFonts w:cs="Arial" w:ascii="Arial" w:hAnsi="Arial"/>
                <w:w w:val="80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lun bolsa tol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 dolulaş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u ol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iyamatta körqi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lun teq yüz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iyamətdə görsə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u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mi üz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t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al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nğta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öndərib tərsəsin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püsü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onğt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k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əpəs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ndəri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p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squn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lğ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am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yt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ta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tı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rb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vd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lu buxunl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ök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m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l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işm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ğ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ğ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zorb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oz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ğacın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bığ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tökün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x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m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v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ökü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ni de bolt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say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minlərc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n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idə tap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r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nu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r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ə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zılmamış san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az-Latn-AZ"/>
              </w:rPr>
              <w:t>tuğdur 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ğtud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az-Latn-AZ"/>
              </w:rPr>
              <w:t>tutuşd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tuğurturdı- tuğurtdı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ürtdi- içtü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çürmək- içtürmək-içürt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ğri oğul tuğtu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nrı uşaq doğuzdur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l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urş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sdə taxılan silahlı geyi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tulum m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qurşaqlan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lun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irgah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icg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mlığ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onluqd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oyuq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rk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vaml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rk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nma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tığlanmak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duk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ükel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l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l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Nırvanığ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ulm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bol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 xml:space="preserve">9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vaml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stəməkd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vmə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ışmaq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ra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əkiş bəkiş etmək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yğılan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şğul olmaq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kmi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olub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olandan sonr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lu7 Nırvanığa çatmaq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8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lur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sulma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rarsı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sulma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ş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özünden sınğ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rarsı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n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ündən qır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tsı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kontr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ra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lam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lavu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andır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olans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 tutsı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r ötük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yış ermi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el yoxlac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nəzarət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eri ötükən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meşəsiydi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enq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 tu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lurtaç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həmşəl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zə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qaray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xlay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xaqan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rs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rk bod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led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n ıçqın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dm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xaqanladu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xaqanı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yitiru ıdmı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ürk xalq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zətdig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rduğ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 dağıtmı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xaqan etd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qanı i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tirmi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odu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t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m am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n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im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liq kazğanurm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ell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an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vlət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ltanatl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li günl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alqı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rıymı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m in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n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m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ş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vlə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ltan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 g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zanacağa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ansı elə ellik qazandırmaq üçün döyüşəcəg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utu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örö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tmi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eli tutup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başçılıq edib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ör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n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mu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urmu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kəs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rlı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yanmı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tmi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e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l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lə gərəkli şeylə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tdi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 tör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tils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el törəsi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sanğ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anun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qılınsı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işə tutulsu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kelli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əkmi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kelliq bolu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əkmi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lu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qü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ü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tüqün tüqünd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düyün düyünlə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qünü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nğ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ün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dırın damında olan tüstü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düqn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dırın dam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qünüki ne te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nlüyü nə təh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ün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ötö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önö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ra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n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x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usda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dünya tün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dünya dustaq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ba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b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.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tanınmış bir şəhə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vertAlign w:val="subscript"/>
                <w:lang w:val="az-Latn-AZ"/>
              </w:rPr>
              <w:t>.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ağ ağac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u ağacdan türklər yazmaq üçün qarındaş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qaranda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ələm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çəli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aşqa şeylər düzəldərlə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sın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cun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ç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tr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b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knanğ tıranğak uçı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yakdan dırnağın ucun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çek uç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içağ ucu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oyda ne uç v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yd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l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nə uc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z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t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tərsiz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taq u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dağ baş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rukunğuz uçın bulmad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yoluzun ucun tapmadan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uzun sonuna çatma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il uc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l ucu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uğ uçu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k ucuc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 e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ak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 e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ır ada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u bilen teq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clarından birikt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çu seleneke teqi çeriq etd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selinka çayı ucuna dək qoşu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qol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çerik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t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un tepretq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cun təprə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r orun uç kıd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ırlı yer bu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ç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ıx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ölmə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yqılı deyiş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erinə ge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x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a az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çup az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bu yılda ağa uçub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u ildə böyük qardaşım öld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çim xaqan uça ba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mim xaqan öld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tını uç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in nəfəsi kes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nım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xaqa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dəm xaqan uç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uğu kuşu uç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 quşu uç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ül teqin uç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ül təkin öl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anı attın uçu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onu atdan yıx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kuş uçu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quş uçut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z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çup az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ma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n uçanmı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uğma tınlığlar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çan yaratı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xaqan uç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h öld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uçğan yürüqen nenğe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çup yeriyən şeyle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nq kutı uç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n şansı yat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uş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- 2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alal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atda onun gözü olursa o 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ügüy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çarı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t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at şığırı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ydək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uşu göydə tut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 quşa göydə ça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ar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çurma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enin kuşlar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səni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ovç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quşların quş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>qoymaz uçmağa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uçla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ti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lan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landı ne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tilmiş nəsn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uk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çı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özül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ış uçuk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 açı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uç ver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çukmuş tünğe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ılmış gec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öğə ərişməqə burc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çukmu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öyə ərişmək üçün ulduz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?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çm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kü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n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ent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ür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du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oyan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dürdü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n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ürülərin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kü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yun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ldürdü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r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mayak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uvatı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eri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zün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kü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zə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lə suvatı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mar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ınlık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u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çök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ə'z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kü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s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 u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r inq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ökü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in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d y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küz i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ud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buzağları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köp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öküz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anaları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çox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du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dla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yollamaq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oll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dmaq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z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qu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ur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ğur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vafüq etmə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udmala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udmal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in çox nökəri işçisi varı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d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yu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ə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e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nr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ləlikl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elə ol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demək k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ltiriş xaqan kazğanmas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ud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ben özi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azğanma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tiriş xaqan qazanmaz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m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mən 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zanmayacağ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eltirişin itirməsi mənim itirməyim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yoxdusa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mən ola bimərəm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eltiriş bats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emək eldə bat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ğ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öyü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hər zaddan güclü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na görədə allaha ‘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ğan tenqri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’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eyilir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üclü allah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ğur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v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j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ks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nmaq ist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 söz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ksa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eyil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öz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maq istə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ktur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ktu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çaç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yrət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qü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eçir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ndır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dınağu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iltirmedin ukturmad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zgəsi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ldirmədən qandırmada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yrətmə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l anınğ süzin ukturd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mənə onun süzün qandır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nlat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tqü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e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y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unya kılık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 uktur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akığ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yayı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xı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utuksu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ınırsı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ünya qılığı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xəsiyəti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irri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ənə açar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qandıra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ku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na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ik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ku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dq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nd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da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anacaqlı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n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n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oldaş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lu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ur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k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opr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xaqanın basırıq topraq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 xml:space="preserve">balıkdın balıkka uluşdın uluşka eltin elk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əhərdən şəhərə ölkədən ölkəyə eldən el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y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də bi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üclü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mkanlı 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mşayu  uma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rpənməyə imkan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.                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edqusi uyur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onun yaxş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bacarıqlı kişilər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dsuz suvsuz kaltı uyı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necə mən otsuz suvsuz qala bili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idisi umaz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n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ahib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əsi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tın yiyəs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nu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ontr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edəbilmə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datu umaz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nu xətərə salmaq ol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sözləyü umağay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özləməyi olmayaca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yok kim ol umasar şımnu küçinqə kapuğuğay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bir zad yoxdur ki o edə bilməsin;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əhrimənin gücü ilə o hər bir şey edəbiləcə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berü umadı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verə bilmədi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berə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ver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olmadı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ılu usa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əyəm qoşa bils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ıla bils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)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rtini evdiğəli uyur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tınları yığa bili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mataçı bo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rğəli udaçı bolğay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görə biləc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ın alu umas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nəfəs ala bilməsə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t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nəfə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ar olma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ma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n uçanmı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mat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aşar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matı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n uçanmı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unamadukl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əbul etmədilə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uluşğal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namadukl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ğü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pmayar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əbul etmədilə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pekç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inc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kinl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s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tunl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udurğanlı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duzluq əti acı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ma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zğı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apqın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cl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yğ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ux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Ud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sli ‘‘ud’‘ olabilə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Uda bastımıs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biz onların uyğularından şaşırdı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 xml:space="preserve">                                   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sinta odunt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ğusund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yand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larındı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dğurup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yğularından oyanı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ğır uunı uçursadı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ğır uyğunu uçursadım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yğ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u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 teq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yğu t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uxu ki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kitərsə usı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gedərsə uyğus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sar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əyə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ümkünsə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ğanç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bacardıqca yaxc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ğan bir bayat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tam güclü bir alla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sa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ols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mümküns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ş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ş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v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f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içik bir şe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da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ə dən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ş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ıncl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kirçğ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önğül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lnuklar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şa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vranışl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önüll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adaml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ş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ısırs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şləyi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şak kar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ıqqılı şiş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şak ne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çik nəsn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şak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sö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şak söz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v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als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işl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şak tançula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em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sa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es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şl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çik tıncıktı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çeyn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şak t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ınqılı d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nq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şak k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lacal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şa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ğma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ş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vş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vatmaq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f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yş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umşat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uvat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yşatmış altun tözi yeme teqsilm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ğulmu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umşalm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tın tozu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z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əsl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dəyişməz 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altın öğulursada genə altın qalı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ılı sözdə yaz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şa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dil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özd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şa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ş sına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ğ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uvta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t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ftanma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vut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a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nınğ baxşışından bulıt uvtanı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nun bəyliyindən bulut utan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əxşi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şqu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q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oşu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qә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f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öğ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xırda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r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z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ğu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lü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ırı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arçal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ğulan nesne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vulan nes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nmaq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f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u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evin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öyül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şı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ın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l özinqe etmek uvund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özünə çörək oğ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l eliqin uvund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o əlini ova ova qald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naçar q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li qoltuğunda qal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vunur iki ayası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iki əlinin ayas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vuc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aşıyı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ğu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ğma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ş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\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vuş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ş et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örək xırd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ol manğa etmek uvuşd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 mənə çörək oğ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tan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 aşağ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ğ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ya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d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v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v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vu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vt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vutl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ıç aras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is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insi ye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eksual y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arıq uvutı yeq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yaxcı bir kişinin utancı yaxcıdı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bir danqazınkınd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 be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tanc ver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uvut için sürtsə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kişi orqanın içinə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yağ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ürts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vut yanında menq bol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kişi orqanında manq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ləkə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xal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rahatsızlı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apıls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 yan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işi orqanın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yat yer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tanc ye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ğ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utandıra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uvutğarma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uvutğaru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meni uvutğa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məni utandır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l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t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dl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vta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ya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ər uvutlan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ər utan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lu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tlu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qamlar uluğı uvutluq bol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üyüçülə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adugər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yüyü utandı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luq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tanc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ıaşağı kiş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su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tsu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tanc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ayası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vutsuz biliq sürüb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çı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tancsız ilişgi qurmaq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suz işiq sürü umaz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çık ilişgi sürümək olma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evek 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ılkı uvutsuz közi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iti olur</w:t>
            </w:r>
            <w:r>
              <w:rPr>
                <w:rFonts w:cs="Arial" w:ascii="Arial" w:hAnsi="Arial"/>
                <w:w w:val="90"/>
                <w:sz w:val="20"/>
                <w:szCs w:val="20"/>
                <w:u w:val="single"/>
                <w:lang w:val="az-Latn-AZ"/>
              </w:rPr>
              <w:t xml:space="preserve">sa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kişinin qılığı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xəsiyət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ırtıcı olursa gözi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uvutsuz kişidin: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utanmaz adamdan!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uzaq d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uvutsuz l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tanmazlı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vutsuzlu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r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enqsi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5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utanmazlı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kişiy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iyi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kam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ngəsiz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tay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ybd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xəstəlik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>uzuntonlu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qadı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çlə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ç başlı; üç qollu ox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üçlən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üçə bölün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çlendi nen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ey üçə bölü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ki kaz üçlən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ki qa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l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ç old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j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j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jü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ək üjükle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a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ücci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çikl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t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jükle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z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hüccülə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leş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si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az-Latn-AZ"/>
              </w:rPr>
              <w:t>ülgülenç siz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tenqleş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çüsü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şır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alşımsız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pqü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pü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b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op hop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ib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üp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üpü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kək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c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a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kara üpqü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pqük kuşunğ sünqükin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ümüyü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bük kuş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üpləş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dal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araş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bodun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kindi tavarın üpləşd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el bir birnin malın dalaşdı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ağıtd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t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tüklü şeyləri oda tutub; qovsalayı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ükün ayırmaq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l başığ üt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başı üt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z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j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j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s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uj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ç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ölü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ic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&lt;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ərf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lfabe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ə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ila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jüklem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ça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ücci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çikləm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r üje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 sə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ç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üjek boşğurğalu berirl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içik öyrətimi verirlə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u ne ujik o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u nə hərfd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o sözninğ uşuğ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 sözün açısı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spel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bit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jükle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z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hüccüləd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üz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üzək. üzü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vl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a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az-Latn-AZ"/>
              </w:rPr>
              <w:t>tev kü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avl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kınc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az-Latn-AZ"/>
              </w:rPr>
              <w:t>hoqqa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v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pis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oyular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fikirlə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y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akı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y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x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utuksu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ını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ay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dunya kılıkı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anğa ukturu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 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akığ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yayı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axı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tutuksuz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ınıq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ünya qılığın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xəsiyəti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irrin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sənə açar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qandıra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şeyta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k antağ ölt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şeytan öylə öld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  <w:lang w:val="az-Latn-AZ"/>
              </w:rPr>
              <w:t>yelvik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az-Latn-AZ"/>
              </w:rPr>
              <w:t>me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ovsunla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üyü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v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kı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rvaş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üyü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du ed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füləmə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yelvikip ağukup öltürqeli sakıns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büyüləyi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cadu ed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üfüləy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ulayıb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zəhirləyib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dürməy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üşüns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ödsüz ölüm yelvikmek ağume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zaman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ezilmə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irdə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vax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ölüm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büyüylə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vsunl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ada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ağuyla 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olu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yenə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ni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nği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qn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yni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q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yn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yüngül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qola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ahat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ucu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çu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r ağır tişi yenik bolur: </w:t>
            </w:r>
          </w:p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ər ağı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dişi yüngül olu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suç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azğa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günah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az-Latn-AZ"/>
              </w:rPr>
              <w:t xml:space="preserve"> yenik bolur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yüngül ol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utunlu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veqlik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enik kurğulu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qudurğanlık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quduzlu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tələsmə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üngül duruş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davranış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rəft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ğırlık yeniklik ba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ağırlıq yüngüllük v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etilmə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şə bağlanma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cra olm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el törü yetilsü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el qanunu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stəy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əbi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şə bağlansın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icra olsun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ıdı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püs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ox püsür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is i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pis qoxu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çürüntü iy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q kergeksi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yıdığ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etöz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yararsız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gərəksi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faydasız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iyrən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gövd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qd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iriq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kumar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söz o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ölüdə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diriyə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vxa 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lıq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öz 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ölü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rğu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tiri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barq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cansı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soyğu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canl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az-Latn-AZ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soyğ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ıpr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az-Latn-AZ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 xml:space="preserve"> opra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orıy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irəlilərək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yul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sz w:val="20"/>
                <w:szCs w:val="20"/>
                <w:lang w:val="az-Latn-AZ"/>
              </w:rPr>
              <w:t>bulaq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z-Latn-AZ"/>
              </w:rPr>
              <w:t>akturur közüm yulak</w:t>
            </w:r>
            <w:r>
              <w:rPr>
                <w:rFonts w:cs="Arial" w:ascii="Arial" w:hAnsi="Arial"/>
                <w:sz w:val="16"/>
                <w:szCs w:val="16"/>
                <w:lang w:val="az-Latn-AZ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>axıtır gözüm bula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(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gözüm bulaq tək yaş tökür </w:t>
            </w:r>
            <w:r>
              <w:rPr>
                <w:rFonts w:cs="Arial" w:ascii="Arial" w:hAnsi="Arial"/>
                <w:w w:val="90"/>
                <w:sz w:val="16"/>
                <w:szCs w:val="16"/>
                <w:lang w:val="az-Latn-AZ"/>
              </w:rPr>
              <w:t>).</w:t>
            </w:r>
            <w:r>
              <w:rPr>
                <w:rFonts w:cs="Arial" w:ascii="Arial" w:hAnsi="Arial"/>
                <w:w w:val="90"/>
                <w:sz w:val="20"/>
                <w:szCs w:val="20"/>
                <w:lang w:val="az-Latn-AZ"/>
              </w:rPr>
              <w:t xml:space="preserve"> </w:t>
            </w:r>
          </w:p>
        </w:tc>
      </w:tr>
    </w:tbl>
    <w:p>
      <w:pPr>
        <w:pStyle w:val="Header"/>
        <w:ind w:right="360" w:firstLine="360"/>
        <w:jc w:val="center"/>
        <w:rPr>
          <w:rFonts w:ascii="Georgia" w:hAnsi="Georgia" w:cs="Georgia"/>
          <w:b/>
          <w:b/>
          <w:bCs/>
          <w:i/>
          <w:i/>
          <w:iCs/>
          <w:sz w:val="52"/>
          <w:szCs w:val="52"/>
          <w:lang w:val="az-Latn-AZ"/>
        </w:rPr>
      </w:pPr>
      <w:r>
        <w:rPr>
          <w:rFonts w:cs="Georgia" w:ascii="Georgia" w:hAnsi="Georgia"/>
          <w:b/>
          <w:bCs/>
          <w:i/>
          <w:iCs/>
          <w:sz w:val="52"/>
          <w:szCs w:val="52"/>
          <w:lang w:val="az-Latn-AZ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52"/>
          <w:szCs w:val="52"/>
          <w:lang w:val="az-Latn-AZ"/>
        </w:rPr>
      </w:pPr>
      <w:r>
        <w:rPr>
          <w:rFonts w:cs="Georgia" w:ascii="Georgia" w:hAnsi="Georgia"/>
          <w:b/>
          <w:bCs/>
          <w:i/>
          <w:iCs/>
          <w:sz w:val="52"/>
          <w:szCs w:val="5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headerReference w:type="even" r:id="rId2"/>
      <w:headerReference w:type="default" r:id="rId3"/>
      <w:type w:val="nextPage"/>
      <w:pgSz w:w="8391" w:h="11906"/>
      <w:pgMar w:left="567" w:right="567" w:gutter="113" w:header="567" w:top="68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bCs/>
        <w:i/>
        <w:iCs/>
        <w:sz w:val="16"/>
        <w:szCs w:val="16"/>
      </w:rPr>
      <w:t xml:space="preserve">13 cü yüz ilədək əsgi türk </w:t>
    </w:r>
    <w:r>
      <w:rPr>
        <w:rFonts w:cs="Arial" w:ascii="Arial" w:hAnsi="Arial"/>
        <w:b/>
        <w:bCs/>
        <w:i/>
        <w:iCs/>
        <w:sz w:val="16"/>
        <w:szCs w:val="16"/>
      </w:rPr>
      <w:t>(</w:t>
    </w:r>
    <w:r>
      <w:rPr>
        <w:b/>
        <w:bCs/>
        <w:i/>
        <w:iCs/>
        <w:sz w:val="16"/>
        <w:szCs w:val="16"/>
      </w:rPr>
      <w:t>etimolojik</w:t>
    </w:r>
    <w:r>
      <w:rPr>
        <w:rFonts w:cs="Arial" w:ascii="Arial" w:hAnsi="Arial"/>
        <w:b/>
        <w:bCs/>
        <w:i/>
        <w:iCs/>
        <w:sz w:val="16"/>
        <w:szCs w:val="16"/>
      </w:rPr>
      <w:t>)</w:t>
    </w:r>
    <w:r>
      <w:rPr>
        <w:b/>
        <w:bCs/>
        <w:i/>
        <w:iCs/>
        <w:sz w:val="16"/>
        <w:szCs w:val="16"/>
      </w:rPr>
      <w:t xml:space="preserve"> sözlügündən örnəklər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b/>
        <w:b/>
        <w:bCs/>
        <w:i/>
        <w:i/>
        <w:iCs/>
        <w:sz w:val="8"/>
        <w:szCs w:val="8"/>
      </w:rPr>
    </w:pPr>
    <w:r>
      <w:rPr>
        <w:b/>
        <w:bCs/>
        <w:i/>
        <w:iCs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Georgia" w:hAnsi="Georgia" w:cs="Georgia"/>
        <w:b/>
        <w:b/>
        <w:bCs/>
        <w:i/>
        <w:i/>
        <w:iCs/>
        <w:sz w:val="16"/>
        <w:szCs w:val="16"/>
      </w:rPr>
    </w:pPr>
    <w:r>
      <w:rPr>
        <w:rFonts w:cs="Georgia" w:ascii="Georgia" w:hAnsi="Georgia"/>
        <w:b/>
        <w:bCs/>
        <w:i/>
        <w:iCs/>
        <w:sz w:val="16"/>
        <w:szCs w:val="16"/>
      </w:rPr>
      <w:t>sır jerar qılavson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4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Fonts w:ascii="Georgia" w:hAnsi="Georgia" w:cs="Georgia"/>
        <w:b/>
        <w:b/>
        <w:bCs/>
        <w:i/>
        <w:i/>
        <w:iCs/>
        <w:sz w:val="8"/>
        <w:szCs w:val="8"/>
      </w:rPr>
    </w:pPr>
    <w:r>
      <w:rPr>
        <w:rFonts w:cs="Georgia" w:ascii="Georgia" w:hAnsi="Georgia"/>
        <w:b/>
        <w:bCs/>
        <w:i/>
        <w:i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31:00Z</dcterms:created>
  <dc:creator>hassan bay</dc:creator>
  <dc:description/>
  <cp:keywords/>
  <dc:language>en-US</dc:language>
  <cp:lastModifiedBy>HBH</cp:lastModifiedBy>
  <cp:lastPrinted>2005-05-17T12:54:00Z</cp:lastPrinted>
  <dcterms:modified xsi:type="dcterms:W3CDTF">2010-03-24T18:42:00Z</dcterms:modified>
  <cp:revision>3</cp:revision>
  <dc:subject/>
  <dc:title>a</dc:title>
</cp:coreProperties>
</file>