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Lüğətin quruluşu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Lüğətə danışıq dilində ən çox işlənən 2500-dən çox Azərbaycan və Türk dillərində mənaca fərqli olan, qeyri ekvivalent sözlər seçilib daxil edilmişdir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Sözlər əlifba sırası ilə düzülmüşdür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Tərcümə mətnin quruluşu:</w:t>
        <w:br/>
        <w:t>– əsas söz böyük hərflərlə verilmişdir;</w:t>
        <w:br/>
        <w:t>– əsas sözdən sonra mötərizədə sözün tələb etdiyi müvafiq şəkilçi verilmişdir;</w:t>
        <w:br/>
        <w:t xml:space="preserve">ASIT(-di) – Turşu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Əlifbaya görə eyni olan və mənaca üst-üstə düşən sözlər vergüllə ayrılmış və eyni tərcümədə verilmişdir:</w:t>
        <w:br/>
        <w:t xml:space="preserve">ÖZERLİK, ÖZERLİLİK (-ği) – muxtariyyət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Tərcümə mətnində sözün mənasını daha dəqiq çatdırmaq üçün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ursivl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əlavə izahat verilmişdir:</w:t>
        <w:br/>
        <w:t xml:space="preserve">ADAY – namizəd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day göster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namizəd göstərmək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Lüğətdə omonimlər, formaca eyni, mənaca müxtəlif sözlər, rum rəqəmləri ilə ayrılmışlar: </w:t>
        <w:br/>
        <w:t>BEN I – mən</w:t>
        <w:br/>
        <w:t>BEN II – xal</w:t>
        <w:br/>
        <w:t xml:space="preserve">BEN III – tələ yemi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Tərcümə mətnində əsas sözün müxtəlif mənaları bir-birindən ərəb rəqəmləri ilə ayrılmışdır:</w:t>
        <w:br/>
        <w:t xml:space="preserve">AJAN – 1) agent, nümayəndə, müvəkkil; AJAN – 2) casus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Tərcümədə yaxın sinonimlər vergüllə ayrılmışdır:</w:t>
        <w:br/>
        <w:t xml:space="preserve">ACIKLI – qəmli, qüssəli, kədərli, hüznlü, yaslı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Mənası geniş oxucu kütləsinə məlum olmayan bəzi sözlərin, həmçinin sözün mənasını bəzən daha dəqiq çatdırmaq üçün mötərizədə əlavə izahat verilmişdir:</w:t>
        <w:br/>
        <w:t>AKDETMEK – bağlamaq, imzalamaq (müqavilə saziş və s.)</w:t>
        <w:br/>
        <w:t xml:space="preserve">İSKONTO – 1) güzəşt; 2) maliyyə diskont (veksellərin uçotu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q"/>
      <w:bookmarkStart w:id="1" w:name="q"/>
      <w:bookmarkEnd w:id="1"/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A</w:t>
      </w:r>
    </w:p>
    <w:p>
      <w:pPr>
        <w:pStyle w:val="Normal"/>
        <w:spacing w:lineRule="auto" w:line="360" w:before="28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BANMAK – söykənmək, dirsəklənmək</w:t>
        <w:br/>
        <w:t>ABARTMAK – mübaliğə etmək, şişirtmək</w:t>
        <w:br/>
        <w:t>ABLA – 1) böyük bacı; 2) bacı (xitab)</w:t>
        <w:br/>
        <w:t xml:space="preserve">ABLUKA – mühasirə, blokad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bluka iktica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iqtisadi blokada</w:t>
        <w:br/>
        <w:t xml:space="preserve">ABONE – 1) abunə; 2) abunəç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bon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abunəç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bone bedeli (fiat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abunə qiyməti; ABONE olmak – abunə yazılmaq</w:t>
        <w:br/>
        <w:t>ABSTRE – abstrakt, mücərrəd</w:t>
        <w:br/>
        <w:t>ACELE – təcili, tələsik</w:t>
        <w:br/>
        <w:t xml:space="preserve">ACEMİ – təcrübəsiz, naşı, xam, təzə işç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en bu sanatın acemisiy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ən bu işdə təzəyəm.</w:t>
        <w:br/>
        <w:t xml:space="preserve">ACENTA, ACENTE – agentlik, agent, büro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eyahet acen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əyahət bürosu</w:t>
        <w:br/>
        <w:t xml:space="preserve">ACI – acı, ağrı, əzab, əziyyət, dərd, kədər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iş acı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diş ağrısı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cısını paylaş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halına yanmaq, kədərinə şərik olmaq</w:t>
        <w:br/>
        <w:t xml:space="preserve">ACIKLI – qəmli, qüssəli, kədərli, hüznlü, yaslı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cıklı hab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qəmli xəbər</w:t>
        <w:br/>
        <w:t>ACIKMAK – acmaq, acımaq</w:t>
        <w:br/>
        <w:t>ACIMA – mərhəmət, insaf</w:t>
        <w:br/>
        <w:t xml:space="preserve">ACİL – tez, tələsik, təcili, təxirə salınmaz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cil tedbirler al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əcili tədbirlər görmək</w:t>
        <w:br/>
        <w:t xml:space="preserve">ACİR – icarəyə verən, kirayə verən, borc verən </w:t>
        <w:br/>
        <w:t xml:space="preserve">AÇI – buca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on derece açı 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on dərəcə bucaq altında</w:t>
        <w:br/>
        <w:t>AÇIKÇI – birja, dəllalı</w:t>
        <w:br/>
        <w:t>AÇIKLAMA – izah, şərh</w:t>
        <w:br/>
        <w:t>AÇIKLAMAK – izah etmək, aydınlaşdırmaq</w:t>
        <w:br/>
        <w:t>AÇMALIK(-ğı) – yuyucu maddə, açmalıq</w:t>
        <w:br/>
        <w:t>ADAK(-ğı) – vəd, əhd</w:t>
        <w:br/>
        <w:t>ADAMAK – həsr etmək</w:t>
        <w:br/>
        <w:t>ADALE – əzələ</w:t>
        <w:br/>
        <w:t xml:space="preserve">ADAMAKİLLİ – əsl, möhkəm, layiqli, necə lazımdır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damakilli bir yağm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öhkəm yağış</w:t>
        <w:br/>
        <w:t xml:space="preserve">ADAY – namizəd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day göster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namizəd göstərmək</w:t>
        <w:br/>
        <w:t>ADDETMEK – 1) hesab etmək, qəbul etmək, qiymətləndirmək; 2) saymaq, hesablamaq</w:t>
        <w:br/>
        <w:t>ADESE – 1) linza, ədəsə 2) göz bülluru</w:t>
        <w:br/>
        <w:t>ADET(-di) – ədəd</w:t>
        <w:br/>
        <w:t>ADET(-ti) – adət</w:t>
        <w:br/>
        <w:t xml:space="preserve">ADLI – hüquq, hüquq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dlı tabab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ibbi ekspertiza</w:t>
        <w:br/>
        <w:t xml:space="preserve">AF(affı, afvı) – 1) üzr, əfv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ffınızı rica eder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! – üzr istəyirəm!; 2) amnistiy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genel af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ümumi amnistiya</w:t>
        <w:br/>
        <w:t xml:space="preserve">AFET(-ti) – fəlakə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abii af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əbbi fəlakət</w:t>
        <w:br/>
        <w:t>AFFEDERSİNİZ – bağışlayın, əfv edin</w:t>
        <w:br/>
        <w:t>AFFETMEK – əfv etmək, bağışlamaq, günahından keçmək</w:t>
        <w:br/>
        <w:t xml:space="preserve">AFİYET(-ti) – sağlamlı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fiyet ols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1) nuş olsun 2) sağlıql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fiyettey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ən sağlamam</w:t>
        <w:br/>
        <w:t>AFYON – tiryək</w:t>
        <w:br/>
        <w:t>AĞ(ağı) – tor, şəbəkə</w:t>
        <w:br/>
        <w:t>AĞABEY(-i, -si) – 1) böyük qardaş; 2) qardaş (xitab)</w:t>
        <w:br/>
        <w:t>AĞAÇÇİLEĞİ(-ni) – qoruq</w:t>
        <w:br/>
        <w:t xml:space="preserve">AĞIL(-lı) – 1) ağıl, arxac; 2) halə, şəfəq, parıltı </w:t>
        <w:br/>
        <w:t>AĞIM – ayağın üst tərəfi</w:t>
        <w:br/>
        <w:t>AĞIRBAŞLI – təmkinli, ciddi, ağır</w:t>
        <w:br/>
        <w:t>AĞIRLAMAK – səmimi qarşılamaq, yaxşı qarşılamaq</w:t>
        <w:br/>
        <w:t>AĞRANDİSMAN –böyütmə, böyütmək</w:t>
        <w:br/>
        <w:t>AĞRANDİSÖR – böyüdücü</w:t>
        <w:br/>
        <w:t>AĞUSTOS – avqust</w:t>
        <w:br/>
        <w:t xml:space="preserve">AHBAP(-bı) – dost-tanış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hbap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dostluq</w:t>
        <w:br/>
        <w:t xml:space="preserve">AHDI – müqaviləl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hdı tari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konvension tarif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hdı vecibe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üqavilə öhdəlikləri</w:t>
        <w:br/>
        <w:t>AHENGER – dəmirçi</w:t>
        <w:br/>
        <w:t>AHİTNAME – müqavilə, konvensiya, pakt</w:t>
        <w:br/>
        <w:t>AHŞA – daxili orqanlar, içalat</w:t>
        <w:br/>
        <w:t xml:space="preserve">AHŞAP(-bı) – 1) taxta, taxtadan hazırlanmış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hşap körp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axta körpü; 2) ağac (material) </w:t>
        <w:br/>
        <w:t>AHTAPOT(-tu) – səkkizayaqlı ilbiz</w:t>
        <w:br/>
        <w:t>AHUDUDU(-nu) – moruq</w:t>
        <w:br/>
        <w:t xml:space="preserve">AİDAT(-tı) 1) – üzvülük haqqı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idat al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üzvülük haqqı yığmaq; 2) gəlir, mədaxil</w:t>
        <w:br/>
        <w:t>AJAN – 1) agent, nümayəndə, müvəkkil; 2) casus, agent</w:t>
        <w:br/>
        <w:t xml:space="preserve">AJANS – agentlik, nümayəndəli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nadolu ajan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anadolu xəbər agentliy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icaret ajan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icarət agentliyi</w:t>
        <w:br/>
        <w:t xml:space="preserve">AKAMET(-ti) – 1) sonsuzluq, qısırlıq; 2) müvəffəqiyyətsizlik, uğursuzlu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kamete uğra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üvəffəqiyyətsizliyə uğramaq</w:t>
        <w:br/>
        <w:t xml:space="preserve">AKARYAKIT(-tı) – duru yanaca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karyakıt borus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yanacaq borusu</w:t>
        <w:br/>
        <w:t>AKÇAAĞAÇ(-cı) – ağcaqayın</w:t>
        <w:br/>
        <w:t>AKÇE – sikkə, pul</w:t>
        <w:br/>
        <w:t>AKDETMEK – bağlamaq, imzalamaq (müqavilə, saziş və s.)</w:t>
        <w:br/>
        <w:t>AKIM kalmak – puça çıxmaq</w:t>
        <w:br/>
        <w:t>AKIT taraflar – saziş bağlayan tərəflər, müqavilə bağlayan tərəflər</w:t>
        <w:br/>
        <w:t>AKİDE(şekeri) – nabat (şirni)</w:t>
        <w:br/>
        <w:t>AKLISELİM – sağlam düşüncə, aydın fikir, ağıl, kamal</w:t>
        <w:br/>
        <w:t>AKORTÇU – kökləyici</w:t>
        <w:br/>
        <w:t>AKRAN – yaşıdlar, hamaşlar</w:t>
        <w:br/>
        <w:t>AKTARMAK – 1) bir şeyin yerini dəyişdirmək; 2) bir şeyin yolunu, yönünü dəyişdirmək; 3) iqtibas etmək; 4) tərcümə etmək</w:t>
        <w:br/>
        <w:t>AKTÜALİTE – 1) aktuallıq; 2) kinoxronika</w:t>
        <w:br/>
        <w:t xml:space="preserve">ALA – əl-əlvan, rəngbərəng; 2) xallı, zolaqlı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la sığ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xallı maral; 3) açıq-qəhvəyi</w:t>
        <w:br/>
        <w:t>ALABALIK(-ğı) – qızıl, balıq</w:t>
        <w:br/>
        <w:t xml:space="preserve">ALABİLDİĞİNE – çox, hədsiz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fırtına alabildiğine kudurmuşt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fırtına çox güclənmişdi</w:t>
        <w:br/>
        <w:t>ALABÜMİN – zülal</w:t>
        <w:br/>
        <w:t>ALACA – al-əlvan</w:t>
        <w:br/>
        <w:t>ALACAKLI – kreditor, borc verən</w:t>
        <w:br/>
        <w:t xml:space="preserve">ALAFRANGA – avropasayağı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lafranga müz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qərb musiqis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lafranga yemek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avropa mətbəxi</w:t>
        <w:br/>
        <w:t xml:space="preserve">ALAKA – 1) əlaqə, maraq, mənafe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laka çek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araq oyatmaq; 2) münasibət, aidiyyət, iştirak</w:t>
        <w:br/>
        <w:t xml:space="preserve">ALAN – 1) sahə, ərazi, meydan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avaş ala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hərb meydanı; 2) sahə, bölm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lim alan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elm sahəsində</w:t>
        <w:br/>
        <w:t>ALARM – həyəcan siqnalı</w:t>
        <w:br/>
        <w:t>ALAŞIM – xəlitə, ərinti</w:t>
        <w:br/>
        <w:t xml:space="preserve">ALAY I – 1) izdiham, yığnaq, dəstə, güruh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itingciler alay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itinq iştirakçılarının izdihamı; 2) nümayiş, mərasim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enaze alay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atəm mərasimi; 3) alay</w:t>
        <w:br/>
        <w:t>ALAY II – zarafat, istehza</w:t>
        <w:br/>
        <w:t>ALAYCI – istehza edən, rişxənd edən, masqaraçı</w:t>
        <w:br/>
        <w:t>ALBAY – polkovnik</w:t>
        <w:br/>
        <w:t>ALÇAKGÖNÜLLÜ – təvazökar, sadə adam, iddiasız</w:t>
        <w:br/>
        <w:t>ALÇI – gips</w:t>
        <w:br/>
        <w:t>ALÇILAMAK – gips qoymaq</w:t>
        <w:br/>
        <w:t>ALDATI – hiylə, saxta</w:t>
        <w:br/>
        <w:t xml:space="preserve">ALDIRMAMAK(-gı) – əhəmiyyət verməmək, fərqinə varmamaq, qulaq ardına vurmaq, fikir verməmə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ldırma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fikir vermə, özünü üzmə! </w:t>
        <w:br/>
        <w:t>ALDIRMAZ – laqeyd, etinasız</w:t>
        <w:br/>
        <w:t>ALDIRMAZLIK(-ğı) – laqeydlik, etinasızlıq</w:t>
        <w:br/>
        <w:t xml:space="preserve">ALENİ – açıq, aşkar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leni mahke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açıq məhkəmə</w:t>
        <w:br/>
        <w:t>ALFABE – əlifba</w:t>
        <w:br/>
        <w:t>ALFABESİZ – savadsız</w:t>
        <w:br/>
        <w:t xml:space="preserve">ALIKO(Y)MAK – 1) saxlama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yemeğe alıkoy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nahara saxlamaq; 2) tutub saxlamaq, qoymamaq, mane olma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şinden alıkoy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işindən ayırmaq</w:t>
        <w:br/>
        <w:t>ALINGAN, ALINGAÇ – küsəyən</w:t>
        <w:br/>
        <w:t>ALIŞIK – adət etmiş</w:t>
        <w:br/>
        <w:t>ALIŞTIRMA – məşq, təlim</w:t>
        <w:br/>
        <w:t>ALIŞTIRMAK – öyrətmək, alışdırmaq</w:t>
        <w:br/>
        <w:t>ALLAHAISMARLADIK – xudafiz</w:t>
        <w:br/>
        <w:t xml:space="preserve">ALLAK BULLAK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afam allak bullak ol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aşım hərlənir</w:t>
        <w:br/>
        <w:t>ALTYAPI – bazis</w:t>
        <w:br/>
        <w:t xml:space="preserve">AMAÇ(-cı) – 1) məqsəd, niyyət, məram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enil amaç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qərəzli məqsədlər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u amaç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u niyyətlə; 2) hədəf, nişan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skerı ama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hərbi obyekt</w:t>
        <w:br/>
        <w:t xml:space="preserve">AMATÖR – həvəskar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matör ress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həvəskar rəssam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matör fotoğra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həvəskar fotoqraf</w:t>
        <w:br/>
        <w:t>AMBALAJ – qab, tara</w:t>
        <w:br/>
        <w:t>AMBALAJ YAPMAK – qablaşdırmaq</w:t>
        <w:br/>
        <w:t>AMBERBALIĞI(-nı) – kaşalot</w:t>
        <w:br/>
        <w:t>AMBULANS – 1) poliklinika, ambulatoriya; 2) təcili yarım maşını</w:t>
        <w:br/>
        <w:t xml:space="preserve">AMCA – əm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mca kız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əmi qızı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mca oğ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əmi oğlu</w:t>
        <w:br/>
        <w:t>AMELE – fəhlə</w:t>
        <w:br/>
        <w:t xml:space="preserve">AMELİ – təcrüb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meli usu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əcrübi üsul</w:t>
        <w:br/>
        <w:t>AMPUL(-lü) – 1) elektrik lampası; 2) ampula</w:t>
        <w:br/>
        <w:t xml:space="preserve">ANAHTAR – açar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şifre anaht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şifrəli açar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ngiliz anaht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qayka açarı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nahtarını bul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çarə qılmaq</w:t>
        <w:br/>
        <w:t>ANARŞİ – anarxiya</w:t>
        <w:br/>
        <w:t>ANASON – cirə</w:t>
        <w:br/>
        <w:t xml:space="preserve">ANAYASA – konstitusiya, əsas qanun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nayasa tür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konstitusiya hüquqları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irleşmiş Milletler Anayas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irləşmiş Millətlər təşkilatının əsas qanunu</w:t>
        <w:br/>
        <w:t>ANDAÇ(-cı) – yadigar, xatirə</w:t>
        <w:br/>
        <w:t>ANGARYA – məcburi iş</w:t>
        <w:br/>
        <w:t xml:space="preserve">ANI – xatir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nı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emuar</w:t>
        <w:br/>
        <w:t>ANIT(-tı) – abidə, monument</w:t>
        <w:br/>
        <w:t>ANITSAL – monumental, möhtəşəm, əzəmətli</w:t>
        <w:br/>
        <w:t>ANLAM – məna</w:t>
        <w:br/>
        <w:t>ANLAMDAŞ – sinonim, eyni mənalı</w:t>
        <w:br/>
        <w:t xml:space="preserve">ANLAMSIZ – mənasız </w:t>
        <w:br/>
        <w:t>ANSIZIN – gözlənilmədən, birdən-birə, qəflətən</w:t>
        <w:br/>
        <w:t xml:space="preserve">ANTLAŞMA – müqavilə, saziş, pakt, konvensiy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arış antlaş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ülh müqaviləsi</w:t>
        <w:br/>
        <w:t xml:space="preserve">ANTRENMAN – məşq, təlim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ntrenman uça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əlim təyyarəsi</w:t>
        <w:br/>
        <w:t xml:space="preserve">ANTRENÖR – məşqçi, təlimç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aş antrenö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aş məşqçi</w:t>
        <w:br/>
        <w:t>APARTMAN – ev</w:t>
        <w:br/>
        <w:t>APTAL(-lı) – abdal, səfeh, axmaq</w:t>
        <w:br/>
        <w:t xml:space="preserve">APTES – dəstəmaz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ptes al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dəstəmaz almaq</w:t>
        <w:br/>
        <w:t xml:space="preserve">ARABULUCU(-ğu) – vasitəçi, münsif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rabuluculu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vasitəçilik, münsiflik</w:t>
        <w:br/>
        <w:t>ARAÇ(-cı) – vasitə, alət</w:t>
        <w:br/>
        <w:t>ARALIK(-ğı) – dekabr</w:t>
        <w:br/>
        <w:t>ARAMAK – axtarmaq</w:t>
        <w:br/>
        <w:t>ARAPSAÇI – qıvrım saçlar</w:t>
        <w:br/>
        <w:t>ARAPSAÇINA dönmek – dolaşmaq, dolaşıb qalmaq (işlər və s.)</w:t>
        <w:br/>
        <w:t>ARAŞİT(-ti) – araxis, yer fındığı</w:t>
        <w:br/>
        <w:t xml:space="preserve">ARAŞTIRMA – tədqiqa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ilimsel araştırma enstitüs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elmi tədqiqat institutu</w:t>
        <w:br/>
        <w:t xml:space="preserve">ARIZA – xarab yer, nöqsan, nasazlıq, zədə, qəz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rıza lanıp dur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dayanmaq, işləməmə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rızaya uğra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qəzaya uğramaq</w:t>
        <w:br/>
        <w:t>ARKADAŞ – yoldaş, dost</w:t>
        <w:br/>
        <w:t xml:space="preserve">ARMA – gerb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evlet ar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dövlət gerbi</w:t>
        <w:br/>
        <w:t xml:space="preserve">ARNAVUT(-du) – alban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rnavut d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alban dili</w:t>
        <w:br/>
        <w:t>ARSA – tikinti üçün ayrılmış torpaq sahəsi</w:t>
        <w:br/>
        <w:t xml:space="preserve">ART(-dı) – 1) kürək; 2) arxa, arxa tərəf, arxa hiss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ralık kap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arxa qapı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iribiri art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ir-birinin ardınca</w:t>
        <w:br/>
        <w:t xml:space="preserve">ARTI – üstəgəl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ki artı ü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iki üstəgəl üç</w:t>
        <w:br/>
        <w:t>ARTIKYIL – uzun il (365 gün)</w:t>
        <w:br/>
        <w:t xml:space="preserve">ARTIRMA – 1) çoxaltma, artırma; 2) auksion, müzaidə, hərrac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rtırma ile sat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auksiondan satma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çık artı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açıq satış</w:t>
        <w:br/>
        <w:t xml:space="preserve">ARZ ETMEK – 1) bildirmək, ərz etmək, nəzərinə çatdırmaq; 2) doğurmaq, yaratma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ehlike arz et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əhlükə yaratmaq</w:t>
        <w:br/>
        <w:t xml:space="preserve">ASALAK(-gı) – 1) parazi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salak bili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parazitologiya; 2) tüfeyli, müftəxor</w:t>
        <w:br/>
        <w:t>ASALET(-ti) – alicənablıq</w:t>
        <w:br/>
        <w:t>ASANSÖR – lift</w:t>
        <w:br/>
        <w:t xml:space="preserve">ASGARI – 1) minimum, ən kiçi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sgarı ücr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inimum əmək haqqı; 2) minimum</w:t>
        <w:br/>
        <w:t>ASILSIZ – əsassız, əsaslanmamış</w:t>
        <w:br/>
        <w:t>ASİ – qiyamçı, üsyançı</w:t>
        <w:br/>
        <w:t>ASİT(-di) – turşu</w:t>
        <w:br/>
        <w:t>ASSUBAY – unter zabit</w:t>
        <w:br/>
        <w:t>ASTEĞMEN – kiçik leytenant</w:t>
        <w:br/>
        <w:t xml:space="preserve">ASTRAGAN – qaragül dəris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stragan kalpa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qaragül papaq</w:t>
        <w:br/>
        <w:t xml:space="preserve">ASTROPİKAL – subtropi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stropikal ikl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ubtropik iqlim</w:t>
        <w:br/>
        <w:t>AŞAMA – dövr, mərhələ</w:t>
        <w:br/>
        <w:t>AŞÇI – aşpaz</w:t>
        <w:br/>
        <w:t>AŞI – 1) peyvənd, aşı; 2) aşı, aşı masası, vaksin</w:t>
        <w:br/>
        <w:t xml:space="preserve">AŞIRI – 1) hədsiz, çox, olduqca çox; aşırı yoksulluk – hədsiz yoxsulluq; 2) ifrat, qatı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aşırı sağc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ifrat sağçı; 3) aşırı, sonr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ün aşı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gün aşırı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izden bir ev aşırı oturuy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izdən bir ev sonra yaşayır</w:t>
        <w:br/>
        <w:t>AŞIRMA – plagiat, ədəbi oğurluq</w:t>
        <w:br/>
        <w:t>AŞIRMACI – plagiator, ədəbi oğru</w:t>
        <w:br/>
        <w:t>AŞIRMAK – oğurlamaq, çırpışdırmaq</w:t>
        <w:br/>
        <w:t>AŞIRTI – israf</w:t>
        <w:br/>
        <w:t>ATAMAK – vəzifəyə təyin etmək</w:t>
        <w:br/>
        <w:t xml:space="preserve">ATEŞÇİ – ocaqçı, ocaq qalayan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teşçi y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ocaqxana</w:t>
        <w:br/>
        <w:t>ATKI – 1) arxac; 2) örpək, şal, şərf, kaşne; 3) balaca qayış, toqqacıq</w:t>
        <w:br/>
        <w:t>ATLIKARINCA – karusel</w:t>
        <w:br/>
        <w:t>ATMACA – qırğı</w:t>
        <w:br/>
        <w:t xml:space="preserve">AVANTAJ – xeyir, mənfəət, səmərə, fayda, qazan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addi ve manevi avantaj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addi və mənəvi xeyir </w:t>
        <w:br/>
        <w:t>AVİZE – çilçıraq, lüstr</w:t>
        <w:br/>
        <w:t>AVLI, AVLU – həyət</w:t>
        <w:br/>
        <w:t>AVUKAT(-tı) – vəkil</w:t>
        <w:br/>
        <w:t>AYAKLANMA – qiyam üsyan</w:t>
        <w:br/>
        <w:t>AYAKLANMAK – üsyan etmək, qiyam etmək</w:t>
        <w:br/>
        <w:t>AYAR – 1) vaxt; 2) əyar 3) yoxlayın düzəltmə, nizama salma, tənzim etmə</w:t>
        <w:br/>
        <w:t>AYARLAMAK – 1) tənzimləmək; 2) standartlaşdırmaq, kalibrləmək</w:t>
        <w:br/>
        <w:t>AYÇA – aypara, hilal</w:t>
        <w:br/>
        <w:t>AYÇİÇEĞİ(-ni) – günəbaxan</w:t>
        <w:br/>
        <w:t xml:space="preserve">AYGIT(-tı) – apara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elefon aygıt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elefon aparatı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indirim aygıt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həzm orqanı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olunum aygıt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ənəffüs orqanı</w:t>
        <w:br/>
        <w:t>AYIKLAMAK – bir-bir seçmək, bir-bir seçib ayırmaq, çeşidləmək</w:t>
        <w:br/>
        <w:t>AYIRICILIK(-ğı) – separatizm</w:t>
        <w:br/>
        <w:t>AYIRIM – ayrı-seçkilik</w:t>
        <w:br/>
        <w:t>AYIRTMAN – ekspert, yaxşı bilən, mütəxəssis</w:t>
        <w:br/>
        <w:t>AYIRTMANLIK(-ğı) – ekspertiza</w:t>
        <w:br/>
        <w:t>AYKIRI – zidd</w:t>
        <w:br/>
        <w:t>AYLAK(-ğı) – tənbəl, avara</w:t>
        <w:br/>
        <w:t>AYRAÇ(-cı) – mötərizə</w:t>
        <w:br/>
        <w:t>AYRICALIK(-ğı) – müstəsna hüquq, imtiyaz</w:t>
        <w:br/>
        <w:t>AYRIM – fərq</w:t>
        <w:br/>
        <w:t>AYRINTI – təfsilat, təfərrüat</w:t>
        <w:br/>
        <w:t>AZAMI – 1) ən böyük, ən hündür, ən yüksək; 2) maksimum</w:t>
        <w:br/>
        <w:t>AZARLAMAK – danlamaq, məzəmmət etmək</w:t>
        <w:br/>
        <w:t>AZGELİŞMİŞ – zəif inkişaf etmiş</w:t>
        <w:br/>
        <w:t>AZIK(-ğı) – ərzaq ehtiyatı, azuqə</w:t>
        <w:br/>
        <w:t>AZIMSAMAK – az hesab etmək, kafi hesab etməmək</w:t>
        <w:br/>
        <w:t xml:space="preserve">AZMAYİŞ – təcrübə sınaq </w:t>
      </w:r>
      <w:bookmarkStart w:id="2" w:name="w"/>
      <w:bookmarkEnd w:id="2"/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B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ABA – ata</w:t>
        <w:br/>
        <w:t>BACAK(-ğı) – ayaq</w:t>
        <w:br/>
        <w:t>BADANA – əhəng</w:t>
        <w:br/>
        <w:t xml:space="preserve">BAĞDAŞMAK – razılığa gəlmək, uyğun gəlmə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u teklif tüzük ile bağdaşmiy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u təklif nizamnaməyə uyğun gəlmir</w:t>
        <w:br/>
        <w:t xml:space="preserve">BAĞIL – nisb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ağı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nisbilik</w:t>
        <w:br/>
        <w:t>BAĞIMLI – asılı, tabe</w:t>
        <w:br/>
        <w:t>BAĞIMLILIK(-ğı) – asılılıq, tabeçilik</w:t>
        <w:br/>
        <w:t>BAĞIMSIZ – müstəqil, sərbəst, azad</w:t>
        <w:br/>
        <w:t xml:space="preserve">BAĞIMSIZLIK(-ğı) – müstəqillik, sərbəstlik, istiqlaliyyə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ağımsızlıkına kavuş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üstəqilliyə nail olma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konomik bağımsız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iqtisadi müstəqillik</w:t>
        <w:br/>
        <w:t xml:space="preserve">BAĞIŞ – ian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ağış topl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ianə toplama</w:t>
        <w:br/>
        <w:t>BAĞIŞIK – azad edilmiş (vergidən və s.)</w:t>
        <w:br/>
        <w:t>BAĞIŞIKLAMA – immunizasiya</w:t>
        <w:br/>
        <w:t>BAĞIŞIKLIK(-ğı) – immunitet</w:t>
        <w:br/>
        <w:t>BAHARAT(-tı) – ədviyyat</w:t>
        <w:br/>
        <w:t>BAHÇIVAN, BAHÇESİ – bağban</w:t>
        <w:br/>
        <w:t>BAHİS – 1) danışıq, söhbət; 2) mövzu, tema; 3) mərc, bəhs</w:t>
        <w:br/>
        <w:t xml:space="preserve">BAKAN – nazir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akanlar kuru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Nazirlər Sovet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evlet baka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dövlət nazir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aş bak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aş nazir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iş işleri baka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xarici işlər naziri</w:t>
        <w:br/>
        <w:t xml:space="preserve">BAKANLIK(-gı) – nazirli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dalet bakan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ədliyyə nazirliy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illi savunma bakan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illi müdafiə nazirliy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ulaştırma bakan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nəqliyyat və rabitə nazirliyi</w:t>
        <w:br/>
        <w:t>BAKIR – mis</w:t>
        <w:br/>
        <w:t>BAKLA – paxla</w:t>
        <w:br/>
        <w:t>BALTALAMA – təxribat, sabotaj</w:t>
        <w:br/>
        <w:t>BAMTELİne basmak – yaralı yerinə toxunmaq</w:t>
        <w:br/>
        <w:t xml:space="preserve">BAND – lent (maqnitofon üçün) </w:t>
        <w:br/>
        <w:t>BANDO – orkestr (nəfəsli)</w:t>
        <w:br/>
        <w:t>BANMAK – batırmaq, salmaq</w:t>
        <w:br/>
        <w:t xml:space="preserve">BANYO – 1) vanna; 2) vanna otağı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anyo al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vanna qəbul etmək</w:t>
        <w:br/>
        <w:t>BARAJ – 1) sədd; 2) su hövzəsi</w:t>
        <w:br/>
        <w:t>BARDAK(-gı) – stəkan</w:t>
        <w:br/>
        <w:t>BARINAK(-ğı) – sığınacaq, sığınaq</w:t>
        <w:br/>
        <w:t>BARINMAK – 1) daldalanmaq, sığınacaq tapmaq; 2) yola getmək, dil tapmaq</w:t>
        <w:br/>
        <w:t>BARIŞ – sülh</w:t>
        <w:br/>
        <w:t>BASAMAK(-gı) – pillə</w:t>
        <w:br/>
        <w:t>BASIM – çap, çap etmə</w:t>
        <w:br/>
        <w:t>BASIMEVİ(-ni) – mətbəə</w:t>
        <w:br/>
        <w:t>BASIN – mətbuat, dövri mətbuat</w:t>
        <w:br/>
        <w:t>BASINÇ(-cı) – təzyiq</w:t>
        <w:br/>
        <w:t>BASİRET(-ti) – bəsirət, fərasət, ağıl</w:t>
        <w:br/>
        <w:t xml:space="preserve">BASKI – 1) təzyiq, sıxıntı; 2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konomik bask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iqtisadi təzyiq; 2) tiraj; 3) nəşr, çap, cap etmə</w:t>
        <w:br/>
        <w:t xml:space="preserve">BASMAKALIP – şablon, standart, basmaqəlib, çeynənmiş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asmakalıp söz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şablon ifadələr</w:t>
        <w:br/>
        <w:t>BASTON – əl ağacı, əsa</w:t>
        <w:br/>
        <w:t>BAŞARI – uğur, müvəffəqiyyət</w:t>
        <w:br/>
        <w:t xml:space="preserve">BAŞARILI – uğurlu, müvəffəqiyyətl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aşarılılı bir dene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uğurlu təcrübə</w:t>
        <w:br/>
        <w:t>BAŞBAKAN – baş nazir</w:t>
        <w:br/>
        <w:t>BAŞDELEGE – daimi nümayəndə (BMT-də)</w:t>
        <w:br/>
        <w:t xml:space="preserve">BAŞKAN – sədr, rəhbər, preziden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aşkan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ədrlik, rəyasət heyəti</w:t>
        <w:br/>
        <w:t>BAŞKENT(-ti) – paytaxt</w:t>
        <w:br/>
        <w:t>BAŞKOMUTAN – baş komandan</w:t>
        <w:br/>
        <w:t>BAŞVURU – müraciət</w:t>
        <w:br/>
        <w:t xml:space="preserve">BATI – qərb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atı memleket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Qərb ölkələri</w:t>
        <w:br/>
        <w:t>BATTANİYE – ədyal (yun)</w:t>
        <w:br/>
        <w:t>BAVUL(-lu) – çamadan</w:t>
        <w:br/>
        <w:t xml:space="preserve">BAYAĞI – 1) sadə, adi, hər günkü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ayağı gü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adi gün; 2) vulqar, bayağı</w:t>
        <w:br/>
        <w:t>BAYAN – xanım</w:t>
        <w:br/>
        <w:t>BAYINDIR – abad</w:t>
        <w:br/>
        <w:t>BAYLAÇ(-cı) – gömrük rüsumu</w:t>
        <w:br/>
        <w:t>BEBE, BEBEK(-ği) – 1) südəmər, körpə; 2) kukla</w:t>
        <w:br/>
        <w:t>BEDAVA – pulsuz, havayı</w:t>
        <w:br/>
        <w:t>BEDDUA – lənət</w:t>
        <w:br/>
        <w:t xml:space="preserve">BEDEL – dəyər, qiymə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alın bede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alın qiyməti</w:t>
        <w:br/>
        <w:t>BEKAR – subay</w:t>
        <w:br/>
        <w:t>BEKÇİ – gözətçi, keşikçi, qarovulçu</w:t>
        <w:br/>
        <w:t xml:space="preserve">BEKLEME – gözləm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ekleme od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gözləmə zalı</w:t>
        <w:br/>
        <w:t xml:space="preserve">BEKLEMEK – 1) gözləmə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iraz bekle işin sonu iyi olac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ir az gözlə işin axırı yaxşı olacaq; 2) qorumaq, keşiyini çəkmək</w:t>
        <w:br/>
        <w:t>BEKTAŞİÜZÜMÜ(-nü) – qarağat</w:t>
        <w:br/>
        <w:t xml:space="preserve">BELGE – sənəd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elge fil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ənədli film</w:t>
        <w:br/>
        <w:t>BELİRLEMEK – təyin etmək, müəyyən etmək</w:t>
        <w:br/>
        <w:t xml:space="preserve">BELİRLİ – müəyyən, aşkar, bəll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elirli belirsi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güclə seçilən, nəzərə çarpmayan</w:t>
        <w:br/>
        <w:t>BELİRMEK – 1) görünmək, görsənmək; 2) müəyyən olmaq, aydın olmaq</w:t>
        <w:br/>
        <w:t>BELİRSİZ – qeyri-müəyyən, naməlum</w:t>
        <w:br/>
        <w:t>BELİRTİ – əlamət, nişanə, təzahür</w:t>
        <w:br/>
        <w:t>BELİRTMEK – bildirmək, müəyyən etmək</w:t>
        <w:br/>
        <w:t>BELİT(-ti) – aksioma</w:t>
        <w:br/>
        <w:t>BELKEMİĞİ(-ni) – 1) onurğa sütunu, onurğa; 2) əsas, dayaq</w:t>
        <w:br/>
        <w:t>BELLEK(-ği) – yaddaş, hafizə</w:t>
        <w:br/>
        <w:t>BEN I – mən</w:t>
        <w:br/>
        <w:t>BEN II – xal</w:t>
        <w:br/>
        <w:t>BEN III – tələ yemi</w:t>
        <w:br/>
        <w:t>BENCİL – xudbin, eqoist</w:t>
        <w:br/>
        <w:t>BENCİLİK(-ği) – xudbinlik, eqoistlik</w:t>
        <w:br/>
        <w:t>BERE – beret</w:t>
        <w:br/>
        <w:t>BERELEMEK – 1) zədələmək, əzmək 2) cırmaqlamaq, sıyırmaq</w:t>
        <w:br/>
        <w:t>BERRAK – şəffaf, təmiz</w:t>
        <w:br/>
        <w:t>BERZAH – boyun, bərzək</w:t>
        <w:br/>
        <w:t xml:space="preserve">BESBELLİ – 1) tam bəlli, tamamilə aydın; 2) aydındır, bəllidir, məlumdur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esbelli artık gelmiyec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əmamilə aydındır ki, o daha gəlməyəcək</w:t>
        <w:br/>
        <w:t>BESİN – qida, ərzaq</w:t>
        <w:br/>
        <w:t>BESTE – musiqi</w:t>
        <w:br/>
        <w:t>BETİM – təsvir</w:t>
        <w:br/>
        <w:t>BETONARME – dəmir-beton</w:t>
        <w:br/>
        <w:t>BEYEFENDİ – cənab, ağa (xitab)</w:t>
        <w:br/>
        <w:t>BEYGİR – at, axta at</w:t>
        <w:br/>
        <w:t xml:space="preserve">BEZ – vəz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alkan bez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qalxanvari vəzi</w:t>
        <w:br/>
        <w:t>BEZELYE – noxud, göy noxud</w:t>
        <w:br/>
        <w:t xml:space="preserve">BIKMAK – təngə gəlmək, bezikmək, usanma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iktim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cana gəldim!</w:t>
        <w:br/>
        <w:t>BİBLO – bəzək-düzək</w:t>
        <w:br/>
        <w:t>BİÇERDÖĞER – kombayn</w:t>
        <w:br/>
        <w:t>BİLAKİS – əksinə, tərsinə</w:t>
        <w:br/>
        <w:t xml:space="preserve">BİLANÇO – balans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ilanço yap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alans tutmaq</w:t>
        <w:br/>
        <w:t xml:space="preserve">BİLDİRİ – məlumat, xəbər, bəyanat, kommunike, birgə rəsmi məlumat, məruz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ildiri özet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əruzənin tezisləri</w:t>
        <w:br/>
        <w:t xml:space="preserve">BİLDİRİK(-ği) – bəyanat, deklarasiya, elan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nsan hakları bildir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insan hüquqları haqqında deklarasiya</w:t>
        <w:br/>
        <w:t>BİLEMEK – itiləmək</w:t>
        <w:br/>
        <w:t>BİLEŞİK – mürəkkəb, qarışıq</w:t>
        <w:br/>
        <w:t>BİLGE – müdrik</w:t>
        <w:br/>
        <w:t>BİLGELİK(-ği) – müdriklik</w:t>
        <w:br/>
        <w:t xml:space="preserve">BİLGİ – bilik, məluma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ilgiler elde et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əlumat əldə etmək</w:t>
        <w:br/>
        <w:t>BİLGİLİ – bilikli, məlumatlı, təhsilli</w:t>
        <w:br/>
        <w:t>BİLGİN – alim, mütəxəssis; tiyatro bilgini – teatrşünas</w:t>
        <w:br/>
        <w:t>BİLGİSİZ – savadsız, cahil</w:t>
        <w:br/>
        <w:t>BİLİM – elm</w:t>
        <w:br/>
        <w:t>BİLİMSEL – elmi</w:t>
        <w:br/>
        <w:t>BİLİNÇ(-ci) – şüur, düşüncə, ağıl, dərrakə</w:t>
        <w:br/>
        <w:t xml:space="preserve">BİLİNÇLİ – şüurlu, düşüncəli, ağıllı, dərrakəl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ilinçli şekil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ilə-bilə</w:t>
        <w:br/>
        <w:t>BİLİRKİŞİ – ekspert, ixtisasçı, mütəxəssis</w:t>
        <w:br/>
        <w:t>BİLİRKİŞİLİK(-ği) – ekspertiza</w:t>
        <w:br/>
        <w:t>BİLİT(-ti) – afişa, reklam, elan</w:t>
        <w:br/>
        <w:t xml:space="preserve">BİNBAŞI(-yı ) – mayor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eniz binbaşı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3-cü dərəcəli kapitan</w:t>
        <w:br/>
        <w:t>BİNİCİ – atlı, atsürən</w:t>
        <w:br/>
        <w:t>BİNİCİLİK – at çapmaq, minicilik</w:t>
        <w:br/>
        <w:t>BİRA – pivə</w:t>
        <w:br/>
        <w:t>BİREY – fərd, şəxs, nəfər</w:t>
        <w:br/>
        <w:t xml:space="preserve">BİRİKMEK – toplanmaq, yığılma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orç birik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orc yığıldı</w:t>
        <w:br/>
        <w:t xml:space="preserve">BİRİKTİRMEK – yığmaq, toplama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ara biriktir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pul yığmaq</w:t>
        <w:br/>
        <w:t xml:space="preserve">BİRKAÇ(-cı) – bir neçə, bir qədər, qismən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irkaç kelime 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ir neçə sözlə</w:t>
        <w:br/>
        <w:t>BİRTAKIM – bir qədər, bir az, bir sıra, bir qrup, bəzi</w:t>
        <w:br/>
        <w:t>BİSİKLET(-ti) – velosiped</w:t>
        <w:br/>
        <w:t>BİSKÜVİ, BİSKÜVİT(-ti) – biskvit, peçenye</w:t>
        <w:br/>
        <w:t>BİTEK – münbit</w:t>
        <w:br/>
        <w:t>BİTEVİ(ye) – aramsız, ara vermədən, durmadan</w:t>
        <w:br/>
        <w:t>BİTEY – flora</w:t>
        <w:br/>
        <w:t>BİTPAZARI(-nı) – şeytanbazar, alver meydanı, köhnə şey satılan meydan</w:t>
        <w:br/>
        <w:t>BİZZAT – özü, şəxsən, şəxsən özü</w:t>
        <w:br/>
        <w:t>BODRUM – zirzəmi</w:t>
        <w:br/>
        <w:t>BODUR – alçaqboy</w:t>
        <w:br/>
        <w:t>BONBON – konfet</w:t>
        <w:br/>
        <w:t>BONCUK(-ğu) – muncuq</w:t>
        <w:br/>
        <w:t>BONO – bon, qəbz, talon, adi veksel</w:t>
        <w:br/>
        <w:t>BONSERVİS – zəmanət, rəy</w:t>
        <w:br/>
        <w:t>BORAZAN – 1) şeypur, truba ;2) şeypurçu, trubaçı</w:t>
        <w:br/>
        <w:t xml:space="preserve">BORDRO – 1) bordero, cədvəl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aaş bordros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aaş cədvəli; 2) reyestr, siyahı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enelik bord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illik hesabat</w:t>
        <w:br/>
        <w:t>BORNOZ, BORNUZ – hamam xalatı</w:t>
        <w:br/>
        <w:t xml:space="preserve">BORSA – birj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ş bors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əmək birjası</w:t>
        <w:br/>
        <w:t xml:space="preserve">BOT(-tu) – kater, qayı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ücum bot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hücum kateri</w:t>
        <w:br/>
        <w:t>BOYLAM – uzunluq</w:t>
        <w:br/>
        <w:t>BOYUNBAĞI(-nı) – qalstuk</w:t>
        <w:br/>
        <w:t>BOYUT(-tu) – ölçü</w:t>
        <w:br/>
        <w:t>BOZDURMAK – 1) pozdurmaq, dağıtdırmaq; 2) pulu xırdalamaq</w:t>
        <w:br/>
        <w:t>BOZGUN – məğlubiyyət, darmadağın edilmə, darmadağın etmə</w:t>
        <w:br/>
        <w:t xml:space="preserve">BOZKIR – 1) çöl, düz; 2) açıq boz (at haqda)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ozkır antilop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ayqak</w:t>
        <w:br/>
        <w:t xml:space="preserve">BOZMAK – 1) pozmaq, riayət etməmə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lhapı boz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oyunun qaydasını pozmaq, sükutu pozmaq; 2) xırdalamaq (pulu)</w:t>
        <w:br/>
        <w:t>BOZUK(-ğu) – 1) xarab, nasaz, yarasız, pis; 2) xırda (pul)</w:t>
        <w:br/>
        <w:t>BÖBREK(-ği) – böyrək</w:t>
        <w:br/>
        <w:t>BÖĞÜRTLEN – böyürtkən</w:t>
        <w:br/>
        <w:t xml:space="preserve">BÖLGE – 1) rayon, zona, bölgə 2) nahiy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el bölg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el nahiyəsi</w:t>
        <w:br/>
        <w:t>BÖN – axmaq, ağılsız, sarsaq</w:t>
        <w:br/>
        <w:t>BÖREK(-ği) – piroq, pirojok</w:t>
        <w:br/>
        <w:t xml:space="preserve">BRANŞ – sahə, bölm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por branş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idman növləri</w:t>
        <w:br/>
        <w:t>BRONŞ – bronx (tibb)</w:t>
        <w:br/>
        <w:t xml:space="preserve">BUÇUK(-ğu) – yarım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ört buçu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dörd yarım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aat iki buçu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aat üçün yarısı</w:t>
        <w:br/>
        <w:t xml:space="preserve">BUDALA – axmaq, səfeh, gic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udala yerine koy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axmaq yerinə qoymaq</w:t>
        <w:br/>
        <w:t>BUDUNBİLİM – etnologiya</w:t>
        <w:br/>
        <w:t>BUFA – ilanbalıq</w:t>
        <w:br/>
        <w:t>BUJİ – şam</w:t>
        <w:br/>
        <w:t>BUKLE – zülf, tel</w:t>
        <w:br/>
        <w:t xml:space="preserve">BULAŞIK(-ğı) – 1) yolxucu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ulaşık hasta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yolxucu xəstəlik; 2) çirkli, bulaşı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ulaşık makin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qabyuyan maşın</w:t>
        <w:br/>
        <w:t>BULGU – kəşf, ixtira</w:t>
        <w:br/>
        <w:t>BULMACA – krossvord, bilməcə</w:t>
        <w:br/>
        <w:t xml:space="preserve">BULUNMAK – 1) tapılmaq; 2) olmaq, yerləşmə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iz akşamları nerede bulunursunuz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Siz axşamlar harada olunursunuz?</w:t>
        <w:br/>
        <w:t>BULUNTU – tapıntı</w:t>
        <w:br/>
        <w:t>BULUŞ – kəşf, ixtira</w:t>
        <w:br/>
        <w:t>BULUŞMA – görüş</w:t>
        <w:br/>
        <w:t>BULUŞMAK – görüşmək</w:t>
        <w:br/>
        <w:t xml:space="preserve">BUNALIM – böhran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riyasada bunalım baş göster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azarda böhran başladı; para bunalımı – valyuta böhranı</w:t>
        <w:br/>
        <w:t>BUNALMAK – təngnəfəs olmaq, tövşümək</w:t>
        <w:br/>
        <w:t>BURS – təqaüd</w:t>
        <w:br/>
        <w:t>BUZDOLABI(-nı) – soyuducu</w:t>
        <w:br/>
        <w:t xml:space="preserve">BÜNYE – 1) struktura, quruluş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osyal bün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ictimai-sosial quruluş; 2) qamət</w:t>
        <w:br/>
        <w:t xml:space="preserve">BÜYÜ – cadu, sehr, tilsim, əfsun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üyüc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cadugər, sehrkar</w:t>
        <w:br/>
        <w:t>BÜYÜLEMEK – ovsunlamaq, sehrləmək, məftun etmək</w:t>
        <w:br/>
        <w:t>BÜYÜLEYİCİ – məftunedici, ovsunlayıcı</w:t>
        <w:br/>
        <w:t>BÜYÜTEÇ(-ci) – böyüdüc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3" w:name="e"/>
      <w:bookmarkStart w:id="4" w:name="e"/>
      <w:bookmarkEnd w:id="4"/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ADDE – prospekt</w:t>
        <w:br/>
        <w:t>CAM – şüşə</w:t>
        <w:br/>
        <w:t>CAMBAZ – akrobat, canbaz, kəndirbaz</w:t>
        <w:br/>
        <w:t xml:space="preserve">CAMEKAN – vitrin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ükkan cameka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ağaza vitrini</w:t>
        <w:br/>
        <w:t>CAMİ(-ii, -si) – məscid, cümə məscidi</w:t>
        <w:br/>
        <w:t>CAMLI – şüşəli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amlı dol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ervant; camlı kapı – şüşəli qapı</w:t>
        <w:br/>
        <w:t>CANKURTARAN ARABASI – təcili yarım maşını</w:t>
        <w:br/>
        <w:t xml:space="preserve">CAYMAK – boyun qaçırmaq, imtina etmə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özündən cayd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özündən imtina etdi</w:t>
        <w:br/>
        <w:t>CEKET(-ti) – jaket, pencək, gödəkcə</w:t>
        <w:br/>
        <w:t>CELPNAME – çağırış vərəqəsi</w:t>
        <w:br/>
        <w:t xml:space="preserve">CELSE – iclas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çık cel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açıq iclas</w:t>
        <w:br/>
        <w:t>CENGEL – cəngəllik</w:t>
        <w:br/>
        <w:t>CERAHAT(-tı) – yara, irin</w:t>
        <w:br/>
        <w:t>CETVEL – 1) xətkeş; 2) cədvəl</w:t>
        <w:br/>
        <w:t xml:space="preserve">CEVHER – 1) mədən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akır cevh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is mədəni; 2) cavahirat, daş-qaş</w:t>
        <w:br/>
        <w:t>CEZVE – qəhvədan</w:t>
        <w:br/>
        <w:t>CIMBIZ – maqqaş, pinset</w:t>
        <w:br/>
        <w:t xml:space="preserve">CIVIK(-ğı) – sulu, sıyı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ıvık k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ulu qar</w:t>
        <w:br/>
        <w:t>CİLA – lak; tırnak cilası – dırnaq lakı</w:t>
        <w:br/>
        <w:t>CİLDİYECİ – dermatoloq</w:t>
        <w:br/>
        <w:t>CİMRİ – xəsis; cimrilik – xəsislik</w:t>
        <w:br/>
        <w:t>CİRİT(-di) – mızraq, cıda</w:t>
        <w:br/>
        <w:t>CİVAR – ətraf, şəhər kənarı, civar</w:t>
        <w:br/>
        <w:t>CİVCİV – ətcəbala, quş balası</w:t>
        <w:br/>
        <w:t>CİVCİVLİ – səsli-küylü, hay küylü</w:t>
        <w:br/>
        <w:t>COP(-pu) – dəyənək, kötək</w:t>
        <w:br/>
        <w:t>CUDA – dzyudo (idman növü)</w:t>
        <w:br/>
        <w:t>CUMARTESİ(-yi) – şənbə</w:t>
        <w:br/>
        <w:t xml:space="preserve">CUMHURBAŞKANI(-nı) – preziden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umhurbaşkanı yardımcı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vitse prezident;</w:t>
        <w:br/>
        <w:t>CUMHURİYET(-ti) – respublika</w:t>
        <w:br/>
        <w:t>CURNAL – çuğul, danos</w:t>
        <w:br/>
        <w:t xml:space="preserve">CÜCE – cırtdan, liliput (çox kiçik adam)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üce ç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cırtdan şam</w:t>
        <w:br/>
        <w:t>CÜPPE – mantiya (hakimin və s. üst geyimi)</w:t>
        <w:br/>
        <w:t xml:space="preserve">CÜRÜM(-rmü) – cinayə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ürüm del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addi sübu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ürüm işle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cinayət törətmək</w:t>
        <w:br/>
        <w:t xml:space="preserve">CÜZDAN – 1) pulqabı, portmanet; 2) qovluq, papka; 3) vəsiqə, şəhadətnamə, kitabç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skerlik cüzda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hərbi vəsiq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esap cüzda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əmanət kitabçası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5" w:name="r"/>
      <w:bookmarkStart w:id="6" w:name="r"/>
      <w:bookmarkEnd w:id="6"/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Ç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ÇABA – səy, cəhd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çaba harca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cəhd göstərmək</w:t>
        <w:br/>
        <w:t xml:space="preserve">ÇABALAMAK – cəhd etmək, çalşmaq, səy etmə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nafile çabalama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oş yerə səy etmə!</w:t>
        <w:br/>
        <w:t>ÇABUK – tez, yeyin, cəld, iti, çevik</w:t>
        <w:br/>
        <w:t>ÇAĞANOZ – krab</w:t>
        <w:br/>
        <w:t>ÇAĞDAŞ – müasir</w:t>
        <w:br/>
        <w:t xml:space="preserve">ÇAĞIRMAK – 1) çağırmaq, dəvət etmə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üğüne çağır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oya çağırma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astaya doktor çağır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xəstəyə həkim çağırmaq; 2) oxuma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ürkü çağır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ahnı oxumaq</w:t>
        <w:br/>
        <w:t>ÇAĞLAR, ÇAĞLAYAN – şəlalə</w:t>
        <w:br/>
        <w:t xml:space="preserve">ÇAĞRI – 1) dəvə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çağrı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dəvət olunmuş; 2) çağırış, müraciə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çağrıda bulun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üraciət etmək</w:t>
        <w:br/>
        <w:t>ÇAĞRILIK(-ğı) – dəvətnamə</w:t>
        <w:br/>
        <w:t>ÇAKAR – balıq toru</w:t>
        <w:br/>
        <w:t>ÇAKI – cib bıçağı, qatlama bıçaq</w:t>
        <w:br/>
        <w:t>ÇAKIL – çınqıl, xırda çay daşı</w:t>
        <w:br/>
        <w:t>ÇAKIM, ÇAKIN – ildırım</w:t>
        <w:br/>
        <w:t xml:space="preserve">ÇAKMAK – 1) çaxmaq, vurmaq; 2) anlamaq, başa düşmək, sezmək, duyma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şi çak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işi anlamaq; 3) sırımaq, ötürmə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alp parayı çak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axta pul sırımaq</w:t>
        <w:br/>
        <w:t xml:space="preserve">ÇALAR – zəngl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çalar sa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zəngli saat</w:t>
        <w:br/>
        <w:t>ÇALCENE – boşboğaz, çərənçi</w:t>
        <w:br/>
        <w:t xml:space="preserve">ÇALDIRMAK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aatını caldırd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aatını oğurlatdı</w:t>
        <w:br/>
        <w:t>ÇALI – kol, kolluq</w:t>
        <w:br/>
        <w:t>ÇALIKUŞU – torağay</w:t>
        <w:br/>
        <w:t>ÇALIM: çalım satmak – özünü çəkmək, lovğalanmaq</w:t>
        <w:br/>
        <w:t>ÇALIMLAMAK – fənd işlətmək</w:t>
        <w:br/>
        <w:t>ÇALIŞMA EMNİYETİ – əmək təhlükəsizliyi texnikası</w:t>
        <w:br/>
        <w:t>ÇALIŞMA RANDIMANI – əmək məhsuldarlığı</w:t>
        <w:br/>
        <w:t>ÇALIŞMA SÜRESİ – əmək stajı</w:t>
        <w:br/>
        <w:t>ÇAM – şam ağacı</w:t>
        <w:br/>
        <w:t xml:space="preserve">ÇAMUR – 1) çirkab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çamura bas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çirkaba düşmək; 2) palçı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çamur banyos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palçıq vannası</w:t>
        <w:br/>
        <w:t xml:space="preserve">ÇAMURLU – çirkli, kirli, çamurlu, palçıqlı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yollar cok çamur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yollar çox çirklidir</w:t>
        <w:br/>
        <w:t>ÇAMURLUK – krılo (avto)</w:t>
        <w:br/>
        <w:t>ÇAN – zəng</w:t>
        <w:br/>
        <w:t>ÇANÇİÇEĞİ(-ni) – zəngçiçəyi</w:t>
        <w:br/>
        <w:t xml:space="preserve">ÇAP(-pı) – 1) diametr; 2) kalibr; 3) ölçü, miqyas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ünya çap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dünya miqyasında</w:t>
        <w:br/>
        <w:t>ÇAPA – 1) toxa, kərki, çapacaq, qiyməkeş; 2) lövbər</w:t>
        <w:br/>
        <w:t>ÇAPKIN – 1) qadın düşkünü, arvadbaz; 2) dəcəl, nadinc, şuluq</w:t>
        <w:br/>
        <w:t xml:space="preserve">ÇAPUL – çapovul, talan, qarə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çapul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alançı, çapavolçu</w:t>
        <w:br/>
        <w:t>ÇARPI: üç çarpı iki – üç vurulsun iki</w:t>
        <w:br/>
        <w:t xml:space="preserve">ÇARPIK – əyr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çarpık bacak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əyri ayaqlı</w:t>
        <w:br/>
        <w:t xml:space="preserve">ÇARPMAK – 1) toqquşmaq, çarpmaq, çırpmaq, vurmaq, çalma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apıyı çarp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qapını çırpma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anat çarp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qanad çalma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onu guneş çarpt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onu gün vurdu; 2) oğurlamaq, çırpışdırmaq; 3) vurmaq (riyazi anlamda)</w:t>
        <w:br/>
        <w:t>ÇARŞAF – mələfə</w:t>
        <w:br/>
        <w:t>ÇARŞI – bazar, ticarət cərgələri, pasaj</w:t>
        <w:br/>
        <w:t>ÇATAL – 1) çəngəl; 2) haça, ikili</w:t>
        <w:br/>
        <w:t xml:space="preserve">ÇATALLANMAK – ikiləşmək, haçalanma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orada yol çatallanıy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yol orada haçalanır</w:t>
        <w:br/>
        <w:t xml:space="preserve">ÇATI – dam, dam örtüyü, taxtapuş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çatı alt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çardaq</w:t>
        <w:br/>
        <w:t xml:space="preserve">ÇATIŞMA – 1) toqquşma; 2) ziddiyyət, ixtilaf, münaqiş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evletler arasında çatışma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dövlətlər arasında ziddiyyət</w:t>
        <w:br/>
        <w:t>ÇATIŞMAK – 1) toqquşmaq; 2) zidd olmaq, əksinə getmək</w:t>
        <w:br/>
        <w:t>ÇATMAK – 1) üstünə düşmək, ilişmək, hirsini tökmək; 2) kök atmaq, sırımaq</w:t>
        <w:br/>
        <w:t>ÇAVUŞ – serjant</w:t>
        <w:br/>
        <w:t>ÇAVUŞKUŞU(-nu) – şanapipik, çovuşquşu</w:t>
        <w:br/>
        <w:t>ÇAYLAK(-ğı) – çalağan</w:t>
        <w:br/>
        <w:t>ÇEKECEK(-ği) – çəkəcək, dabançəkən, dabangeyindirən</w:t>
        <w:br/>
        <w:t>ÇEKİCİ – cəlbedici, aldadıcı</w:t>
        <w:br/>
        <w:t xml:space="preserve">ÇEKİDÜZEN – qayda, səliqə, sahman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şlere çekidüzen ver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işləri qaydaya salmaq</w:t>
        <w:br/>
        <w:t xml:space="preserve">ÇEKİLİR – dözülə bilən, yol verilə bilən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çekilir gibi değ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u dözülməzdir</w:t>
        <w:br/>
        <w:t>ÇEKİLİŞ – tiraj, oyun</w:t>
        <w:br/>
        <w:t xml:space="preserve">ÇEKİLME – 1) istefa; 2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eri çekil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çəkilmə, geri çəkilmə</w:t>
        <w:br/>
        <w:t>ÇEKİLMEZ – dözülməz</w:t>
        <w:br/>
        <w:t>ÇEKİM – 1) cazibə; 2) kino çəkiliş</w:t>
        <w:br/>
        <w:t>ÇEKİMSER – bitərəf qalan</w:t>
        <w:br/>
        <w:t>ÇEKİNGEN – 1) utanaq, çəkingən; 2) sirr verməyən, qapalı, ehtiyatlı</w:t>
        <w:br/>
        <w:t>ÇEKMECE – 1) siyirtmə, siyirmə; 2) buxta</w:t>
        <w:br/>
        <w:t>ÇELENÇ(-ci) – keçici kubok</w:t>
        <w:br/>
        <w:t xml:space="preserve">ÇELİK(-ği) – polad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çelik kesil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polad kimi bərkimək</w:t>
        <w:br/>
        <w:t>ÇELİŞKİ – ziddiyyət, təzad</w:t>
        <w:br/>
        <w:t xml:space="preserve">ÇELME – badala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çelme at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adalaq vurmaq</w:t>
        <w:br/>
        <w:t xml:space="preserve">ÇENĞEL – 1) qarmaqcıq, qarma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apı çenğe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qapı cəftəsi; 2) paraqraf işarəsi (§)</w:t>
        <w:br/>
        <w:t xml:space="preserve">ÇEŞNİ – dad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çeşnisine bak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dadına baxmaq</w:t>
        <w:br/>
        <w:t>ÇETE – 1) partizan dəstəsi, silahlı dəstə, çətə; 2) quldur dəstəsi, banda</w:t>
        <w:br/>
        <w:t>ÇETECİ – partizan, qiyamçı, çətəçi</w:t>
        <w:br/>
        <w:t>ÇETREFİL – dolaşıq, qarışıq, çətin</w:t>
        <w:br/>
        <w:t xml:space="preserve">ÇEVİRİ – tərcüm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çeviri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ərcüməçi</w:t>
        <w:br/>
        <w:t xml:space="preserve">ÇEVİRİM – çəkiliş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çevirim takım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çəkiliş qrupu</w:t>
        <w:br/>
        <w:t>ÇEVİRME – şişdə qızartma; 2) tərcümə; türkçeden çevirme bir eser – türk dilindən tərcümə olunmuş əsər</w:t>
        <w:br/>
        <w:t>ÇEYREK(-ği) – çərək, dörddə bir</w:t>
        <w:br/>
        <w:t xml:space="preserve">ÇIĞ – çığ, uçqun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aş ç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daş uçqunu</w:t>
        <w:br/>
        <w:t>ÇIĞABALIĞI – çokə (balıq)</w:t>
        <w:br/>
        <w:t>ÇIĞLIK(-gı) – çığırtı, qışqırıq, fəryad</w:t>
        <w:br/>
        <w:t>ÇIKAGELMEK – görünmək, zahir olmaq, çıxmaq, peyda olmaq</w:t>
        <w:br/>
        <w:t>ÇIKAR – maraq, mənafe; devlet çıkarları – dövlət mənafeləri</w:t>
        <w:br/>
        <w:t>ÇIKMAZ – 1) dalan; 2) çıxılmaz vəziyyət</w:t>
        <w:br/>
        <w:t>ÇILDIRMAK – ağlını itirmək, dəli olmaq</w:t>
        <w:br/>
        <w:t>ÇIRAK(ğı) – kargər, usta şagirdi; marangoz çırakı – xarrat şagirdi</w:t>
        <w:br/>
        <w:t>ÇITA – ensiz taxta, tamasa, planka</w:t>
        <w:br/>
        <w:t xml:space="preserve">ÇİFT(-ti) – qoşa, cü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çift kürek çek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qoşa avar çəkm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çift ad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cüt ədəd</w:t>
        <w:br/>
        <w:t>ÇİFTÇİ – əkinçi, cütcü</w:t>
        <w:br/>
        <w:t>ÇİFTLİK(-ği) – əkin yeri, mülk</w:t>
        <w:br/>
        <w:t>ÇİKLET(-ti) – saqqız</w:t>
        <w:br/>
        <w:t>ÇİKOLATA – şokolad</w:t>
        <w:br/>
        <w:t>ÇİL – qarabağır</w:t>
        <w:br/>
        <w:t xml:space="preserve">ÇİLE I – qəm, əzab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çile çek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qəm çəkmək</w:t>
        <w:br/>
        <w:t>ÇİLE II – kələf, yumaq</w:t>
        <w:br/>
        <w:t>ÇİLEK(ği) – çiyələk</w:t>
        <w:br/>
        <w:t>ÇİNGENE – qaraçı</w:t>
        <w:br/>
        <w:t>ÇİT(-ti) – çəpər, hasar</w:t>
        <w:br/>
        <w:t>ÇİTKUŞU – gicitkən kəpənəyi</w:t>
        <w:br/>
        <w:t>ÇİVİ – mismar</w:t>
        <w:br/>
        <w:t>ÇİVİLEMEK – 1) mismarlamaq; 2) sancmaq, batırmaq, soxmaq (silahı)</w:t>
        <w:br/>
        <w:t>ÇİY – şey, şəbnəm, jalə</w:t>
        <w:br/>
        <w:t xml:space="preserve">ÇİZME – çəkm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çizme kalıb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çəkmə qəlibi</w:t>
        <w:br/>
        <w:t xml:space="preserve">ÇOCUK(-ğu) – uşaq, bala, övlad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çocuka ad koy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körpəyə ad qoyma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üç çocuku v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onun üç uşağı var</w:t>
        <w:br/>
        <w:t>ÇOĞULCULUK – plüralizm</w:t>
        <w:br/>
        <w:t xml:space="preserve">ÇOLUK(-ğu)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çoluk çocu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ailə, arvad-uşaq, oğul-uşa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çoluk çocuk sahi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ailə sahibi</w:t>
        <w:br/>
        <w:t xml:space="preserve">ÇÖZME – 1) həll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eseleyi konuşmalar yoluyle çöz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əsələnin danışıqlar yolu ilə həlli; 2) evdə toxunan kətan</w:t>
        <w:br/>
        <w:t xml:space="preserve">ÇÖZMEK – açmaq, çözmə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tları arabadan çöz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atları arabadan açmaq; 2) aydınlaşdırmaq; 3) həll etmək</w:t>
        <w:br/>
        <w:t>ÇÖZÜMLEME – təhlil</w:t>
        <w:br/>
        <w:t>ÇUHA – mahud</w:t>
        <w:br/>
        <w:t>ÇUHAÇİÇEĞİ(-ni) – primul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7" w:name="t"/>
      <w:bookmarkStart w:id="8" w:name="t"/>
      <w:bookmarkEnd w:id="8"/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D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DADI – dayə</w:t>
        <w:br/>
        <w:t>DAĞ BOĞAZI – dərə</w:t>
        <w:br/>
        <w:t>DAĞCI – alpinist</w:t>
        <w:br/>
        <w:t xml:space="preserve">DAĞILIM – paylanma, bölüşdürm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illi gelir dağılım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illi gəlirin bölünməsi</w:t>
        <w:br/>
        <w:t>DAHİLİYECİ – daxili xəstəliklər üzrə mütəxəssis, terapevt</w:t>
        <w:br/>
        <w:t>DAHILİYE KOĞUŞU – daxili xəstəliklər şöbəsi</w:t>
        <w:br/>
        <w:t>DAKTİLO – 1) makinaçı; 2) maşında yazma; 3) yazı makinası</w:t>
        <w:br/>
        <w:t xml:space="preserve">DAL – 1) budaq, şax; 2) sahə, bölm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anayi d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ənaye sahəsi</w:t>
        <w:br/>
        <w:t>DALYA – georgin</w:t>
        <w:br/>
        <w:t>DALKAVUK(-ğu) – yaltaq</w:t>
        <w:br/>
        <w:t>AMAT(-dı) – kürəkən</w:t>
        <w:br/>
        <w:t xml:space="preserve">DAMITIK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amıtık s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distillə olunmuş su</w:t>
        <w:br/>
        <w:t>DAMLALIK(-ğı) – pipet, damcıtökən</w:t>
        <w:br/>
        <w:t>DAMPERLİ: damperli kamyon – yükünü özüboşaldan maşın</w:t>
        <w:br/>
        <w:t>DANİŞMAK – məsləhət almaq, məsləhətləşmək, müzakirə etmək, müşavirə etmək</w:t>
        <w:br/>
        <w:t xml:space="preserve">DANİŞMAN – məsləhətçi, müşavir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umhurbaşkanının ulusal güvenlik danişma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prezidentin milli təhlükəsizlik üzrə müşaviri</w:t>
        <w:br/>
        <w:t>DANIŞTAY – dövlət şurası</w:t>
        <w:br/>
        <w:t>DANTEL, DANTELA – krujeva, şəbəkə, tor</w:t>
        <w:br/>
        <w:t>DARBE – 1) zərbə (müxtəlif mənalarda); 2) çevriliş</w:t>
        <w:br/>
        <w:t xml:space="preserve">DARGIN – incimiş, küsmüş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endisine dargını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incimişəm</w:t>
        <w:br/>
        <w:t>DAVACI – iddiaçı, tələbkar, şikayətçi</w:t>
        <w:br/>
        <w:t>DAVALI – 1) məhkəmədə olan iş, iddialı; 2) işi məhkəmədə olan; cavabdeh</w:t>
        <w:br/>
        <w:t>DAVUL – təbil, böyük baraban</w:t>
        <w:br/>
        <w:t>DAYANIŞIK – həmrəy, həmfikir</w:t>
        <w:br/>
        <w:t>DAYANIŞMA – yekdillik, həmrəylik</w:t>
        <w:br/>
        <w:t>DAZLAK – daz, dazbaş</w:t>
        <w:br/>
        <w:t>DEBRAYAJ – qoşqu (avtomobil)</w:t>
        <w:br/>
        <w:t xml:space="preserve">DEFANS – müdafi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efans hatt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üdafiə xətti</w:t>
        <w:br/>
        <w:t>DEFİLE – modaların nümayişi</w:t>
        <w:br/>
        <w:t>DEFOL – rədd ol!, çəkil get!, çıx get!</w:t>
        <w:br/>
        <w:t>DEĞİNMEK – toxunmaq, dəymək</w:t>
        <w:br/>
        <w:t>DEKOVİL – dar raylı dəmiryolu, dar dəmiryolu</w:t>
        <w:br/>
        <w:t>DELEGE – nümayəndə</w:t>
        <w:br/>
        <w:t xml:space="preserve">DEMEÇ(-ci) – məlumat, bəyanat, müsahib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emeçte bulun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əyanat vermək</w:t>
        <w:br/>
        <w:t xml:space="preserve">DEMET(-ti) – dəstə, buket, dərz, naçk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ot deme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ot dərz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çiçek deme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gül dəstəs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ir demet onlu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ir parça onluq</w:t>
        <w:br/>
        <w:t>DEMİN – bu dəqiqə, bu dəm, indicə</w:t>
        <w:br/>
        <w:t xml:space="preserve">DEMİRBAŞ – dövlət əmlakı, inventar fond, inventar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airenin demirba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idarənin inventarı</w:t>
        <w:br/>
        <w:t>DEMODE – dəbdən düşmüş, moddan düşmüş</w:t>
        <w:br/>
        <w:t xml:space="preserve">DENEME – sınaq, yoxlam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eneme pilot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ınaqçı-təyyarəçi</w:t>
        <w:br/>
        <w:t>DENETİM, DENETLEME – nəzarət etmək</w:t>
        <w:br/>
        <w:t>DENETLEMEK – nəzarət etmək</w:t>
        <w:br/>
        <w:t xml:space="preserve">DENEY – tərüb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eney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əcrübi</w:t>
        <w:br/>
        <w:t xml:space="preserve">DENGE – tarazlıq, müvazinə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engesini kaybet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üvazinətini itirmək</w:t>
        <w:br/>
        <w:t>DENİZANASI(-nı) – meduza</w:t>
        <w:br/>
        <w:t>DENİZBİLİM – okeanoqrafiya</w:t>
        <w:br/>
        <w:t>DEPAR – start</w:t>
        <w:br/>
        <w:t>DEPAR YAPMAK – yarışa başlamaq</w:t>
        <w:br/>
        <w:t>DEPARTMAN – idarə, müəssisə</w:t>
        <w:br/>
        <w:t xml:space="preserve">DEPO – anbar, çən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ilah depos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ilah anbarı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enzin depos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enzin çəni</w:t>
        <w:br/>
        <w:t xml:space="preserve">DEPREM – zəlzələ, yeraltı təkan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eprem bili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eysmologiya</w:t>
        <w:br/>
        <w:t>DEREOTU(-nu) – şüyüd (tərəvəz)</w:t>
        <w:br/>
        <w:t>DERGİ – jurnal, məcmuə</w:t>
        <w:br/>
        <w:t>DERLEMEK – yığmaq, toplamaq</w:t>
        <w:br/>
        <w:t xml:space="preserve">DERLİ TOPLU – səliqəl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erli toplu o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əliqəli otaq</w:t>
        <w:br/>
        <w:t xml:space="preserve">DERPİŞ(-ı)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erpiş et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nəzərdə tutmaq, nəzərə almaq</w:t>
        <w:br/>
        <w:t>DERSHANE – sinif otağı, auditoriya</w:t>
        <w:br/>
        <w:t>DESEN – naxış, ornament (parçada)</w:t>
        <w:br/>
        <w:t>DESTEKLEMEK – arxa olmaq, dayaq durmaq</w:t>
        <w:br/>
        <w:t>DESTROYER – esmines (eskadra mina gəmisi)</w:t>
        <w:br/>
        <w:t xml:space="preserve">DEVELOPE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evelope et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aydınlaşdırmaq (foto)</w:t>
        <w:br/>
        <w:t xml:space="preserve">DEVİNİM – hərəkə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evin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hərəkət etmək</w:t>
        <w:br/>
        <w:t>DEVRİK – çevrilmiş, döndərilmiş</w:t>
        <w:br/>
        <w:t>DEVRİMCİ – 1) inqilabçı; 2) inqilabi</w:t>
        <w:br/>
        <w:t>DEVRİYE – patrul</w:t>
        <w:br/>
        <w:t>DEVŞİRMEK – 1) yığmaq, toplamaq (meyvə və s.); 2) qatlamaq (xalça və s.)</w:t>
        <w:br/>
        <w:t xml:space="preserve">DEYİM – ifad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aşka bir deyim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aşqa sözlə</w:t>
        <w:br/>
        <w:t>DEYİRGİ – 1) biçin, yığım; 2) biçin mövsümü, yığım mövsümü</w:t>
        <w:br/>
        <w:t xml:space="preserve">DİŞ – 1) zahiri, xarici görünüşü; 2) xaric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iş paz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xarici bazar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iş siyas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xarici siyasət</w:t>
        <w:br/>
        <w:t>DİKEY – şaquli</w:t>
        <w:br/>
        <w:t>DİLBİLGİSİ – qrammatika</w:t>
        <w:br/>
        <w:t>DİLBİLİMCİ – dilçi, dilşünas</w:t>
        <w:br/>
        <w:t>DİLEKÇE – ərizə</w:t>
        <w:br/>
        <w:t>DİNÇ – sağlam, möhkəm, gümrah, canıbərk, qıvraq</w:t>
        <w:br/>
        <w:t xml:space="preserve">DİNDİRMEK – dayandırmaq, saxlamaq, kəsmək, sakitləşdirmək (hirsi, ağrını və s.) 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laç diş ağrısını dindir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dərman diş ağrısını kəsdi</w:t>
        <w:br/>
        <w:t>DİNGİL – ox</w:t>
        <w:br/>
        <w:t>DİNLENME – istirahət</w:t>
        <w:br/>
        <w:t>DİPNOT(-tu) – haşiyə, səhifənin aşağısında, xətt altında yazılan mətn, qeyd, izahat</w:t>
        <w:br/>
        <w:t>DİRENİŞ – tərslik etmək, inadkarlıq etmək, qarşı durmaq, müqavimət göstərmək</w:t>
        <w:br/>
        <w:t xml:space="preserve">DİNMEK – dayanmaq, dinmək, sakitləşmək, kəsilmə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yağmur din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yağış kəsild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ğrı diniy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ağrı sakitləşir</w:t>
        <w:br/>
        <w:t xml:space="preserve">DİREKSİYON – sükan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ireksiyon baş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ükan arxasında</w:t>
        <w:br/>
        <w:t>DİREY – heyvanlar aləmi, fauna</w:t>
        <w:br/>
        <w:t xml:space="preserve">DİYANET(-ti) – dindarlıq, möminli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iyanet sahibi bir adamdı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ömin bir adamdır</w:t>
        <w:br/>
        <w:t xml:space="preserve">DİZİ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izi fil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çoxseriyalı film</w:t>
        <w:br/>
        <w:t xml:space="preserve">DİZGE – sistem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üneş dizg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günəş sistemi</w:t>
        <w:br/>
        <w:t>DİZGİN – cilov, yedək</w:t>
        <w:br/>
        <w:t xml:space="preserve">DİZİCİ – yığıcı </w:t>
        <w:br/>
        <w:t xml:space="preserve">DOĞA – təbiə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oğa bilim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əbiət elmləri</w:t>
        <w:br/>
        <w:t xml:space="preserve">DOĞAÇ(-cı) – improvizasiya, ekspromt, hazırlıqsız, bədahətən; 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oğaçtan şiir söyle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ədahətən şer söyləmək</w:t>
        <w:br/>
        <w:t xml:space="preserve">DOĞAL – təbi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oğal ayıklan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əbii seçm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oğal g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əbii qaz</w:t>
        <w:br/>
        <w:t>DOĞAN – şahin</w:t>
        <w:br/>
        <w:t>DOĞAY – fauna</w:t>
        <w:br/>
        <w:t>DÖGAÜSTÜ – fövqəltəbii, qeyri təbii, xariqüladə</w:t>
        <w:br/>
        <w:t>DOĞRAMACI – dülgər</w:t>
        <w:br/>
        <w:t xml:space="preserve">DOĞU – şərq, şərq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orta doğ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orta şər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oğu anado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şərqi anadolu</w:t>
        <w:br/>
        <w:t>DOKU – toxuma (biologiya)</w:t>
        <w:br/>
        <w:t xml:space="preserve">DOKUMA – 1) parça, qumaş; 2) toxuma, toxunm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okuma sanay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oxuculuq sənayesi</w:t>
        <w:br/>
        <w:t>DOKUMACI – toxucu</w:t>
        <w:br/>
        <w:t>DOKUBİLİM(-i) – histologiya</w:t>
        <w:br/>
        <w:t xml:space="preserve">DOKUNAKLI – 1) təsirli, həyəcanlandırıcı; dokunaklı sesle – təsirli səslə; 2) güclü, tünd, çox təsirl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okunaklı rüzg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güclü külə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okunaklı şar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ünd şərab</w:t>
        <w:br/>
        <w:t>DOKUNUM – lamisə, toxunma hissi</w:t>
        <w:br/>
        <w:t>DOLANDIRICI – fırıldaqçı</w:t>
        <w:br/>
        <w:t xml:space="preserve">DOLAY – ətraf, ətraf yerlər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nkara dolaylar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Ankara ətrafında</w:t>
        <w:br/>
        <w:t>DOLAYI – buna görə, bu səbəbdən, bununla əlaqədar</w:t>
        <w:br/>
        <w:t>DOLGU – plomb</w:t>
        <w:br/>
        <w:t>DOLMAKALEM – avtoqələm</w:t>
        <w:br/>
        <w:t>DOLMUŞ – marşrut, taksi</w:t>
        <w:br/>
        <w:t>DOMATES – tomat, pomidor</w:t>
        <w:br/>
        <w:t xml:space="preserve">DONANMAK – bəzənmək, bəzədilmə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elin pek güzel donanmı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gəlin çox gözəl bəzənmişdir</w:t>
        <w:br/>
        <w:t xml:space="preserve">DONATIM – təchizat, ləvazimat, avadanlı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eknik donatı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exniki avadanlıq</w:t>
        <w:br/>
        <w:t>DONATMAK – 1) bəzəmək; 2) təchiz etmək; hazırlamaq</w:t>
        <w:br/>
        <w:t>DONUK – tutqun, donuq; donukbir işıltı – tutqun işıq</w:t>
        <w:br/>
        <w:t>DORUK(-ğu) – zirvə</w:t>
        <w:br/>
        <w:t>DOSA – pilləkən, nərdivan, trap</w:t>
        <w:br/>
        <w:t>DÖKME DEMİR – çuqun</w:t>
        <w:br/>
        <w:t>DÖMİFİNAL – yarımfinal</w:t>
        <w:br/>
        <w:t>DÖMİŞEK – kəmşirin (şərab)</w:t>
        <w:br/>
        <w:t xml:space="preserve">DÖNEM – dövr, müddət, mərhəl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azırlık döne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hazırlıq dövrü</w:t>
        <w:br/>
        <w:t>DÖNEMEÇ(-ci) – döngə</w:t>
        <w:br/>
        <w:t>DÖRTGEN – dördbucaqlı</w:t>
        <w:br/>
        <w:t xml:space="preserve">DÖVİZ – 1) valyut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erbest dövi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ərbəst valyut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öviz rayi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valyuta kursu; 2) deviza, veksel; 3) şüar, çağırış</w:t>
        <w:br/>
        <w:t>DURAÇ(-cı) – turac</w:t>
        <w:br/>
        <w:t xml:space="preserve">DURAK(-ğı) – dayanaca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on du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on dayanacaq</w:t>
        <w:br/>
        <w:t xml:space="preserve">DURAKLAMA – aravermə, ayaq saxlama; 2) durğunlu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uraklama dev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durğunluq dövrü; 3) sakitlik, atışmanın dayanması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ephede durakl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cəbhədə sakitlikdir</w:t>
        <w:br/>
        <w:t xml:space="preserve">DURUM – vəziyyət, şərait, hal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uhranlı dur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öhran vəziyyət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oğrafi dur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coğrafi şərai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ava duru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hava şəraiti</w:t>
        <w:br/>
        <w:t>DURUŞMA – işə baxma, məhkəmə, məhkəmə təhqiqatı</w:t>
        <w:br/>
        <w:t>DUYARKAT – emulsiya</w:t>
        <w:br/>
        <w:t>DÜĞÜN – toy, toy-düyün</w:t>
        <w:br/>
        <w:t>DÜMEN – sükan</w:t>
        <w:br/>
        <w:t xml:space="preserve">DÜRÜŞT(-tü) – sərt, qaba, kobud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ürüşt sö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kobud söz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ürüşt muame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qaba rəftar</w:t>
        <w:br/>
        <w:t>DÜŞ – 1) yuxu, röya, yuxu görmə; düş yormak – yuxu yozmaq; 2) xəyal, təsəvvür</w:t>
        <w:br/>
        <w:t xml:space="preserve">DÜŞEY – şaqul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üşey izdüşü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şaquli kəsik</w:t>
        <w:br/>
        <w:t xml:space="preserve">DÜŞÜK(-ğü) – 1) kiçik, aşağı (qiymət, temperatur və s.)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üşük fai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kiçik faiz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üşük fiy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aşağı qiymət; 2) devrilmiş; 3) düşkün</w:t>
        <w:br/>
        <w:t>DÜŞÜNÜR – mütəfəkkir</w:t>
        <w:br/>
        <w:t xml:space="preserve">DÜZEN –1) qayda, qanun, nizam, intizam; 2) rejim, quruluş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osyal düz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ictimai quruluş; 3) akkord</w:t>
        <w:br/>
        <w:t>DÜZEY – səviyyə (müxtəlif mənalarda)</w:t>
        <w:br/>
        <w:t>DÜZME – saxta, qəlp</w:t>
        <w:br/>
        <w:t>DÜZYAZI – nəsr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9" w:name="y"/>
      <w:bookmarkStart w:id="10" w:name="y"/>
      <w:bookmarkEnd w:id="10"/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E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ECZACI – aptekçi, əczaçı</w:t>
        <w:br/>
        <w:t>ECZANE – aptek, əczaxana</w:t>
        <w:br/>
        <w:t xml:space="preserve">EDİNMEK – əldə etmək, sahib olma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ost edin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dost qazanma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eslek edin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ənət sahibi olmaq</w:t>
        <w:br/>
        <w:t xml:space="preserve">EFENDİ – 1) ağa, sahib; 2) alicənab, namuslu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fendiden bir ad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alicənab adam; 3) cənab (xitab)</w:t>
        <w:br/>
        <w:t>EFKAR – fikir, rəy</w:t>
        <w:br/>
        <w:t>EGEMEN – 1) suveren; 2) hökmran, hegemon</w:t>
        <w:br/>
        <w:t xml:space="preserve">EGEMENLİK(-ği) – 1) suverenlik, müstəqillik; milli egemenliği savunmak – milli suverenliyi qorumaq; 2) hökmranlıq, hegemonluq, ağalı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gemenliği altına al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öz hökmranlığı altına almaq</w:t>
        <w:br/>
        <w:t>EĞE – qabırğa (anatomiya)</w:t>
        <w:br/>
        <w:t>EĞİLİM – 1) eniş, maillik; 2) təmayül, meyl</w:t>
        <w:br/>
        <w:t xml:space="preserve">EĞİTİM – tərbiyə, təlim, təhsil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ğitim gor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əhsil alma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ğitim siste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əhsil sistemi; milli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ğitim bakan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illi təhsil nazirliyi</w:t>
        <w:br/>
        <w:t>EĞİTMEK – tərbiyə etmək, təhsil vermək</w:t>
        <w:br/>
        <w:t xml:space="preserve">EĞRETİ – 1) düzəltmə, süni qoym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ğreti di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qoyma diş; 2) saxta, qəlp, süni (daş-qaş haqda)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ğreti ta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üni daş; 3) müvəqqət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ğreti körp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üvəqqəti körpü</w:t>
        <w:br/>
        <w:t xml:space="preserve">EHLİYET(-ti) – 1) bacarıq, səriştə; 2) səlahiyyə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şoför ehliye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ürücülük hüququ</w:t>
        <w:br/>
        <w:t xml:space="preserve">EK(EKİ) – əlavə, üstəli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ki sıgor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əlavə sığort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k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əlavə edilmiş, artırılmış</w:t>
        <w:br/>
        <w:t>EKİM – oktyabr</w:t>
        <w:br/>
        <w:t xml:space="preserve">EKİP(-bi, -pi) – 1) komanda, briqad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mdat ekip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xilas etmə briqadası; 2) truppa; 3) dəstə</w:t>
        <w:br/>
        <w:t>EKLEM – oynaq, bənd, buğum</w:t>
        <w:br/>
        <w:t>EKMEK(-ği) – çörək</w:t>
        <w:br/>
        <w:t>EKMEK FIRINI – çörəkxana</w:t>
        <w:br/>
        <w:t>EKSELANS – zati ailələri (xitab)</w:t>
        <w:br/>
        <w:t>EKSEN – ox (müxtəlif mənalarda)</w:t>
        <w:br/>
        <w:t xml:space="preserve">EKSİ – minus, mənf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ksi işare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çıxm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eş eksi ü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eş çıx üç</w:t>
        <w:br/>
        <w:t xml:space="preserve">EKŞİ – 1) turş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kşi el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urş alma; 2) qaşqabaqlı, narazı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kşi surat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narazı sifətlə</w:t>
        <w:br/>
        <w:t xml:space="preserve">EKŞİMEK – 1) turşumaq, qıcqırma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amur ekşi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xəmir qıcqırdı; 2) qaşqabaqlı olmaq, narazı olmaq</w:t>
        <w:br/>
        <w:t xml:space="preserve">ELBİSE – libas, geyim, paltar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ayram elbis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ayram libası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ş elbis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iş paltarı</w:t>
        <w:br/>
        <w:t>ELÇİLİK(-ği) – səfirlik</w:t>
        <w:br/>
        <w:t xml:space="preserve">ELDİVEN – əlcə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yün eldiv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yun əlcək</w:t>
        <w:br/>
        <w:t xml:space="preserve">ELEBAŞI(-nı, -yı) – başçı, dəstəbaşı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çetenin elebaşı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quldur dəstəsinin başçısı</w:t>
        <w:br/>
        <w:t>ELEĞİMSAĞMA – göy qurşağı</w:t>
        <w:br/>
        <w:t xml:space="preserve">ELEMAN – 1) element, ünsür (müxtəlif mənalarda); 2) kadr, personal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leman yetiştir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kadr yetişdirmək</w:t>
        <w:br/>
        <w:t xml:space="preserve">ELEME – seçm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leme komisy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eçki komissiyası</w:t>
        <w:br/>
        <w:t>ELEŞTİRİ – 1) resenziya; 2) tənqid</w:t>
        <w:br/>
        <w:t>ELEŞTİRME – tənqid</w:t>
        <w:br/>
        <w:t>ELEŞTİRMECİ – tənqidçi</w:t>
        <w:br/>
        <w:t xml:space="preserve">ELYAF – lif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uni elya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üni lif</w:t>
        <w:br/>
        <w:t xml:space="preserve">EMARE – 1) nişanə, əlamət; 2) sübut, dəlil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mare ispat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addi sübut</w:t>
        <w:br/>
        <w:t xml:space="preserve">EMEKLİ – təqaüdçü, istefaya çıxmış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mekliye çık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əqaüdə çıxmaq, istefaya çıxma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mekli ay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pensiya</w:t>
        <w:br/>
        <w:t xml:space="preserve">EMEL – arzu, dilək, məqsəd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meline er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əqsədə çatmaq</w:t>
        <w:br/>
        <w:t xml:space="preserve">EMİN – 1) etibarlı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min kaynaklardan alınan haber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etibarlı mənbələrdən alınan xəbərlər; 2) arxayın, əmin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en arkadaşımdan emin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ən dostumdan arxayınam</w:t>
        <w:br/>
        <w:t xml:space="preserve">EMNİYET – 1) təhlükəsizli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evlet emniyet organ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dövlət təhlükəsizlik orqanları; 2) inam, etibar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mniyet ver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inandırmaq, arxayın salmaq</w:t>
        <w:br/>
        <w:t xml:space="preserve">EMPOZE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mpoze et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zorla boynuna qoymaq</w:t>
        <w:br/>
        <w:t>EMPRİME – naxışlı ipək parça</w:t>
        <w:br/>
        <w:t>ENAYİ – axmaq, gic</w:t>
        <w:br/>
        <w:t xml:space="preserve">ENDİŞE – narahatlıq, həyəcan, əndiş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ndişe duy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həyəcan keçirmək</w:t>
        <w:br/>
        <w:t>ENFİYE – burunotu</w:t>
        <w:br/>
        <w:t>ENGİN BİLGİ – erudisiya, hərtərəfli bilik</w:t>
        <w:br/>
        <w:t>ENİŞTE – yeznə</w:t>
        <w:br/>
        <w:t>ENJEKTÖR – şpris (tibb)</w:t>
        <w:br/>
        <w:t>ENKAZ – söküntü, uçuqlar, sınıqlar</w:t>
        <w:br/>
        <w:t xml:space="preserve">ENLEM – en dairəs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uzey enle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şimal en dairəsi</w:t>
        <w:br/>
        <w:t>ENTERESAN – maraqlı, maraq doğuran</w:t>
        <w:br/>
        <w:t>EPE – qılınc</w:t>
        <w:br/>
        <w:t xml:space="preserve">EPEY, EPEYCE – olduqca, həddən ziyadə, həddən çox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pey bir ad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vacib adam</w:t>
        <w:br/>
        <w:t>ER – 1) kişi; 2) sıravi əsgər</w:t>
        <w:br/>
        <w:t>EREK(-ği) – məqsəd</w:t>
        <w:br/>
        <w:t>ERDEM – ləyaqət, məziyyət</w:t>
        <w:br/>
        <w:t>ERGEÇ – gec-tez, əvvəl-axır, haçansa</w:t>
        <w:br/>
        <w:t xml:space="preserve">ERGİN – 1) yaşa dolmuş, buluğa çatmış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klı erg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kamil insan; 2) yetişmiş, dəymiş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rgin yemi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yetişmiş meyvələr</w:t>
        <w:br/>
        <w:t>ERİŞİLMEZ – əlçatmaz, ünyetməz</w:t>
        <w:br/>
        <w:t xml:space="preserve">ERİŞMEK – 1) nail olmaq, müvəffəq olma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yüksek bir mevkiye eriş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yüksək mənsəbə nail olmaq; 2) yetişmək (meyvə və s.)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yemişler çabuk eriş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eyvələr tez yetişdi; 3) çatmaq, yetişmə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ahar eriş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ahar gəldi</w:t>
        <w:br/>
        <w:t>ERİYİK(-ği) – məhlul</w:t>
        <w:br/>
        <w:t xml:space="preserve">ERMEK – 1) çatmaq, yetişmək, müvəffəq olmaq, nail olmaq, əldə etmə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uradına er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uradına çatmaq; 2) yetişmək, dəymə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kinler ermeden bicilm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axıl yetişməsə biçilməz</w:t>
        <w:br/>
        <w:t xml:space="preserve">ESEN – sağlam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sen kal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ağlıqla qalın</w:t>
        <w:br/>
        <w:t>ESENLİK(-ği) – sağlamlıq, səhhət</w:t>
        <w:br/>
        <w:t>ESINLENMEK, ESINMEK – ruhlanmaq, ilhamlanmaq</w:t>
        <w:br/>
        <w:t xml:space="preserve">ESNEK(-ği) – elastik, əyilgən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snek cisim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elastik cisimlər</w:t>
        <w:br/>
        <w:t>ESPRİ – hazır cavab, ağıllı söz, sərrast cavab, incə zarafat</w:t>
        <w:br/>
        <w:t xml:space="preserve">EŞ – 1) tay, oxşar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şiy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ayı olmayan; 2) həyat yoldaşı</w:t>
        <w:br/>
        <w:t>EŞARP(-bı) – şərf</w:t>
        <w:br/>
        <w:t xml:space="preserve">EŞDEĞER – ekvivalent, bərabər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şdeğer ağır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eyni çəki</w:t>
        <w:br/>
        <w:t xml:space="preserve">EŞİT – eyni, bərabər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şit hak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ərabər hüquqlu</w:t>
        <w:br/>
        <w:t>EŞİTLİK(-ği) – eynilik, bərabərlik</w:t>
        <w:br/>
        <w:t>EŞİTSİZ – qeyri-bərabər</w:t>
        <w:br/>
        <w:t>EŞİTSİZLİK(-ği) – bərabərsizlik</w:t>
        <w:br/>
        <w:t>EŞKIYA – quldur, soyğunçu</w:t>
        <w:br/>
        <w:t xml:space="preserve">EŞLİK(-ğı) – 1) oxşarlıq, bənzərlik, eynilik; 2) müşayiə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itara eşliğ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gitaranın müşayiəti ilə</w:t>
        <w:br/>
        <w:t xml:space="preserve">EŞSİZ – 1) tayı olmayan, çüt olmayan, tək, tənha; 2) misilsiz, tayı bərabəri olmayan, qeyri-ad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şsiz bir baş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qeyri-adi müvəffəqiyyət</w:t>
        <w:br/>
        <w:t>ETEK, ETEKLİK(-ği) – fəallıq, aktivlik</w:t>
        <w:br/>
        <w:t xml:space="preserve">ETKİ – təsir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tki derec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əsir dərəcəs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tki yap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əsir etmək</w:t>
        <w:br/>
        <w:t>ETKİLİ – təsirli, effektli</w:t>
        <w:br/>
        <w:t>ETKİN – aktiv, fəal</w:t>
        <w:br/>
        <w:t>ETKİNLİK(-ği) – fəaliyyət</w:t>
        <w:br/>
        <w:t>EVET – bəli</w:t>
        <w:br/>
        <w:t>EVETLEMEK – təsdiq etmək, dəm tutmaq</w:t>
        <w:br/>
        <w:t>EVRE – mərhələ, faza</w:t>
        <w:br/>
        <w:t>EVREN – kainat, kosmos aləmi</w:t>
        <w:br/>
        <w:t xml:space="preserve">EVRENSEL – 1) dünyəvi, beynəlxalq, beynəlmiləl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vrensel sava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dünya müharibəsi; 2) ümumi, universal; 3) sonsuz, hədsiz, ölçüsüz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vrensel mutlulu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onsuz xoşbəxtlik</w:t>
        <w:br/>
        <w:t>EVRİM – təkamül</w:t>
        <w:br/>
        <w:t>EYER – yəhər</w:t>
        <w:br/>
        <w:t>EYLEM – hərəkət, fəaliyyət, iş, əməliyyat</w:t>
        <w:br/>
        <w:t>EYLÜL – sentyabr</w:t>
        <w:br/>
        <w:t>EZELİ – əbədi, həmişəlik</w:t>
        <w:br/>
        <w:t>EZGİ I – 1) melodiya, hava; 2) üsul, qayda, tərz</w:t>
        <w:br/>
        <w:t xml:space="preserve">EZGİ II – zülm, təzyiq, əsarə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ömürge ezgi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üstəmləkə əsarəti</w:t>
        <w:br/>
        <w:t xml:space="preserve">EZME – paştet, pür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11" w:name="u"/>
      <w:bookmarkStart w:id="12" w:name="u"/>
      <w:bookmarkEnd w:id="12"/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F</w:t>
      </w:r>
    </w:p>
    <w:p>
      <w:pPr>
        <w:pStyle w:val="Normal"/>
        <w:spacing w:lineRule="auto" w:line="360" w:before="28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FALSO – 1) səhv; 2) yanlış</w:t>
        <w:br/>
        <w:t xml:space="preserve">FANİLA – 1) flanel (yun); 2) fufayka, alt köynə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yün fani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yun fufayka</w:t>
        <w:br/>
        <w:t xml:space="preserve">FARE – siçan, siçovul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fare zeh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içan zəhəri</w:t>
        <w:br/>
        <w:t>FASLI – mərakeşli</w:t>
        <w:br/>
        <w:t xml:space="preserve">FASULYE – loby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uru fasul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quru lobya</w:t>
        <w:br/>
        <w:t xml:space="preserve">FATURA – faktura, haqq-hesab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fatura bede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faktura dəyəri</w:t>
        <w:br/>
        <w:t xml:space="preserve">FAUL(-lü) – kobud oyun, qaydanın pozulması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faul yap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oyunun qaydasını pozma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faul atı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cərimə zərbəsi</w:t>
        <w:br/>
        <w:t>FAVORİ – 1) bakenbard; 2) favorit</w:t>
        <w:br/>
        <w:t xml:space="preserve">FAZLA – 1) həddən çox, artıqlaması il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fazla konuşuy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o çox danışır; 2) artı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urada fazladı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o burada artıqdır</w:t>
        <w:br/>
        <w:t xml:space="preserve">FECİ(-ii, -si) – faciəli, fəlakətli, müsibətli, dəhşətl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feci akib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faciəli aqibət</w:t>
        <w:br/>
        <w:t xml:space="preserve">FELÇ(-ci) – iflic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konomik fel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iqtisadi iflic</w:t>
        <w:br/>
        <w:t>FENALAŞMAK – pisləşmək, xarabalaşmaq, fənalaşmaq, ağırlaşmaq</w:t>
        <w:br/>
        <w:t>FENALIK(-ğı) – pislik, fənalıq</w:t>
        <w:br/>
        <w:t>FENNİ – 1) elmi; 2) texniki</w:t>
        <w:br/>
        <w:t xml:space="preserve">FERAGAT(-ti) – imtina etm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aklarından feragat et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hüquqlarından imtina etmək</w:t>
        <w:br/>
        <w:t xml:space="preserve">FERAH – geniş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ferah o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geniş otaq</w:t>
        <w:br/>
        <w:t xml:space="preserve">FERİBOT(-tu) – sal, bər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ren feribot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dəmiryol bərəsi</w:t>
        <w:br/>
        <w:t>FERMUAR – zəncirbənd</w:t>
        <w:br/>
        <w:t>FESHETMEK – 1) ləğv etmək, pozmaq (müqaviləni və s.); 2) buraxmaq (parlamenti), fəaliyyətini dayandırmaq (cəmiyyətin və s.)</w:t>
        <w:br/>
        <w:t xml:space="preserve">FESİH(-shi) – 1) ləğv, ləğv etmə, pozma, pozulm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nikah fesi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nigahın pozulması; 2) buraxılma, bağlanm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arlamentonun fesi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parlamentin buraxılması</w:t>
        <w:br/>
        <w:t>FIÇI – boçka, çəllək</w:t>
        <w:br/>
        <w:t>FIKRA – 1) felyeton, lətifə; 2) paraqraf, parça (mətndən), bənd, maddə (qanun)</w:t>
        <w:br/>
        <w:t xml:space="preserve">FIRIN – 1) peç, sob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lektrik fır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elektrik peç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tom fır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atom (nüvə) reaktoru; 2) çörəkxana</w:t>
        <w:br/>
        <w:t>FIRINCI – çörəkbişirən, şatır, çörəkçi</w:t>
        <w:br/>
        <w:t xml:space="preserve">FIRLATMAK – 1) atmaq, tullamaq, tolazlama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ir kenara fırlat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kənara tullamaq; 2) buraxmaq; 1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ir roket fırlat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raket buraxmaq</w:t>
        <w:br/>
        <w:t xml:space="preserve">FISILDAMAK – pıçıldamaq, pıçıltı ilə danışma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ulağına fısılda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qulağına pıçıldamaq</w:t>
        <w:br/>
        <w:t>FISILAŞMAK – pıçıldaşmaq</w:t>
        <w:br/>
        <w:t xml:space="preserve">FISILTI – pıçıltı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fısıltıy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pıçıltı ilə</w:t>
        <w:br/>
        <w:t>FISKIYE – fəvvarə</w:t>
        <w:br/>
        <w:t xml:space="preserve">FİDE – şitil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fide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şitillik</w:t>
        <w:br/>
        <w:t>FİİL – 1) hərəkət, iş, əməl; 2) fel</w:t>
        <w:br/>
        <w:t>FİİLEN – həqiqətən, əslində, faktiki</w:t>
        <w:br/>
        <w:t>FİKSTÜR – təqvim (oyunların təqvimi)</w:t>
        <w:br/>
        <w:t>FİLE – 1) saç üçün tor; 2) tor zənbil; 3) tor (futbol qapısının)</w:t>
        <w:br/>
        <w:t>FİLİKA – avarlı, qayıq</w:t>
        <w:br/>
        <w:t xml:space="preserve">FİLO – donanma, flot, eskadra, flotiliya, eskadrily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icaret filos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icarət donanması</w:t>
        <w:br/>
        <w:t>FİRAR – fərarilik, dezertirlik</w:t>
        <w:br/>
        <w:t>FİRAVUNFARESİ(-ni) – manqusta</w:t>
        <w:br/>
        <w:t>FİRKATEYN – freqat (keşikçi hərbi gəmi)</w:t>
        <w:br/>
        <w:t>FİRKETE – sancaq (saç üçün)</w:t>
        <w:br/>
        <w:t xml:space="preserve">FİSKE – 1) çırtma, şıqqıltı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fiske 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şıqqıltı ilə; 2) çimdi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ir fiske tu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ir çimdik duz</w:t>
        <w:br/>
        <w:t xml:space="preserve">FİŞ – 1) payacıq; 2) yarlık, nişan; 3) jeton, talon; 4) kontakt, ştepsel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işi fi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rozetka, ştepsel yuvası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rkek fi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ştepsel çəngəli</w:t>
        <w:br/>
        <w:t xml:space="preserve">FİYAT(-tı) – qiymət, dəyər, məzənn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fiyat biç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qiymət qoymaq</w:t>
        <w:br/>
        <w:t>FİYAT LİSTESİ – preyskurant</w:t>
        <w:br/>
        <w:t>FLÖRE – rapira (məşq qılıncı)</w:t>
        <w:br/>
        <w:t xml:space="preserve">FLÜT(-tü) – fleyt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flüt çal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fleyta çalmaq</w:t>
        <w:br/>
        <w:t>FOK(-ku) – suiti</w:t>
        <w:br/>
        <w:t xml:space="preserve">FON – 1) fon; 2) fond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ara f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pul fondu</w:t>
        <w:br/>
        <w:t>FONT(-tu) – çuqun</w:t>
        <w:br/>
        <w:t xml:space="preserve">FOR – hücumçu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for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hücumçular</w:t>
        <w:br/>
        <w:t xml:space="preserve">FORMALİTE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ümrük formalite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gömrük müamilələri</w:t>
        <w:br/>
        <w:t>FORVET(-ti) – 1) hücum; forvet hattı – hücum xətti; 2) hücumçu</w:t>
        <w:br/>
        <w:t>FREN – əyləc, tormoz</w:t>
        <w:br/>
        <w:t>FRENGİ – sifilis</w:t>
        <w:br/>
        <w:t xml:space="preserve">FRENKÜZÜMÜ(-nü) – qırmızı qarağa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iyah frenküzüm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qara qarağat</w:t>
        <w:br/>
        <w:t xml:space="preserve">FRENLEMEK – tormozlamaq, əyləmək, ləngitmə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şi frenle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işi ləngitmək</w:t>
        <w:br/>
        <w:t xml:space="preserve">FRİGORİFİK(-ği)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frigorifik ge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refrijerator</w:t>
        <w:br/>
        <w:t>FRİJİDER – soyuducu qurğu, refrijerator</w:t>
        <w:br/>
        <w:t>FRİKİK(-ki) – sərbəst (zərbə)</w:t>
        <w:br/>
        <w:t xml:space="preserve">FUAR – yarmark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İzmir fu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İzmir yarmarkası</w:t>
        <w:br/>
        <w:t xml:space="preserve">FÜME – hisə verilmiş, hisdə qurudulmuş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füme ba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hisə verilmiş balıq</w:t>
        <w:br/>
        <w:t>FÜZE – raket, reaktiv mərm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13" w:name="i"/>
      <w:bookmarkStart w:id="14" w:name="i"/>
      <w:bookmarkEnd w:id="14"/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G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GAGA – dimdi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agasına yem ver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dimdiyindən yem vermək</w:t>
        <w:br/>
        <w:t xml:space="preserve">GAİLE – qayğı, əziyyət, çətinli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v gail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ev qayğıları</w:t>
        <w:br/>
        <w:t>GALAKSİ – qalaktika</w:t>
        <w:br/>
        <w:t xml:space="preserve">GALİBA – ehtimal ki, güman ki, yəqin k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aliba yağmur yağac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yəqin ki yağış yağacaq</w:t>
        <w:br/>
        <w:t>GAR – vağzal</w:t>
        <w:br/>
        <w:t>GARDENPARTİ – qəbul (bağda, təmiz havada)</w:t>
        <w:br/>
        <w:t>GAYBUBET(-ti) – iştirak etmək</w:t>
        <w:br/>
        <w:t xml:space="preserve">GAYET(-ti) – çox, olduqca çox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ayet elverişli şart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olduqca əlverişli şərtlər</w:t>
        <w:br/>
        <w:t xml:space="preserve">GAYRET(-ti) – cəhd, səy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ayreti batı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ənasız cəhdlər</w:t>
        <w:br/>
        <w:t>GAYRİREŞİT(-di) – həddi buluğa çatmamış</w:t>
        <w:br/>
        <w:t xml:space="preserve">GAYRİSAFI – 1) ümum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ayrisafı gel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ümumi gəlir; 2) brutto (malın tara ilə birlikdə çəkisi)</w:t>
        <w:br/>
        <w:t>GAYRİSIHHİ – səhiyyə tələblərinə uyğun olmayan, natəmiz, çirkli</w:t>
        <w:br/>
        <w:t>GAZOZ – qazlı su (butulkalarda)</w:t>
        <w:br/>
        <w:t xml:space="preserve">GAZYAĞI(-nı) – neft, ağ nef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azyağı oca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pilətə, maşınka</w:t>
        <w:br/>
        <w:t>GEBE – hamilə</w:t>
        <w:br/>
        <w:t>GECELİK(-ği) – gecə köynəyi</w:t>
        <w:br/>
        <w:t xml:space="preserve">GEÇİCİ – 1) müvəqqət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eçici hüküm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üvəqqəti hökumət; 2) yoluxucu, keçici</w:t>
        <w:br/>
        <w:t>GEÇİM – 1) yaşayış üçün vəsait, güzəran, dolanışıq; 2) həyat, varlıq</w:t>
        <w:br/>
        <w:t>GEÇİT PARMAKLIĞI – şlaqbaum</w:t>
        <w:br/>
        <w:t xml:space="preserve">GELENEK(-ği) – ənən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eleneke gö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ənənəyə görə</w:t>
        <w:br/>
        <w:t xml:space="preserve">GELENEKSEL – ənənəv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eleneksel düz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ənənəvi qayda</w:t>
        <w:br/>
        <w:t>GELİNCİK(-ği) – 1) lalə; 2) gəlincik</w:t>
        <w:br/>
        <w:t xml:space="preserve">GELİŞME – artım, inkişaf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elişme seviy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inkişaf səviyyəsi</w:t>
        <w:br/>
        <w:t>GELİŞMİŞ – inkişaf etmiş</w:t>
        <w:br/>
        <w:t xml:space="preserve">GELİŞTİRMEK – inkişaf etdirmək, mükəmməlləşdirmək, təkmilləşdirmə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traflıca geliştir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hərtərəfli inkişaf etdirmək</w:t>
        <w:br/>
        <w:t xml:space="preserve">GENEL – 1) ümum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enel eği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ümumi təhsil; 2) əsas, baş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enel kurm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aş qərargah</w:t>
        <w:br/>
        <w:t>GENELLİKLE – ümumiyyətlə</w:t>
        <w:br/>
        <w:t>GENSORU – sorğu (parlamentdə)</w:t>
        <w:br/>
        <w:t>GERDANLIK(-ğı) – boyunbağı, həmail</w:t>
        <w:br/>
        <w:t xml:space="preserve">GEREÇ(-ci) – 1) material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teşe dayanıklı gere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odadavamlı material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yapı gereç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inşaat materialları; 2) ləvazimat, vəsai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okul gereç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əktəb ləvazimatı</w:t>
        <w:br/>
        <w:t>GEREKÇE – əsas, dəlil, sübut</w:t>
        <w:br/>
        <w:t>GEREKMEK – lazım olmaq, gərək olmaq</w:t>
        <w:br/>
        <w:t>GEREKSİNMEK – ehtiyac duymaq</w:t>
        <w:br/>
        <w:t>GERİCİ – irticaçı, mürtəce</w:t>
        <w:br/>
        <w:t>GERİCİLİK(-ği) – irtica, mürtəcelik</w:t>
        <w:br/>
        <w:t>GERİLLA – partizan hərəkatı, partizan müharibəsi</w:t>
        <w:br/>
        <w:t>GERİLLACI – partizan</w:t>
        <w:br/>
        <w:t>GERİNMEK – gərnəşmək</w:t>
        <w:br/>
        <w:t>GEVEZE – çərənçi, boşboğaz, naqqal, gəvəzə</w:t>
        <w:br/>
        <w:t xml:space="preserve">GEVŞEK(-ği) – 1) zəif, boş, lax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evşek dügü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zəif bənd; 2) iradəsiz, mütərəddid, zəif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evşek ad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iradəsiz adam; 3) üzgün, süst, halsız</w:t>
        <w:br/>
        <w:t xml:space="preserve">GEVŞEME – zəifləmə, boşalm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istiplinin gevşem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intizamın zəiflədilməsi</w:t>
        <w:br/>
        <w:t>GEYİK(-ği) – maral, xallı maral</w:t>
        <w:br/>
        <w:t>GEZEGEN – planet</w:t>
        <w:br/>
        <w:t>GEZEGENLERARASI – planetlərarası</w:t>
        <w:br/>
        <w:t xml:space="preserve">GİBİ – kim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slan gi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aslan kimi</w:t>
        <w:br/>
        <w:t xml:space="preserve">GİDER – xərc, məxaric, məsrəf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ütçenin gider kısm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üdcənin məxarici</w:t>
        <w:br/>
        <w:t>GİDERMEK – 1) aradan qaldırmaq, yox etmək, kənar etmək; 2) təmizləmək</w:t>
        <w:br/>
        <w:t>GİŞE – siyirtmə pəncərə, kassa</w:t>
        <w:br/>
        <w:t>GİYSİ – libas, paltar</w:t>
        <w:br/>
        <w:t>GÖÇEBE – köçəri</w:t>
        <w:br/>
        <w:t xml:space="preserve">GÖÇMEN – köçkün, qaçqın, mühacir, emiqran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öçmen kuş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köçəri quşlar</w:t>
        <w:br/>
        <w:t>GÖGÜS(-ğsü) – 1) döş, döş qəfəsi, sinə; 2) üst deka (musiqi)</w:t>
        <w:br/>
        <w:t>GÖKBİLİMİ(-ni) – astronomiya</w:t>
        <w:br/>
        <w:t xml:space="preserve">GÖMLEK(-ği) – 1) köynə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ç göml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alt köynəyi; 2) örtük, üzlük</w:t>
        <w:br/>
        <w:t xml:space="preserve">GÖRENEK(-ği) – adət, vərdiş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örenek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vərdişlə</w:t>
        <w:br/>
        <w:t xml:space="preserve">GÖREV – 1) vəzifə, xidməti borc, iş; 2) rol, funksiy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ne ile görevlid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onun rolu nədir?</w:t>
        <w:br/>
        <w:t>GÖEVDEN ALMAK – vəzifədən çıxartmaq, işdən qovmaq</w:t>
        <w:br/>
        <w:t>GÖREVLİ OLMAK – vəzifə sahibi olmaq</w:t>
        <w:br/>
        <w:t>GÖRGÜ – təcrübə, həyat təcrübəsi, səriştə</w:t>
        <w:br/>
        <w:t>GÖRGÜLÜ – təcrübəli, səriştəli</w:t>
        <w:br/>
        <w:t>GÖRGÜSÜZ – təcrübəsiz, səriştəsiz</w:t>
        <w:br/>
        <w:t>GÖSTERGE – əqrəb, göstərici</w:t>
        <w:br/>
        <w:t>GÖSTERİ – 1) baxış, nümayiş; 2) proyeksiya (ekrana şəkillər salma)</w:t>
        <w:br/>
        <w:t>GÖSTERİMCI – kinomexanik</w:t>
        <w:br/>
        <w:t xml:space="preserve">GÖZDE – istəkli, əziz, seviml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özde plak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evimli vallar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evsimin gözde ren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övsümün dəbdə olan rəngi</w:t>
        <w:br/>
        <w:t>GÖZETLEMEK – izləmək, güdmək</w:t>
        <w:br/>
        <w:t xml:space="preserve">GÖZLEM – müşahid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ilimsel gözlem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elmi müşahidələr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yabancı gözlem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xarici müşahidələr</w:t>
        <w:br/>
        <w:t>GÖZLEMCİ – müşahidəçi</w:t>
        <w:br/>
        <w:t>GÖZLEMEVİ(-ni) – rəsədxana</w:t>
        <w:br/>
        <w:t>GÖZÜKMEK – görsənmək, görünmək</w:t>
        <w:br/>
        <w:t>GÖZÜPEK – cəsur, qorxmaz</w:t>
        <w:br/>
        <w:t>GREKOROMEN – klassik güləş</w:t>
        <w:br/>
        <w:t xml:space="preserve">GREV – tətil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reve gir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ətilə başlamaq</w:t>
        <w:br/>
        <w:t>GREVCİ – tətilçi, tətil edən</w:t>
        <w:br/>
        <w:t xml:space="preserve">GRİ – boz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oyu g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ünd boz</w:t>
        <w:br/>
        <w:t>GUGUK(-ğu) – ququ quşu</w:t>
        <w:br/>
        <w:t>GÜCENDİRMEK – incitmək, xətrə dəymək, küsdürmək, acıqlandırmaq, hirsləndirmək, əsəbiləşdirmək</w:t>
        <w:br/>
        <w:t>GÜCENMEK – incimək, küsmək, acıqlanmaq, hirslənmək</w:t>
        <w:br/>
        <w:t xml:space="preserve">GÜÇ(-cü) – çətin, ağır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üç bir duruma düş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çətin vəziyyətə düşmək</w:t>
        <w:br/>
        <w:t>GÜÇLEŞMEK – çətinləşmək, mürəkkəbləşmək, ağırlaşmaq, dolaşığa düşmək</w:t>
        <w:br/>
        <w:t xml:space="preserve">GÜÇLÜK(-ğü) – çətinlik, əzab, əziyyə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üçlük cek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çətinlik çəkmə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inbir güçlük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in bir əziyyətlə</w:t>
        <w:br/>
        <w:t xml:space="preserve">GÜDERİ – zamşa, sığın dərisi, maral dəris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üderi eldiv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zamşa əlcək</w:t>
        <w:br/>
        <w:t xml:space="preserve">GÜDÜMLÜ – idarə oluna bilən, istiqamətlənə bilən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üdümlü ekono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planlı iqtisadiyya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üdümlü fü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idarə olunan raket</w:t>
        <w:br/>
        <w:t>GÜL – qızılgül</w:t>
        <w:br/>
        <w:t>GÜNCEL – aktual</w:t>
        <w:br/>
        <w:t xml:space="preserve">GÜNDEM – gündəli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ündeme al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gündəliyə daxil etmək</w:t>
        <w:br/>
        <w:t xml:space="preserve">GÜREŞ – güləş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üreş meyda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güləş meydanı</w:t>
        <w:br/>
        <w:t xml:space="preserve">GÜTMEK – 1) sürmək, sürüb aparmaq, otarma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u çoban hayvanları iyi guduy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u çoban heyvanları yaxşı otarır; 2) güdmə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aşka bir gaye güt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aşqa məqsəd güdmək</w:t>
        <w:br/>
        <w:t xml:space="preserve">GÜVEN – 1) etimad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üvene layık ol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etimada layiq olmaq; 2) əmin, arxayın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üvenle bak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arxayınlıqla baxmaq</w:t>
        <w:br/>
        <w:t>GÜVENCE – zəmanət</w:t>
        <w:br/>
        <w:t xml:space="preserve">GÜVENİLİR – etibarlı, mötəbər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ir güvenilir müttef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etibarlı müttəfiq</w:t>
        <w:br/>
        <w:t xml:space="preserve">GÜVENLİK(-ği) – 1) təhlükəsizli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üvenlik garanti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əhlükəsizlik zəmanəti</w:t>
        <w:br/>
        <w:t>GÜVENSİZ – mütərəddid, etibarsız, qətiyyətsiz, inamsız</w:t>
        <w:br/>
        <w:t xml:space="preserve">GÜVENSİZLİK(-ği) – inamsızlıq, etimadsızlı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üvensizlik oy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etimadsızlıq rəyi</w:t>
        <w:br/>
        <w:t>GÜVERTE – göyərtə</w:t>
        <w:br/>
        <w:t>GÜVEY, GÜVEYİ – 1) adaxlı, nişanlı; 2) kürəkən</w:t>
        <w:br/>
        <w:t xml:space="preserve">GÜZ – payı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üz gune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payız günəşi</w:t>
        <w:br/>
        <w:t>GÜZERGAH – yol, trassa</w:t>
        <w:br/>
        <w:t xml:space="preserve">GÜZLÜK – payızlı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üzlük ek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payız əkini</w:t>
        <w:br/>
        <w:t xml:space="preserve">GÜZÜN – payızda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15" w:name="o"/>
      <w:bookmarkStart w:id="16" w:name="o"/>
      <w:bookmarkEnd w:id="16"/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H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HABBE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abbe yi kubbe yap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ilçəkdən fil düzəltmək</w:t>
        <w:br/>
        <w:t xml:space="preserve">HABİS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abis tümö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ədxassəli şiş</w:t>
        <w:br/>
        <w:t>HAD – kəskin, çətin; had apandisti – kəskin apendisit</w:t>
        <w:br/>
        <w:t>HAF – yarımmüdafiəçi</w:t>
        <w:br/>
        <w:t xml:space="preserve">HAFİF – 1) yüngül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afif bir bavu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yüngül çamadan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afif bir baş ağrı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yüngül baş ağrısı; 2) yüngülxasiyyət, ciddi olmayan, dəmdəməki</w:t>
        <w:br/>
        <w:t>HAFİF HARAKET – düşünülməmiş hərəkət</w:t>
        <w:br/>
        <w:t>HAFİF SİKLET – yüngül çəki</w:t>
        <w:br/>
        <w:t>HAFTAYM – taym (idman)</w:t>
        <w:br/>
        <w:t xml:space="preserve">HAİZ – malik olan, sahib olan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öyle büyük bir kudreti haizd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elə böyük bir qüdrət sahibidir</w:t>
        <w:br/>
        <w:t xml:space="preserve">HAKETMEK – layiq olmaq, qazanma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ezayi haket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o cəzaya layiqdir</w:t>
        <w:br/>
        <w:t>HAKEM – arbitr, münsif</w:t>
        <w:br/>
        <w:t>HALA – bibi</w:t>
        <w:br/>
        <w:t>HALAT – kanat, buraz, tros</w:t>
        <w:br/>
        <w:t>HALEN I – hal hazırda, indi, bu an, hələ ki</w:t>
        <w:br/>
        <w:t xml:space="preserve">HALEN II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alen ve ka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özdə və əməldə</w:t>
        <w:br/>
        <w:t>HALKOYU(-nu) – referendum, ictimai rəy</w:t>
        <w:br/>
        <w:t>HAMMADDE – xammal</w:t>
        <w:br/>
        <w:t>HAMUR – 1) xəmir; 2) kütlə (taxta, kağız və s.)</w:t>
        <w:br/>
        <w:t>HANEDAN – sülalə</w:t>
        <w:br/>
        <w:t>HANTAL – 1) biçimsiz, kobud, yöndəmsiz; 2) ağır, ləng</w:t>
        <w:br/>
        <w:t>HARCAMA – xərc, çıxar, məxaric, məsarif</w:t>
        <w:br/>
        <w:t>HARCIALEM – 1) ucuz, əlverişli; 2) adi, bayağı, çeynənmiş, şablon</w:t>
        <w:br/>
        <w:t>HAREKAT(-tı) – əməliyyat (hərbi)</w:t>
        <w:br/>
        <w:t>HARİCİYECİ – xarici işlər nazirliyinin əməkdaşı</w:t>
        <w:br/>
        <w:t>HARP(-pı), HARPA – arfa</w:t>
        <w:br/>
        <w:t xml:space="preserve">HASAR – zərər, ziyan, itk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asara uğra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ziyana düşmək</w:t>
        <w:br/>
        <w:t>HASAT(-dı) – biçin, yığım</w:t>
        <w:br/>
        <w:t>HASIM(-smı) – rəqib, düşmən</w:t>
        <w:br/>
        <w:t>HAŞLAMA – sudabişmiş, qaynadılmış, pörtülmüş, buğda bişirilmiş</w:t>
        <w:br/>
        <w:t xml:space="preserve">HAŞLAMAK – qaynatmaq, pörtmə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yumurta haşla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yumurta qaynatmaq</w:t>
        <w:br/>
        <w:t xml:space="preserve">HAVADİS – yenilik, təzə xəbərlər, sensasiy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avadis konus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ensasiya mövzusu</w:t>
        <w:br/>
        <w:t>HAVALANMAK – 1) havasını dəyişmək; 2) uçmaq, havaya qalxmaq; 3) yellənmək, dalğalanmaq</w:t>
        <w:br/>
        <w:t xml:space="preserve">HAVALE – 1) tapşırma, həvalə etmə; 2) göndərmə, yollama (pul)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osta haval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poçtla göndərmə</w:t>
        <w:br/>
        <w:t>HAVAN – 1) həvəngdəstə; 2) minomyot</w:t>
        <w:br/>
        <w:t>HAVLU – dəsmal, məhrəba, xovlu</w:t>
        <w:br/>
        <w:t>HAVRA – sinaqoq (yəhudi məbədi)</w:t>
        <w:br/>
        <w:t>HAVUÇ(-cu) – kök (botanika)</w:t>
        <w:br/>
        <w:t xml:space="preserve">HAVYAR – kürü, ikr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iyah havy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qara kürü</w:t>
        <w:br/>
        <w:t>HAYAL KIRIKLIĞI – ümidi kəsilmə, ümidi boşa çıxma, xəyalı puç olma</w:t>
        <w:br/>
        <w:t xml:space="preserve">HAYDUT(-du) – quldur, soyğunçu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eniz haydut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dəniz qulduru, pirat</w:t>
        <w:br/>
        <w:t>HAYDUTLUK(-ğu) – quldurluq, soyğunçuluq</w:t>
        <w:br/>
        <w:t>HAZIRLOP(-pu) – 1) qaynadılmış yumurta; 2) yüngülcə, asanca, zəhmətsiz, əziyyətsiz</w:t>
        <w:br/>
        <w:t>HAZİRAN – iyun</w:t>
        <w:br/>
        <w:t>HELA – tualet, ayaqyolu</w:t>
        <w:br/>
        <w:t>HELEZON – 1) spiral; 2) ilbiz, balıqqulağı, mərcan qulu; 3) qulaq seyvanı</w:t>
        <w:br/>
        <w:t>HELİKOPTER – vertolyot</w:t>
        <w:br/>
        <w:t xml:space="preserve">HEP – 1) hamı, bütün, hər şey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epini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iz hamınız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epsini biliyor 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hər şeyi bilir; 2) həmiş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en hep geç kalırsın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ən həmişə gecikirsən</w:t>
        <w:br/>
        <w:t>HEZİMET – məğlubiyyət</w:t>
        <w:br/>
        <w:t>HIRÇIN – 1) tez özündən çıxan, tündməcaz, tündxasiyyət, əsəbi, davakar, cəncəl; 2) coşan (dəniz)</w:t>
        <w:br/>
        <w:t xml:space="preserve">HIRS – 1) tamahkarlıq, acgözlük, hərisli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fazla kar hır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varlanmaq hərisliyi; 2) hirs, acıq</w:t>
        <w:br/>
        <w:t>HIRSIZ – oğru</w:t>
        <w:br/>
        <w:t>HISIM(-smı) – qohum, qohum-əqrəba</w:t>
        <w:br/>
        <w:t xml:space="preserve">HISIMLIK(-ğı) – qohumlu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ısımlık ba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qohumluq əlaqəsi</w:t>
        <w:br/>
        <w:t xml:space="preserve">HIZ – sürə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elişme hız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inkişaf sürət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fırtına hızını ald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fırtına yavaşıdı; 2) güc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ız ver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gücləndirmək</w:t>
        <w:br/>
        <w:t>HIZGÖSTERGESİ – spidometr</w:t>
        <w:br/>
        <w:t xml:space="preserve">HIZLANMAK – sürət götürmək, sürətlənmək, sürət artırma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rüzgar hızlanmakland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külək gücləndi</w:t>
        <w:br/>
        <w:t xml:space="preserve">HIZLI – 1) sürətli, cəld; 2) güclü, möhkəm, bər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ızlı konuş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ərkdən danışmaq</w:t>
        <w:br/>
        <w:t>HİPERMETROP(-pu) – uzaqgörən</w:t>
        <w:br/>
        <w:t xml:space="preserve">HISSE SENEDİ – aksiy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ısse senedi sermay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aksiyaya qoyulmuş kapital</w:t>
        <w:br/>
        <w:t>HİSSEDAR – payçı, ortaq, şərik, kompanyon, auksioner, səhmdar</w:t>
        <w:br/>
        <w:t>HİSSEDARAN MECLİSİ – səhmdarlar məclisi, auksionerlər məclisi</w:t>
        <w:br/>
        <w:t xml:space="preserve">HİZA – səviyy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izaya getir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arazlaşdırmaq</w:t>
        <w:br/>
        <w:t xml:space="preserve">HİZMET(-ti) – xidmət, qullu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yurda hizm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vətənə xidmət</w:t>
        <w:br/>
        <w:t>HİZMETÇİ – xidmətçi, xadimə</w:t>
        <w:br/>
        <w:t>HOCA – 1) müəllim, mürəbbi, tərbiyəçi; 2) xoca</w:t>
        <w:br/>
        <w:t xml:space="preserve">HOKKA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ürekkep hokk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ürəkkəb qabı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şeker hokk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qənd qabı</w:t>
        <w:br/>
        <w:t>HORAPLÖR – səsucaldan, reproduktor</w:t>
        <w:br/>
        <w:t>HOSTES – stüardessa, bort baxıcısı</w:t>
        <w:br/>
        <w:t>HOŞNUT – razı, məmnun, xeşnud</w:t>
        <w:br/>
        <w:t>HOŞNUTLULUK(-ğu) – razılıq, məmnunluq, xoşnudluq</w:t>
        <w:br/>
        <w:t xml:space="preserve">HOŞNUTSUZLUK(-ğu) – narazılı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oşnutsuzluk yarat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narazılıq yaratmaq</w:t>
        <w:br/>
        <w:t>HUBABAT(-tı) – dənli bitkilər, taxıl bitkiləri</w:t>
        <w:br/>
        <w:t>HUMMA – qızdırma, titrəmə-qızdırma</w:t>
        <w:br/>
        <w:t>HUNHARCA – vəhşicəsinə, vəhşiliklə</w:t>
        <w:br/>
        <w:t xml:space="preserve">HUSUS – iş, məsələ, hadisə, vəziyyə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u hususta ne düşünüyorsunuz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iz bu məsələ barədə nə düşünürsünüz?</w:t>
        <w:br/>
        <w:t>HUY – xasiyyət, xarakter</w:t>
        <w:br/>
        <w:t xml:space="preserve">HUZUR – 1) sakitlik, rahatlıq; 2) iştira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uzur unuz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izin iştirakınızla</w:t>
        <w:br/>
        <w:t>HUZURSUZLUK(-ğu) – narahatlıq, həyəcan</w:t>
        <w:br/>
        <w:t xml:space="preserve">HÜMAYUN – sultan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arayı hümay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ultan sarayı</w:t>
        <w:br/>
        <w:t>HÜR(-rrü) – azad, müstəqil</w:t>
        <w:br/>
        <w:t>HÜSNÜKABUL(-lü) – mehriban qəbul, səmimi görüş</w:t>
        <w:br/>
        <w:t xml:space="preserve">HÜRRİYET(-ti) – azadlı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erçek hürriy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əsl azadlı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asın hürriye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ətbuat azadlığı</w:t>
        <w:br/>
        <w:t>HÜVİYET(-ti) – 1) şəxsiyyət; 2) şəxsi vərəqə, paspor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17" w:name="p"/>
      <w:bookmarkStart w:id="18" w:name="p"/>
      <w:bookmarkEnd w:id="18"/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HLAMUR – çökə, çökə ağacı</w:t>
        <w:br/>
        <w:t>ILICA – mineral bulaq</w:t>
        <w:br/>
        <w:t>IRMAK(-ğı) – çay</w:t>
        <w:br/>
        <w:t xml:space="preserve">IRZ – namus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ırına geç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namusuna toxunmaq</w:t>
        <w:br/>
        <w:t>ISIRIK(-ği) – dişlək yeri</w:t>
        <w:br/>
        <w:t>ISIRGAN – 1) gicitkən; 2) dişləyən, qapağan heyvan</w:t>
        <w:br/>
        <w:t>ISIRMAK – dişləmək</w:t>
        <w:br/>
        <w:t>ISKARTA – brak edilmiş</w:t>
        <w:br/>
        <w:t>ISKAT(-tı) – devirmə, yıxma, ləğv etmə, məhrum etmə</w:t>
        <w:br/>
        <w:t>ISKONTO – 1) güzəşt; 2) diskont (veksellərin uçotu)</w:t>
        <w:br/>
        <w:t>ISLIK(-ğı) – fit</w:t>
        <w:br/>
        <w:t xml:space="preserve">ISMARLAMA – 1) sifariş, tapşırıq; 2) sifarişli, buyurtm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ısmarlama ayakkab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ayaqqabı sifarişi</w:t>
        <w:br/>
        <w:t xml:space="preserve">ISMARLAMAK – 1) sifariş etmə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kşam yemeği ısmarlamak istiyor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şam yeməyi sifariş etmək istəyirəm; 2) tapşırmaq, həvalə etmək, ismarlamaq</w:t>
        <w:br/>
        <w:t>ISSIZ – kimsə yaşamayan, məskun olmayan, adamsız, ölgün</w:t>
        <w:br/>
        <w:t>ISTAKOZ – omar (zoologiya)</w:t>
        <w:br/>
        <w:t>ISTOK(-ku) – 1) ehtiyat mal; 2) qalıb xarab olmuş, brak eilmiş</w:t>
        <w:br/>
        <w:t>IŞILDAK(-ğı) – projektor</w:t>
        <w:br/>
        <w:t xml:space="preserve">IŞIN – şü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ışın hasta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şüa xəstəliyi</w:t>
        <w:br/>
        <w:t>IŞINIM – şüalanma, radiasiya</w:t>
        <w:br/>
        <w:t>IZGARA – 1) raşper; 2) raşperdə qızardılmış (ət, balıq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19" w:name="a"/>
      <w:bookmarkStart w:id="20" w:name="a"/>
      <w:bookmarkEnd w:id="20"/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İ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İADE – qaytarm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ade et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qaytarmaq</w:t>
        <w:br/>
        <w:t>İBRAZ – təqdim etmə, göstərmə</w:t>
        <w:br/>
        <w:t>İBRE – əqrəb (cihazlarda, saatda və s.)</w:t>
        <w:br/>
        <w:t>İCAP(-bı) – lüzum, hacət, zərurət, tələbat</w:t>
        <w:br/>
        <w:t>İÇGÜDÜ – 1) instinkt; 2) intuisiya, duyğu, duyma qabiliyyəti</w:t>
        <w:br/>
        <w:t>İÇERLEMEK – hirslənmək, acıqlanmaq (büruzə vermədən)</w:t>
        <w:br/>
        <w:t xml:space="preserve">İÇİŞLERİ(-ni) – daxili işlər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çişlerine karış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daxili işlərinə qarışma</w:t>
        <w:br/>
        <w:t>İÇLİ – 1) həssas, ürəyi yuxa; 2) qüssəli, kədərli, qəmgin</w:t>
        <w:br/>
        <w:t>İÇTEN – səmimi, ürəkdən, qəlbdən</w:t>
        <w:br/>
        <w:t>İÇTENLİK(-ği) – səmimiyyət, istiqanlılıq, mehribanlıq</w:t>
        <w:br/>
        <w:t xml:space="preserve">İÇYÜZ – mahiyyət, məğz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eselenin içyüzünü meydana çıkar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əsələnin mahiyyətini açmaq</w:t>
        <w:br/>
        <w:t>İDARELİ – qənaətcil, ehtiyatlı, sərhesab</w:t>
        <w:br/>
        <w:t>İFRİT: ifrit kesilmek – azğınlaşmaq, özündən çıxmaq</w:t>
        <w:br/>
        <w:t>İGFAL: igfal etmek – aldatmaq, yoldan çıxartmaq, tovlamaq</w:t>
        <w:br/>
        <w:t>İHANET(-ti) – xəyanət</w:t>
        <w:br/>
        <w:t>İHBAR – 1) xəbərdarlıq, bildiriş, avizo; 2) xəbər</w:t>
        <w:br/>
        <w:t>İHBARNAME – 1) bildiriş vərəqəsi, avizo, çağırış vərəqəsi; 2) raport, yazılı məlumat</w:t>
        <w:br/>
        <w:t xml:space="preserve">İHLAL(-li) – pozma, pozulm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hlal et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qanunu pozmaq</w:t>
        <w:br/>
        <w:t>İHMAL – ehtiyatsızlıq, diqqətsizlik, səhlənkarlıq, başı soyuqluq</w:t>
        <w:br/>
        <w:t>İHTAR – xəbərdarlıq, xatırlatma</w:t>
        <w:br/>
        <w:t xml:space="preserve">İHTİMAM – qayğı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htimamla bak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qayğı ilə əhatə etmək</w:t>
        <w:br/>
        <w:t>İHTİMAMKAR – qayğıkeş, diqqətli</w:t>
        <w:br/>
        <w:t xml:space="preserve">İHTİVA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htiva et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əhatə etmək, bürümək</w:t>
        <w:br/>
        <w:t xml:space="preserve">İHYA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hya et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canlandırmaq, diriltmək</w:t>
        <w:br/>
        <w:t xml:space="preserve">İKAMET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kamet et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yaşamaq</w:t>
        <w:br/>
        <w:t xml:space="preserve">İKAZ – xəbərdarlı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kaz işare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xəbərdarlıq siqnalı</w:t>
        <w:br/>
        <w:t>İKMAL(-li) – 1) tamamlama, başa çatdırma; 2) təchiz etmə, təmin etmə</w:t>
        <w:br/>
        <w:t xml:space="preserve">İKNA(-ai) – inam, əminlik, arxayınlı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kna et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əmin etmək</w:t>
        <w:br/>
        <w:t>İKRAM – 1) qonaqlıq; 2) güzəşt</w:t>
        <w:br/>
        <w:t xml:space="preserve">İKRAMİYE – 1) pul mükafatı; 2) uduş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kramiyeli istikr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uduşlu istiqraz</w:t>
        <w:br/>
        <w:t>İL – il (Türkiyə inzibati ərazi vahidi); vilayət</w:t>
        <w:br/>
        <w:t>İLAÇ(-cı) – 1) dava, dərman, çarə, əlac; 2) kimyəvi preparat, insektisid</w:t>
        <w:br/>
        <w:t>İLAÇLAMAK – kimyəvi emal etmək, dezinfeksiya etmək, dərmanlamaq, mumiyalamaq</w:t>
        <w:br/>
        <w:t>İLÇE – ilçə (Türkiyədə inzibati ərazi vahidi); qəza</w:t>
        <w:br/>
        <w:t>İLERİCİ – mütərəqqi, qabaqcıl, tərəqqipərvər</w:t>
        <w:br/>
        <w:t xml:space="preserve">İLGİ – 1) əlaqə, münasibə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ununla hiç ilgisi y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ununla heç bir əlaqəsi yoxdur; 2) maraq, hər şeyi bilmək həvəsi</w:t>
        <w:br/>
        <w:t>İLGİLENDİRMEK – 1) aid olmaq, dəxli olmaq; 2) maraq oyatmaq, həvəs oyatmaq</w:t>
        <w:br/>
        <w:t>İLGİLENMEK – maraqlanmaq</w:t>
        <w:br/>
        <w:t>İLGİLİ – 1) bağlı, aid olan, əlaqədar; 2) marağı olan, maraqlanan</w:t>
        <w:br/>
        <w:t xml:space="preserve">İLGİNÇ – maraqlı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lginç bir kit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araqlı kitab</w:t>
        <w:br/>
        <w:t>İLHAK(-kı) – 1) birləşdirmə; 2) ilhaq, qəsb etmə, zəbt etmə</w:t>
        <w:br/>
        <w:t>İLİKLEMEK – düymələmək</w:t>
        <w:br/>
        <w:t xml:space="preserve">İLİŞKİ – münasibət, əlaq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uluslararası ilişki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eynəlxalq əlaqələr</w:t>
        <w:br/>
        <w:t xml:space="preserve">İLKE – əsas, prinsip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emel ilke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əsas müddəalar</w:t>
        <w:br/>
        <w:t>İLKÖNCE – ən əvvəl, öncə</w:t>
        <w:br/>
        <w:t>İLTİCA – sığınacaq</w:t>
        <w:br/>
        <w:t xml:space="preserve">İMA – işarə, eyham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nce i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incə eyham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üstü kapalı i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üstü örtülü işar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ma et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eyham vurmaq, işarə etmək</w:t>
        <w:br/>
        <w:t xml:space="preserve">İMALAT(-tı) – 1) istehsal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malat fiyat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aya dəyəri; 2) məmulat</w:t>
        <w:br/>
        <w:t>İMAR – abadlıq, abadanlıq</w:t>
        <w:br/>
        <w:t>İMDAT FRENİ – 1) ehtiyac, əyləc; 2) həyəcan siqnalı</w:t>
        <w:br/>
        <w:t>İMHA – məhv etmə</w:t>
        <w:br/>
        <w:t>İMRENDİRMEK – qibtə oyatmaq</w:t>
        <w:br/>
        <w:t>İMRENMEK – qibtə etmək</w:t>
        <w:br/>
        <w:t xml:space="preserve">İN – yuv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yı 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ayı yuvası</w:t>
        <w:br/>
        <w:t>İNANCA – zəmanət</w:t>
        <w:br/>
        <w:t>İNANÇ(-cı) – inam, etibar</w:t>
        <w:br/>
        <w:t>İNCELEMEK – öyrənmək, tədqiq etmək, araşdırmaq</w:t>
        <w:br/>
        <w:t>İNÇ – düym</w:t>
        <w:br/>
        <w:t>İNDİFA(-aı) – püskürmə (vulkan)</w:t>
        <w:br/>
        <w:t xml:space="preserve">İNDİRİM – ucuzlaşdırma, güzəş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ndirim tari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güzəştli tarif</w:t>
        <w:br/>
        <w:t>İNFİLAK(-kı) – partlayış</w:t>
        <w:br/>
        <w:t>İNİŞ TAKIMI – şassi</w:t>
        <w:br/>
        <w:t xml:space="preserve">İNME – 1) enmə, azalma; 2) iflic, apopleksiy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endisine inme in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onu iflic vurdu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şi in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işi azaldı</w:t>
        <w:br/>
        <w:t>İNSANÜSTÜ – fövqəlbəşəri, insan qüvvəsi xaricində olan</w:t>
        <w:br/>
        <w:t xml:space="preserve">İNTİKAL(-li) – keçid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ntikal devr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keçid mərhələsi</w:t>
        <w:br/>
        <w:t>İPTAL(-li) – ləğv, ləğv etmə</w:t>
        <w:br/>
        <w:t>İRİYARI – iri, yekə, böyük ölçülü</w:t>
        <w:br/>
        <w:t>İRKİLMEK – diksinmək, qorxmaq, səksənmək</w:t>
        <w:br/>
        <w:t xml:space="preserve">İRTİBAT(-tı) – əlaqə, ünsiyyət rabit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rtibatla irtibata geç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əlaqə yaratmaq</w:t>
        <w:br/>
        <w:t xml:space="preserve">İSABET(-ti) –1) hədəfə dəymə, nişanı vurma; 2) dəqiq, düzgün (söz, hərəkət)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özündə isabet v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iz düz deyirsiniz</w:t>
        <w:br/>
        <w:t xml:space="preserve">İSABETLİ – dəqiq, düzgün, uğurlu, münasib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sabetli kar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düzgün qərar</w:t>
        <w:br/>
        <w:t>İSFENDAN – ağcaqayın</w:t>
        <w:br/>
        <w:t>İSKAMBİL – oyun kartı, qumar kağızı</w:t>
        <w:br/>
        <w:t xml:space="preserve">İSKARPİN – tufl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ökçeli iskarpin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dabanlı tufl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rugan iskarp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laklı tufli</w:t>
        <w:br/>
        <w:t>İSKELE – 1) körpü (gəmilərin yan alması üçün); 2) trap, pilləkən, nərdivan</w:t>
        <w:br/>
        <w:t>İSKEMLE – kətil, taburet, stul</w:t>
        <w:br/>
        <w:t xml:space="preserve">İSKONTO – 1) güzəş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skonto yap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güzəşt etmək; 2) diskon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kinci iskon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yenidən uçota almaq</w:t>
        <w:br/>
        <w:t>İSTAVRİT(-di, -ti) – stavrida</w:t>
        <w:br/>
        <w:t>İSTEKA – kiy, bilyard ağacı</w:t>
        <w:br/>
        <w:t>İSTEP(-pı) – çöl, düz, bozqır</w:t>
        <w:br/>
        <w:t>İSTİKRAR – möhkəm, davamlı</w:t>
        <w:br/>
        <w:t>İSTİKRARSIZ – mütərəddid, qərarsız, dayanıqsız</w:t>
        <w:br/>
        <w:t>İSTİNDAM – məşğulluq</w:t>
        <w:br/>
        <w:t xml:space="preserve">İSTİRİDYE – istridy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nci istirid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irvari molyusku</w:t>
        <w:br/>
        <w:t>İSTİŞARE – müşavirə</w:t>
        <w:br/>
        <w:t>İSTİVA HATTI – ekvator xətti</w:t>
        <w:br/>
        <w:t xml:space="preserve">İŞBİRLİĞİ(-ni) – əməkdaşlı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ktisadi işbirl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iqtisadi əməkdaşlıq</w:t>
        <w:br/>
        <w:t>İŞKEMBE – içalat, bağırsaq</w:t>
        <w:br/>
        <w:t xml:space="preserve">İŞLEK – izdihamlı, gur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şlek cad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izdihamlı prospekt</w:t>
        <w:br/>
        <w:t xml:space="preserve">İŞLEM – əməliyyat, proses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anka işlem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ank əməliyyatları</w:t>
        <w:br/>
        <w:t xml:space="preserve">İŞTE – bax gör, budur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şte bu kad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ax elə bu qədər</w:t>
        <w:br/>
        <w:t>İTFAİYE – yanğınsöndürən dəstə</w:t>
        <w:br/>
        <w:t>İTFAİYECİ – yanğınsöndürən</w:t>
        <w:br/>
        <w:t xml:space="preserve">İTİBARİ – şərti, nominal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tibari kiym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nominal dəyər</w:t>
        <w:br/>
        <w:t>İTİDAL(-li) – 1) sakitlik; 2) mötədillik, təmkin, toxtaqlıq</w:t>
        <w:br/>
        <w:t>İTİMATNAME – vəkalətnamə, zəmanət məktubu, etimadnamə</w:t>
        <w:br/>
        <w:t xml:space="preserve">İTMEK – itələmə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rabayı arkadan it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aşını arxadan itələmək</w:t>
        <w:br/>
        <w:t>İYİ – 1) yaxşı, əla; 2) sağlam, gümrah</w:t>
        <w:br/>
        <w:t xml:space="preserve">İYİLEŞMEK – 1) yaxşılaşmaq; 2) sağalma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asta biraz iyileş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xəstə bir az yaxşılaşdı</w:t>
        <w:br/>
        <w:t>İYİLİK(-ği) – 1) rifah, yaxşı vəziyyət, yaxşı xüsusiyyət; 2) yaxşılıq, xeyirxahlıq</w:t>
        <w:br/>
        <w:t>İYİMSER – nikbin, optimist</w:t>
        <w:br/>
        <w:t>İYİMSERLİK(-ği) – nikbinlik, optimizm</w:t>
        <w:br/>
        <w:t>İZCİ – ləpirçi, iztanıyan, kəşfiyyatçı</w:t>
        <w:br/>
        <w:t>İZLENİM – təəssürat</w:t>
        <w:br/>
        <w:t>İZLENİMCİLİK(-ği) – impressionizm</w:t>
        <w:br/>
        <w:t>İZMARİT(-ti, -di) – papiros qırıntısı, papiros kötüy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21" w:name="s"/>
      <w:bookmarkStart w:id="22" w:name="s"/>
      <w:bookmarkEnd w:id="22"/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J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JAMBON – bud, qaxac edilmiş bud, vetçina</w:t>
        <w:br/>
        <w:t>JARTİYER – sarıma</w:t>
        <w:br/>
        <w:t>JET(-ti): jet uçağı – reaktiv təyyarə</w:t>
        <w:br/>
        <w:t>JİLET(-ti) – zərərsiz ülgüc, xətərsiz ülgüc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23" w:name="d"/>
      <w:bookmarkStart w:id="24" w:name="d"/>
      <w:bookmarkEnd w:id="24"/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K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KABA – kobud, qaba</w:t>
        <w:br/>
        <w:t>KABLO – kabel</w:t>
        <w:br/>
        <w:t xml:space="preserve">KAÇ(-ğı) – neçə, nə qədər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aç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neçəy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aat kaça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aat neçəd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aç ki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neçə nəfər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ona kaç defa söyled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ona neçə dəfə dedim</w:t>
        <w:br/>
        <w:t>KAÇAMAK(-ğı) – bəhanə</w:t>
        <w:br/>
        <w:t xml:space="preserve">KAÇAMAKLI – 1) qeyri-müəyyən, ikimənalı, qeyri-səmimi; 2) gizli, gizlic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ir kaçamaklı işi yap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işi gizlicə görmək</w:t>
        <w:br/>
        <w:t xml:space="preserve">KAÇAR – neçə-neçə, nə qədər; 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açar ruble aldı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 – hərəsi nə qədər aldı?</w:t>
        <w:br/>
        <w:t>KAÇIK(-ğı) – anormal, ağıldan kəm</w:t>
        <w:br/>
        <w:t xml:space="preserve">KAÇINCI – neçənci, hansı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açıncı kat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neçənci mərtəbədə</w:t>
        <w:br/>
        <w:t>KAÇINILMAZ – labüd, qaçılmaz</w:t>
        <w:br/>
        <w:t>KAÇINMAK – qaçınmaq, yayınmaq, çəkinmək</w:t>
        <w:br/>
        <w:t>KADİFE – məxmər</w:t>
        <w:br/>
        <w:t>KADRAN – 1) siferblat, şkala (ölçü cihazlarında); 2) telefon diski</w:t>
        <w:br/>
        <w:t>KADRO – kadr, şəxsi heyət, ştat</w:t>
        <w:br/>
        <w:t>KAFA – 1) baş, kəllə; 2) ağıl, dərrakə</w:t>
        <w:br/>
        <w:t>KAFALI – ağıllı, dərrakəli</w:t>
        <w:br/>
        <w:t>KAFATASI(-nı) – kəllə, kəllə sümüyü</w:t>
        <w:br/>
        <w:t xml:space="preserve">KAFİLE – 1) qrun, dəstə (turistlərin, ziyarətçilərin və s.); 2) partiy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itapların ilk kafil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kitabların ilk partiyası</w:t>
        <w:br/>
        <w:t>KAĞIT(-dı) – 1) kağız; kağıt para – kağız pul; 2) oyun kartı, qumar kağızı</w:t>
        <w:br/>
        <w:t>KAHROLMAK – qəhr olmaq, devrilmək</w:t>
        <w:br/>
        <w:t>KAHVALTI(-yı) – səhər yeməyi</w:t>
        <w:br/>
        <w:t xml:space="preserve">KAİDE – 1) qayd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hlak kaide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əxlaq qaydaları; 2) özül, əsas, pyedestal</w:t>
        <w:br/>
        <w:t>KAKINÇ(-cı) – məzəmmət</w:t>
        <w:br/>
        <w:t xml:space="preserve">KAKMA – zərb olunmuş, naxışla işlənmiş, oyulmuş, həkk edilmiş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akma gümüş tep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naxışla işlənmiş gümüş podnos</w:t>
        <w:br/>
        <w:t>KALABALIK(-ğı) – 1) izdiham, güruh; 2) qələbəlik, tünlük, basabas</w:t>
        <w:br/>
        <w:t>KALÇA – omba, bud</w:t>
        <w:br/>
        <w:t>KALDIRIM – 1) döşəmə, döşənmiş yol; 2) səki</w:t>
        <w:br/>
        <w:t>KALECİ – qapıçı (idman)</w:t>
        <w:br/>
        <w:t>KALFA – usta köməkçisi, şagird</w:t>
        <w:br/>
        <w:t>KALIT(-tı) – irs</w:t>
        <w:br/>
        <w:t>KALITÇI – vərəsə, varis</w:t>
        <w:br/>
        <w:t>KALITIM – 1) varislik; 2) irsiyyət</w:t>
        <w:br/>
        <w:t>KALITSAL – irs</w:t>
        <w:br/>
        <w:t>KALİFYE – ixtisaslaşdırılmış, ixtisaslı, təcrübəli</w:t>
        <w:br/>
        <w:t>KALİTE – keyfiyyət, növ</w:t>
        <w:br/>
        <w:t>KALİTESİZ – keyfiyyətsiz</w:t>
        <w:br/>
        <w:t>KALKINDIRMAK – inkişaf etdirmək, qaldırmaq</w:t>
        <w:br/>
        <w:t>KALKINMA – qalxma, yüksəlmə, inkişaf</w:t>
        <w:br/>
        <w:t>KALKINMAK – qalxmaq, yüksəlmək, inkişaf etmək</w:t>
        <w:br/>
        <w:t>KALORİFER – mərkəzi isitmə sistemi</w:t>
        <w:br/>
        <w:t xml:space="preserve">KAMARA – 1) kayut; 2) palata (parlamentdə)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ordlar kamar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Lordlar palatası</w:t>
        <w:br/>
        <w:t>KAMAROT(-tu) – 1) stüard; 2) nömrəyə xidmət edən işçi (mehmanxanada)</w:t>
        <w:br/>
        <w:t xml:space="preserve">KAMBİYO – mübadilə, dəyişmə (valyuta)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ambiyo muamele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valyuta əməliyyatları</w:t>
        <w:br/>
        <w:t>KAMBUR – donqar, qozbel</w:t>
        <w:br/>
        <w:t>KAMERİYE – köşk, çardaq</w:t>
        <w:br/>
        <w:t xml:space="preserve">KAMP – düşərgə (müxtəlif mənalarda)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skeri kam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hərbi düşərg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urizm kamp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urist düşərgəsi, çən</w:t>
        <w:br/>
        <w:t>KAMPANA – zəng</w:t>
        <w:br/>
        <w:t xml:space="preserve">KAMU – 1) bütün, tamam, hamı; 2) cəmiyyə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ünya kamuoy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dünya ictimai rəyi</w:t>
        <w:br/>
        <w:t>KAMUOYU(-nu) – ictimai rəy</w:t>
        <w:br/>
        <w:t>KAMYON – yük maşını</w:t>
        <w:br/>
        <w:t>KAMYONET(-ti) – pikap, kiçik yük maşını</w:t>
        <w:br/>
        <w:t>KANAPE – divan, kanape, taxt</w:t>
        <w:br/>
        <w:t>KANCA – qarmaq, çəngəl</w:t>
        <w:br/>
        <w:t>KANDAŞ – qanbir, atabir ana ayrı (övlad)</w:t>
        <w:br/>
        <w:t>KANDIRMAK – 1) tovlamaq, aldatmaq, şirnikdirmək; 2) inandırmaq, qane etmək, yola gətirmək</w:t>
        <w:br/>
        <w:t>KANGAL – kələf, yumaq</w:t>
        <w:br/>
        <w:t xml:space="preserve">KANI – fikir, əqid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anım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ənim fikrimc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una kanıyı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ən buna əminəm</w:t>
        <w:br/>
        <w:t xml:space="preserve">KANIKSAMAK – 1) vərdiş etmək, alışmaq; 2) təngə gətirmək, usandırmaq, çiyrəndirmə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te kanıksa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ətdən çiyrənmək</w:t>
        <w:br/>
        <w:t>KANIT(-tı) – dəlil, sübut, arqument</w:t>
        <w:br/>
        <w:t>KANMAK – inanmaq</w:t>
        <w:br/>
        <w:t>KANSER – xərçəng (tibb)</w:t>
        <w:br/>
        <w:t xml:space="preserve">KANTAR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antara çek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götür qoy etmək, ölçüb-biçmək</w:t>
        <w:br/>
        <w:t>KANTİN – bufet, yeməkxana (zavodda və s.)</w:t>
        <w:br/>
        <w:t>KAPAMA – buğda bişirilmiş ət</w:t>
        <w:br/>
        <w:t xml:space="preserve">KAPAN – təl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apana düş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ələyə düşmək</w:t>
        <w:br/>
        <w:t xml:space="preserve">KAPARO – beh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aparo ver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eh vermək</w:t>
        <w:br/>
        <w:t xml:space="preserve">KAPASİTE – tutum, güc, qabiliyyə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malat kapa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istehsal gücü</w:t>
        <w:br/>
        <w:t>KAPATMAK – 1) örtmək, bağlamaq 2) bağlamaq (hesabı)</w:t>
        <w:br/>
        <w:t>KAPLAMA – üz, örtük</w:t>
        <w:br/>
        <w:t>KAPLAMAK – 1) örtmək, bürümək; 2) üzləmək, üz çəkmək; 3) dövrəyə almaq, mühasirəyə almaq</w:t>
        <w:br/>
        <w:t>KAPLAN – pələng</w:t>
        <w:br/>
        <w:t>KAPLICA – örtülü qaynar mədən bulağı, kurort</w:t>
        <w:br/>
        <w:t>KAPLUMBAĞA – tısbağa</w:t>
        <w:br/>
        <w:t xml:space="preserve">KAPSAMAK – əhatə etmək, bürümə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lan bütün endüstri branslarını kapısy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plan sənayenin bütün sahələrini əhatə edir</w:t>
        <w:br/>
        <w:t>KAPURTA – kapot (avtomobildə)</w:t>
        <w:br/>
        <w:t>KAPUSKA – pörtülmüş kələmlə ətdən hazırlanmış yemək</w:t>
        <w:br/>
        <w:t>KAPUT(-tu) – şinel</w:t>
        <w:br/>
        <w:t xml:space="preserve">KAR – gəlir, qazanc, mənfəət, xeyir, fayd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ar gətir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gəlir gətirmə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ar hır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varlanmaq hərisliyi</w:t>
        <w:br/>
        <w:t xml:space="preserve">KARA – quru, torpa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ara kuvvet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quru qoşunları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araya ayak bas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ahilə (quruya) çıxmaq</w:t>
        <w:br/>
        <w:t xml:space="preserve">KARABET(-ti) – qohumlu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arabet derec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qohumluq dərəcəsi</w:t>
        <w:br/>
        <w:t>KARABUĞDAY – qarabaşaq</w:t>
        <w:br/>
        <w:t>KARAKOL – 1) polis məntəqəsi; 2) gözətçi, patrul</w:t>
        <w:br/>
        <w:t>KARAYOLU(-nu) – şose yolu, şose</w:t>
        <w:br/>
        <w:t>KARBON KAĞIDI – kopirka (surət çıxaran kağız)</w:t>
        <w:br/>
        <w:t>KARDELEN – xəccəgülü, novruzgülü, qargülü</w:t>
        <w:br/>
        <w:t>KARE – kvadrat</w:t>
        <w:br/>
        <w:t>KARELİ – damalı, dama-dama</w:t>
        <w:br/>
        <w:t>KARI – 1) arvad, həyat yoldaşı; 2) qadın</w:t>
        <w:br/>
        <w:t>KARINCA – qarışqa</w:t>
        <w:br/>
        <w:t>KARİDES – krevet</w:t>
        <w:br/>
        <w:t xml:space="preserve">KARMA – 1) qarışıq (komissiya və s.); 2) yığm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arma futbol takım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yığma futbol komandası</w:t>
        <w:br/>
        <w:t xml:space="preserve">KARMAŞIK – çətin, mürəkkəb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armaşık bir sor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çətin məsələ</w:t>
        <w:br/>
        <w:t>KARNABAHAR, KARNABIT(-ti) – gül kələm</w:t>
        <w:br/>
        <w:t xml:space="preserve">KARNE – 1) gündəlik (məktəbli); 2) kitabça (talonların və s.)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kmek karn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çörək kartoçkası</w:t>
        <w:br/>
        <w:t>KAROSERİ(i) – kuzov (avtomobil və s.)</w:t>
        <w:br/>
        <w:t>KART(tı) – köhnə, çox yetişmiş, qart; (tərəvəz və s.)</w:t>
        <w:br/>
        <w:t>KARYOLA – çarpayı</w:t>
        <w:br/>
        <w:t xml:space="preserve">KAS – əzələ, müskul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as ağrı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əzələ ağrısı</w:t>
        <w:br/>
        <w:t>KASIM – noyabr</w:t>
        <w:br/>
        <w:t>KASKET(-ti) – kepka, furajka</w:t>
        <w:br/>
        <w:t>KASTETMEK – 1) nəzərdə tutmaq, fikrində olmaq, düşünmək; 2) qəsd etmək</w:t>
        <w:br/>
        <w:t>KAŞKOL – kaşne, şərf</w:t>
        <w:br/>
        <w:t xml:space="preserve">KAT(-tı) – 1) mərtəb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lt k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aşağı mərtəbə; 2) qat; 3) dəst; 4) dəfə</w:t>
        <w:br/>
        <w:t>KATEDRAL(-li) – kafedral kilsə, yepiskop kilsəsi</w:t>
        <w:br/>
        <w:t>KATLİAM – soyqırımı</w:t>
        <w:br/>
        <w:t>KAVAK(-ği) – qovaq ağacı</w:t>
        <w:br/>
        <w:t>KAVANOZ – banka (şüşə)</w:t>
        <w:br/>
        <w:t>KAVGA – mübahisə, dava-dalaş</w:t>
        <w:br/>
        <w:t>KAVRAM – anlayış, təsəvvür</w:t>
        <w:br/>
        <w:t xml:space="preserve">KAYAK(-ğı) – xizə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ayak spo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xizək yarışı</w:t>
        <w:br/>
        <w:t>KAYAKÇI – xizəkçi, xizək sürən</w:t>
        <w:br/>
        <w:t xml:space="preserve">KAYBETMEK – 1) itirmək (müxtəlif mənalarda)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özden kaybet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gözdən itirmək; 2) uduzmaq</w:t>
        <w:br/>
        <w:t>KAYINVALİDE – qaynana</w:t>
        <w:br/>
        <w:t>KAYINTAVUĞU – tetra quşu</w:t>
        <w:br/>
        <w:t>KAYIN – fıstıq</w:t>
        <w:br/>
        <w:t xml:space="preserve">KAYIP(-ybı) – 1) itk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cı bir kayı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ağır itk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an kayıp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insan tələfatı; 2) itmiş, itkin düşmüş</w:t>
        <w:br/>
        <w:t>KAYIRMAK – himayə etmək, havadarlıq etmək</w:t>
        <w:br/>
        <w:t>KAYIT(-ydı) – 1) qeyd, yazı; 2) şərt</w:t>
        <w:br/>
        <w:t xml:space="preserve">KAYMAK – 1) sürüşmə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yağım kayd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ayağım sürüşdü; 2) sürünmək; 3) meyl etmək, keçmə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üşmanların tarafına kay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düşmənlərin tərəfinə keçmək</w:t>
        <w:br/>
        <w:t>KAZICI – həkkak, oyucu, oymaçı</w:t>
        <w:br/>
        <w:t>KAZIK(-gı) – paya</w:t>
        <w:br/>
        <w:t>KEÇİYEMİŞİ – qaragilə mərcanı</w:t>
        <w:br/>
        <w:t>KEDİ – pişik</w:t>
        <w:br/>
        <w:t>KEL – keçəl, daz</w:t>
        <w:br/>
        <w:t>KELEBEK(-ği) – 1) kəpənək; 2) batterfley (üzmə növü)</w:t>
        <w:br/>
        <w:t>KELEPÇE – əl qandalı</w:t>
        <w:br/>
        <w:t xml:space="preserve">KEMİK(-ği) – sümü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emike işle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ümüyünədək işləmək</w:t>
        <w:br/>
        <w:t xml:space="preserve">KENDİ – özü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end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özüm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endi kitab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onun öz kitabı</w:t>
        <w:br/>
        <w:t xml:space="preserve">KENDİLİĞİNDEN – öz-özünə, özbaşına, öz arzusuyl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endiliğinden anlaşılı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öz-özünə aydındır</w:t>
        <w:br/>
        <w:t>KENETLENME – birləşmə (kosmik gəmilərin)</w:t>
        <w:br/>
        <w:t>KEPÇE – 1) parç, tayqulp, çömçə; 2) əl toru (uçan cücüləri və balıq tutmaq üçün)</w:t>
        <w:br/>
        <w:t>KEPTAL(-li) – kintal, sentner</w:t>
        <w:br/>
        <w:t>KERESTE – 1) taxta-şalban; 2) pinəçi ləvazimatı; 3) heyvərə, öküz, qanmaz, yonulmamış (söyüş)</w:t>
        <w:br/>
        <w:t>KEREVİDES, KEREVİT – xərçəng</w:t>
        <w:br/>
        <w:t>KERMEN – qala</w:t>
        <w:br/>
        <w:t xml:space="preserve">KESAFET(-ti) – sıxlı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nüfus kesafe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əhalinin sıxlığı</w:t>
        <w:br/>
        <w:t xml:space="preserve">KESİF – qatı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esif s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qatı duman</w:t>
        <w:br/>
        <w:t>KESİM – rayon, zona, qurşaq</w:t>
        <w:br/>
        <w:t xml:space="preserve">KESİN – 1) qəti, kəskin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esin tedbir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qatı tədbirlər; 2) dəqiq, müəyyən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esin bilgi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dəqiq məlumatlar</w:t>
        <w:br/>
        <w:t>KESİNLİK(-ği) – 1) qətiyyətlilik; 2) dəqiqlik, müəyyənlik</w:t>
        <w:br/>
        <w:t xml:space="preserve">KESTANE – şabalıd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estane sa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şabalıdı saç</w:t>
        <w:br/>
        <w:t xml:space="preserve">KEZ – dəf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ir kez daha s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ir də soruş</w:t>
        <w:br/>
        <w:t>KEZA, KEZALIK – həm, həmçinin, həm də</w:t>
        <w:br/>
        <w:t>KİÇ(-çi) – gəminin dal tərəfi</w:t>
        <w:br/>
        <w:t xml:space="preserve">KİL – tük, yun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ölmesine kil kalıyor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onun həyatı tükdən asılı idi</w:t>
        <w:br/>
        <w:t>KILAVUZ – 1) bələdçi, gid; 2) losman; 3) turistlər üçün soraq kitabçası</w:t>
        <w:br/>
        <w:t>KILIÇBALIĞI(-nı) – qılınc balığı</w:t>
        <w:br/>
        <w:t>KILIF – çexol</w:t>
        <w:br/>
        <w:t xml:space="preserve">KILIK(-ğı) – 1) xarici görünüş, görkəm; 2) libas, geyim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ılıkını değiştir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libasını dəyişdirmək</w:t>
        <w:br/>
        <w:t>KIR I – çal, boz</w:t>
        <w:br/>
        <w:t>KIR II – çöl, düz</w:t>
        <w:br/>
        <w:t>KIR BEKÇİSİ – tarla gözətçisi</w:t>
        <w:br/>
        <w:t>KIR ÇİCEĞİ – tarla çiçəyi</w:t>
        <w:br/>
        <w:t>KIR LOKANTASI – şəhərkənarı restoran</w:t>
        <w:br/>
        <w:t>KIR NÜFUSU – kənd əhli</w:t>
        <w:br/>
        <w:t>KİRGİNLİK(-ğı) – inciklik, küsü, dilxorluq</w:t>
        <w:br/>
        <w:t>KIRITMAK – əzilib-büzülmək, qır vermək, naz etmək</w:t>
        <w:br/>
        <w:t>KIRLANGİÇ(-ci) – qaranquş</w:t>
        <w:br/>
        <w:t xml:space="preserve">KIRMALI – büzməli, qırçınlı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ırmalı et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üzməli ətək</w:t>
        <w:br/>
        <w:t>KIRTASİYE – yazı ləvazimatı, dəftərxana ləvazimatı</w:t>
        <w:br/>
        <w:t>KISIK – xırıltılı, batıq</w:t>
        <w:br/>
        <w:t>KISITLAMAK – məhdudlaşdırmaq</w:t>
        <w:br/>
        <w:t>KIŞKIRTI – təhrikçilik, qızışdırıcılıq</w:t>
        <w:br/>
        <w:t xml:space="preserve">KIŞLA – kazarm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ışlaya yerleştir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kazarmalara yerləşdirmək</w:t>
        <w:br/>
        <w:t>KIVAM – konsistensiya, qatılıq</w:t>
        <w:br/>
        <w:t>KIVANÇ(-cı) – iftixar, fəxr</w:t>
        <w:br/>
        <w:t>KIVANMAK – fəxr etmək</w:t>
        <w:br/>
        <w:t>KIVIRMA – qıvrımsaç, buruqsaç</w:t>
        <w:br/>
        <w:t>KIVRANMAK – 1) qovrulmaq, qıvrılmaq, qıc olmaq; 2) əzab çəkmək, əziyyət çəkmək</w:t>
        <w:br/>
        <w:t xml:space="preserve">KIYAS – müqayisə, tutuşdurma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ıyas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nisbətən</w:t>
        <w:br/>
        <w:t>KIYASİYA – amansızcasına, rəhmsizcəsinə, insafsızcasına</w:t>
        <w:br/>
        <w:t>KIYASLAMAK(ile) – tutuşdurmaq, müqayisə etmək</w:t>
        <w:br/>
        <w:t>KIYI – sahil</w:t>
        <w:br/>
        <w:t>KIZAMIK(-ğı) – qızılca (tibbi)</w:t>
        <w:br/>
        <w:t>KIZAMIÇIK – məxmərək (tibbi)</w:t>
        <w:br/>
        <w:t xml:space="preserve">KIZGIN – 1) hirsli, qeyzli, acıqlı; 2) qızmış, bərk qızdırılmış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ızgın ya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ərinmiş yağ</w:t>
        <w:br/>
        <w:t>KIZGINLIK – acıq, hirs, qəzəb</w:t>
        <w:br/>
        <w:t xml:space="preserve">KIZILAY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ızılay kuru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Qırmızı Aypara Cəmiyyəti</w:t>
        <w:br/>
        <w:t>KIZILCIK(-ğı) – zoğal</w:t>
        <w:br/>
        <w:t>KIZKARDEŞ – bacı</w:t>
        <w:br/>
        <w:t>KIZMAK – 1) qızmaq, közərmək; 2) qəzəblənmək, hirslənmək, acıqlanmaq</w:t>
        <w:br/>
        <w:t>KİBİR(-bri) – qürur, təşəxxüs, təkəbbür, kibr</w:t>
        <w:br/>
        <w:t>KİBİRSİZ – təvazökar, sadə</w:t>
        <w:br/>
        <w:t>KİLO VERMEK – arıqlamaq</w:t>
        <w:br/>
        <w:t xml:space="preserve">KİMLİK(-ği) – şəxsiyyə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imlik belg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şəxsi vəsiqə</w:t>
        <w:br/>
        <w:t>KİRAZ – gilas</w:t>
        <w:br/>
        <w:t>KİRLOZ – pinti, natəmiz</w:t>
        <w:br/>
        <w:t xml:space="preserve">KİŞİ – adam, nəfər, şəxs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üç kişi ic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üç nəfər üçün</w:t>
        <w:br/>
        <w:t xml:space="preserve">KİŞİLİK(-gı) – nəfərli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ki kişilik kam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iki nəfərlik kayuta</w:t>
        <w:br/>
        <w:t>KLİMA CİHAZI – kondisioner</w:t>
        <w:br/>
        <w:t>KOCA I – ər, həyat yoldaşı</w:t>
        <w:br/>
        <w:t xml:space="preserve">KOCA II – 1) nəhəng, böyük, ir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oca memlek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öyük ölkə; 2) qoca</w:t>
        <w:br/>
        <w:t>KOCASIZ – ərsiz qadın, ərə getməmiş</w:t>
        <w:br/>
        <w:t xml:space="preserve">KOF – boş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of cevi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içi boş qoz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of kaf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aşıboş</w:t>
        <w:br/>
        <w:t>KOFLUK – boşluq</w:t>
        <w:br/>
        <w:t>KOĞUŞ – palata (xəstəxana); kamera (həbsxana)</w:t>
        <w:br/>
        <w:t>KOKARCA – skuns (zoologiya)</w:t>
        <w:br/>
        <w:t xml:space="preserve">KOKLAMA(A) – iybilm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oklama sini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iybilmə siniri</w:t>
        <w:br/>
        <w:t>KOKMUŞ – iyimiş (ət, balıq və s.)</w:t>
        <w:br/>
        <w:t>KOKU – 1) iy, qoxu; 2) ətir</w:t>
        <w:br/>
        <w:t>KOKULU – ətirli, rayihəli</w:t>
        <w:br/>
        <w:t>KOLA – 1) kraxmal, nişasta;) çiriş, yapışqan</w:t>
        <w:br/>
        <w:t>KOLALAMAK – nişastalamaq, kraxmallamaq</w:t>
        <w:br/>
        <w:t xml:space="preserve">KOLALI – nişastalı, nişastalanmış, kraxmallanmış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olalı ya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kraxmallı yaxa</w:t>
        <w:br/>
        <w:t xml:space="preserve">KOLAY – asan, yüngül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olay bir i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asan iş</w:t>
        <w:br/>
        <w:t xml:space="preserve">KOLAYLIK(-ğı) – asanlı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olaylık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asanlıqla</w:t>
        <w:br/>
        <w:t xml:space="preserve">KOLİ – bağlama (poçt), banderol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eğerli ko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qiymətli bağlama</w:t>
        <w:br/>
        <w:t xml:space="preserve">KOLLAMAK – 1) gözləmə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fırsat kolla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fürsət gözləmək; 2) qayğısına qalmaq, qeydinə qalmaq</w:t>
        <w:br/>
        <w:t>KOLONYA – odekolon</w:t>
        <w:br/>
        <w:t>KOLORDU(-nu) – korpus (hərbi)</w:t>
        <w:br/>
        <w:t>KOLTUK(-ğu) – 1) qoltuq, qoltuqaltı çuxur; 2) kreslo, qoltuqlu kürsü</w:t>
        <w:br/>
        <w:t>KOMODİN – tumba, dolabça</w:t>
        <w:br/>
        <w:t xml:space="preserve">KOMPARTIMAN – kupe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radyo kompartıma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radio-rubka</w:t>
        <w:br/>
        <w:t xml:space="preserve">KOMPLO – suiq-qəsd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ir komplo kur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ui-qəsd təşkil etmək</w:t>
        <w:br/>
        <w:t>KOMPLOCU – sui-qəsdçi</w:t>
        <w:br/>
        <w:t>KOMPOSTO – 1) kompot; 2) kompost (üzvi gübrə)</w:t>
        <w:br/>
        <w:t>KOMPRİME – həb</w:t>
        <w:br/>
        <w:t>KOMUT(-tu) – komanda, əmr</w:t>
        <w:br/>
        <w:t>KOMUTAN – komandir</w:t>
        <w:br/>
        <w:t xml:space="preserve">KONAK(-ğı) – 1) imarət, ev; 2) qonaq ev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onakla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gecələmək; 3) ordugah</w:t>
        <w:br/>
        <w:t>KONFEKSİYON – don, tikili paltar</w:t>
        <w:br/>
        <w:t>KONFOR – komfort, rahatlıq</w:t>
        <w:br/>
        <w:t xml:space="preserve">KONFORLU – komfortlu, raha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onforlu bir hayat sür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firavan həyat sürmək</w:t>
        <w:br/>
        <w:t>KONKURHİPİK(-ği) – cıdır yarışı</w:t>
        <w:br/>
        <w:t>KONSEY – şura; Dünya Barış Konseyi – Dünya Sülh Şurası</w:t>
        <w:br/>
        <w:t>KONTRPLAK(-kı) – faner</w:t>
        <w:br/>
        <w:t xml:space="preserve">KONU – mövzu, süje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ir tablonun konus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rəsmin mövzusu</w:t>
        <w:br/>
        <w:t>KONUK(-ğu) – qonaq</w:t>
        <w:br/>
        <w:t xml:space="preserve">KONUŞMA – 1) danışıq, söhbə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onuşma d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danışıq dili; 2) məruzə</w:t>
        <w:br/>
        <w:t>KONUŞMACI – natiq, çıxış edən, mühazirəçi</w:t>
        <w:br/>
        <w:t>KONUŞMAK – 1) danışmaq, söhbət etmək; 2) müzakirə etmək</w:t>
        <w:br/>
        <w:t>KONUT(-tu) – məskən, mənzil, ev</w:t>
        <w:br/>
        <w:t xml:space="preserve">KOPÇA – qarmaqcı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işi kopç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ilgə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rkek kopç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qarmaqcıq</w:t>
        <w:br/>
        <w:t>KORDELE – lent (ipək)</w:t>
        <w:br/>
        <w:t>KORDİPLOMATİK(-ği) – diplomatik korpus</w:t>
        <w:br/>
        <w:t>KORDON – 1) qaytan, bağ, şnur; 2) saat zənciri; 3) haşiyə, köbə; 4) kordon, mühasirəyə alma</w:t>
        <w:br/>
        <w:t xml:space="preserve">KORKULUK(-ğu) – 1) hasar, məhəccər, sürahi; 2) müqəvva, qorxulu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ostan korkulu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ostan müqəvvası</w:t>
        <w:br/>
        <w:t>KORNER – korner, küncdən zərbə</w:t>
        <w:br/>
        <w:t>KORO – xor</w:t>
        <w:br/>
        <w:t>KORO ŞEFİ – xormeyster</w:t>
        <w:br/>
        <w:t>KORSAN – pirat, dəniz qulduru</w:t>
        <w:br/>
        <w:t xml:space="preserve">KOŞMAK – 1) yüyürmək, qaçmaq; 2) qoşma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tları arabaya koş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atları arabaya qoşmaq</w:t>
        <w:br/>
        <w:t xml:space="preserve">KOŞU – qaçma üzrə yarış, qaçış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oşu yo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qaçış yolu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t koşus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cıdır</w:t>
        <w:br/>
        <w:t>KOŞUL – şərt; ekonomik koşullar – iqtisadi şərtlər</w:t>
        <w:br/>
        <w:t>KOŞUT – paralel</w:t>
        <w:br/>
        <w:t>KOTA – norma, hədd, hissə, faiz, ölçü</w:t>
        <w:br/>
        <w:t xml:space="preserve">KOVA – vedr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ir kova s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ir vedrə su</w:t>
        <w:br/>
        <w:t>KOVALAMA – təqib, izləmə</w:t>
        <w:br/>
        <w:t>KOVALAMAK – təqib etmək, izləmək</w:t>
        <w:br/>
        <w:t>KOVAN – 1) arı pətəyi; 2) giliz</w:t>
        <w:br/>
        <w:t>KOVUK(-ğu) – oyuq, koğuş</w:t>
        <w:br/>
        <w:t>KOY – buxta, kiçik körfəz</w:t>
        <w:br/>
        <w:t xml:space="preserve">KOYU – 1) qatı; koyu bal – qatı bal; 2) tünd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oyu yeş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ünd yaşıl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oyu ç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ünd çay; 3) əsil, həqiqi, qatı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oyu devrim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əsil inqilabçı</w:t>
        <w:br/>
        <w:t xml:space="preserve">KOYULMAK – başlamaq, girişmə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şe koyul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işə başlamaq</w:t>
        <w:br/>
        <w:t xml:space="preserve">KOZALAK(-ğı) – qoz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çam kozalak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şam qozası</w:t>
        <w:br/>
        <w:t>KÖLELEŞTİRMEK – kölələşdirmək, qul etmək, əsarət, əsarət altına almaq</w:t>
        <w:br/>
        <w:t>KÖRELMEK – 1) sönmək; 2) qurumaq (bulaq); 3) həyat qabiliyyətini itirmək</w:t>
        <w:br/>
        <w:t xml:space="preserve">KÖRLEŞMEK – kütləşmək, korşalma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ıçak körleş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ıçaq kütləşdi</w:t>
        <w:br/>
        <w:t xml:space="preserve">KÖSELE – gön, dər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ösele çan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dəri çanta</w:t>
        <w:br/>
        <w:t xml:space="preserve">KÖSTEK(-ği) – 1) buxov, cidar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östek ol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uxov olmaq; 2) zəncir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aat köstep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aat zənciri</w:t>
        <w:br/>
        <w:t xml:space="preserve">KÖŞE – künc, tin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öşe baş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küçənin tinində</w:t>
        <w:br/>
        <w:t>KÖŞK(-kü) – villa, yay sarayı</w:t>
        <w:br/>
        <w:t xml:space="preserve">KÖTÜ – axmaq, pis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ötü niy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pis niyyə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ötü kad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yüngül əxlaqlı qadın</w:t>
        <w:br/>
        <w:t xml:space="preserve">KÖTÜLEŞMEK – pisləşmək, ağırlaşmaq, xarablaşma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asta kötüleşmi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xəstənin vəziyyəti ağırlaşmışdır</w:t>
        <w:br/>
        <w:t>KÖTÜLÜK(-ğü) – pislik</w:t>
        <w:br/>
        <w:t>KÖTÜMSER – bədbin, pessimist</w:t>
        <w:br/>
        <w:t>KÖTÜMSERLİK(-ği) – bədbinlik, pessimizm</w:t>
        <w:br/>
        <w:t>KÖY – kənd; köy okulu – kənd məktəbi</w:t>
        <w:br/>
        <w:t>KÖYDEŞ – həmkəndli</w:t>
        <w:br/>
        <w:t>KÖYLÜ – kəndli</w:t>
        <w:br/>
        <w:t>KRAMP(-pı) – qıc, cəng</w:t>
        <w:br/>
        <w:t>KRAVAT(-tı) – qalstuk</w:t>
        <w:br/>
        <w:t>KREDİ – 1) kredit; 2) nüfuz, avtoritet</w:t>
        <w:br/>
        <w:t>KREŞ – körpələr evi, yasli</w:t>
        <w:br/>
        <w:t>KRİZ – böhran, krizis</w:t>
        <w:br/>
        <w:t>KRUVAZER – ikibortlu (pencək və s.)</w:t>
        <w:br/>
        <w:t>KRUVAZÖR – kreyser</w:t>
        <w:br/>
        <w:t>KULAÇ(-cı) – sajın</w:t>
        <w:br/>
        <w:t xml:space="preserve">KULLANILMIŞ – nimdaş, geyilmiş, işlənmiş, köhn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ullanılmış elbi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nişdaş geyim</w:t>
        <w:br/>
        <w:t xml:space="preserve">KULLANIŞLI – rahat, münasib, əlverişl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ullanışlı bir e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rahat ev</w:t>
        <w:br/>
        <w:t>KULLANIŞSIZ – narahat, əlverişsiz, münasib olmayan</w:t>
        <w:br/>
        <w:t xml:space="preserve">KULLANMAK – 1) istifadə etmək, işlətmək; güç kullanmak – güc işlətmək; 2) idarə etmək (maşını)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rabanı kullanmak kullanırmısın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aşını sürərsənmi?</w:t>
        <w:br/>
        <w:t>KULUKÇKA – qırt toyuq, kült toyuq</w:t>
        <w:br/>
        <w:t xml:space="preserve">KULÜBE – daxma, koma, dəyə, budk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ahçıvan kulüb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ağbanın daxması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ekçi kulüb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gözətçi butkası</w:t>
        <w:br/>
        <w:t>KULVAR – cığır (stadionda, hovuzda)</w:t>
        <w:br/>
        <w:t>KUMAŞ – parça, qumaş, arşınmalı</w:t>
        <w:br/>
        <w:t>KUNDAKÇI – təhrikçi, qızışdırıcı</w:t>
        <w:br/>
        <w:t>KUNDURA – ayaqqabı, başmaq</w:t>
        <w:br/>
        <w:t>KUPA – kubok (idman)</w:t>
        <w:br/>
        <w:t xml:space="preserve">KUR I – məzənn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orsa ku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irja məzənnəsi</w:t>
        <w:br/>
        <w:t>KUR II – eşqbazlıq, mazaqlaşma</w:t>
        <w:br/>
        <w:t xml:space="preserve">KURA – püş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ura çek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püşk çəkmək</w:t>
        <w:br/>
        <w:t>KURAL(lı) – qayda-qanun, nizam, norma</w:t>
        <w:br/>
        <w:t xml:space="preserve">KURAM – nəzəriyy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ilimsel kuram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elmi nəzəriyyələr</w:t>
        <w:br/>
        <w:t>KURAMSAL – nəzəri</w:t>
        <w:br/>
        <w:t xml:space="preserve">KURDELA – len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urdela kes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lenti kəsmək (təntənəli açılış zamanı)</w:t>
        <w:br/>
        <w:t>KURİYE – diplomatik kuryer</w:t>
        <w:br/>
        <w:t xml:space="preserve">KURMAY – ştab, qərargah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arp kurmay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ahə qərargahı</w:t>
        <w:br/>
        <w:t>KURNAZ – hiyləgər</w:t>
        <w:br/>
        <w:t>KURNAZLIK(-ğı) – hiyləgərlik</w:t>
        <w:br/>
        <w:t>KURON – 1) koronka; 2) krona (pul vahidi)</w:t>
        <w:br/>
        <w:t xml:space="preserve">KURŞUN – 1) qurğuşun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urşun eritme oca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qurğuşun əritmə peçi; 2) güllə</w:t>
        <w:br/>
        <w:t>KURŞUNKALEM – karandaş</w:t>
        <w:br/>
        <w:t>KURŞUNLAMAK – plomblamaq, gülləyə basmaq, atəşə tutmaq</w:t>
        <w:br/>
        <w:t>KURTARICI – xilasedici, xilaskar</w:t>
        <w:br/>
        <w:t xml:space="preserve">KURTMASALI(-nı)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urtmasalı oku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uydurmaq, nağıl söyləmək</w:t>
        <w:br/>
        <w:t xml:space="preserve">KURUL – 1) şura, sove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akanlar kuru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nazirlər soveti; 2) komissiy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eçim kuru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eçki komissiyası</w:t>
        <w:br/>
        <w:t xml:space="preserve">KURUM – liqa, təşkilat, cəmiyyə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ayır kuru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xeyriyyə cəmiyyət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öğretim kuru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ədris müəssisəsi</w:t>
        <w:br/>
        <w:t xml:space="preserve">KUŞAK(-ğı) – 1) qurşaq (müxtəlif mənalarda); 2) nəsil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enç kuş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gənc nəsil</w:t>
        <w:br/>
        <w:t>KUŞKİRAZI(-nı) – meşə gilası</w:t>
        <w:br/>
        <w:t xml:space="preserve">KUŞKU – həyəcan, təlaş, təşviş, qorxu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uşkuy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narahatlıql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uşkuya düş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qorxuya düşmək</w:t>
        <w:br/>
        <w:t xml:space="preserve">KUTLAMAK – 1) təbrik etmə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ayramınızı kutları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ayramınızı təbrik edirəm; 2) bayram etmək, qeyd etmək</w:t>
        <w:br/>
        <w:t xml:space="preserve">KUTLU – xoşbəxt, sevincli, şən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utlu gü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xoşbəxt gün</w:t>
        <w:br/>
        <w:t>KUTSAL – müqəddəs</w:t>
        <w:br/>
        <w:t>KUTUR(-tru) – diametr</w:t>
        <w:br/>
        <w:t>KUVAFÜR – darama, daranma, saç darama forması</w:t>
        <w:br/>
        <w:t>KUYRUKLU PİYANO – royal</w:t>
        <w:br/>
        <w:t>KUYTU – xəlvət, gizli, tənha</w:t>
        <w:br/>
        <w:t>KUYUMCU – zərgər</w:t>
        <w:br/>
        <w:t>KUZGUNKILICI – qarğasoğanı</w:t>
        <w:br/>
        <w:t>KÜFÜR(-frü) – söyüş</w:t>
        <w:br/>
        <w:t>KÜLAH – 1) papaq; 2) torba</w:t>
        <w:br/>
        <w:t>KÜLFETLİ – çətin, ağır</w:t>
        <w:br/>
        <w:t>KÜLOT(-tu) – 1) qalife, brici; 2) triko (qadın üçün)</w:t>
        <w:br/>
        <w:t>KÜLTÜRFİZİK(-ği) – bədən tərbiyəsi</w:t>
        <w:br/>
        <w:t>KÜMES – toyuq hini, quş damı, quşxana</w:t>
        <w:br/>
        <w:t>KÜPE – sırğa</w:t>
        <w:br/>
        <w:t xml:space="preserve">KÜR – müalic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ür şeh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kurort şəhəri</w:t>
        <w:br/>
        <w:t>KÜRDAN – diş qurdalayan</w:t>
        <w:br/>
        <w:t>KÜREKÇİ – avarçı</w:t>
        <w:br/>
        <w:t>KÜSTAH – kobud, qaba, ədəbsiz</w:t>
        <w:br/>
        <w:t>KÜSTAHÇA – ədəbsizcəsinə, kobudcasına, qaba tərzdə</w:t>
        <w:br/>
        <w:t xml:space="preserve">KÜSUR – 1) artıq, əlav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una yüz küsur lira harcadı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una yüz lirədən artıq xərclədim; 2) pay, hiss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y paranın küsurundan vaz geç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pulların mənə düşən payından imtina etdi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25" w:name="f"/>
      <w:bookmarkStart w:id="26" w:name="f"/>
      <w:bookmarkEnd w:id="26"/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L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LACİVERT – tünd göy, lacivərd</w:t>
        <w:br/>
        <w:t>LAF – 1) söz, söhbət, danışıq; 2) laf, boş danışıq, boşboğazlıq, cəfəngiyat</w:t>
        <w:br/>
        <w:t>LAHANA – bostan kələmi</w:t>
        <w:br/>
        <w:t>LAHİT(-hti) – sərdabə, məqbərə</w:t>
        <w:br/>
        <w:t>LAHZA, LAHZE – an, ləhzə</w:t>
        <w:br/>
        <w:t>LAİK – dünyəviləşdirilmiş, dünyəvi</w:t>
        <w:br/>
        <w:t>LAPA – 1) sıyıq; 2) təpitmə, məlhəm</w:t>
        <w:br/>
        <w:t>LASTİK(-ği) – 1) rezin, kauçuk; 2) lastik, rezin pozan; 3) şin</w:t>
        <w:br/>
        <w:t>LAUBALİ – ədəbsiz, nəzakətsiz, hörmət gözləməyən, təklifsiz</w:t>
        <w:br/>
        <w:t>LAVABO – əl-üz yuyan</w:t>
        <w:br/>
        <w:t>LENF(A) – limfa</w:t>
        <w:br/>
        <w:t>LEVREK(-ği) – xanı balığı</w:t>
        <w:br/>
        <w:t>LEYLAK(-ğı) – yasəmən</w:t>
        <w:br/>
        <w:t>LİKEN – 1) dəmrov; 2) şibyə</w:t>
        <w:br/>
        <w:t>LİNYİT(-ti) – liqnit (boz daş kömür)</w:t>
        <w:br/>
        <w:t xml:space="preserve">LİSAN – dil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isan bi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xarici dilləri bilən</w:t>
        <w:br/>
        <w:t xml:space="preserve">LİSANS – 1) ali təhsil haqqında diplom; 2) lisenziy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hracat lisan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ixracat lisenziyası</w:t>
        <w:br/>
        <w:t>LİSE – lisey, orta ixtisas məktəbi</w:t>
        <w:br/>
        <w:t xml:space="preserve">LİSTE – siyahı, cədvəl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fiyat lis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preyskuran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yemek lis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enyu</w:t>
        <w:br/>
        <w:t>LOBUT(-tu) – gürz (idman)</w:t>
        <w:br/>
        <w:t>LODOS – cənub küləyi</w:t>
        <w:br/>
        <w:t>LOKANTA – restoran, yeməkxana</w:t>
        <w:br/>
        <w:t>LOMBOZ – illüminator</w:t>
        <w:br/>
        <w:t>LOP: lop yumurta – qaynanmamış yumurta</w:t>
        <w:br/>
        <w:t>LOTA – nalim</w:t>
        <w:br/>
        <w:t>LUTR – 1) susamuru; 2) susamuru xəzi; 3) susamuru dərisindən hazırlanmış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27" w:name="g"/>
      <w:bookmarkStart w:id="28" w:name="g"/>
      <w:bookmarkEnd w:id="28"/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M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MABET(-di) – məbəd, ibadətxana, səcdəgah</w:t>
        <w:br/>
        <w:t xml:space="preserve">MACERA – 1) macəra; 2) avantüra, fırılda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acerac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fırıldaqçı</w:t>
        <w:br/>
        <w:t xml:space="preserve">MACUN – 1) past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iş macu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diş pastası; 2) zamazka, sürtgü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ayak macu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xizək sürtgüsü</w:t>
        <w:br/>
        <w:t>MADALYA – medal</w:t>
        <w:br/>
        <w:t xml:space="preserve">MADEN – 1) metal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aden alaşım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etal ərintis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aden k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etal qab; 2) filiz, mineral, külçə</w:t>
        <w:br/>
        <w:t xml:space="preserve">MAHCUP(-bu) – utancaq, abırlı, həyalı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ahcup et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utandırmaq</w:t>
        <w:br/>
        <w:t xml:space="preserve">MAHFİL – 1) iclas yeri, klub; 2) cəmiyyət, dair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ükümet mahfil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rəsmi dairələr</w:t>
        <w:br/>
        <w:t>MAHREK(-ki) – orbit (astronomiya)</w:t>
        <w:br/>
        <w:t>MAHSUS – 1) xas, məxsus; 2) xüsusi olaraq, məxsusən; 3) qəsdən, bilə-bilə, bilərəkdən</w:t>
        <w:br/>
        <w:t>MAKARNA – makaron</w:t>
        <w:br/>
        <w:t xml:space="preserve">MAKAS – 1) qayçı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ahçıvan mak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ağ qayçısı; 2) kəlbətin, qısqac, maşa</w:t>
        <w:br/>
        <w:t>MAKASTAR – biçici</w:t>
        <w:br/>
        <w:t xml:space="preserve">MAKBUZ – 1) alınmış, götürülmüş, qəbul edilmiş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yüz lira makbuzum olmuşt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ən yüz lirə aldım; 2) qəbz</w:t>
        <w:br/>
        <w:t xml:space="preserve">MAKTU – müəyyən, qəti, son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aktu fiy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on qiymət</w:t>
        <w:br/>
        <w:t>MAKUL – 1) aydın, başa düşülən, ağıla batan, məntiqə uyğun; 2) fərasətli, bacarıqlı, işgüzar</w:t>
        <w:br/>
        <w:t>MALUL(-lü) – əlil, şikəst</w:t>
        <w:br/>
        <w:t xml:space="preserve">MALZEME – material, ləvazima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fotoğraf malzem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fotoləvazima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nşaat malzem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inşaat materialı</w:t>
        <w:br/>
        <w:t>MAMUL(-lü) – məmulat, mal, məhsul</w:t>
        <w:br/>
        <w:t>MAMUR – abad</w:t>
        <w:br/>
        <w:t xml:space="preserve">MANAV – meyvə-tərəvəz satan, göyərti satan, səbzəvatçı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anav dükka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eyvə-tərəvəz dükanı</w:t>
        <w:br/>
        <w:t>MANDA I – kəl</w:t>
        <w:br/>
        <w:t>MANDA II – mandat</w:t>
        <w:br/>
        <w:t>MANŞET(-di) böyük sərlövhə, başlıq</w:t>
        <w:br/>
        <w:t>MANŞON – mufta (qadınlar üçün)</w:t>
        <w:br/>
        <w:t xml:space="preserve">MANTAR – 1) göbələk; 2) probka, mantar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antar agac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antar ağacı</w:t>
        <w:br/>
        <w:t>MARANGOZ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xarrat</w:t>
        <w:br/>
        <w:t>MARATON – marafon qaçışı</w:t>
        <w:br/>
        <w:t>MARİFET(-ti) – ustalıq, çeviklik, bacarıq, məharət</w:t>
        <w:br/>
        <w:t>MARŞANDİZ – yük qatarı</w:t>
        <w:br/>
        <w:t>MARTI – qağayı</w:t>
        <w:br/>
        <w:t>MARUL – kahı</w:t>
        <w:br/>
        <w:t>MASAL – nağıl, əfsanə</w:t>
        <w:br/>
        <w:t>MAŞRAPA – krujka, parç, tayqulp</w:t>
        <w:br/>
        <w:t>MATİNE – səhər tamaşası, səhər seansı</w:t>
        <w:br/>
        <w:t>MAVUNA – barja</w:t>
        <w:br/>
        <w:t>MAYDANOZ – cəfəri (botanika)</w:t>
        <w:br/>
        <w:t>MAYIN – mina (hərbi)</w:t>
        <w:br/>
        <w:t>MAYIS – may</w:t>
        <w:br/>
        <w:t>MAYO – 1) çimərlik kostyumu, ülgücü tumanı; 2) triko, mayka</w:t>
        <w:br/>
        <w:t xml:space="preserve">MAZERET(-ti) – üzr, üzrlü səbəb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azeret beyan et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üzr ismətəm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ağlık mazere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xəstəlik haqqında arayış, bülleten</w:t>
        <w:br/>
        <w:t xml:space="preserve">MAZHAR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azhar ol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nail olmaq</w:t>
        <w:br/>
        <w:t>MAZİ – keçmiş, ötmüş; mazide – keçmişdə</w:t>
        <w:br/>
        <w:t xml:space="preserve">MAZUR – 1) bağışlanılmış, günahından keçilmiş; 2) üzrlü, məzur, bağışlana bilən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azur gör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üzrlü hesab etmək</w:t>
        <w:br/>
        <w:t>MEBUS – deputat, vəkil</w:t>
        <w:br/>
        <w:t>MELEZ I – 1) metis, mələz, mulat; 2) hibrid</w:t>
        <w:br/>
        <w:t>MELEZ II – şam ağacı</w:t>
        <w:br/>
        <w:t>MEMURİYET(-ti) – xidməti tapşırıq, ezamiyyət</w:t>
        <w:br/>
        <w:t>MENDİL – cib dəsmalı</w:t>
        <w:br/>
        <w:t>MENEKŞE – 1) bənövşə; 2) bənövşəyi</w:t>
        <w:br/>
        <w:t xml:space="preserve">MENSUP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asın mensup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ətbuat nümayəndələri</w:t>
        <w:br/>
        <w:t>MERCEK(-ği) – linza (fizika)</w:t>
        <w:br/>
        <w:t>MERAK ETMEK – 1) maraqlanmaq; 2) narahat olmaq, həyəcan keçirmək</w:t>
        <w:br/>
        <w:t>MERCİ(-ii) – instansiya, pillə, mərhələ</w:t>
        <w:br/>
        <w:t>MERHABA – salam, salaməleyküm, xoş gördük</w:t>
        <w:br/>
        <w:t>MERSİNBALIĞI(-nı) – nərə, nərə balığı</w:t>
        <w:br/>
        <w:t xml:space="preserve">MESAİ – zəhmət, əmək, iş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esai birl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əməkdaşlı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esai arkada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iş yoldaşı</w:t>
        <w:br/>
        <w:t xml:space="preserve">MESAJ(-ji) – müraciətnamə, məktub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ebrik mesaj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əbrik məktubu</w:t>
        <w:br/>
        <w:t xml:space="preserve">MESLEK(-ki) – sənət, peş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eslek hastalık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peşə xəstəlikləri</w:t>
        <w:br/>
        <w:t xml:space="preserve">MEŞALE – məşəl, işıq, nur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ayat meşal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həyat məşəli</w:t>
        <w:br/>
        <w:t xml:space="preserve">MEŞE – 1) palıd ağacı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eşe orma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palıd meşəsi; 2) palıddan hazırlanmış</w:t>
        <w:br/>
        <w:t xml:space="preserve">MEŞRU – haqlı, düz, qanun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eşru hak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qanuni hüquqlar</w:t>
        <w:br/>
        <w:t>METABOLİZMA – maddələr mübadiləsi</w:t>
        <w:br/>
        <w:t xml:space="preserve">MEVDUAT(-tı) – kapital qoyuluşu, əmanət, təminat pulları, depozi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evduat sahi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əmanət sahibi</w:t>
        <w:br/>
        <w:t xml:space="preserve">MEVKİ(-ii) – 1) dərəcə, sinif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irinci mevki kam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irinci dərəcəli kayut; 2) mövqe, yer</w:t>
        <w:br/>
        <w:t>MEVKUF – həbs olunmuş, tutulmuş</w:t>
        <w:br/>
        <w:t>MEVZİ(-ii) – döyüş meydanı</w:t>
        <w:br/>
        <w:t>MEZE – çərəz, məzə</w:t>
        <w:br/>
        <w:t>MIKNATIS – 1) maqnit; 2) maqneto</w:t>
        <w:br/>
        <w:t>MINTAKA – 1) rayon, zona; 2) zona, qurşaq</w:t>
        <w:br/>
        <w:t>MISIR – qarğıdalı</w:t>
        <w:br/>
        <w:t>MİĞFER – dəbilqə, şlem, taskulah, dəmir papaq</w:t>
        <w:br/>
        <w:t>MİLİS – 1) yığma qoşun; 2) milis</w:t>
        <w:br/>
        <w:t>MİNDER – 1) idman döşəyi; 2) nimdar, döşəkçə</w:t>
        <w:br/>
        <w:t>MİNİBÜS – mikroavtobus</w:t>
        <w:br/>
        <w:t>MİNİK – kiçicik, bambalaca</w:t>
        <w:br/>
        <w:t>MİNK – su samuru</w:t>
        <w:br/>
        <w:t xml:space="preserve">MİSAFİR – qonaq, müsafir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isafir sal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qonaq otağı</w:t>
        <w:br/>
        <w:t>MİSAFİRPERVER – qonaqpərvər, qonaqsevər</w:t>
        <w:br/>
        <w:t>MİSAK(-kı) – xartiya, pakt</w:t>
        <w:br/>
        <w:t>MİTOLOJİ – mifologiya</w:t>
        <w:br/>
        <w:t>MİYOP – yaxından görən, uzağı görməyən</w:t>
        <w:br/>
        <w:t>MİZAH – yumor, məzhəkə</w:t>
        <w:br/>
        <w:t>MİZAHÇI – yumorist, məzhəkəçi</w:t>
        <w:br/>
        <w:t xml:space="preserve">MOBİLYA – mebel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obilya fabrik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ebel fabriki</w:t>
        <w:br/>
        <w:t>MOLA – tənəffüs, fasilə, dinclik, əylənmə, dayanma, nəfəsini dərmə</w:t>
        <w:br/>
        <w:t>MOR – bənövşəyi</w:t>
        <w:br/>
        <w:t xml:space="preserve">MORARMAK – göyərmə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oguktan morar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oyuqdan göyərmək</w:t>
        <w:br/>
        <w:t>MORINA – treska (zoologiya)</w:t>
        <w:br/>
        <w:t>MOTORBOT(-tu) – motorlu qayıq</w:t>
        <w:br/>
        <w:t>MUAMELE – 1) rəftar, münasibət; 2) əməliyyat; 3) qanuniləşdirmə, rəsmiləşdirmə</w:t>
        <w:br/>
        <w:t xml:space="preserve">MUAZZAM – qüvvətli, güclü, əhəmiyyətli, mühüm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uazzam silahlı kuvvet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güclü silahlı qüvvələr</w:t>
        <w:br/>
        <w:t xml:space="preserve">MUHABİR – müxbir, reportyor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foto muhabi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fotomüxbir</w:t>
        <w:br/>
        <w:t>MUHAFIZ – keşikçi</w:t>
        <w:br/>
        <w:t>MUHAKKAK – 1) etibarlı, mötəbər, səhih, dəqiq; 2) hökmən, şübhəsiz, mütləq, yəqin</w:t>
        <w:br/>
        <w:t xml:space="preserve">MUHTEMEL – mümkün olan, ola bilən, ehtimal edilən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uvvetle muhtem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çox ehtimal edilən</w:t>
        <w:br/>
        <w:t>MUHTEVİYAT(-ti) – məzmun, mahiyyət</w:t>
        <w:br/>
        <w:t>MUHTIRA – 1) qeyd, yaddaş; 2) yaddaş dəftərcəsi; 3) memorandum</w:t>
        <w:br/>
        <w:t>MUKABELE – 1) cavab; 2) əvəzini vermə, əvəzini çıxartma, ödəmə; 3) qarşıqoyma, müqayisə etmə, tutuşdurma</w:t>
        <w:br/>
        <w:t>MUKAVVA – karton</w:t>
        <w:br/>
        <w:t>MUM – şam</w:t>
        <w:br/>
        <w:t>MURABAHA – sələmçilik, müamiləçilik</w:t>
        <w:br/>
        <w:t xml:space="preserve">MUSLUK(-ğu) – kran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u muslu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u kranı</w:t>
        <w:br/>
        <w:t>MUTABAKAT(-ti) –1) razılıq, uyğunluq, müvafiqlik, mütabiqlik; maksada mutabakat – məqsədə uyğunluq; 2) eynilik, bərabərlik (riyaziyyat)</w:t>
        <w:br/>
        <w:t xml:space="preserve">MUTABIK – razı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utabık kal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razı qalmaq</w:t>
        <w:br/>
        <w:t>MUTLU – məsud, xoşbəxt, bəxtəvər</w:t>
        <w:br/>
        <w:t xml:space="preserve">MUVAFAKAT(-ti) – icazə, razılı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uvafakat et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razı olmaq, icazə vermək</w:t>
        <w:br/>
        <w:t xml:space="preserve">MUVAZENE, MUVAZENET(-ti) – 1) müvazinət, tarazlıq, dayanıqlılıq; 2) balans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ödeme muvazen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ödəmə balansı</w:t>
        <w:br/>
        <w:t>MUZ – banan</w:t>
        <w:br/>
        <w:t xml:space="preserve">MÜCADELE – 1) mübariz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ücadelede bulun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übarizə aparmaq; 2) qovğa, dava</w:t>
        <w:br/>
        <w:t>MÜCEVHER – daş-qaş, cəvahirat</w:t>
        <w:br/>
        <w:t xml:space="preserve">MÜDAHALE – müdaxil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üdahaleden mas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oxunulmaz</w:t>
        <w:br/>
        <w:t>MÜFREZE – dəstə (hərbi); ihraç müfrezesi – desant dəstəsi</w:t>
        <w:br/>
        <w:t>MÜFRİT – qatı, sərt, ekstremist</w:t>
        <w:br/>
        <w:t>MÜHİMSEMEK – mühüm hesab etmək, əhəmiyyət vermək, vacib saymaq</w:t>
        <w:br/>
        <w:t>MÜKELLEF – 1) təmtəraqlı, dəbdəbəli; 2) mükəlləfiyyətli, borclu</w:t>
        <w:br/>
        <w:t xml:space="preserve">MÜNEVVER – 1) işıqlı, aydın; 2) ziyalı, oxunmuş, mədəni, aydın fikirli, elmli, bilikl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ünevver bir ad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ziyalı adam</w:t>
        <w:br/>
        <w:t xml:space="preserve">MÜNFERİT(-di) – ayrı, xüsusi. tə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ünferit em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xüsusi əmr</w:t>
        <w:br/>
        <w:t>MÜPHEM – aydın olmayan, dumanlı, qeyri-müəyyən</w:t>
        <w:br/>
        <w:t>MÜSABIK – yarış iştirakçısı</w:t>
        <w:br/>
        <w:t>MÜSAİT – 1) əlverişli, münasib, yararlı; 2) mümkün olan, yol verilən</w:t>
        <w:br/>
        <w:t>MÜSAVAT(-tı) – bərabərlik</w:t>
        <w:br/>
        <w:t xml:space="preserve">MÜSAVİ – 1) bərabər, eyn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üsavi ol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ərabər olmaq; 2) bərabərlik işarəsi (riyaziyyat)</w:t>
        <w:br/>
        <w:t>MÜSHİL – işlətmə dərmanı</w:t>
        <w:br/>
        <w:t>MÜSTACEL – təxirəsalınmaz, təcili</w:t>
        <w:br/>
        <w:t>MÜSTAHZAR – hazır dərman</w:t>
        <w:br/>
        <w:t>MÜSTAKBEL – gələcək, qarşıda gözlənilən</w:t>
        <w:br/>
        <w:t xml:space="preserve">MÜSTEŞAR – müşavir, məsləhətçi, məşvərətç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lçilik müsteş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əfirliyin müşaviri</w:t>
        <w:br/>
        <w:t>MÜŞTEŞRİK(-ki) – şərqşünas</w:t>
        <w:br/>
        <w:t>MÜSVEDDE – 1) qaralama; 2) parodiya</w:t>
        <w:br/>
        <w:t xml:space="preserve">MÜTAREKE – barışıq, sülh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ütareke et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ülh bağlama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ütareke teklif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arışıq təklifi</w:t>
        <w:br/>
        <w:t>MÜTECAVİZ – 1) təcavüzkar; 2) həddini aşan</w:t>
        <w:br/>
        <w:t>MÜTEHARRİK MERDİVEN – eskalator</w:t>
        <w:br/>
        <w:t>MÜTEVAZİ – təvazökar, sadə</w:t>
        <w:br/>
        <w:t xml:space="preserve">MÜZMİN – xronik, uzunsürən, çox davam edən, kök salmış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üzmin hasta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xronik xəstəlik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29" w:name="h"/>
      <w:bookmarkStart w:id="30" w:name="h"/>
      <w:bookmarkEnd w:id="30"/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N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NAFİLE – nahaq, boş, əbəs, mənasız</w:t>
        <w:br/>
        <w:t>NAKIL(-kli) – 1) nağıl etmə, nəql etmə; 2) danışma, aparma, ötürmə, vermə; 3) köçürmə (tibb); 4) tərcümə</w:t>
        <w:br/>
        <w:t>NALIN – taxta səndəl (hamam üçün)</w:t>
        <w:br/>
        <w:t>NAMLU – 1) lülə (silahda); 2) tiyə (qılıncın və s.)</w:t>
        <w:br/>
        <w:t xml:space="preserve">NASIL – nec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u nasıl bir adam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u necə adamdır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nasıl geldiniz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necə gəldiniz?</w:t>
        <w:br/>
        <w:t>NASIR – qabar, döyənək</w:t>
        <w:br/>
        <w:t xml:space="preserve">NAVLUN – 1) frax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esafe navlu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uzaq məsafə fraxtı; 2) gəmidə getmə haqqı</w:t>
        <w:br/>
        <w:t>NAZİ – nasist</w:t>
        <w:br/>
        <w:t xml:space="preserve">NEBAT(-tı) – bitki, nəbata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nebat bahç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nəbatat bağı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nebat mahş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ıx meşəlik, cəngəllik</w:t>
        <w:br/>
        <w:t xml:space="preserve">NEHIR(-hri) – çay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nehır ko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çayın qolu</w:t>
        <w:br/>
        <w:t xml:space="preserve">NERE – har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nereniz ağrıyor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haranız ağrıyır?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nere bulundunuz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harada oldunuz?</w:t>
        <w:br/>
        <w:t>NEREDE – harada</w:t>
        <w:br/>
        <w:t xml:space="preserve">NERELİ – haralı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iz nerelisini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iz haralısınız</w:t>
        <w:br/>
        <w:t xml:space="preserve">NET – aydın, təmiz, dürüst, dəqi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yda net beş yüz li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ayda beş yüz lirə qalır</w:t>
        <w:br/>
        <w:t>NEZLE – zökəm, tumov</w:t>
        <w:br/>
        <w:t>NİCELİK(-ği) – kəmiyyət, miqdar; nicelik zarfı – kəmiyyət zərfi</w:t>
        <w:br/>
        <w:t>NİHAİ – son, qəti</w:t>
        <w:br/>
        <w:t>NİSAN – aprel</w:t>
        <w:br/>
        <w:t>NİTEKİM – həmçinin, həm də</w:t>
        <w:br/>
        <w:t xml:space="preserve">NİTEL – keyfiyyə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nitel anali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keyfiyyət analizi</w:t>
        <w:br/>
        <w:t>NİTELEMEK – xarakterizə etmək, səciyyələndirmək</w:t>
        <w:br/>
        <w:t>NİTELİK(-ği) – keyfiyyət, səciyyə, xassə, xüsusiyyət</w:t>
        <w:br/>
        <w:t>NOEL – milad (bayramı)</w:t>
        <w:br/>
        <w:t xml:space="preserve">NOT(-tu) – 1) qeyd, işarə; 2) qiymət, bal, dərəc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yi n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yaxşı qiymə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am n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ən yüksək bal</w:t>
        <w:br/>
        <w:t>NOTER – notarius</w:t>
        <w:br/>
        <w:t>NÖBET(-ti) – 1) növbə; 2) keşik, qarovul (hərbi), növbətçilik; 3) tutma (xəstəliyin)</w:t>
        <w:br/>
        <w:t>NUTUK(-tku) – nitq, çıxış</w:t>
        <w:br/>
        <w:t xml:space="preserve">NÜFUS – 1) əhali, xal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nüfusun art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əhali artımı; 2) adam, sakin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urada beş nüfus v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urada beş adam var</w:t>
        <w:br/>
        <w:t xml:space="preserve">NÜKLEER – nüv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nükleer deneme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nüvə sınaqları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31" w:name="j"/>
      <w:bookmarkStart w:id="32" w:name="j"/>
      <w:bookmarkEnd w:id="32"/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O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CAK – yanvar</w:t>
        <w:br/>
        <w:t>ODA – 1) otaq; 2) nömrə (mehmanxanada); 3) palata</w:t>
        <w:br/>
        <w:t xml:space="preserve">ODAK(-ğı) – fokus (fizika)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odak uzak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fokus məsafəsi</w:t>
        <w:br/>
        <w:t xml:space="preserve">OFİS – ofis, idarə, müəssisə, şöbə, departamen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icaret ofi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icarət idarəsi</w:t>
        <w:br/>
        <w:t>OJE – lak (dırnaq üçün)</w:t>
        <w:br/>
        <w:t xml:space="preserve">OKUL – məktəb, təhsil ocağı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özel oku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xüsusi məktəb</w:t>
        <w:br/>
        <w:t xml:space="preserve">OKULÖNCESİ – məktəbəqədər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okulöncesi eği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əktəbəqədər tərbiyə</w:t>
        <w:br/>
        <w:t>OKUNAKLI – aydın, səlist (xətt)</w:t>
        <w:br/>
        <w:t>OKUR – oxucu</w:t>
        <w:br/>
        <w:t>OKURYAZAR – savadlı</w:t>
        <w:br/>
        <w:t xml:space="preserve">OKYANUS – okean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okyanus bilgi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okeanoqrafiya</w:t>
        <w:br/>
        <w:t xml:space="preserve">OLACAK(-gı) – əlverişli, yararlı, münasib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olacak bir fiyat söy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ünasib bir qiymət de</w:t>
        <w:br/>
        <w:t>OLAĞAN – adi, adət edilmiş</w:t>
        <w:br/>
        <w:t>OLAĞANÜSTÜ – qeydi-adi, fövqəladə</w:t>
        <w:br/>
        <w:t>OLANAK(-ği) – imkan</w:t>
        <w:br/>
        <w:t>OLANAKLI – mümkün</w:t>
        <w:br/>
        <w:t>OLANAKSIZ – mümkün olmayan</w:t>
        <w:br/>
        <w:t xml:space="preserve">OLANCA – bütün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olanca gücüy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var gücüylə</w:t>
        <w:br/>
        <w:t>OLASILIK(-ğı) – ehtimal</w:t>
        <w:br/>
        <w:t>OLAY – hadisə, əhvalat</w:t>
        <w:br/>
        <w:t>OLGUN – 1) yetişmiş, dəymiş (meyvə və s.); 2) yetkin, kamil (insan); 3) təkmilləşmiş, təcrübəli</w:t>
        <w:br/>
        <w:t xml:space="preserve">OLMUŞ – yetişmiş, dəymiş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u karpuz fazla olmu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u qarpız çox yetişib</w:t>
        <w:br/>
        <w:t>OLTA – tilov</w:t>
        <w:br/>
        <w:t>OLUK(-ğu) – növ, novalça</w:t>
        <w:br/>
        <w:t xml:space="preserve">OLUMLU – müsbə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olumlu karşıla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üsbət qarşılamaq</w:t>
        <w:br/>
        <w:t xml:space="preserve">OLUMSUZ – inkar, mənf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olumsuz cev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ənfi cavabı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olumsuz cüm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inkar cümləsi</w:t>
        <w:br/>
        <w:t>OLUŞMAK – yaranmaq, əmələ gəlmək, törəmək, düzəlmək</w:t>
        <w:br/>
        <w:t>OLUŞTURMAK – təşkil etmək, yaratmaq, düzəltmək, tərtib etmək</w:t>
        <w:br/>
        <w:t xml:space="preserve">OMUR – onurğ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omur kem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onurğa sümüyü</w:t>
        <w:br/>
        <w:t>OMUZ – çiyin</w:t>
        <w:br/>
        <w:t>OMUZLUK(-ğu) – paqon, epolet</w:t>
        <w:br/>
        <w:t>ONAMAK – bəyənmək təqdir etmək, təsdiq etmək</w:t>
        <w:br/>
        <w:t>ONARIM – təmir</w:t>
        <w:br/>
        <w:t>ONARMAK – təmir etmək, düzəltmək</w:t>
        <w:br/>
        <w:t>ONAYLAMAK – təsdiq etmək</w:t>
        <w:br/>
        <w:t xml:space="preserve">ONUR – 1) mənlik, qürur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onuruna yedireme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ənliyinə sığışdıra bilməmək; 2) ləyaqət, heysiyyət; 3) şərəf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onur üy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fəxri üzv</w:t>
        <w:br/>
        <w:t xml:space="preserve">OPERATÖR – 1) cərrah; 2) operator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elsiz operatör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radiooperator, radist</w:t>
        <w:br/>
        <w:t xml:space="preserve">ORAN – nisbət, faiz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oğum ora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doğum faizi; oranla – nisbətən</w:t>
        <w:br/>
        <w:t>ORG(-gu) – orqan (musiqi)</w:t>
        <w:br/>
        <w:t xml:space="preserve">ORTAM – mühit, şərai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u ortamda calışılm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u şəraitdə işləmək olmaz</w:t>
        <w:br/>
        <w:t xml:space="preserve">ORTODOKS – pravoslav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ortodoks kilis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pravoslav kilsəsi</w:t>
        <w:br/>
        <w:t>OTOPSI – yarma (tibbi), yarılma (meyiti)</w:t>
        <w:br/>
        <w:t>OTORİTE – avtoritet</w:t>
        <w:br/>
        <w:t>OTURUM – 1) iclas; 2) daimi yaşayış yeri</w:t>
        <w:br/>
        <w:t>OVA – düzənlik, düzəngah</w:t>
        <w:br/>
        <w:t xml:space="preserve">OY – 1) rəy, fikir, mülahizə; 2) səs, səs vermə hüququ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oy birliği 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ir səslə</w:t>
        <w:br/>
        <w:t>OYALAMAK – 1) fikrini dağıtmaq, başını qarışdırmaq; 2) başını tovlamaq, aldatmaq, kələk gəlmək</w:t>
        <w:br/>
        <w:t xml:space="preserve">OYLAMA – səs verm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çık oyl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açıq səsverm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izli oyl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gizli səsvermə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33" w:name="k"/>
      <w:bookmarkStart w:id="34" w:name="k"/>
      <w:bookmarkEnd w:id="34"/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Ö</w:t>
      </w:r>
    </w:p>
    <w:p>
      <w:pPr>
        <w:pStyle w:val="Normal"/>
        <w:spacing w:lineRule="auto" w:line="360" w:before="28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ÖBEK(-ği) – qrup, dəstə, yığın</w:t>
        <w:br/>
        <w:t xml:space="preserve">ÖÇ(ÖCÜ) – intiqam, qisas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öç al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intiqam alma</w:t>
        <w:br/>
        <w:t>ÖDEM – şiş (tibbi)</w:t>
        <w:br/>
        <w:t>ÖDENEK(-ği) – ayrılmış məbləğ, təxsisat</w:t>
        <w:br/>
        <w:t xml:space="preserve">ÖDEV – borc, vəzif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ödevini yap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orcunu yerinə yetirmək</w:t>
        <w:br/>
        <w:t>ÖDLEK(-ği) – qorxaq</w:t>
        <w:br/>
        <w:t>ÖDÜL – mükafat, priz</w:t>
        <w:br/>
        <w:t xml:space="preserve">ÖDÜNÇ(-cü) – borc (pul)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ödünç al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orc almaq</w:t>
        <w:br/>
        <w:t xml:space="preserve">ÖFKE – acıq, hirs, qəzəb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ofke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acığından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öfke 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hirslə</w:t>
        <w:br/>
        <w:t>ÖFKECİ – hirsli, acıqlı, qəzəbli</w:t>
        <w:br/>
        <w:t>ÖFKELENMEK – acıqlanmaq, hirslənmək, qəzəblənmək</w:t>
        <w:br/>
        <w:t xml:space="preserve">ÖĞLE – günort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öğle paydos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nahar fasiləsi</w:t>
        <w:br/>
        <w:t>ÖĞRENCİ – şagird, tələbə</w:t>
        <w:br/>
        <w:t>ÖĞRENİM – təhsil, öyrənmə, təlim</w:t>
        <w:br/>
        <w:t xml:space="preserve">ÖĞRETİCİ – 1) tədris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öğretici fil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ədris filmi; 2) ibrətamiz, faydalı</w:t>
        <w:br/>
        <w:t>ÖĞRETİM – dərs, tədris, təhsil</w:t>
        <w:br/>
        <w:t>ÖĞRETMEN – müəllim</w:t>
        <w:br/>
        <w:t>ÖKALİPTÜS – evkalipt</w:t>
        <w:br/>
        <w:t>ÖKÇE – daban</w:t>
        <w:br/>
        <w:t>ÖKSÜZ – yetim</w:t>
        <w:br/>
        <w:t xml:space="preserve">ÖNAYAK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önayak ol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əşəbbüs göstərmək, başçılıq etmək</w:t>
        <w:br/>
        <w:t>ÖNCE – əvvəl, qabaq, hər şeydən, əvvəl</w:t>
        <w:br/>
        <w:t>ÖNCEDEN – əvvəlki, qabaqkı</w:t>
        <w:br/>
        <w:t>ÖNCEL – sələf</w:t>
        <w:br/>
        <w:t>ÖNCELİK – 1) birincilik, qabaqcıllıq; 2) beh, təminat</w:t>
        <w:br/>
        <w:t>ÖNCÜ – avanqard</w:t>
        <w:br/>
        <w:t>ÖNDER – lider, rəhbər, başçı</w:t>
        <w:br/>
        <w:t>ÖNEM – məna, əhəmiyyət</w:t>
        <w:br/>
        <w:t xml:space="preserve">ÖNEMLİ – əhəmiyyətli, mühüm, vacib, qiymətl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önemli bir rol oyna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ühüm rol oynamaq</w:t>
        <w:br/>
        <w:t>ÖNERGE – təklif</w:t>
        <w:br/>
        <w:t>ÖNERMEK – təklif etmək</w:t>
        <w:br/>
        <w:t>ÖNGÖREN – uzaqgörən, tədbirli</w:t>
        <w:br/>
        <w:t>ÖNGÖRMEK – nəzərə almaq, qabaqcadan fikirdə tutmaq</w:t>
        <w:br/>
        <w:t>ÖNGÖRÜ – ehtiyatlılıq, tədbirlilik, uzaqgörənlilik</w:t>
        <w:br/>
        <w:t>ÖNGÖRÜLÜ – ehtiyatlı, tədbirli, uzaqgörən</w:t>
        <w:br/>
        <w:t xml:space="preserve">ÖNLEMEK – qarşısını almaq, mane olma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ünya harbini önle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dünya müharibəsinin qarşısı almaq</w:t>
        <w:br/>
        <w:t>ÖNSEZİ – ürəyə damma, qabaqcadan hiss etmə, duyma</w:t>
        <w:br/>
        <w:t>ÖRGÜT(-tü) – təşkilat</w:t>
        <w:br/>
        <w:t>ÖRGÜTÇÜ – təşkilatçı</w:t>
        <w:br/>
        <w:t>ÖRGÜTLEMEK – təşkil etmək</w:t>
        <w:br/>
        <w:t>ÖRNEĞİN – məsələn, misal üçün</w:t>
        <w:br/>
        <w:t xml:space="preserve">ÖTE – 1) o biri tərəf, o tərəf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ağın ö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dağın o tərəfi; 2) yerdə qalan, qalan hissə</w:t>
        <w:br/>
        <w:t xml:space="preserve">ÖTEBERİ – xırda-para, cürbəcür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öteberi almağa çıktı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xırda-para almağa çıxdım</w:t>
        <w:br/>
        <w:t xml:space="preserve">ÖTEKİ(-ni) – o, o bir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öteki dün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o dünya</w:t>
        <w:br/>
        <w:t>ÖTÜCÜ – cəh-cəh vuran, oxuyan quşlar</w:t>
        <w:br/>
        <w:t>ÖVGÜ – 1) tərif, mədh; 2) mədhiyyə, mədhnamə</w:t>
        <w:br/>
        <w:t>ÖVMEK – mədh etmək, tərifləmək</w:t>
        <w:br/>
        <w:t>ÖVÜCÜ – mədhedici, tərifləyici</w:t>
        <w:br/>
        <w:t xml:space="preserve">ÖYKÜ – hekayə, novell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ayat öyküs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ərcümeyi-hal</w:t>
        <w:br/>
        <w:t>ÖZDEKÇİLİK(-ği) – materializm</w:t>
        <w:br/>
        <w:t xml:space="preserve">ÖZEL – şəxsi, xüsusi, özünün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özel ara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şəxsi maşın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erginin özel sayı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jurnalın xüsusi nömrəsi</w:t>
        <w:br/>
        <w:t>ÖZELLİK(-ği) – xüsusiyyət, özünə məxsusluq</w:t>
        <w:br/>
        <w:t>ÖZEN – 1) səy, cəhd, çalışqanlılıq; 2) səliqə, diqqət</w:t>
        <w:br/>
        <w:t>ÖZENSİZ – səthi, ötəri, başdansovma, səliqəsiz</w:t>
        <w:br/>
        <w:t>ÖZERKLİK, ÖZERKLİLİK(-ği) – muxtariyyət</w:t>
        <w:br/>
        <w:t xml:space="preserve">ÖZET(-ti) qısa, məzmun, rezyume, xülasə, nətic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aberlerden öz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xəbərlərdən xülas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özetini çıxar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nəticə çıxarmaq</w:t>
        <w:br/>
        <w:t>ÖZETLEMEK – xülasə çıxarmaq, nəticə çıxarmaq, yekunlaşdırmaq</w:t>
        <w:br/>
        <w:t xml:space="preserve">ÖZGÜ – 1) xas olan, xarakterik, səciyyəvi; 2) ayrılmış, nəzərdə tutulmuş, məxsus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u bahçe çocuklara özgüd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u bağça uşaqlara məxsusdur</w:t>
        <w:br/>
        <w:t>ÖZGÜN – orijinal, xüsusi</w:t>
        <w:br/>
        <w:t>ÖZGÜR – sərbəst, azad, müstəqil</w:t>
        <w:br/>
        <w:t xml:space="preserve">ÖZGÜRLÜK(-ğü) – azadlıq, müstəqillik, istiqlaliyyə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özgürlüke kavuş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azadlığa çıxmaq</w:t>
        <w:br/>
        <w:t>ÖZLEM – həsrət, qüssə, xiffət</w:t>
        <w:br/>
        <w:t>ÖZVERİ – fədakarlıq, candan keçmə</w:t>
      </w:r>
      <w:bookmarkStart w:id="35" w:name="l"/>
      <w:bookmarkEnd w:id="35"/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P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PAÇA – balaq (şalvarda)</w:t>
        <w:br/>
        <w:t>PAKETLEMEK – qablaşdırmaq, yığıb bağlamaq</w:t>
        <w:br/>
        <w:t>PALAMUT(-du) – palıd qozası</w:t>
        <w:br/>
        <w:t xml:space="preserve">PALET – 1) tırtıl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aletli traktö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ırtıllı traktor; 2) palitra</w:t>
        <w:br/>
        <w:t>PALYAÇO – kloun, məzhəkəçi, təlxək</w:t>
        <w:br/>
        <w:t>PANAYIR – yarmarka</w:t>
        <w:br/>
        <w:t xml:space="preserve">PANCAR – çuğundur, pazı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şeker panc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şəkər çuğunduru</w:t>
        <w:br/>
        <w:t>PANCUR – jalyuzi (nazik taxtadan, metaldan düzəldilən pəncərə, pərdə və s.)</w:t>
        <w:br/>
        <w:t>PANKART(-tı) – plakat, transparant</w:t>
        <w:br/>
        <w:t>PANSIMAN – sarğı (tibbi)</w:t>
        <w:br/>
        <w:t>PAPAĞAN – tutuquşu</w:t>
        <w:br/>
        <w:t>PAPATYA – çobanyastığı</w:t>
        <w:br/>
        <w:t>PAPAZ – 1) keşiş; 2) korol (kart kağızlarında tuzdan sonra ən böyük kart)</w:t>
        <w:br/>
        <w:t xml:space="preserve">PARA – 1) pul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ara boz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pul xırdalamaq; 2) parça, tikə, hissə, bir tikə, bir parça, dilim</w:t>
        <w:br/>
        <w:t>PARADİ – qalereya (teatr)</w:t>
        <w:br/>
        <w:t>PARANTEZ – mötərizə</w:t>
        <w:br/>
        <w:t>PARASIZ – pulsuz, havayı</w:t>
        <w:br/>
        <w:t>PARDÖSÜ – nazik palto</w:t>
        <w:br/>
        <w:t>PARFÜM – ətir</w:t>
        <w:br/>
        <w:t>PARS – bəbir</w:t>
        <w:br/>
        <w:t>PASKALYA – pasxa</w:t>
        <w:br/>
        <w:t>PASTA – pirojna, peçenye</w:t>
        <w:br/>
        <w:t>PASTA(H)ANE – qənnadı mağazası, şirniyyat mağazası</w:t>
        <w:br/>
        <w:t xml:space="preserve">PATATES – kartof </w:t>
        <w:br/>
        <w:t>PATEN – 1) konki; 2) rolik, ayaq diyircəyi</w:t>
        <w:br/>
        <w:t>PATIRTI – səs-küy, hay-küy</w:t>
        <w:br/>
        <w:t>PATİKA – cığır</w:t>
        <w:br/>
        <w:t>PATİNAJ – konkidə gəzmə</w:t>
        <w:br/>
        <w:t>PATİNAJCI – konki sürən</w:t>
        <w:br/>
        <w:t>PATLICAN – badımcan</w:t>
        <w:br/>
        <w:t>PATRON – sahib, ağa</w:t>
        <w:br/>
        <w:t>PAYDOS – 1) tənəffüs, fasilə; yemek paydosu – nahar fasiləsi; 2) bəsdir!, yetər!, bitdi!, kifayətdir!</w:t>
        <w:br/>
        <w:t>PAYLAMAK – danlamaq, məzəmmət etmək</w:t>
        <w:br/>
        <w:t>PAYTAK(-ği) – 1) piyada (şahmatda); 2) əyriayaq</w:t>
        <w:br/>
        <w:t>PEÇETE – salfet, əlsilən</w:t>
        <w:br/>
        <w:t>PEK – olduqca, çox</w:t>
        <w:br/>
        <w:t>PEKALA – 1) gözəl, yaraşıqlı, qəşəng; 2) çox gözəl, əcəb, yaxşı</w:t>
        <w:br/>
        <w:t>PEKİ – çox yaxşı, çox gözəl, yaxşı, olsun</w:t>
        <w:br/>
        <w:t>PEKİŞMEK – bərkimək, möhkəmlənmək</w:t>
        <w:br/>
        <w:t>PEKİŞTİRMEK – bərkitmək, möhkəmləndirmək</w:t>
        <w:br/>
        <w:t>PEKSİMET(-ti) – suxarı, qalet</w:t>
        <w:br/>
        <w:t>PELTE – jele, marmelad</w:t>
        <w:br/>
        <w:t>PEMBE – çəhrayı</w:t>
        <w:br/>
        <w:t>PERKİ – xanı balığı</w:t>
        <w:br/>
        <w:t>PERŞEMBE – cümə axşamı</w:t>
        <w:br/>
        <w:t>PERTAVSIZ – böyüdücü şüşə, lupa, zərrəbin</w:t>
        <w:br/>
        <w:t>PERUKA – parik, qoyma saç, süni saç</w:t>
        <w:br/>
        <w:t xml:space="preserve">PERVANE – 1) pərvanə; 2) propeller, pər; 3) nazimçarx, yay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aat pervan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aat yayı</w:t>
        <w:br/>
        <w:t xml:space="preserve">PEŞİN – 1) əvvəldən, qabaqcadan, əvvəlc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eşin cev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hazır cavab; 2) nağd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eşin para ile satı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nağd pulla satış</w:t>
        <w:br/>
        <w:t>PEŞKİR – salfet, əl dəsmalı</w:t>
        <w:br/>
        <w:t>PEŞTAMAL – önlük, döşlük, qənşərlik</w:t>
        <w:br/>
        <w:t>PETROL(-lü) – benzin, neft</w:t>
        <w:br/>
        <w:t>PEYKE – taxta skamya</w:t>
        <w:br/>
        <w:t>PİRASA – kəvər</w:t>
        <w:br/>
        <w:t xml:space="preserve">PIRLANTA – brilyan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ırlanta küp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rilyant sırğa</w:t>
        <w:br/>
        <w:t>PİDE – kökə</w:t>
        <w:br/>
        <w:t xml:space="preserve">PİL – batareya, qalvanik elemen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lektrik p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elektrik batareyası</w:t>
        <w:br/>
        <w:t>PİLAV – plov</w:t>
        <w:br/>
        <w:t>PİLİÇ(-ci) – cücə</w:t>
        <w:br/>
        <w:t>PİNEKLEMEK – mürgüləmək, mürgü döymək</w:t>
        <w:br/>
        <w:t xml:space="preserve">PİPO – tənbəki çubuğu, müştü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ipo iç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ənbəki çubuğu çəkmək</w:t>
        <w:br/>
        <w:t>PİRİNÇ(-ci) – düyü, çəltik</w:t>
        <w:br/>
        <w:t>PİRZOLA – döyülmüş ət, kotlet</w:t>
        <w:br/>
        <w:t>PİSKOPES – yepiskop</w:t>
        <w:br/>
        <w:t xml:space="preserve">PİST(-ti) – qaçış zolağı (idman)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niş pis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enmə zolağı (aviasiya); 2) meydanç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ans pis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rəqs meydançası</w:t>
        <w:br/>
        <w:t>PİŞKİN – 1) bişmiş; 2) yetişmiş, yetkin; 3) ədəbsiz, nəzakətsiz; 4) təcrübəli, dünyagörmüş; pişkin bir tavırla – dünyagörmüş adam kimi</w:t>
        <w:br/>
        <w:t xml:space="preserve">PİTORESK(-ki) – mənzərəli, səfalı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itoresk bir kö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ənzərəli kənd</w:t>
        <w:br/>
        <w:t xml:space="preserve">PİYANGO – loterey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iyango bile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lotereya bileti</w:t>
        <w:br/>
        <w:t>PİYASA – 1) bazar; piyasa ekonomisi – bazar iqtisadiyyatı; 2) bazar qiyməti</w:t>
        <w:br/>
        <w:t>PLAK(-ğı) – 1) val, qramafon valı; 2) fotoplastinka</w:t>
        <w:br/>
        <w:t>PLAKA – nömrə nişanı (maşının)</w:t>
        <w:br/>
        <w:t xml:space="preserve">POLİÇE – 1) veksel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oliçe fark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veksel məzənnəsi; 2) polis (sığorta vəsiqəsi)</w:t>
        <w:br/>
        <w:t>POMPA – nasos</w:t>
        <w:br/>
        <w:t>POMPALAMAK – nasosla doldurmaq</w:t>
        <w:br/>
        <w:t xml:space="preserve">PORSELEN – farfor, çin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orselen fin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çini fincan</w:t>
        <w:br/>
        <w:t>PORTMANTO – paltarasan</w:t>
        <w:br/>
        <w:t>POST(-tu) – dəri, gön; ayı postu – ayı dərisi</w:t>
        <w:br/>
        <w:t xml:space="preserve">POSTA – 1) poçta; 2) qrup, komanda; 3) reys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otobus oraya günde üç posta yap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avtobus ora gündə üç reys edir; 4) növb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ece post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gecə növbəsi</w:t>
        <w:br/>
        <w:t xml:space="preserve">PRİM – 1) sığorta haqqı; 2) mükafat, priz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rim ver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ükafat vermək</w:t>
        <w:br/>
        <w:t>PRİZ – ştepsel, rozetka (elektrik)</w:t>
        <w:br/>
        <w:t>PROJE – layihə</w:t>
        <w:br/>
        <w:t>PROPAGANDA – təbliğat</w:t>
        <w:br/>
        <w:t>PUL – 1) marka; posta pulu – poçt markası; 2) axça, pul (balıqda)</w:t>
        <w:br/>
        <w:t>PULCU – 1) marka satan; 2) marka kolleksioneri; filatelist</w:t>
        <w:br/>
        <w:t>PULLUK(-ğu) – kotan</w:t>
        <w:br/>
        <w:t>PUNTO – şrift</w:t>
        <w:br/>
        <w:t>PURO – siqar</w:t>
        <w:br/>
        <w:t>PUSULA I – kompas, bussol</w:t>
        <w:br/>
        <w:t>PUSULAII – 1) sərəncam kağızı, əmrnamə, order, çağırış vərəqəsi; 2) bülleten (seçki)</w:t>
        <w:br/>
        <w:t>PUTREL – tir (dəmir)</w:t>
        <w:br/>
        <w:t xml:space="preserve">PUVAN – xal (idman)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uvan hesabı yle yen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xal hesabı ilə udmaq</w:t>
        <w:br/>
        <w:t>PÜNEZ – knopka, pünez (dəftərxana)</w:t>
        <w:br/>
        <w:t>PÜRÜZ – 1) əyri-üyrü, kələ-kötür; 2) çatışmamazlıq, qüsur; 3) maneə, çətinlik</w:t>
        <w:br/>
        <w:t>PÜRÜZSÜZ – 1) hamar, düz; 2) qüsursuz, nöqsansız; 3) sadə, asan</w:t>
        <w:br/>
        <w:t>PÜSKÜRTEÇ(-ci), PÜSKÜREN – pulverizator, püskürdücü, tozlandırıcı</w:t>
        <w:br/>
        <w:t xml:space="preserve">PÜSKÜRTMEK – geriyə oturtmaq (hərbi), dəf etmə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üşmanı geriye püskürt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düşməni geriyə oturtmaq; 2) çiləmək, püskürtmək, tozlandırmaq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36" w:name="z"/>
      <w:bookmarkStart w:id="37" w:name="z"/>
      <w:bookmarkEnd w:id="37"/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R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RAFADAN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rafadan yumur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ilıq bişmiş yumurta</w:t>
        <w:br/>
        <w:t>RAFİNERİ – neftayırma zavodu</w:t>
        <w:br/>
        <w:t xml:space="preserve">RAĞMEN – baxmayaraq, əksinə olara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ütün ricalamarıma rağm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ütün xahişlərimə baxmayaraq</w:t>
        <w:br/>
        <w:t>RAKI – rakı, araq</w:t>
        <w:br/>
        <w:t>RAKIM – dəniz səviyyəsindən hündürlük</w:t>
        <w:br/>
        <w:t>RAMPA – eniş</w:t>
        <w:br/>
        <w:t xml:space="preserve">RANDEVU – görüş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randevu ver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görüş təyin etmək</w:t>
        <w:br/>
        <w:t xml:space="preserve">RANDIMAN – 1) məhsuldarlıq, səmərəli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çalışma randıma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əməyin səmərəliyi; 2) faydalı iş əmsalı</w:t>
        <w:br/>
        <w:t>RANDIMANLI – məhsuldar, səmərəli</w:t>
        <w:br/>
        <w:t xml:space="preserve">RAPOR – 1) məruzə, hesabat, raport; 2) məlumat 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ava rapo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hava haqqında məlumat; 3) arayış, xəstəlik vərəqəsi</w:t>
        <w:br/>
        <w:t xml:space="preserve">RAPTİYE – sancaq, qısqac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raptiye ign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dəftərxana sancağı</w:t>
        <w:br/>
        <w:t>RASGELE – 1) təsadüfi; 2) necə gəldi, təsadüfən, bəxtəbəxt</w:t>
        <w:br/>
        <w:t xml:space="preserve">RAY – rels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raydan çık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relsdən çıxma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rayına gir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yoluna düşmək (işlər)</w:t>
        <w:br/>
        <w:t>REÇEL – mürəbbə</w:t>
        <w:br/>
        <w:t xml:space="preserve">REÇETE – resep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reçete yazma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fikir verməmək</w:t>
        <w:br/>
        <w:t xml:space="preserve">REFAKAT(-tı) – 1) müşayiət (hərbi) 2) akkompanement; müşayiə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iano refakat 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pianonun müşayiəti ilə; 3) mühafizə dəstəsi, svita, məiyyət (böyük bir şəxsin müşayiətçiləri)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refakat et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üşayiət etmək</w:t>
        <w:br/>
        <w:t>REHBER – 1) bələdçi, gid; 2) soraq kitabçası</w:t>
        <w:br/>
        <w:t xml:space="preserve">REHİN(-hni) – girov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rehin bırak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girov qoymaq</w:t>
        <w:br/>
        <w:t xml:space="preserve">REİS(RESİ) – rəhbər, başçı, rəis, sədr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ile rei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ailə başçısı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ahkeme rei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əhkəmənin sədri</w:t>
        <w:br/>
        <w:t>REKOLTA, REKOLTE – məhsul, kənd təsərrüfatı məhsulları</w:t>
        <w:br/>
        <w:t>REKUN – yenot (zoologiya)</w:t>
        <w:br/>
        <w:t>REN, RENGEYİĞİ – şimal maralı</w:t>
        <w:br/>
        <w:t xml:space="preserve">RESEPSİON – 1) qəbul; 2) qeyd şöbəs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resepsion şef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növbətçi adminstrator</w:t>
        <w:br/>
        <w:t>RESEPTÖR – 1) radioqəbuledici, qəbuledici aparat; 2) telefon dəstəyi</w:t>
        <w:br/>
        <w:t>RESİTAL(-li) – konsert, solo konserti</w:t>
        <w:br/>
        <w:t>RESTORE, RESTORASYON – bərpa</w:t>
        <w:br/>
        <w:t xml:space="preserve">REVELATOR – aydınlaşdırıcı preparat (foto)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revelator banyosu yap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şəkli aydınlaşdırmaq</w:t>
        <w:br/>
        <w:t>REVİR – tibb məntəqəsi, lazaret</w:t>
        <w:br/>
        <w:t>RIHTIM – sahil, dənizkənarı, çay qırağı</w:t>
        <w:br/>
        <w:t xml:space="preserve">RİCAL(-li)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evlet rica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dövlət xadimlər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ricali siya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iyasi xadimlər</w:t>
        <w:br/>
        <w:t>RİCAT(-tı) – geri çəkilmə (hərbi)</w:t>
        <w:br/>
        <w:t>RİMEL – kirpik üçün tuş</w:t>
        <w:br/>
        <w:t>RİNGA – siyənək (zoologiya)</w:t>
        <w:br/>
        <w:t xml:space="preserve">ROTA – yol, səmt, istiqamə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rotasından çık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yolundan çıxmaq</w:t>
        <w:br/>
        <w:t>ROZET(-ti) – döş nişanı</w:t>
        <w:br/>
        <w:t>RÖMORK(-ku) – qoşqu (nəqliyyat vasitəsi)</w:t>
        <w:br/>
        <w:t xml:space="preserve">RUGAN – 1) lak, parıltı; 2) lak çəkilmiş, laklı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rugan iskarp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laklı tufli</w:t>
        <w:br/>
        <w:t>RUHSAT TEZKERESİ – vəqisə</w:t>
        <w:br/>
        <w:t>RUJ – pomada (dodaq üçün kosmetik yağ)</w:t>
        <w:br/>
        <w:t xml:space="preserve">RULMAN – podşipni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ilyalı rul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diyircəkli podşipnik</w:t>
        <w:br/>
        <w:t xml:space="preserve">RÜZGAR – külə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rüzgar çıkt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külək qalxdı</w:t>
        <w:br/>
        <w:t>RÜZGARLI – küləkl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38" w:name="x"/>
      <w:bookmarkStart w:id="39" w:name="x"/>
      <w:bookmarkEnd w:id="39"/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S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ABAHLIK(-ğı) – qadın xalatı</w:t>
        <w:br/>
        <w:t>SABAN – kotan; kara saban – xış, cüt</w:t>
        <w:br/>
        <w:t>SAÇMA – 1) axmaq, səfeh; 2) boş söz, mənasız fikir, cəfəngiyat</w:t>
        <w:br/>
        <w:t>SAÇMALAMAK – boş-boş danışmaq, mənasız danışmaq</w:t>
        <w:br/>
        <w:t xml:space="preserve">SAFHA – faza, mərhələ, dövr, etap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azırlık safh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hazırlıq mərhələsi</w:t>
        <w:br/>
        <w:t xml:space="preserve">SAFİ – təmiz, saf, xalis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afi k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əmiz gəlir</w:t>
        <w:br/>
        <w:t>SAĞANAK(-ğı) – şiddətli yağış, sel, tufan</w:t>
        <w:br/>
        <w:t>SAĞDUYU(-nu) – sağlam fikir, sağlam düşüncə</w:t>
        <w:br/>
        <w:t xml:space="preserve">SAĞIR – kar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ağır edi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qulaq batırıcı</w:t>
        <w:br/>
        <w:t xml:space="preserve">SAĞLAMAK – 1) təmin etmək, təchiz etmək; 2) nail olmaq, müvəffəq olma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aşarı sağla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üvəffəqiyyətə nail olmaq</w:t>
        <w:br/>
        <w:t>SAĞLIK MEMURU – feldşer</w:t>
        <w:br/>
        <w:t>SAHANDA YUMURTA – qayğanaq</w:t>
        <w:br/>
        <w:t>SAKAT(-tı) – 1) zədəli, qüsurlu, xarab; 2) şikəst, əlil</w:t>
        <w:br/>
        <w:t>SAKATLAMAK – 1) şikəst etmək, eybəcər hala salmaq; 2) zədələmək, xarab etmək, korlamaq</w:t>
        <w:br/>
        <w:t xml:space="preserve">SAKATLIK(-ğı) – 1) şikəstlik, əlilli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akatlık emekli ay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əlilliyə görə pensiya; 2) nöqsan, zədə, qüsur</w:t>
        <w:br/>
        <w:t>SAKIN – ehtiyatlı ol, gözlə, bax</w:t>
        <w:br/>
        <w:t xml:space="preserve">SAKINMAK – qorunmaq, yayınmaq, özünü gözləmə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oğuktan sakın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oyuqdan özünü gözləmək</w:t>
        <w:br/>
        <w:t>SAKLANMAK – 1) gizlənmək, daldalanmaq; 2) qorunmaq, saxlanmaq</w:t>
        <w:br/>
        <w:t xml:space="preserve">SAKLI – 1) saxlanılmış, qorunmuş; 2) gizlədilmiş, gizli, gizlin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aklı mevz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gizli mövqe</w:t>
        <w:br/>
        <w:t>SALAM – səlyami (bərk kolbasa növü)</w:t>
        <w:br/>
        <w:t xml:space="preserve">SALAMURA – 1) duzlu su, şoraba suyu; 2) şoraba; duza qoyulmuş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alık salamur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duzlu balıq</w:t>
        <w:br/>
        <w:t>SALÇA – 1) sous, xörək şirəsi; 2) tomat pastası</w:t>
        <w:br/>
        <w:t>SALDIRGAN – təcavüzkar</w:t>
        <w:br/>
        <w:t xml:space="preserve">SALDIRI – hücum, basqın, təcavüz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aldırıya uğra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hücuma məruz qalmaq</w:t>
        <w:br/>
        <w:t>SALDIRMAK – cummaq, hücum etmək, təcavüz etmək</w:t>
        <w:br/>
        <w:t xml:space="preserve">SALGIN – 1) epidemiya; 2) hücum, axın, basqın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çekirge salğ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çəyirtkə basqını</w:t>
        <w:br/>
        <w:t>SALI – çərşənbə axşamı</w:t>
        <w:br/>
        <w:t xml:space="preserve">SALIK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alık ver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əsləhət görmək, tövsiyə etmək</w:t>
        <w:br/>
        <w:t>SALIVERMEK – azadlığa buraxmaq, azad etmək</w:t>
        <w:br/>
        <w:t>SALINCAK(-ğı) – yelləncək</w:t>
        <w:br/>
        <w:t xml:space="preserve">SALLAMAK – bulamaq, yelləmə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aşını salla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aşını bulamaq</w:t>
        <w:br/>
        <w:t>SALLANTI – 1) yellənmə, yırğalanma, silkələnmə, titrəyiş; 2) etinasızlıq, laqeydlik, saymazlıq, diqqətsizlik</w:t>
        <w:br/>
        <w:t xml:space="preserve">SALT(-tı) – təkcə, yalnız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u iş salt kendisini ilgilendirm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u iş təkcə ona aid deyil</w:t>
        <w:br/>
        <w:t>SALTÇILIK(-ğı) – mütləqiyyət</w:t>
        <w:br/>
        <w:t>SALVO – yaylım atəşi, salyut</w:t>
        <w:br/>
        <w:t>SANATORYUM – vərəm sanatoriyası</w:t>
        <w:br/>
        <w:t>SANCAK(-ğı) – bayraq</w:t>
        <w:br/>
        <w:t>SANDAL – qayıq</w:t>
        <w:br/>
        <w:t xml:space="preserve">SANDALYE – 1) stul, kürsü, oturaca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oltuklu sandal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qoltuqlu kürsü; 2) vəzifə, stol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andalye kavg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vəzifə davası</w:t>
        <w:br/>
        <w:t xml:space="preserve">SANIK(-ğı) – müttəhim, müqəssir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öldürmekten san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adam öldürməkdə müqəssir sayılan</w:t>
        <w:br/>
        <w:t>SANSAR – daş dələsi</w:t>
        <w:br/>
        <w:t>SANTRFOR – mərkəz hücumçusu</w:t>
        <w:br/>
        <w:t>SANTRHAF – mərkəz yarımmüdafiəçisi</w:t>
        <w:br/>
        <w:t xml:space="preserve">SANTRAL(-lı) – 1) mərkəzi stansiy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lektrik santr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elektrik stansiyası; 2) kommutator</w:t>
        <w:br/>
        <w:t xml:space="preserve">SAPMAK – 1) çevirmək, döndərmə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okağa sap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küçəyə döndərmək; 2) əl çəkmək, uzaqlaşma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macından sap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əqsədindən uzaqlaşmaq, yoludan çıxmaq</w:t>
        <w:br/>
        <w:t xml:space="preserve">SAPTAMAK – 1) bərkitmək, möhkəmlətmək, bənd etmək; 2) müəyyən etmək, təyin etmə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olayın sorumlularının saptanmasını iste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u hadisənin günahkarlarının müəyyən olunmasını tələb etdi</w:t>
        <w:br/>
        <w:t xml:space="preserve">SARFİYAT(-ti) – xərc, məsrəf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əsarif; sarfiyat ve varid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əxaric və mədaxil</w:t>
        <w:br/>
        <w:t>SARKMAK – sallanmaq</w:t>
        <w:br/>
        <w:t>SARNIÇ(-cı) – 1) nohur, hovuz; 2) sistern</w:t>
        <w:br/>
        <w:t xml:space="preserve">SARP(-pı) – 1) sıldırım, yalçın, di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arp bir da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ıldırım dağ; 2) çətin, ağır</w:t>
        <w:br/>
        <w:t>SATICI TEZĞAHI – piştaxta</w:t>
        <w:br/>
        <w:t xml:space="preserve">SATRANÇ(-cı) – şahma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atranç taht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şahmat taxtası</w:t>
        <w:br/>
        <w:t>SATRANÇCI – şahmatçı</w:t>
        <w:br/>
        <w:t>SATRANÇLI – dama-dama, xana-xana, göz-göz</w:t>
        <w:br/>
        <w:t xml:space="preserve">SAVCI – prokuror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aş savc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aş prokuror</w:t>
        <w:br/>
        <w:t>SAVMAK – qovmaq, qovub çıxartmaq</w:t>
        <w:br/>
        <w:t>SAVRUK – nizamsız, qeyri-mütəşəkkil, intizamsız</w:t>
        <w:br/>
        <w:t xml:space="preserve">SAVUNMA – müdafi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avunma hatt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üdafiə xətt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illi savun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ili müdafiə</w:t>
        <w:br/>
        <w:t>SAVUNMAK –müdafiə etmək, qorumaq</w:t>
        <w:br/>
        <w:t xml:space="preserve">SAYDAM – şəffaf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am saydamdı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şüşə şəffafdır</w:t>
        <w:br/>
        <w:t>SAYGI – hörmət, ehtiram</w:t>
        <w:br/>
        <w:t>SAYGISIZ – hörmətsiz, ehtiramsız, sayğısız</w:t>
        <w:br/>
        <w:t>SAYILI – 1) sayılmış, sayılı; 2) nadir, qeyri-adi</w:t>
        <w:br/>
        <w:t xml:space="preserve">SAYIN – hörmətli, möhtərəm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ayın bey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öhtərəm cənab</w:t>
        <w:br/>
        <w:t>SEBATSIZ – qətiyyətsiz, hərdəmxəyal, mütərəddid</w:t>
        <w:br/>
        <w:t xml:space="preserve">SEÇİM – 1) ayırma, seçmə, seleksiya; 2) seçk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eçim çevr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eçki dairəsi</w:t>
        <w:br/>
        <w:t>SEÇMEN – seçici</w:t>
        <w:br/>
        <w:t>SEDİR – sədr ağacı (botanika)</w:t>
        <w:br/>
        <w:t>SEDYE – xərək (sanitar)</w:t>
        <w:br/>
        <w:t>SEFAHAT, SEFAHET(-ti) – əxlaqsızlıq, pozğunluq</w:t>
        <w:br/>
        <w:t>SEHPA – 1) ştativ (foto); 2) molbert; 3) dar ağacı</w:t>
        <w:br/>
        <w:t>SEK – tünd (spirtli içkilər)</w:t>
        <w:br/>
        <w:t>SEMİZ – kökəldilmiş (heyvan, quş)</w:t>
        <w:br/>
        <w:t>SENDİKA – həmkarlar ittifaqı</w:t>
        <w:br/>
        <w:t xml:space="preserve">SENE – il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eneler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illərl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ene ba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yeni il</w:t>
        <w:br/>
        <w:t xml:space="preserve">SENELİK(-ği) – illik, birilli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enelik gel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illik gəlir</w:t>
        <w:br/>
        <w:t xml:space="preserve">SERİ(-i) I – cəld, çevik, tez, sürətl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akinede seri yaz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akinada sürətlə yazmaq</w:t>
        <w:br/>
        <w:t xml:space="preserve">SERİ II – seriya, seriyalı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eri imal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eriyalı istehsal</w:t>
        <w:br/>
        <w:t>SERÜVEN – macəra, sərgüzəşt</w:t>
        <w:br/>
        <w:t xml:space="preserve">SERVİS – xidmət, qulluq, servis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asus arama servi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əks kəşfiyyat xidməti</w:t>
        <w:br/>
        <w:t>SESBİLİM – fonetika</w:t>
        <w:br/>
        <w:t xml:space="preserve">SEVKETMEK – 1) göndərmək, yola salmaq, yollama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ekaüde sevket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əqaüdə yola salmaq; 2) istiqamətləndirmək (hərbi), yönəltmək; 3) toplanmaq, cəmləmək, yığmaq (qoşunu); 4) vadar etmək, sövq etmək, təhrik etmək</w:t>
        <w:br/>
        <w:t xml:space="preserve">SEYİR(-yri) – gediş, inkişaf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adiselerin seyi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hadisələrin gedişi</w:t>
        <w:br/>
        <w:t xml:space="preserve">SEYİRCİ – tamaşaçı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eyaz perde seyirci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kinotamaşaçısı</w:t>
        <w:br/>
        <w:t>SEYYARE – planet, səyyarə</w:t>
        <w:br/>
        <w:t>SEZGİ – duyma, hiss etmə, intuisiya</w:t>
        <w:br/>
        <w:t xml:space="preserve">SICAK(ğı) – 1) isti; qaynar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ıcak ye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isti yemək; 2) istilik; 3) hərarətli, coşqun, qızğın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ıcak ist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coşqun həvəs</w:t>
        <w:br/>
        <w:t>SICAKLIK(-ğı) – istilik, hərarət, temperatur</w:t>
        <w:br/>
        <w:t xml:space="preserve">SIĞ(-ğı) – dayaz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ığ neh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dayaz çay</w:t>
        <w:br/>
        <w:t>SİĞİRTMAÇ(-cı) – çoban (iri buynuzlu heyvanları otaran)</w:t>
        <w:br/>
        <w:t>SİHHİ – 1) sanitar, gigiyenik; 2) cana faydalı, cana xeyirli</w:t>
        <w:br/>
        <w:t xml:space="preserve">SIKI – 1) sıx, dar, ensiz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yaka sıkıdı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yaxası ensizdir; 2) qəti, kəsin, cidd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ıkı tedbir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ciddi tədbirlər</w:t>
        <w:br/>
        <w:t xml:space="preserve">SIKILGAN – utancaq, həyalı, abırlı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ıkılgan bir eda 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utancaq bir tərzdə</w:t>
        <w:br/>
        <w:t xml:space="preserve">SİKİYÖNETİM – hərbi vəziyyə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şehirde sikiyönetim ilan edil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şəhərdə hərbi vəziyyət elan olundu</w:t>
        <w:br/>
        <w:t xml:space="preserve">SIKLET(-ti) – çəki, ağırlı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ıklet merkez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ağırlıq mərkəz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tom sıkle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atom çəkisi</w:t>
        <w:br/>
        <w:t xml:space="preserve">SINAV – imtahan, sına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itirme sınav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uraxılış imtahanı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iriş sınav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qəbul imtahanları</w:t>
        <w:br/>
        <w:t xml:space="preserve">SINIR – sərhəd, hüdud, hədd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ınır dire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ərhəd dirəy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ınır 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ərhədç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ahammülün sınırına gelmişler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onların hövsələsi son həddə çatıb</w:t>
        <w:br/>
        <w:t>SINIRLAMAK – 1) məhdudlaşdırmaq, sərhəd qoymaq, hədd qoymaq; 2) çərçivəyə salmaq, haşiyə çəkmək</w:t>
        <w:br/>
        <w:t>SINIRLI – məhdud, sərhəddi olan, məhdud edilmiş</w:t>
        <w:br/>
        <w:t>SIRIK(-ğı) – şüvül, uzun ağac</w:t>
        <w:br/>
        <w:t>SIRT(-tı) – arxa, kürək</w:t>
        <w:br/>
        <w:t xml:space="preserve">SITMA – malyariya (tibbi), qızdırma, isitmə </w:t>
        <w:br/>
        <w:t>SİLECEK(-ği) – qətfə</w:t>
        <w:br/>
        <w:t xml:space="preserve">SİLO – anbar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uğday silos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uğda anbarı, elevator</w:t>
        <w:br/>
        <w:t>SİMGE – simvol, nişan</w:t>
        <w:br/>
        <w:t>SİMİT(-di) – 1) bublik; 2) avtomobilin sükan çarxı</w:t>
        <w:br/>
        <w:t xml:space="preserve">SİNDİRİM – həzm, həzm proses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indirim aygıt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həzm orqanı</w:t>
        <w:br/>
        <w:t>SİNEK(-ği) – 1) milçək; 2) tref, xaç (xallı qumar kağızları)</w:t>
        <w:br/>
        <w:t>SİNİRBİLİM – nevrologiya</w:t>
        <w:br/>
        <w:t>SİNİRLİ – əsəbi</w:t>
        <w:br/>
        <w:t>SİNLİK(-ği) – qəbristan</w:t>
        <w:br/>
        <w:t>SİNMEK – 1) gizlənmək, sinmək; 2) canına hopmaq, canına çəkmək</w:t>
        <w:br/>
        <w:t>SİNSİ – xain, xəyanətkar, namərd</w:t>
        <w:br/>
        <w:t xml:space="preserve">SİNYAL – işarə, siqnal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inyal ver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iqnal vermək, işarə etmək</w:t>
        <w:br/>
        <w:t xml:space="preserve">SİTE – şəhərci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asın 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ətbuat mərkəz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öğrenci 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ələbə şəhərciyi</w:t>
        <w:br/>
        <w:t>SİVA – mala, suvaq</w:t>
        <w:br/>
        <w:t xml:space="preserve">SİVİL – mülki, sivil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ivil elbi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ülki geyim</w:t>
        <w:br/>
        <w:t>SİVİLCE – sızanaq</w:t>
        <w:br/>
        <w:t>SİVRİSİNEK(-ği) – hünü, mığmığa</w:t>
        <w:br/>
        <w:t xml:space="preserve">SİYAH – qar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iyah ek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qara çörək</w:t>
        <w:br/>
        <w:t xml:space="preserve">SKOR – hesab (idman)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kor 3:2 lehimized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hesab 3:2 bizim xeyrimizədir</w:t>
        <w:br/>
        <w:t xml:space="preserve">SLOGAN – şüar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Ya özgürlük ya ölü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Ya azadlıq ya ölüm şüarı</w:t>
        <w:br/>
        <w:t xml:space="preserve">SOKAK(-ğı) – küç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okak ba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küçənin başı</w:t>
        <w:br/>
        <w:t xml:space="preserve">SOLUK(-ğu) – nəfəs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rahat bir soluk al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rahat nəfəs almaq</w:t>
        <w:br/>
        <w:t>SOLUNMAK – nəfəs almaq, tənəffüs etmək</w:t>
        <w:br/>
        <w:t>SOMURTKAN – qaşqabaq, qaraqabaq, tutqun</w:t>
        <w:br/>
        <w:t xml:space="preserve">SOMUT(-tu) – konkret, müəyyən, dəqi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omut say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üəyyən ədəd</w:t>
        <w:br/>
        <w:t>SONBAHAR – payız</w:t>
        <w:br/>
        <w:t xml:space="preserve">SONDAJ – 1) qazım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ondajc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qazmaçı; 2) zondaj (tibbi)</w:t>
        <w:br/>
        <w:t xml:space="preserve">SONUÇ(-cu) – nətic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onuç çıkar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nəticə çıxarmaq</w:t>
        <w:br/>
        <w:t xml:space="preserve">SONUÇLAMAK – tamamlamaq, qurtarmaq, bitirmə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u işi iki güne kadar sonuçlıyabiliri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u işi iki günə qurtara bilərik</w:t>
        <w:br/>
        <w:t>SORGU HAKİMİ – müstəntiq</w:t>
        <w:br/>
        <w:t xml:space="preserve">SORU – 1) sual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oru cüml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ual cümləsi; 2) sorğu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özlü so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şifahi sorğu</w:t>
        <w:br/>
        <w:t xml:space="preserve">SORUM – məsuliyyət, cavabdehli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u işin sorumunu üzerime alırı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u işin məsuliyyətini üzərimə götürürəm</w:t>
        <w:br/>
        <w:t xml:space="preserve">SORUMLU – məsul, cavabdeh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orumlu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əsul şəxslər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orumlu tutul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cavabdeh olmaq</w:t>
        <w:br/>
        <w:t>SORUN – məsələ, problem</w:t>
        <w:br/>
        <w:t>SORUŞTURMA – istintaq</w:t>
        <w:br/>
        <w:t xml:space="preserve">SOYUT(-tu) – mücərrəd, abstrak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oyut is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ücərrəd isim</w:t>
        <w:br/>
        <w:t>SÖĞÜŞ – soyutma (buğda bişirilib soyudulmuş ət)</w:t>
        <w:br/>
        <w:t>SÖMÜRGE – müstəmləkə</w:t>
        <w:br/>
        <w:t xml:space="preserve">SÖMÜRGECİ – müstəmləkəç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ömürgeci devlet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üstəmləkəçi dövlətlər</w:t>
        <w:br/>
        <w:t>SÖMÜRGECİLİK(-ği) – müstəmləkələşdirmə, müstəmləkəçilik</w:t>
        <w:br/>
        <w:t>SÖMÜRÜ – istismar</w:t>
        <w:br/>
        <w:t>SÖMÜRÜCÜ – istismarçı</w:t>
        <w:br/>
        <w:t xml:space="preserve">SÖYLEV – nit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öylev ver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nitq söyləmək</w:t>
        <w:br/>
        <w:t>SÖZLEŞME – saziş, müqavilə, kontrakt, bağlaşma, razılaşma</w:t>
        <w:br/>
        <w:t xml:space="preserve">SÖZLU – şifah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özlu sına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şifahi imtahan</w:t>
        <w:br/>
        <w:t>SPİKER – diktor, spiker; spor spikeri – idman şərhçisi</w:t>
        <w:br/>
        <w:t xml:space="preserve">SPOR – idman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por haber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idman xəbərlər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por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idmançı</w:t>
        <w:br/>
        <w:t xml:space="preserve">STAJİYER – təcrübə keçən, praktikan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tajiyer öğretm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əcrübəçi müəllim</w:t>
        <w:br/>
        <w:t>STİLO – avtoqələm</w:t>
        <w:br/>
        <w:t xml:space="preserve">SUBAY – zabi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ubay oku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zabit məktəbi</w:t>
        <w:br/>
        <w:t xml:space="preserve">SUÇ(-çu) – 1) günah, suç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uçtan geç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günahından keçmək; 2) cinayət</w:t>
        <w:br/>
        <w:t xml:space="preserve">SUÇLU – 1) təqsirkar, günahkar; 2) cani, cinayətkar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arp suçlu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hərbi canilər</w:t>
        <w:br/>
        <w:t>SUÇSUZ – günahsız, təqsirsiz</w:t>
        <w:br/>
        <w:t xml:space="preserve">SUDAN – mənasız, əhəmiyyətsiz, dəyərsiz, boş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udan bir baha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ənasız bəhanə</w:t>
        <w:br/>
        <w:t xml:space="preserve">SUİİSTİMAL(-li) – suiistifad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mniyeti suiistim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inamdan sui istifadə</w:t>
        <w:br/>
        <w:t xml:space="preserve">SUNMAK – vermək, təqdim etmək; bildirmə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erin saygılarımı sunarı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izə dərin ehtiramımı bildirirəm</w:t>
        <w:br/>
        <w:t>SUR – qala dirvarları; Topkapı surları – Tonqapı divarları</w:t>
        <w:br/>
        <w:t>SUSKUN – dinməz, azdanışan, sakit</w:t>
        <w:br/>
        <w:t>SUSTALI – qatlama bıçaq</w:t>
        <w:br/>
        <w:t>SUTYEN – büsthalter</w:t>
        <w:br/>
        <w:t>SUVARE – axşam seansı, axşam tamaşası</w:t>
        <w:br/>
        <w:t>SÜLÜK(-ğü) – zəli (zoologiya)</w:t>
        <w:br/>
        <w:t>SÜMKÜRMEK – burnunu silmək</w:t>
        <w:br/>
        <w:t>SÜRAHİ – qrafin</w:t>
        <w:br/>
        <w:t xml:space="preserve">SÜRDÜRMEK – davam etmək, davam etdirmə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avaşı sürdür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übarizəni davam etdirmək</w:t>
        <w:br/>
        <w:t xml:space="preserve">SÜRE – müddət, vaxt, dövr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skerlik sür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hərbi xidmət müddət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ir hafta süresi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ir həftə ərzində</w:t>
        <w:br/>
        <w:t xml:space="preserve">SÜREÇ(-ci) – proses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üretim süreç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istehsal prosesi</w:t>
        <w:br/>
        <w:t>SÜREĞEN – xroniki</w:t>
        <w:br/>
        <w:t xml:space="preserve">SÜRELİ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üreli yayın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dövri nəşriyyat</w:t>
        <w:br/>
        <w:t>SÜRMENAJ – hədsiz gərginlik, hədsiz yorğunluq</w:t>
        <w:br/>
        <w:t xml:space="preserve">SÜRÜM – satış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ürüm paz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atış bazarı</w:t>
        <w:br/>
        <w:t xml:space="preserve">SÜS – bəzə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üs eşy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əzək-düzək, bijuteriya</w:t>
        <w:br/>
        <w:t>SÜSLEMEK – bəzəmək, yaraşıq vermək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40" w:name="c"/>
      <w:bookmarkStart w:id="41" w:name="c"/>
      <w:bookmarkEnd w:id="41"/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Ş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ŞAKA – zarafa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şaka bir ya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zarafat bir yana</w:t>
        <w:br/>
        <w:t>ŞAKACI – zarafatçı, məzəli</w:t>
        <w:br/>
        <w:t xml:space="preserve">ŞAKAK(-ğı) – gicgah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şakak kem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gicgah sümüyü</w:t>
        <w:br/>
        <w:t>ŞAKAYIK(-kı, -ğı) – pion (bəzək bitkisi)</w:t>
        <w:br/>
        <w:t>ŞAMAR – sillə, şapalaq, qapaz; şamar oğlanı – qapazaltı</w:t>
        <w:br/>
        <w:t>ŞAMPU(V)AN – şampun</w:t>
        <w:br/>
        <w:t xml:space="preserve">ŞANSSIZLIK(-ğı) – uğursuzluq, bəxtsizli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şanssızlıka uğradı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əxtim gətirmədi</w:t>
        <w:br/>
        <w:t>ŞARKI – mahnı</w:t>
        <w:br/>
        <w:t>ŞARKICI – müğənni</w:t>
        <w:br/>
        <w:t>ŞARKİYATCI – şərqşünas</w:t>
        <w:br/>
        <w:t xml:space="preserve">ŞAŞI – çəp, çaş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şaşı gözl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çəp gözlü</w:t>
        <w:br/>
        <w:t xml:space="preserve">ŞAYAN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şayan dikk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diqqətəlayiq</w:t>
        <w:br/>
        <w:t xml:space="preserve">ŞEMA – sxem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uhabere hattı şe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rabitə xətlərinin sxemi</w:t>
        <w:br/>
        <w:t>ŞEMSİYE – çətir, zontik</w:t>
        <w:br/>
        <w:t xml:space="preserve">ŞERİT(-di) – 1) len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filim şeri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kinolent; 2) zolaq</w:t>
        <w:br/>
        <w:t>ŞIK(-kkı) I – çıxış yolu, alternativ</w:t>
        <w:br/>
        <w:t xml:space="preserve">ŞIK II – qəşəng, zərif, inc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şık bir elbi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gözəl geyim</w:t>
        <w:br/>
        <w:t>ŞIMARI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ərköyün, sözə baxmayan</w:t>
        <w:br/>
        <w:t>ŞIMARTMAK – əzizləmək, ərköyün böyütmək</w:t>
        <w:br/>
        <w:t>ŞİLEP(-bi) – yük gəmisi</w:t>
        <w:br/>
        <w:t>ŞİLİN – şillinq</w:t>
        <w:br/>
        <w:t xml:space="preserve">ŞİLTE – kiçik (pambıq), döşək, döşəkçə, içilt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yer şil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yəhər döşəkcəs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ot şil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küləş döşək</w:t>
        <w:br/>
        <w:t>ŞİMDİ – indi</w:t>
        <w:br/>
        <w:t>ŞİMDİLİK – hələlik</w:t>
        <w:br/>
        <w:t xml:space="preserve">ŞİMENDİFER – dəmiryolu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ag şimendif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funikulyor</w:t>
        <w:br/>
        <w:t>ŞİŞMAN – kök, gonbul</w:t>
        <w:br/>
        <w:t>ŞÖLEN – ziyafət</w:t>
        <w:br/>
        <w:t>ŞÖMİNE – buxarı, kamin</w:t>
        <w:br/>
        <w:t xml:space="preserve">ŞÖYLE – beləliklə, bax belə, bu qayda il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şöyle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eləki</w:t>
        <w:br/>
        <w:t>ŞU(-nu) – o</w:t>
        <w:br/>
        <w:t>ŞURA – ora</w:t>
        <w:br/>
        <w:t>ŞUBAT(-tı) fevral</w:t>
        <w:br/>
        <w:t xml:space="preserve">ŞURUP(-bu) – 1) sirop, meyvə şirəsi; 2) mikstur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uvvet şurup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qüvvət eleksiri</w:t>
        <w:br/>
        <w:t xml:space="preserve">ŞÜKRAN – minnətdarlıq, təşəkkür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şükranını ifade et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innətdarlığını bildirmək</w:t>
        <w:br/>
        <w:t xml:space="preserve">ŞÜT(-tü) – zərb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afa şüt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kəllə ilə zərbə (idman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42" w:name="v"/>
      <w:bookmarkStart w:id="43" w:name="v"/>
      <w:bookmarkEnd w:id="43"/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T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TAAHHÜT(-dü) – təəhhüd, öhdəçili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aahhüt sene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öhdəçilik sənədi</w:t>
        <w:br/>
        <w:t xml:space="preserve">TAAHHÜTLÜ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aahhütlü mekt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ifarişli məktub</w:t>
        <w:br/>
        <w:t xml:space="preserve">TAARRUZ – hücum, basqın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aarruza duçar ol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hücuma məruz qalmaq</w:t>
        <w:br/>
        <w:t xml:space="preserve">TABAK(-ğı) – boşqab, nimçə, nəlbək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çay tabak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çay nəlbəkisi</w:t>
        <w:br/>
        <w:t>TABAN – 1) daban, pəncə; 2) əsas, özül, bünövrə; 3) oturacaq (riyaziyyat)</w:t>
        <w:br/>
        <w:t>TABİİYET(-ti) – 1) tabelik, asılılıq; 2) təbəəlik, vətəndaşlıq</w:t>
        <w:br/>
        <w:t xml:space="preserve">TABİR – ifad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abiri caiz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əgər belə ifadə etmək mümkünsə</w:t>
        <w:br/>
        <w:t>TABLA – 1) taxta tabaq, xırdavatçı qutusu; 2) külqabı</w:t>
        <w:br/>
        <w:t>TABUR – batalyon</w:t>
        <w:br/>
        <w:t>TABURE – kətil, taburet</w:t>
        <w:br/>
        <w:t>TAÇ(-cı) – 1) tac; 2) aut (idman)</w:t>
        <w:br/>
        <w:t xml:space="preserve">TAHAMMÜL – səbr, dözüm, hövsəl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ahammüla kabil değ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dözülməzdir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ahammül edemed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dözə bilmədim</w:t>
        <w:br/>
        <w:t>TAHDİT(-di) – məhdudiyyət</w:t>
        <w:br/>
        <w:t xml:space="preserve">TAHLİYE – 1) azad etmə (həbsdən və s.); 2) təxliyə, köçürülmə (müharibə zamanı əhalinin sənaye müəssisələrinin və s.); 3) boşaltma (yükü, sərnişini)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ahliye lima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yükboşaltma limanı</w:t>
        <w:br/>
        <w:t xml:space="preserve">TAHMİL – yükləm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ahmil amb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yükləmə anbarı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ahmil kabiliye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yükgötürmə qabiliyyəti</w:t>
        <w:br/>
        <w:t>TAHMİN – fərziyyə, güman, təxmin, ehtimal</w:t>
        <w:br/>
        <w:t xml:space="preserve">TAHRİP(-bi)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ahrip et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əhz etmək, dağıtmaq</w:t>
        <w:br/>
        <w:t>TAHVİL – istiqraz vərəqəsi</w:t>
        <w:br/>
        <w:t>TAKAS(-ssı) – qarşılıqlı hesablaşma</w:t>
        <w:br/>
        <w:t>TAKAT(-tı) – güc (motorun və s.)</w:t>
        <w:br/>
        <w:t xml:space="preserve">TAKIM – 1) qrup, komanda, dəst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çalğı takım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çalğıçılar dəstəsi; 2) dəst, serviz, qarnitur; 3) taqım, vzvod (hərbi)</w:t>
        <w:br/>
        <w:t>TAKIMADA(lar) – arxipelaq</w:t>
        <w:br/>
        <w:t>TAKIM YILDIZ – bürc</w:t>
        <w:br/>
        <w:t>TAKINMAK – əyninə keçirmək, əyninə taxmaq</w:t>
        <w:br/>
        <w:t>TAKSALI – markasız məktub</w:t>
        <w:br/>
        <w:t>TAKSİM – 1) bölmə, ayırma; 2) bölmə (riyaziyyat), təqsim</w:t>
        <w:br/>
        <w:t xml:space="preserve">TAKSİT(-ti)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aksitle satı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kreditlə satış</w:t>
        <w:br/>
        <w:t>TAKVİYE – güclənmə, qüvvətlənmə, gücləndirmə, qüvvətləndirmə</w:t>
        <w:br/>
        <w:t>TAMTAKIR – boşboş</w:t>
        <w:br/>
        <w:t xml:space="preserve">TANIK(-ğı) – 1) şahid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anık getir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şahid tutmaq; 2) nişanə, əlamət, dəlil</w:t>
        <w:br/>
        <w:t>TANIDIK(-ğı) – tanış</w:t>
        <w:br/>
        <w:t>TANIMLAMAK – təyin etmək, müəyyən etmək, təsvir etmək, tanımaq</w:t>
        <w:br/>
        <w:t xml:space="preserve">TANSİYON – 1) gərginli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iyasi tansiy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iyasi gərginlik; 2) qan təzyiq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üşük tansiy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alçaq qan təzyiqi</w:t>
        <w:br/>
        <w:t>TAPINAK(-ğı) – pir, mədəd, ibadətgah</w:t>
        <w:br/>
        <w:t>TARAFSIZ – bitərəf</w:t>
        <w:br/>
        <w:t xml:space="preserve">TARIM – kənd təsərrüfatı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arım makine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kənd təsərrüfatı maşınları</w:t>
        <w:br/>
        <w:t>TARLA KUŞU – torağay</w:t>
        <w:br/>
        <w:t xml:space="preserve">TARTI – 1) çəki, ağırlı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artıya gö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çəkiyə görə; 2) tərəzi; 3) Tərəzi bürcü</w:t>
        <w:br/>
        <w:t>TARTIŞMA – müzakirə, disput, mübahisə</w:t>
        <w:br/>
        <w:t>TARTIŞMAK – mübahisə etmək, müzakirə etmək</w:t>
        <w:br/>
        <w:t xml:space="preserve">TARTMAK – 1) çəkmək, ölçmək; 2) ölçüb-biçmək, ətraflı düşünmə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özlerini tart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özlərini ölçüb-biçmək</w:t>
        <w:br/>
        <w:t>TASA – dərd, kədər, qayğı</w:t>
        <w:br/>
        <w:t>TASAR – layihə, plan</w:t>
        <w:br/>
        <w:t xml:space="preserve">TASARI – layihə (sənədin)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anun tasarı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qanun layihəs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asarı geomet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ərsimi həndəsə</w:t>
        <w:br/>
        <w:t>TASARLAMAK – layihələşdirmək, planlaşdırmaq</w:t>
        <w:br/>
        <w:t>TASARRUF – qənaətkarlıq, qənaətcillik</w:t>
        <w:br/>
        <w:t>TASFİYE – təmizləmə</w:t>
        <w:br/>
        <w:t>TASFİYEHANE – neftayırma zavodu</w:t>
        <w:br/>
        <w:t>TASLAK(-ğı) – eskiz, cizgi, maket</w:t>
        <w:br/>
        <w:t>TASVİP(-bi) – bəyənmə, təqdir etmə</w:t>
        <w:br/>
        <w:t xml:space="preserve">TAŞIT(-tı) – nəqliyyat, nəqliyyat vasitələr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aşıt uça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ərnişin təyyarəs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uzay taşıt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kosmik gəmilər</w:t>
        <w:br/>
        <w:t>TAŞRA – əyalət</w:t>
        <w:br/>
        <w:t>TATARSI, TATARIMSI – tam bişməmiş, alaçiy</w:t>
        <w:br/>
        <w:t xml:space="preserve">TATMİN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atmin et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əmin etmək, qane etmək</w:t>
        <w:br/>
        <w:t>TATMİNKAR – qənaətbəxş</w:t>
        <w:br/>
        <w:t xml:space="preserve">TATSIZ – 1) dadsız; 2) pis, xoşagəlməz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atsız bir hab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pis xəbər</w:t>
        <w:br/>
        <w:t xml:space="preserve">TAVIR(-vrı) – hal, vəziyyət, tövr, tərz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avırını bozma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halını pozmamaq</w:t>
        <w:br/>
        <w:t xml:space="preserve">TAVİZ – güzəş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aviz ver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güzəşt etmək</w:t>
        <w:br/>
        <w:t>TAVLA – nərd</w:t>
        <w:br/>
        <w:t>TAYYÖR – qadın kostyumu</w:t>
        <w:br/>
        <w:t>TAZMİN – zərərin ödənilməsi, kompensasiya</w:t>
        <w:br/>
        <w:t xml:space="preserve">TEATİ – mübadil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fikir teat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fikir mübadiləsi</w:t>
        <w:br/>
        <w:t xml:space="preserve">TEDAVI – müalic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edavı gör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ibbi yardım alma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edavı ve dinlen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evi – sanatoriya</w:t>
        <w:br/>
        <w:t xml:space="preserve">TEDİRGİN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edirgin et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narahat etmək</w:t>
        <w:br/>
        <w:t>TEFECİ – sələmçi, müamiləçi</w:t>
        <w:br/>
        <w:t>TEFSİR – izah, şərh</w:t>
        <w:br/>
        <w:t>TEĞMEN – leytenant</w:t>
        <w:br/>
        <w:t xml:space="preserve">TEHDİT(-di) – təhdid, qorxu, həd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ehdit et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hədə qorxu gəlmək, qorxutmaq</w:t>
        <w:br/>
        <w:t>TEKEL – inhisar, monopoliya</w:t>
        <w:br/>
        <w:t xml:space="preserve">TELAFİ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elafi et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yerini doldurmaq, əvəzini vermə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elafisi imkansı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əvəz edilməz</w:t>
        <w:br/>
        <w:t xml:space="preserve">TELAKKİ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elakki et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hesab etmək, qəbul etmək, qiymətləndirmək</w:t>
        <w:br/>
        <w:t>TELEFERİK(-ği) – kanat yolu</w:t>
        <w:br/>
        <w:t>TELİF HAKKI – 1) müəlliflik hüququ; 2) qonorar</w:t>
        <w:br/>
        <w:t xml:space="preserve">TELSİZ – 1) radio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elsiz telgra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radioteleqraf; 2) radioqrama</w:t>
        <w:br/>
        <w:t>TELSİZCİ – radist</w:t>
        <w:br/>
        <w:t xml:space="preserve">TEMDİT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emdit et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vaxtını uzatmaq, müddətini artırmaq, prolonqasiya etmək (müqavilənin, vekselin və s. vaxtını uzatmaq)</w:t>
        <w:br/>
        <w:t>TEMMUZ – iyul</w:t>
        <w:br/>
        <w:t>TEMRİN – təmrin, məşq</w:t>
        <w:br/>
        <w:t>TENCERE – qazan</w:t>
        <w:br/>
        <w:t>TENTÜRDİYOT(-tu) – yod, yod tinkturası</w:t>
        <w:br/>
        <w:t xml:space="preserve">TENZİLAT(-tı) – güzəş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enzilatlı satı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ucuzlaşdırılmış satış</w:t>
        <w:br/>
        <w:t xml:space="preserve">TEPKİ – reaksiy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epk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reaktiv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epkili uç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reaktiv təyyarə</w:t>
        <w:br/>
        <w:t>TEPMEK – 1) rədd etmək, imtina etmək; 2) şıllaq atmaq, təpik atmaq</w:t>
        <w:br/>
        <w:t xml:space="preserve">TEPSİ – məcməy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epsi kur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üfrə açmaq</w:t>
        <w:br/>
        <w:t xml:space="preserve">TERCİH – üstünlü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ercih et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üstün tutmaq</w:t>
        <w:br/>
        <w:t>TEREOTU(-nu) – şüyüd</w:t>
        <w:br/>
        <w:t>TERİM – termin</w:t>
        <w:br/>
        <w:t>TERMİNAL(-lı) – sonuncu stansiya</w:t>
        <w:br/>
        <w:t xml:space="preserve">TERTİBAT(-tı) – 1) ölçü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ertibat al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ölçü götürmək; 2) qurğu, alət, mexanizm</w:t>
        <w:br/>
        <w:t>TESBİT(-ti) – möhkəmlətmə, qurma, bərkitmə</w:t>
        <w:br/>
        <w:t>TESTERE – mişar</w:t>
        <w:br/>
        <w:t>TESTERELEMEK – mişarlamaq</w:t>
        <w:br/>
        <w:t>TESVİYE – 1) hamarlama, düzəltmə; 2) nizama salma, qaydaya salma, həll etmə, yoluna qoyma</w:t>
        <w:br/>
        <w:t>TESVİYECİ – çilingər, cilalayıcı fəhlə</w:t>
        <w:br/>
        <w:t>TEŞHIR – 1) sərgiyə qoyma, nümayiş etdirmə, göstərmə; 2) rüsvay etmə, biabır etmə</w:t>
        <w:br/>
        <w:t>TEŞHIS – 1) tanıma, ayırdetmə, müəyyən etmə; 2) diaqnoz (tibbi)</w:t>
        <w:br/>
        <w:t>TEŞVİK(-ki) – 1) həvəsləndirmə, şirnikləndirmə, təşviq etmə; 2) təhrik etmə, sövq etmə</w:t>
        <w:br/>
        <w:t xml:space="preserve">TEVDİ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evdi et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əqdim etmək, vermək</w:t>
        <w:br/>
        <w:t xml:space="preserve">TEVKİF – həbs, tutm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evkif müzekker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həbs haqqında order</w:t>
        <w:br/>
        <w:t>TEYİT(-di) – təsdiq</w:t>
        <w:br/>
        <w:t>TEYP(-bi) – maqnitofon</w:t>
        <w:br/>
        <w:t xml:space="preserve">TEYZE – xal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eyze kız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xalaqızı</w:t>
        <w:br/>
        <w:t xml:space="preserve">TEZ I – 1) dissertasiy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ezi müdafaa et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dissertasiya müdafiə etmək; 2) fikir, müddəa, tezis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ezlere dayan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üddəalara əsaslanmaq</w:t>
        <w:br/>
        <w:t>TEZ II – tez, cəld</w:t>
        <w:br/>
        <w:t xml:space="preserve">TEZKERE – sənəd, arayış, vəsiq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v tezker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ovçuluq vəsiqəs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asta tezker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xəstəlik kağızı, bülleten</w:t>
        <w:br/>
        <w:t>TIKNAZ – dolğun və alçaq boylu</w:t>
        <w:br/>
        <w:t>TIMARHANE – dəlixana</w:t>
        <w:br/>
        <w:t>TIPKI – tamamilə oxşar, eyni</w:t>
        <w:br/>
        <w:t>TIRPAN – dəryaz, kərənti</w:t>
        <w:br/>
        <w:t>TIRAŞ TAKİMİ – üz qırxan alət</w:t>
        <w:br/>
        <w:t>TİKSİNÇ(-ci) – iyrənc, çirkin</w:t>
        <w:br/>
        <w:t>TİPİ – boran, tufan, çovğun</w:t>
        <w:br/>
        <w:t>TİRBUŞON – probkaaçan, ştopor</w:t>
        <w:br/>
        <w:t>TİTREKKAVAK(-ğı) – ağcaqovaq</w:t>
        <w:br/>
        <w:t>TİTİZ – 1) vasvası, xırdaçı, öcəşkən; 2) tələbkar, prinsipial, ciddi</w:t>
        <w:br/>
        <w:t>TOKAT(-dı) – sillə, şapalaq</w:t>
        <w:br/>
        <w:t>TOMRUK(-ğu) – tir, şalban</w:t>
        <w:br/>
        <w:t>TOPLAM – cəm, nəticə, yekun</w:t>
        <w:br/>
        <w:t>TOPLULUK(-ğu) – 1) birlik, cəmiyyət, assosiasiya; 2) kollektiv, qrup</w:t>
        <w:br/>
        <w:t xml:space="preserve">TOPLUM – cəmiyyə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oplums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ictimai</w:t>
        <w:br/>
        <w:t>TORUN – nəvə</w:t>
        <w:br/>
        <w:t>TOY – dovdaq (zoologiya)</w:t>
        <w:br/>
        <w:t xml:space="preserve">TÖREN – təntənə, şadlıq, şənlik, mərasim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çılış töre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açılış mərasim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üğün töre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oy şənliy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ören yap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şadlıq etmək</w:t>
        <w:br/>
        <w:t>TÖRENLİ – təntənəli, təmtəraqlı, dəbdəbəli</w:t>
        <w:br/>
        <w:t>TRAFİK(-ği) – yol hərəkəti</w:t>
        <w:br/>
        <w:t xml:space="preserve">TRAMPET(-ti) – baraban, təbil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rampet çal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əbil çalmaq</w:t>
        <w:br/>
        <w:t>TREN – qatar</w:t>
        <w:br/>
        <w:t>TRENÇKOT(-tu) – plaş, yağmurluq</w:t>
        <w:br/>
        <w:t>TROMPET(-ti) – truba (musiqi aləti), kərənay</w:t>
        <w:br/>
        <w:t>TUGAY – briqada</w:t>
        <w:br/>
        <w:t xml:space="preserve">TUĞLA – kərpic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uğla harma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kərpic zavodu</w:t>
        <w:br/>
        <w:t xml:space="preserve">TUHAF – 1) qəribə, təəccüblü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uhaf hikaye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əzəli əhvalatlar; 2) gülməli, məzəli</w:t>
        <w:br/>
        <w:t>TUHAFİYE – 1) qalantereya; 2) xırdavat dükanı</w:t>
        <w:br/>
        <w:t>TULUM – 1) kombinizon; 2) tuluq; 3) tübik</w:t>
        <w:br/>
        <w:t>TULUMBA – nasos; yangın tulumbası – yanğın nasosu</w:t>
        <w:br/>
        <w:t>TURBA – torf</w:t>
        <w:br/>
        <w:t>TURFANDA – novbar (meyvə, tərəvəz)</w:t>
        <w:br/>
        <w:t>TURİSTİK ÜS – turist bazası</w:t>
        <w:br/>
        <w:t xml:space="preserve">TURNUVA – turnir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atranç turnuv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şahmat turniri</w:t>
        <w:br/>
        <w:t>TURTA – tort</w:t>
        <w:br/>
        <w:t>TURUNCU – narıncı</w:t>
        <w:br/>
        <w:t>TURUNÇGİLLER – sitrus bitkiləri</w:t>
        <w:br/>
        <w:t>TUŞ –1) klaviş; 2) tuşe (idman)</w:t>
        <w:br/>
        <w:t xml:space="preserve">TUTAM – 1) dəstə, çəngə, tutam; 2) bir çimdi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ir tutam tu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ir çimdik duz</w:t>
        <w:br/>
        <w:t>TUTANAK(-ği) – 1) protokol; 2) akt</w:t>
        <w:br/>
        <w:t>TUTAR – 1) cəm, yekun, nəticə; 2) epilepsiya (tibb)</w:t>
        <w:br/>
        <w:t>TUTKAL – yapışqan</w:t>
        <w:br/>
        <w:t>TUTUCU – 1) konservator; 2) konservativ</w:t>
        <w:br/>
        <w:t xml:space="preserve">TUTUM – 1) qənaət, qənaətcillik; 2) rəftar, davranış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u adamın tutumunu beğenmiyor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u adamın davranışını bəyənmirəm</w:t>
        <w:br/>
        <w:t xml:space="preserve">TUTUŞMAK – 1) alışmaq, yanmaq, alovlanmaq; 2) qoşulmaq, qarışmaq, girişmə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artışmaya tutuş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ünaqişəyə qoşulmaq</w:t>
        <w:br/>
        <w:t>TUVAL – yağlı boyalarla çəkilmiş şəkil</w:t>
        <w:br/>
        <w:t>TUZAK(-ğı) – tələ</w:t>
        <w:br/>
        <w:t>TÜKETİCİ – 1) istehlakçı; 2) alıcı, müştəri</w:t>
        <w:br/>
        <w:t xml:space="preserve">TÜKETİM – işlətmə, istifadə, istehla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özel tüke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şəxsi istifadə</w:t>
        <w:br/>
        <w:t>TÜKÜRÜK(-ğü) – tüpürcək</w:t>
        <w:br/>
        <w:t xml:space="preserve">TÜMEN – diviziy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ümen komuta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diviziya komandiri</w:t>
        <w:br/>
        <w:t>TÜMÖR – şiş (tibb)</w:t>
        <w:br/>
        <w:t>TÜP(-bü) – 1) kolba, şüşə; 2) tübik, ampula</w:t>
        <w:br/>
        <w:t>TÜR – növ, çeşid</w:t>
        <w:br/>
        <w:t xml:space="preserve">TÜRKÜ – xalq mahnısı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ürkü cağır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ahnı oxumaq</w:t>
        <w:br/>
        <w:t xml:space="preserve">TÜRLÜ – 1) növ, çeşid; 2) müxtəlif, cürbəcür, növbənöv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ürlü düşünce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üxtəlif fikirlər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ürlü yemek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cürbəcür yeməklər</w:t>
        <w:br/>
        <w:t xml:space="preserve">TÜY – tük, lələk, pərqu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üy at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ük tökmək</w:t>
        <w:br/>
        <w:t xml:space="preserve">TÜZEL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üzel ki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hüquqi şəxs</w:t>
        <w:br/>
        <w:t>TÜZÜK(-ğü) – nizamnamə, əsasnamə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44" w:name="b"/>
      <w:bookmarkStart w:id="45" w:name="b"/>
      <w:bookmarkEnd w:id="45"/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U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UÇAK(-ğı) – təyyar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yolcu uçak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ərnişin təyyarəsi</w:t>
        <w:br/>
        <w:t xml:space="preserve">UFAK – balaca, xırda, kiçi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ufak e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alaca ev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ufak kardeş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kiçik qardaşım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ufak p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xırda pul</w:t>
        <w:br/>
        <w:t xml:space="preserve">UĞRAŞMAK – 1) məşğul olmaq, çox işləmək; 2) əleyhinə olma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u adam benimle ne diye uğraşıp durur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u adam nəyə görə mənim əleyhimə olur?</w:t>
        <w:br/>
        <w:t>UĞURLAMAK – ötürmək, yola salmaq</w:t>
        <w:br/>
        <w:t xml:space="preserve">ULAŞIM – rabitə, əlaqə, kommunikasiya, kontak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ki şehir arasında ulaşım kesil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iki şəhər arasında əlaqə kəsildi</w:t>
        <w:br/>
        <w:t xml:space="preserve">ULAŞMAK – 1) çatmaq, yetişmək, gəlmək; mektup yerine ulaştı – məktub yerinə çatdı; 2) nail olmaq, müvəffəq olmaq; 3) kifayət etmək, çatma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u ip karşı tarafa ulaşmıy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u ip o biri tərəfə çatmır</w:t>
        <w:br/>
        <w:t>ULAŞTIRMA – çatdırma, daşıma</w:t>
        <w:br/>
        <w:t xml:space="preserve">ULAŞTIRMAK – çatdırmaq, vermək, yetirmə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zafere ulaştır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qələbəyə çatdırmaq</w:t>
        <w:br/>
        <w:t>ULUS – millət, ulus</w:t>
        <w:br/>
        <w:t xml:space="preserve">ULUSAL – mill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ulusal bayr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illi bayram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ulusal giysi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illi geyimlər</w:t>
        <w:br/>
        <w:t xml:space="preserve">ULUSLARARASI – beynəlxalq, beynəlmiləl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uluslararası ilişki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eynəlxalq əlaqələr</w:t>
        <w:br/>
        <w:t xml:space="preserve">UNVAN – 1) titul, rütbə, ad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ünya şampiyonu unva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dünya çempionu adı; 2) ünvan</w:t>
        <w:br/>
        <w:t>US – şüur, dərrakə, ağıl</w:t>
        <w:br/>
        <w:t>USLU – 1) ağıllı, kamallı; 2) dinc, sakit, üzüyola</w:t>
        <w:br/>
        <w:t>USTURA – ülgüc</w:t>
        <w:br/>
        <w:t xml:space="preserve">UŞAK(-ğı) – qulluqçu, xidmətçi, nökər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uşak tut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nökər tutmaq</w:t>
        <w:br/>
        <w:t xml:space="preserve">UTANÇ(-cı) – xəcalət, həy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utanç duy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xəcalət çəkdi</w:t>
        <w:br/>
        <w:t>UYARI – xəbərdar etmək, yada salma</w:t>
        <w:br/>
        <w:t>UYARINCA – uyğun olaraq, müvafiq olaraq</w:t>
        <w:br/>
        <w:t>UYARMAK – xəbərdar etmək, diqqətini cəlb etmək</w:t>
        <w:br/>
        <w:t>UYDU – peyk; yapma uydu – süni peyk</w:t>
        <w:br/>
        <w:t>UYGAR – mədəni, sivilizasiyalı</w:t>
        <w:br/>
        <w:t xml:space="preserve">UYGARLIK(-ğı) – mədəniyyət, sivilizasiy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atı uygar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qərb mədəniyyəti</w:t>
        <w:br/>
        <w:t>UYGULAMAK – 1) tətbiq etmək, həyata keçirmək; 2) uzaqlaşdırmaq, uyğunlaşdırmaq</w:t>
        <w:br/>
        <w:t>UYRUK(-ğu) – vətəndaş</w:t>
        <w:br/>
        <w:t>UYRUKLUK(-ğu) – vətəndaşlıq</w:t>
        <w:br/>
        <w:t>UYSAL – itaətkar, üzüyola</w:t>
        <w:br/>
        <w:t>UYUKLAMAK – mürgüləmək</w:t>
        <w:br/>
        <w:t>UYUM – uyğunluq, harmoniya</w:t>
        <w:br/>
        <w:t>UYUŞKAN – yumşaqxasiyyət, sözəbaxan</w:t>
        <w:br/>
        <w:t>UYUŞTURUCU – narkotik</w:t>
        <w:br/>
        <w:t>UYUTMAK – 1) yuxuya vermək, yatızdırmaq; 2) azaltmaq, sakitləşdirmək (ağrını dərdi və s.)</w:t>
        <w:br/>
        <w:t>UZAKDOĞU – Uzaq şərq</w:t>
        <w:br/>
        <w:t xml:space="preserve">UZAY – kosmos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uzay araştırma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kosmik tədqiqatlar</w:t>
        <w:br/>
        <w:t>UZGÖRÜR – uzaqgörən</w:t>
        <w:br/>
        <w:t xml:space="preserve">UZMAN – mütəxəssis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arım uzma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aqrono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46" w:name="n"/>
      <w:bookmarkStart w:id="47" w:name="n"/>
      <w:bookmarkEnd w:id="47"/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Ü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ÜCRET(-ti) – əmək haqqı, məvacib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sgarı ücr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ən aşağı məvacib</w:t>
        <w:br/>
        <w:t xml:space="preserve">ÜCRETLİ – maaşlı, məvacibl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yüksek ücret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yüksək maaşlı</w:t>
        <w:br/>
        <w:t>ÜÇBOYUTLU – üç ölçülü</w:t>
        <w:br/>
        <w:t>ÜÇGEN – 1) üçbucaq; 2) üçbucaqlı</w:t>
        <w:br/>
        <w:t>ÜLKÜ – ideal</w:t>
        <w:br/>
        <w:t xml:space="preserve">ÜLSER – yara, xor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ide üls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ədə xorası</w:t>
        <w:br/>
        <w:t xml:space="preserve">ÜN – şan, şöhrə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ün al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şöhrət qazanmaq</w:t>
        <w:br/>
        <w:t xml:space="preserve">ÜNLÜ – məşhur, tanınmış, görkəml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ünlü bir sinir dokto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görkəmli nevropatoloq</w:t>
        <w:br/>
        <w:t xml:space="preserve">ÜREM – 1) artım, çoxalma; 2) faiz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üz ür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adi faiz</w:t>
        <w:br/>
        <w:t>ÜRETİCİ – istehsalçı, istehsal edən</w:t>
        <w:br/>
        <w:t xml:space="preserve">ÜRETİM – 1) məhsul, hasilat, hazır məmula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arım üreti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kənd təsərrüfatı məhsulu; 2) istehsal, istehsal etmə, hasil etm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üretim araç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istehsal vasitələri</w:t>
        <w:br/>
        <w:t>ÜRETMEK – istehsal etmək, hazırlamaq, hasil etmək</w:t>
        <w:br/>
        <w:t xml:space="preserve">ÜRÜN – məhsul, hasila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ürün fazl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əhsul bolluğu</w:t>
        <w:br/>
        <w:t xml:space="preserve">ÜS(üssü) – baz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ava üss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aviabaza</w:t>
        <w:br/>
        <w:t>ÜSLENMEK – yerləşmək, bazaları yerləşdirmək</w:t>
        <w:br/>
        <w:t>ÜSTEĞMEN – baş leytenant</w:t>
        <w:br/>
        <w:t>ÜŞENMEK – tənbəllik etmək</w:t>
        <w:br/>
        <w:t>ÜŞÜŞMEK – yürüşüb toplaşmaq, axışıb gəlmək</w:t>
        <w:br/>
        <w:t>ÜVEZ – üvəz, quş armudu</w:t>
        <w:br/>
        <w:t xml:space="preserve">ÜYE – 1) üzv (cəmiyyətin, partiyanın, dərnəyin və s.)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ile üye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ailə üzvləri; 2) üzv (anatomiya), əza</w:t>
        <w:br/>
        <w:t xml:space="preserve">ÜYELİK(-ği) – üzvlü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ortak pazar üyel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ümumi bazar üzvülüy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48" w:name="m"/>
      <w:bookmarkStart w:id="49" w:name="m"/>
      <w:bookmarkEnd w:id="49"/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VAKA – vaqiə, hadis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ıtma vaka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qızılca ilə xəstələnmə halları</w:t>
        <w:br/>
        <w:t>VALİZ – sakvoyaj, kiçik çamadan, yol çantası</w:t>
        <w:br/>
        <w:t xml:space="preserve">VANTUZ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vantuz çek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anka qoymaq</w:t>
        <w:br/>
        <w:t>VAPUR – paroxod</w:t>
        <w:br/>
        <w:t xml:space="preserve">VARDİYA – növbə, iş növbəs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vardiya subay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növbətçi zabit</w:t>
        <w:br/>
        <w:t xml:space="preserve">VARIŞ – 1) gəlmə, gəlib çıxma, çatma, finiş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varış hatt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finiş xətti; 2) fəhm, fərasət</w:t>
        <w:br/>
        <w:t>VARIŞLI – fərasətli, fəhmli</w:t>
        <w:br/>
        <w:t xml:space="preserve">VARMAK – 1) gəlib çıxmaq, varid olmaq, çatmaq, yetişmə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ş buna kadar varmad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iş o yerə çatmadı</w:t>
        <w:br/>
        <w:t>VARSAYIM – fərziyyə, güman</w:t>
        <w:br/>
        <w:t>VARSAYMAK – güman etmək, zənn etmək, fərz etmək</w:t>
        <w:br/>
        <w:t>VARYOS – gürz, ağır çəkic</w:t>
        <w:br/>
        <w:t>VATMAN – vaqonsürən</w:t>
        <w:br/>
        <w:t>VAZİSTAS – nəfəslik</w:t>
        <w:br/>
        <w:t>VECİBE – 1) öhdəçilik; 2) vəzifə, borc</w:t>
        <w:br/>
        <w:t>VEKALET(-ti) – ixtiyar, səlahiyyət, vəkalət, hüquq</w:t>
        <w:br/>
        <w:t xml:space="preserve">VEKİL – 1) nümayəndə, vəkil, müvəkkil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illet vek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deputat; 2) müavin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omutan vek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komandirin müavini</w:t>
        <w:br/>
        <w:t xml:space="preserve">VERECEK(-ği) – borc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verecek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orclu</w:t>
        <w:br/>
        <w:t>VERESİYE – kreditlə, nisyə</w:t>
        <w:br/>
        <w:t>VEREV(ine) – çəp, çəpinə</w:t>
        <w:br/>
        <w:t>VERİM – məhsuldarlıq</w:t>
        <w:br/>
        <w:t xml:space="preserve">VERİMLİ – məhsuldar, bərəkətli, münbi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verimli bir tar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əhsuldar tarla</w:t>
        <w:br/>
        <w:t>VERNİ, VERNİK(-ği) – lak çəkmə, laklama</w:t>
        <w:br/>
        <w:t>VERNİKLEME – lak çəkmə, laklama</w:t>
        <w:br/>
        <w:t xml:space="preserve">VESAYET(-ti) – 1) qəyyumluq, himay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dari vesay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dövlət himayəsi; 2) vəsiyyət</w:t>
        <w:br/>
        <w:t>VESİLE – 1) bəhanə; 2) fürsət</w:t>
        <w:br/>
        <w:t>VESTİYER – qarderob, soyunma yeri</w:t>
        <w:br/>
        <w:t>VEZNE – 1) kassa, xəzinə; 2) tərəzi, qapan</w:t>
        <w:br/>
        <w:t xml:space="preserve">VİNÇ(-ci) – qaldırıcı kran, bucurqad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lektrik vinç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elektrik kranı</w:t>
        <w:br/>
        <w:t xml:space="preserve">VİRAJ – viraj, döng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eskin vira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ərt döngə</w:t>
        <w:br/>
        <w:t xml:space="preserve">VİTES – sürət, tezli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ğır vit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kiçik sürə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vitesi değiştir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ürəti dəyişmək</w:t>
        <w:br/>
        <w:t>VİYOLON – skripka</w:t>
        <w:br/>
        <w:t>VİYOLONİST(-ti) – skripkaçı, skripka çalan</w:t>
        <w:br/>
        <w:t>VİZON – 1) su samuru; 2) su samuru xəzi</w:t>
        <w:br/>
        <w:t>VURDUMDUYMAZ – laqeyd, hissiz, etinasız</w:t>
        <w:br/>
        <w:t>VURKUNCU – möhtəkir, alverç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50" w:name="qw"/>
      <w:bookmarkStart w:id="51" w:name="qw"/>
      <w:bookmarkEnd w:id="51"/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Y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YABAN – 1) yad, özgə; 2) yabanı, cır (bitkilər)</w:t>
        <w:br/>
        <w:t>YABANGÜLÜ(-nü) – itburnu çiçəyi</w:t>
        <w:br/>
        <w:t>YADSİMAK – inkar etmək, danmaq</w:t>
        <w:br/>
        <w:t>YAFTA – etiket, yarlık</w:t>
        <w:br/>
        <w:t>YAĞMURLUK(-ğu) – plaş, yağmurluq, bürüncək</w:t>
        <w:br/>
        <w:t>YAHNİ – yəhni (qızardılmış soğanla hazırlanmış ət yeməyi)</w:t>
        <w:br/>
        <w:t>YAKACAK(-ğı) – yanacaq</w:t>
        <w:br/>
        <w:t>YAKINMAK – şikayətlənmək, gileylənmək</w:t>
        <w:br/>
        <w:t xml:space="preserve">YAKIT(-tı) – yanaca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kar yakı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duru yanacaq</w:t>
        <w:br/>
        <w:t xml:space="preserve">YAKLAŞIK – təxmin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yaklaşık 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əxmini olaraq</w:t>
        <w:br/>
        <w:t>YAKLAŞMAK – yaxınlaşmaq</w:t>
        <w:br/>
        <w:t xml:space="preserve">YAKMAK – yandırmaq, alışdırma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ocağı yak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ocağı yandırmaq</w:t>
        <w:br/>
        <w:t>YALDIZ – 1) qızıl suyu, zər; 2) zahiri bəzək</w:t>
        <w:br/>
        <w:t>YALI – 1) çimərlik, sahil; 2) yay evi, villa (dənizin, çayın sahilində)</w:t>
        <w:br/>
        <w:t xml:space="preserve">YALPA – yırğalanma, valaylam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emi yalpa vuruyor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gəmi yırğalanırdı</w:t>
        <w:br/>
        <w:t xml:space="preserve">YAMUK(-ğu) – trapesiy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ik yamu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düzbucaqlı trapesiya</w:t>
        <w:br/>
        <w:t>YAN SOKAK – döngə</w:t>
        <w:br/>
        <w:t>YANARDAĞ(-ğı) – yanardağ, vulkan</w:t>
        <w:br/>
        <w:t xml:space="preserve">YANGI – iltihab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oğaz yangı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oğaz iltihabı</w:t>
        <w:br/>
        <w:t>YANKESİCİ – oğru, cibgir</w:t>
        <w:br/>
        <w:t>YANKI – əks-səda, reaksiya</w:t>
        <w:br/>
        <w:t xml:space="preserve">YAPI – 1) bina, tikili, qurğu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stihsal yapı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istehsal binaları; 2) tikinti, inşaat, qurm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yapı iş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tikinti işləri; 3) quruluş, struktur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ilin yapı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dilin quruluşu</w:t>
        <w:br/>
        <w:t xml:space="preserve">YAPICI – 1) quran, yaradan, inşaatçı; 2) əməli, konstruktiv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yapıcı tekli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əməli təklif</w:t>
        <w:br/>
        <w:t>YAPILIŞ – quruluş, konstruksiya</w:t>
        <w:br/>
        <w:t xml:space="preserve">YAPIM – qurma, yaratma, istehsal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yapma boyaların yapım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üni boyaların istehsalı</w:t>
        <w:br/>
        <w:t>YAPIT(-tı) – iş, əsər</w:t>
        <w:br/>
        <w:t>YAPMA – 1) yaratma, tikmə, qurma; 2) təmir etmə, düzəltmə; 3) hazırlama; 4) süni, saxta, qəlp</w:t>
        <w:br/>
        <w:t>YAPMACIKSIZ – təbii</w:t>
        <w:br/>
        <w:t xml:space="preserve">YAPMAK – 1) etmək, yaratmaq, tikmək, qurmaq, düzəltmək, hazırlama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ir seyahat yap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əyahət etmək; 2) səbəb olmaq, doğurmaq</w:t>
        <w:br/>
        <w:t>YARBAY – podpolkovnik</w:t>
        <w:br/>
        <w:t>YARGI – mülahizə, mühakimə, fikir, rəy</w:t>
        <w:br/>
        <w:t xml:space="preserve">YARGIÇ(-cı) – hakim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skeri adliye yargıç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hərbi hakim</w:t>
        <w:br/>
        <w:t>YARGILAMAK – mühakimə etmək</w:t>
        <w:br/>
        <w:t>YARIİLETKENLER – yarımkeçiricilər</w:t>
        <w:br/>
        <w:t>YARIÇAP(-pı) – radius</w:t>
        <w:br/>
        <w:t>YARIMCA – parabaş, miqren</w:t>
        <w:br/>
        <w:t xml:space="preserve">YARIN – sabahkı gün, sabah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yarından tezi y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abahdan tez olmayacaq</w:t>
        <w:br/>
        <w:t xml:space="preserve">YASA – qanun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yas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qanuni</w:t>
        <w:br/>
        <w:t xml:space="preserve">YASAK(-ğı) – 1) qadağa, yasa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yasak koy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qadağa qoymaq; 2) qadağan edilmiş, yasaq olunmuş</w:t>
        <w:br/>
        <w:t>YASALAŞMAK – qanuniləşmək, qüvvəyə minmək</w:t>
        <w:br/>
        <w:t xml:space="preserve">YAŞANTI – həya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işisel yaşant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şəxsi həyat</w:t>
        <w:br/>
        <w:t>YAŞARLIK(-ğı) – həyat qabiliyyəti</w:t>
        <w:br/>
        <w:t>YAT(-tı) – yaxta</w:t>
        <w:br/>
        <w:t xml:space="preserve">YATAK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yatak çarşaf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ələfə</w:t>
        <w:br/>
        <w:t>YATAY – üfüqi</w:t>
        <w:br/>
        <w:t xml:space="preserve">YATILI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yatılı oku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internat məktəb, pansion</w:t>
        <w:br/>
        <w:t>YATIRIM – kapital qoyuluşu, investisiya</w:t>
        <w:br/>
        <w:t xml:space="preserve">YAVRU – uşaq, uşaqcığaz, bal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edi yavrus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pişik balası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yavru çıkar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cücə çıxartmaq</w:t>
        <w:br/>
        <w:t xml:space="preserve">YAYA – 1) piyada (adam)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yaya geçi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piyadalar üçün keçid; 2) piyada, ayaql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yaya git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piyada getmək</w:t>
        <w:br/>
        <w:t>YAYGARA – qışqırıq</w:t>
        <w:br/>
        <w:t>YAYIM – 1) nəşr; 2) ötürmə, yayma, translyasiya</w:t>
        <w:br/>
        <w:t>YAYIN – 1) veriliş; 2) nəşr, nəşr etmə</w:t>
        <w:br/>
        <w:t>YAYINLAMAK – 1) nəşr etmək; 2) translyasiya etmək, vermək</w:t>
        <w:br/>
        <w:t>YAZ – yay</w:t>
        <w:br/>
        <w:t xml:space="preserve">YAZAR – yazıçı, müəllif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ram yaz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dramaturq</w:t>
        <w:br/>
        <w:t xml:space="preserve">YEDEK(-ği) – ehtiya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yedek anaht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ehtiyat açar</w:t>
        <w:br/>
        <w:t>YEĞEN – qardaş oğlu, bacı oğlu, qardaş qızı, bacı qızı</w:t>
        <w:br/>
        <w:t xml:space="preserve">YELEK(-ği) – jile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ancurtaran yele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xilasedici jilet</w:t>
        <w:br/>
        <w:t>YELKOVAN – dəqiqə əqrəbi (saatda)</w:t>
        <w:br/>
        <w:t>YELPAZE – yelpik</w:t>
        <w:br/>
        <w:t>YELTENİŞ – təşəbbüs</w:t>
        <w:br/>
        <w:t>YELTENMEK – cəhd etmək, səy etmək, çalışmaq</w:t>
        <w:br/>
        <w:t xml:space="preserve">YEMİN – and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yemini bas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and içmək</w:t>
        <w:br/>
        <w:t xml:space="preserve">YEMİŞ – meyvə, bar-bəhər, mer-meyv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yemiş taba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eyvə qabı</w:t>
        <w:br/>
        <w:t>YENGEÇ(-ci) – 1) yengəc (zoologiya); 2) xərçəng bürcü (astronomiya)</w:t>
        <w:br/>
        <w:t xml:space="preserve">YENİLGİ – məğlubiyyə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yenilgiye uğra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əğlubiyyətə uğramaq</w:t>
        <w:br/>
        <w:t>YENİLMEK – məğlub olmaq, uduzmaq</w:t>
        <w:br/>
        <w:t>YENİR, YENİLİR – yeməli</w:t>
        <w:br/>
        <w:t>YENMEK – 1) məğlub etmək, qalib gəlmək, udmaq; 2) aradan qaldırmaq, qabağını almaq, öhdəsindən gəlmək; güçlükleri ve mahrumiyetleri yenmek – çətinlikləri və məhrumiyyətləri aradan qaldırmaq</w:t>
        <w:br/>
        <w:t>YERMEK – töhmət etmək, məzəmmət etmək, danlamaq</w:t>
        <w:br/>
        <w:t xml:space="preserve">YERMELİ – alçaldıcı, hörmətdən salan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yermeli fık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felyeton</w:t>
        <w:br/>
        <w:t>YERUCU – qütb</w:t>
        <w:br/>
        <w:t>YERYUVARLAĞI(-nı) – Yer kürəsi</w:t>
        <w:br/>
        <w:t>YETENEK(-ği) – qabiliyyət</w:t>
        <w:br/>
        <w:t>YETERLİK(-ği) – 1) bacarıq, səriştə, qabiliyyət; 2) səlahiyyət</w:t>
        <w:br/>
        <w:t xml:space="preserve">YETİNMEK – kifayətlənmək, qane olma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ununla yetinmiyer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ununla kifayətlənməyərək</w:t>
        <w:br/>
        <w:t>YETİŞMEN – stajer</w:t>
        <w:br/>
        <w:t xml:space="preserve">YETKİ – ixtiyar, səlahiyyət, hüqu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yetkisini kullan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öz səlahiyyətindən istifadə etmək</w:t>
        <w:br/>
        <w:t xml:space="preserve">YETKİLİ – səlahiyyətli, hüquqlu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yetkili bir şahı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əlahiyyətli şəxs</w:t>
        <w:br/>
        <w:t>YIKAMAK – yumaq</w:t>
        <w:br/>
        <w:t>YILDIRMAK – qorxutmaq, hədələmək</w:t>
        <w:br/>
        <w:t>YILMAK – qorxmaq, çəkinmək</w:t>
        <w:br/>
        <w:t>YIPRANMAK – 1) köhnəlmək, dağılmaq; 2) taqətdən düşmək, əldən düşmək</w:t>
        <w:br/>
        <w:t>YOĞUN – sıx, qatı</w:t>
        <w:br/>
        <w:t xml:space="preserve">YOĞUNLUK(-ğu) – sıxlı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nüfus yoğunlu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əhalinin sıxlığı</w:t>
        <w:br/>
        <w:t xml:space="preserve">YORUM – icmal, şərh, izah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yorumdan kaçın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şərh eləməkdən boyun qaçırmaq</w:t>
        <w:br/>
        <w:t xml:space="preserve">YORUMCU – şərhçi, icmalçı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radyo yorumcus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radio şərhçisi</w:t>
        <w:br/>
        <w:t>YORUMLAMAK – kommentari vermək, izah etmək, şərh etmək</w:t>
        <w:br/>
        <w:t>YÖNETEM – üsul, metod</w:t>
        <w:br/>
        <w:t xml:space="preserve">YÖNETİM – idarə, rəhbərlik, başçılıq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lanlı yöne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planlı idarə</w:t>
        <w:br/>
        <w:t>YÖNETMEK – idarə etmək, rəhbərlik etmək</w:t>
        <w:br/>
        <w:t>YÖNETMELİK(-ği) – təlimat, göstəriş</w:t>
        <w:br/>
        <w:t>YÖNETMEN – 1) rəhbər, başçı, direktor; 2) quruluşçu, tərtibatçı</w:t>
        <w:br/>
        <w:t>YÖRE – eniş, yamac, ətraf, şəhər kənarı, civar</w:t>
        <w:br/>
        <w:t xml:space="preserve">YÖRESEL – yerl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yöresel saat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yeri vaxtla</w:t>
        <w:br/>
        <w:t>YÖRÜNGE – orbit</w:t>
        <w:br/>
        <w:t xml:space="preserve">YUFKA – 1) yux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yufka ac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yuxa yaymaq; 2) nazik, zərif, yux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yufka yürek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ürəyiyuxa</w:t>
        <w:br/>
        <w:t>YUNUSBALIĞI(-nı) – delfin</w:t>
        <w:br/>
        <w:t>YÜKÜM – vəzifə, borc</w:t>
        <w:br/>
        <w:t xml:space="preserve">YÜRÜRLÜK(-gü) – qüvvədə olmaq (qanun və s.)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anun yürürlük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qanun qüvvədədir</w:t>
        <w:br/>
        <w:t>YÜZBAŞI(-yı) – kapitan, rotmistr</w:t>
        <w:br/>
        <w:t xml:space="preserve">YÜZDE – faiz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yüzde kı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qırx faiz</w:t>
        <w:br/>
        <w:t xml:space="preserve">YÜZEY – səth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yüzey gerili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əthi gərilmə</w:t>
        <w:br/>
        <w:t xml:space="preserve">YÜZEYSEL – səth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yüzeysel muame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əthi münasibət</w:t>
        <w:br/>
        <w:t xml:space="preserve">YÜZÖLÇÜMÜ(-nü), YÜZÖLÇE – sah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ülkenin yüzölçümü nedir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ölkənin sahəsi nə qədərdir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52" w:name="qe"/>
      <w:bookmarkStart w:id="53" w:name="qe"/>
      <w:bookmarkEnd w:id="53"/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Z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ZAM(mmı) – artım, əlav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ıdem zam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uzun müddətə işlədiyinə görə maaşa edilən əlavə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fiyatlara zam kon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qiymətləş bahalaşdı</w:t>
        <w:br/>
        <w:t>ZAMİR – əvəzlik (qrammatika)</w:t>
        <w:br/>
        <w:t>ZAMK(-kı) – yapışqan</w:t>
        <w:br/>
        <w:t>ZATÜRREE – sətəlcəm (tibb)</w:t>
        <w:br/>
        <w:t xml:space="preserve">ZAYİAT(-tı) – itkilər, tələfa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zayiat ver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itkilər vermək</w:t>
        <w:br/>
        <w:t>ZEKİ – ağıllı, şüurlu, zəkalı</w:t>
        <w:br/>
        <w:t>ZERDEVA – dələ</w:t>
        <w:br/>
        <w:t xml:space="preserve">ZIMPARA sumbat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zımpara bez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umbata bəzi</w:t>
        <w:br/>
        <w:t>ZIPLAMAK – hoppanmaq, tullanmaq</w:t>
        <w:br/>
        <w:t xml:space="preserve">ZIVANA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zıvanadan çık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hövsələdən çıxmaq, özündən çıxarmaq</w:t>
        <w:br/>
        <w:t xml:space="preserve">ZİFİRİ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zifiri karan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zülmət</w:t>
        <w:br/>
        <w:t xml:space="preserve">ZİFOS – palçıq, çirkab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zifos at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iabır etmək, şər atmaq</w:t>
        <w:br/>
        <w:t xml:space="preserve">ZİL – 1) zəng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zile bas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zəng çalmaq; 2) sinc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zili çal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sinc çalmaq</w:t>
        <w:br/>
        <w:t>ZİRAAT(-ti) – əkinçilik, kənd təsərrüfatı</w:t>
        <w:br/>
        <w:t>ZORBA – zülm edən, əziyyət verən</w:t>
        <w:br/>
        <w:t>ZORBALIK(-ğı) – zülm, əziyyət</w:t>
        <w:br/>
        <w:t xml:space="preserve">ZORLUK(-ğu) – çətinlik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u işin zorluğu v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bu işin çətinliyi var</w:t>
        <w:br/>
        <w:t xml:space="preserve">ZORUNLU – məcburi, zəruri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zorunlu kıl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məcbur etmək</w:t>
        <w:br/>
        <w:t>ZORUNLUK(-ğu) – məcburiyyət, zərurət</w:t>
        <w:br/>
        <w:t>ZÜPPE – şıq geyinən, modabaz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6:34:00Z</dcterms:created>
  <dc:creator>User</dc:creator>
  <dc:description/>
  <dc:language>en-US</dc:language>
  <cp:lastModifiedBy>bey</cp:lastModifiedBy>
  <dcterms:modified xsi:type="dcterms:W3CDTF">2012-05-27T06:34:00Z</dcterms:modified>
  <cp:revision>2</cp:revision>
  <dc:subject/>
  <dc:title/>
</cp:coreProperties>
</file>