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243" w:right="270" w:hanging="0"/>
        <w:jc w:val="both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243" w:right="270" w:hanging="0"/>
        <w:jc w:val="both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243" w:right="270" w:hanging="0"/>
        <w:jc w:val="both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243" w:right="270" w:hanging="0"/>
        <w:jc w:val="both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243" w:right="270" w:hanging="0"/>
        <w:jc w:val="both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243" w:right="270" w:hanging="0"/>
        <w:jc w:val="center"/>
        <w:rPr/>
      </w:pPr>
      <w:r>
        <w:rPr>
          <w:rFonts w:ascii="Tahoma" w:hAnsi="Tahoma" w:cs="Tahoma"/>
          <w:b/>
          <w:b/>
          <w:bCs/>
          <w:sz w:val="56"/>
          <w:sz w:val="56"/>
          <w:szCs w:val="56"/>
          <w:rtl w:val="true"/>
          <w:lang w:bidi="fa-IR"/>
        </w:rPr>
        <w:t xml:space="preserve">سونقور </w:t>
      </w:r>
      <w:r>
        <w:rPr>
          <w:rFonts w:ascii="Tahoma" w:hAnsi="Tahoma" w:cs="Tahoma"/>
          <w:b/>
          <w:b/>
          <w:bCs/>
          <w:sz w:val="56"/>
          <w:sz w:val="56"/>
          <w:szCs w:val="56"/>
          <w:rtl w:val="true"/>
          <w:lang w:bidi="fa-IR"/>
        </w:rPr>
        <w:t>تورکجه سی و فولکولوروندان اورنک لر</w:t>
      </w:r>
    </w:p>
    <w:p>
      <w:pPr>
        <w:pStyle w:val="Normal"/>
        <w:bidi w:val="1"/>
        <w:spacing w:lineRule="auto" w:line="480"/>
        <w:ind w:left="243" w:right="270" w:hanging="0"/>
        <w:jc w:val="center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243" w:right="27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رضا همراز</w:t>
      </w:r>
    </w:p>
    <w:p>
      <w:pPr>
        <w:pStyle w:val="Normal"/>
        <w:bidi w:val="1"/>
        <w:spacing w:lineRule="auto" w:line="480"/>
        <w:ind w:left="243" w:right="27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28"/>
            <w:szCs w:val="28"/>
            <w:lang w:bidi="fa-IR"/>
          </w:rPr>
          <w:t>rhamraz@gmail.com</w:t>
        </w:r>
      </w:hyperlink>
    </w:p>
    <w:p>
      <w:pPr>
        <w:pStyle w:val="Normal"/>
        <w:bidi w:val="1"/>
        <w:spacing w:lineRule="auto" w:line="480"/>
        <w:ind w:left="243" w:right="27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243" w:right="27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243" w:right="27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243" w:right="27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243" w:right="27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243" w:right="27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243" w:right="27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243" w:right="27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243" w:right="27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243" w:right="27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243" w:right="27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243" w:right="27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243" w:right="270" w:hanging="0"/>
        <w:jc w:val="center"/>
        <w:rPr/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سونقور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bidi="fa-IR"/>
        </w:rPr>
        <w:t>تورکجه سی و فولکولوروندان اورنک لر</w:t>
      </w:r>
    </w:p>
    <w:p>
      <w:pPr>
        <w:pStyle w:val="Normal"/>
        <w:bidi w:val="1"/>
        <w:spacing w:lineRule="auto" w:line="480"/>
        <w:ind w:left="243" w:right="27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243" w:right="27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243" w:right="27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هله ایللر اونجه آذربایجاندان قیراقدا یاشایان تورک لرین بیریسی اولان سونقورلارا عاید بیر کیچیک یازی گوروب ؛ بونلارین ادبیاتی ؛ فولکولورو و تاریخی حاقدا ماراقلانیب بیلیک الده ائتمک ایستردیم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آنجاق نه ایسه بیر شئی تاپا بیلمه دیم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خوشبخت لیکله نئچه گون بوندان اول سونقوذلارا عاید بیر مونوگرافی کیتابی اله کئچیره بیلدیم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همین کیتابین یازاری کیومرث مویدی دی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او چالیشمیشدیر کیتابیندا بو تورک قولوندان اولان سونقورلارین ادبیاتی ؛ فولکولورو و دیللرینه گوره بیر اور قدر دانیشماسین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!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یا خود راحاتجا دئسک ؛ او چالیشمیشدیر کی سونقورلاری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کورد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ائلیندن تانیتسین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!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آنجاق باجارمادان بیر سیرا ایزلر بوراخیب ایستر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یسته مز سونقورلارین تورک اولدوغونو آیدین جا بللنمیشدی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البته بیلیریک کی ؛ بوگون مع الاسف بو تورک لرین سایی گونو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گوندن آزالیب آسیملا یا خود استحاله اولمالاری داها آیدین اولماقدادی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اونلارین لهجه لرین آذربایجانلی لارین لهجه لرینین بیریسیندن بیلن لرده اولموشدو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سونقور لولار آذربایجاندان بیر آز اوزاقدا اولوب باشقا ملت لر ایچره اولدوقلارینا رغما دیللری داها چوخ آرادان گئتمه معروضیتینده قالمیشدی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اما بونلارا باخمایاراق بو لهجه نین الده اولان شعرلریندن دوشونمک اولور کی ؛ آذربایجانین بو گونکو یا همان چاغداش ادبیاتیندان نه مقیاسدا تاثیر آلمیشلا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"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سنقر در گندم زار کلیایی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کیتابینین یازاری کیومرث مویدی نین یازدیغینا اساس ؛ گونش ایلی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1310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ینجی ایلدن اونجه سونقورلولارین دیلی تام تورکجه ایدی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حتی بیر کورد ده اورادا تاپماق مومکون اولاسی دئییل دی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کورد لر کندلرده یاشاییردی لا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آنجاق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1320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ینجی ایللرده ناد علی خان امیر امجدی سونقورون حکومتینه قویولدوقدان سونرا یاواش یاواش آیری لارینین دا آیاقلاری بو شهره آچیلمیشدی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آشاغی داکی شعرده داهی شاعیر اوستاد شهریارین ایزین چوخ راحاتجا گورمک مومکون اولوب ؛ وطن حسی ایسه بورادا نه درجه ده قیزغین اولماغی داها اوستون گورونو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باخین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rtl w:val="true"/>
        </w:rPr>
        <w:t>دیارِم سُ</w:t>
      </w:r>
      <w:r>
        <w:rPr>
          <w:rFonts w:ascii="Tahoma" w:hAnsi="Tahoma" w:cs="Tahoma"/>
          <w:b/>
          <w:b/>
          <w:bCs/>
          <w:rtl w:val="true"/>
        </w:rPr>
        <w:t>و</w:t>
      </w:r>
      <w:r>
        <w:rPr>
          <w:rFonts w:ascii="Tahoma" w:hAnsi="Tahoma" w:cs="Tahoma"/>
          <w:b/>
          <w:b/>
          <w:bCs/>
          <w:rtl w:val="true"/>
        </w:rPr>
        <w:t>نق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ی وطنم ای سُنقرِم ، دیارِم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ی سَنو تُرپاغو مَنِ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 مَزارِم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َنَّه ری بؤ خاط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ه لَر کی وارِم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ؤشاغلَروگُل، سَه اُؤزو باهَارِِم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ی تُرپاغو سُرمَه ب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زِم گئوزلَر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یوش دیرمانُو گَلین اؤلَن دُوزلَر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ُهیلو گُل تَکی گئولَن أؤزلَر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یرین دیلؤ مَزَّه وِِِِِرَن سؤزلَر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ُنقر، دانِش،أؤریلَری شاد ایل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یِخِلمیش اُؤریلَری آباد ایل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ُرپاغَه گییَن اؤشاغلَرو یاد ایل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َننّه مَنِم غُصَّه مِنَه داد ایل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ُنقر؟ سَه سِز گیمَه أؤری باقْلَیَم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آچ قؤجاقو تا سَنی قؤجاق لیَم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ؤینِمَ قُل آت ،آؤقَجَه آقْلَیَِم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ُوزلَرویی دیم ، اُؤریوُ داغلَیَم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ُنقر أؤری دَردی مَنه چؤخ اُلم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ان أؤرَیم بُو دنیارَه تُوخ اُلم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یوخ اُلمی دَرد بیلَن أؤری ، یوخ اُلم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اشده گیچَن گون لَرو تانسُوخ اُلم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ؤش اُلَه آؤ باشدَه گیچَن گون لَر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اغرَه چَکَن بیچین بیچَن گون لَر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ُلوغدَه بَرک عَیران ایچَن گون لَر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ادلو غِنَه کؤنَی بیچَن گون لَر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غیرَت جامِنَه سُو ایچَن گون لَر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َردانَه لوغ رَختی بیچَن گون لَر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ؤش اُلَه آو شاؤ چَرَه لَر وختِن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کؤلگَه رَه کی قَهوَه خانَه تَختِن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چایدَه گَلَن قِز آچِلَن بختِن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گَلین قِزو مین جوقلؤ آغ رَختِن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آت یارؤوَه آؤ چوپی چَکماغلَ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امنَه دؤرَنلَر تؤیَه باخماغلَ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َروارلَرو کُوچَه سِپِرماغلَ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آقشَم اُلَننَه آشَه باخماغلَ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َمیر دیارِننَه یاتَن گَجَّه لَر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یاری گَجَه خَمیر چاتَن گَجَه لَر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گونَّه تُوتَن ، تَنؤر آچَن گَجَّه لَر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اردَری آؤ چُوری یاپَن گَجَّه لَر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اردَری آؤ سُوزایشِرَن قُولاغلَر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اردَری آؤ چارشئ تُوتَن دُوراغلَر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اردَ رِه لَه دَرد بیلَن اؤشاغلَر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گیدِلَه بو دنیارَه آؤ قُؤناقلَر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نیانو دا شیرین لُوقی قالمَم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یچ قاپُونی شادلُوقه نَه چالمَم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یچکَه بؤ دنیارَه تاوان آلمم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یچ کَسَه دنیا اُؤریئ یانمَم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سرَتَم آؤ شیرین شیرین سُؤزلَر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امَردیچی اَگِلمیَن دوزلَر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سرَتَم آؤ آشنا باخن گُئوزلَر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امی نَجُور باش قُوریلَه دؤزلَر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ختی سَحَر گُلی اُؤزه گُولِرد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َحَر بانکِی نماز وختی اُولِرد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جانماز عطرِننَه اتاق دؤلِرد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یَکَه نَنَه قاب باجَه نی سُولَرد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ُو موقع بی مَردانَه لوق وارید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یولَردَه رَه گُل خانَه لوق وارید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یجّه ایولُوق یگانَلُوق وارید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اردَه بُو جُور بیگانَه لوق وارید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ارداش بُخلِنَه باخمَزدی قارداش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یؤلاش که خَنجَر وُرمَزدی یؤلاش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َرَه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َنَه ، یاقلُوز وُرمَزدی باش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یُوخدی گؤچَه لَردَه آؤ چاوُش سس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اباوَه گُور گُور زائِرینی سَسلَس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ینُوق سینُوق اُؤریلَری بَسلَس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ادِمَه دی گَجَّه چِراغ آچمَس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َلَنقُولوغ ، آی تُوتِلَن گَجََّه لَر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ِس غازانَه قاشُق دُؤگَن گَجَلَه لَر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چِللّه لَرِ ی باشَه وُرَن گَجَه لَر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ُورؤ اؤزِم قُوزِِِنَه یِن گَجَّه لَر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ُوشَمَکی یَه خُوش اُلَن اُؤریلَر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آردی سارؤ تازَه یاپَن چُوریلَر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غیرَت یُؤلِنَّه قِرتِلَن تُوسیلَر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َر کَه بیلئو رِی اُؤری کُؤریلَر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َدیمکیلَر یاخچی دانِشماغلَ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یر بیری احوالی آراشماغلَ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یر بیری دَردِ دلی بیلماغلَ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ینّی تَبَروکدی اؤ تُرپاغلَ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َدیمکیلَر شیرین شیرین سُوزلَ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َدیمکیلَر آؤ مهربان گئوزلَ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یادلَری خیر هاردَه رِلَه اؤزلَ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ؤشدی گؤگ اُوزِنَه اؤ یُولوزلَ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ُوشاغلَرو برکلَری گؤگ مین جُوغ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ُتاق لَرو ردیف ردیف یاسُوغ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ِس غازانی مِس تاوَه سی قاشُوق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ُکانلَرو شیرین شیرین قاتُوق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ُنقر اِمام زارَه نؤ سُوق بلاغ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َرمان ایلَردی ناخُوشی ناساغ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ُوردَه گیچَن یاشلَنَردی دُوراغ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گیچمی دا آؤ بِلاغدَه کی چراغ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ُوردَه اُشاغلَر قُول و قُولواغلَ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گَلینلَرو مین جُوقلُو بُویماغلَ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ازَه دُوغَنلَر تازَه قُویماغلَ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یَکُّه نَنَه باغلییَن بیلواغلَ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گئون دیواردَه گییَنَه ، آقشَم اُولَنن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یَتیم آناسی خَیمَه نی وُرَنن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یَتیمُو آؤ کُوچی اُؤری دُولَنن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َنِم تَکی کِز گیچِرردؤ َسنَّ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ِشِق گؤن نؤز که گَجَه یِل دؤنَرد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یَتیم آناسی شم لَری آچَرد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یَتیم آؤ کوچی اُؤریی دُولِرد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یمَه غذاسی اُؤریی تُوتَرد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ی سُنقر ، ای بزلَرَه غَمخوار اُولَن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ی سَه بزَه مُونِس اُولَن یار اُولَن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ی هامی غملَردَه بزَه وار اُولَن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غریب قناریلَرَه گُلزاراُولَن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ی سَه بزِِم اَجدادمِز تُرپاغ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ی باشی اُوجَّه ایرانو اُوشاغ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ی کِز غریب لَر اُؤریی چِراغ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ُوراغ سُو سُوز غَریبلَرو بلاغ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یُولّوزو دؤشسی تُوپاغَه ای فَلَک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یارلمیشو گُل دَرماغَه ای فَلَک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رهادلَری چَکدو داغَه ای فَلَک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غُللَر قؤرو تَنگ قوجاقَه ای فَلَک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امَتی گُل اؤغلانلَرویی سَس ل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شید رشید جوانلَرویی سَس ل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یَکَه یَکَه خَزانلَرویی سَس ل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گَنَه غریب باوانلَرویی سَس ل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ُنقُر ، جانِم قُروان بؤ تُرپاعُ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غَریبلَرو گَلِل لَه باش وُرماغَه؟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ی نَنَه لَر گئوزی قُوماؤ باخماغ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لبل تَکی باش وؤرو تیز تیز باغ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یچ نَنَه گئؤزی قاپُو رَه قالمَس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یچ باجی قارداشیچی داغلَان مَس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یچ کَه باوان قاپسینی کِز چالمَس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یچ دادایَه خَل اُؤره یی یانمَس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ُنقر هامی اُوشاغلَرو شاد اُوس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غَریبلَروننّه ، همیشه یاد اُوس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َکتَبَه گیِین اُوشاغُو اُستاد اُوس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َروازؤ آچُوخ ایوؤ آباد اُوس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یرین شیرین کُرپَه لَرو چاق اُوس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یَکَّه لَرو جانی هامی ساق اُوس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میشه دایم سَه أوزؤ آق اُوس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ُنقر ایللّه چار طَرَفو باغ اُوسی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480"/>
        <w:ind w:left="243" w:right="27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بونودا آرتیریم کی ؛ فولکولوروموزدان سوز دوشنده نه ایسه آذربایجان فولکولوروندان داها آرتیق ؛ اصفهانین فریدن شهرینین  تورک لرینین دب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دستوروندان ؛ هابئله قم ؛ ساوه ؛ اراک ؛ افغانستاندا یاشایان تورک لر ؛ اهواز دایاشایان افشارلاردان ؛ همداندا و سایر بو کیمی نسبتا اوزاق یئرلرده اولوب فولکولوروموزدا ایز قویان تورک لردن داها چوخ بیلیک کسب ائتمه یی اوره یم سئوردی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243" w:right="27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اونودمایاق کی سونقور تورکجه سینده آز ایشلر گورولوب لایقی قدر آراشدیرلسادا ؛ آنجاق بیر سیرا  تورکولوقلار ایللردن بری قوللارین چیمره له یب گوزل بیر ایشلره قول قویموشلا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من بیلدییمدن بونلاری گوسترمک اولا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ind w:left="243" w:right="270" w:hanging="36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آلمانلی گرهارد دوئرفر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ind w:left="243" w:right="270" w:hanging="36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ویلادیمیر مینورسکی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ind w:left="243" w:right="270" w:hanging="36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مجتبی ابراهیمی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ind w:left="243" w:right="270" w:hanging="36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روح الله امیری 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ind w:left="243" w:right="270" w:hanging="36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دوقتور جواد هیئت </w:t>
      </w:r>
      <w:r>
        <w:rPr>
          <w:rFonts w:ascii="Tahoma" w:hAnsi="Tahoma" w:cs="Tahoma"/>
          <w:b/>
          <w:b/>
          <w:bCs/>
          <w:rtl w:val="true"/>
          <w:lang w:bidi="fa-IR"/>
        </w:rPr>
        <w:t>–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وارلیق درگی سی  ؛ سایی </w:t>
      </w:r>
      <w:r>
        <w:rPr>
          <w:rFonts w:cs="Tahoma" w:ascii="Tahoma" w:hAnsi="Tahoma"/>
          <w:b/>
          <w:bCs/>
          <w:lang w:bidi="fa-IR"/>
        </w:rPr>
        <w:t>88</w:t>
      </w:r>
      <w:r>
        <w:rPr>
          <w:rFonts w:cs="Tahoma" w:ascii="Tahoma" w:hAnsi="Tahoma"/>
          <w:b/>
          <w:bCs/>
          <w:rtl w:val="true"/>
          <w:lang w:bidi="fa-IR"/>
        </w:rPr>
        <w:t>–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lang w:bidi="fa-IR"/>
        </w:rPr>
        <w:t>71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ینجی ایل </w:t>
      </w:r>
      <w:r>
        <w:rPr>
          <w:rFonts w:ascii="Tahoma" w:hAnsi="Tahoma" w:cs="Tahoma"/>
          <w:b/>
          <w:b/>
          <w:bCs/>
          <w:rtl w:val="true"/>
          <w:lang w:bidi="fa-IR"/>
        </w:rPr>
        <w:t>–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تهران 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ind w:left="243" w:right="270" w:hanging="36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مهران باهارلی </w:t>
      </w:r>
      <w:r>
        <w:rPr>
          <w:rFonts w:ascii="Tahoma" w:hAnsi="Tahoma" w:cs="Tahoma"/>
          <w:b/>
          <w:b/>
          <w:bCs/>
          <w:rtl w:val="true"/>
          <w:lang w:bidi="fa-IR"/>
        </w:rPr>
        <w:t>–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اینترنت 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ind w:left="243" w:right="270" w:hanging="36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سعید قبادی 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ind w:left="243" w:right="270" w:hanging="36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پرویز قربانی </w:t>
      </w:r>
    </w:p>
    <w:p>
      <w:pPr>
        <w:pStyle w:val="ListParagraph"/>
        <w:bidi w:val="1"/>
        <w:spacing w:lineRule="auto" w:line="480"/>
        <w:ind w:left="243" w:right="27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  <w:t>9</w:t>
      </w:r>
      <w:r>
        <w:rPr>
          <w:rFonts w:cs="Tahoma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امیر ارسلان حدیدی </w:t>
      </w:r>
    </w:p>
    <w:p>
      <w:pPr>
        <w:pStyle w:val="ListParagraph"/>
        <w:bidi w:val="1"/>
        <w:spacing w:lineRule="auto" w:line="480"/>
        <w:ind w:left="243" w:right="27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lang w:bidi="fa-IR"/>
        </w:rPr>
        <w:t>10</w:t>
      </w:r>
      <w:r>
        <w:rPr>
          <w:rFonts w:cs="Tahoma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fa-IR"/>
        </w:rPr>
        <w:t>کیومرث مویدی</w:t>
      </w:r>
    </w:p>
    <w:p>
      <w:pPr>
        <w:pStyle w:val="Normal"/>
        <w:bidi w:val="1"/>
        <w:spacing w:lineRule="auto" w:line="480"/>
        <w:ind w:left="243" w:right="27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منیم گوزومه دین ماتیریاللاردان کی اوست سطیرلرده اونلارین سیاهیسی نین بیر سیراسی تقدیم اولدو ؛ آشاغی دا کی یازی نی حاضیرلایا بیلدیم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بلکه ده اوره ینیزجه اولوب دئیه ؛ تورکجه میزین بو مهجور لهجه سینه ماراقلانانلاردان ایسته یک کی بو قونودا داها آرتیق چالیش سین لا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اونجه ایستردیم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سونقو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سوزونون آنلامینادا توخونام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بیر سیرا سوزلوک لرین اشاره سی اساسیندا سونقور سوزو شونقار سوزوندن آلینمادیر کی بیر تهر قارتالا یا خود قیرقی یا اوخشار قوش لاردان دی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البته بو یئرین آدین سنجر کلمه سیندن گلمه ده یازان وار کی یئنه اونون دا کوکو ائله تورکجه دی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بو شهر همدان ؛ کرمانشاه ؛ قوروه ؛ و سنندج شهرلرینین هنده ورینده قرار تاپیب ؛ مساحتی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2242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کیلومتر حدودوندا و دنیزدن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1700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متر ارتفاسی وا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بورادا کونلوم ایستردی سونقور شاعیرلرینین بیر سیرا شعرلرین  اوز گوزل لهجه لرینه ال ویرمادان سیز سایین اوخوجولارا تقدیم ائده م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480" w:before="280" w:after="280"/>
        <w:ind w:left="243" w:right="27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sz w:val="36"/>
          <w:sz w:val="36"/>
          <w:rtl w:val="true"/>
        </w:rPr>
        <w:t>شهريميزين ديلى</w:t>
      </w:r>
      <w:r>
        <w:rPr>
          <w:rFonts w:cs="Tahoma" w:ascii="Tahoma" w:hAnsi="Tahoma"/>
          <w:b/>
          <w:bCs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شهريميز شمع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ى شبوستانينا پروان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منم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اغينا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داشلارينا عاشيق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ى ديوان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منم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گتتى دونيايا خودا چونكو بو تورپاغدا منى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ئرمييه ن تورپاغينى مولك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ى سولئيمانا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منم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چوخ عزيزدى وطنيم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چوخراق عزيز هموطنيم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و محببتده اولان عالمه افسان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منم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يللتى خورد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 ايرى گؤزلريمين ايشيغيدى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ولانان باشلارينين دؤورينه پروان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منم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جانيم ايران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وطنيم سونقور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ؤزوم تورك زبان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پاكباز عاشيق اولان ميهنيم ايرانا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منم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ه شاعير دئمه مجنون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ى بو لئيلايام من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شبنم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ى اشكى وئره ن جيلوه گولوستانا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منم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ازماميش سونقور</w:t>
      </w:r>
      <w:r>
        <w:rPr>
          <w:rFonts w:cs="Tahoma" w:ascii="Tahoma" w:hAnsi="Tahoma"/>
          <w:b/>
          <w:bCs/>
          <w:sz w:val="20"/>
          <w:szCs w:val="20"/>
          <w:rtl w:val="true"/>
        </w:rPr>
        <w:t>´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 تاريخ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ى مودوون بيريسى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و جهتده گئچه ن اييامينا بيگان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منم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خوشنوا بولبولو چوخ وار بو گولوستانين امير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ور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ى ميسكين كى ييغار زحمتينه دان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منم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rtl w:val="true"/>
        </w:rPr>
        <w:br/>
        <w:br/>
      </w:r>
      <w:r>
        <w:rPr>
          <w:rFonts w:ascii="Tahoma" w:hAnsi="Tahoma" w:cs="Tahoma"/>
          <w:b/>
          <w:b/>
          <w:bCs/>
          <w:rtl w:val="true"/>
        </w:rPr>
        <w:t xml:space="preserve">سونقورون قوجامان شاعیری رحمتلی اوستاد </w:t>
      </w:r>
      <w:r>
        <w:rPr>
          <w:rFonts w:ascii="Tahoma" w:hAnsi="Tahoma" w:cs="Tahoma"/>
          <w:b/>
          <w:b/>
          <w:bCs/>
          <w:rtl w:val="true"/>
        </w:rPr>
        <w:t xml:space="preserve">روح الله اميرى </w:t>
      </w:r>
    </w:p>
    <w:p>
      <w:pPr>
        <w:pStyle w:val="Heading3"/>
        <w:bidi w:val="1"/>
        <w:spacing w:lineRule="auto" w:line="480"/>
        <w:ind w:left="243" w:right="270" w:hanging="0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</w:t>
      </w:r>
      <w:r>
        <w:rPr>
          <w:rFonts w:ascii="Tahoma" w:hAnsi="Tahoma" w:cs="Tahoma"/>
          <w:color w:val="000000"/>
          <w:rtl w:val="true"/>
        </w:rPr>
        <w:t xml:space="preserve">علی عمرانی </w:t>
      </w:r>
    </w:p>
    <w:p>
      <w:pPr>
        <w:pStyle w:val="NormalWeb"/>
        <w:bidi w:val="1"/>
        <w:spacing w:lineRule="auto" w:line="480"/>
        <w:ind w:left="243" w:right="270" w:hanging="0"/>
        <w:jc w:val="left"/>
        <w:rPr/>
      </w:pPr>
      <w:r>
        <w:rPr>
          <w:rStyle w:val="StrongEmphasis"/>
          <w:rFonts w:ascii="Tahoma" w:hAnsi="Tahoma" w:cs="Tahoma"/>
          <w:rtl w:val="true"/>
        </w:rPr>
        <w:t>داغ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آؤ عَطَش خَسرَتی نی چَکَن دوراغلَردَه، مَن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آؤ سُُوسُُوز قیتَن آبو یَکّه بلاغلَردَه ،مَنَه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یجَه غمناک اُؤخیماغ پیچ لَنی آقْشَم که اُول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آؤ اَسیر قُوش که اُوخیر آقْشَم اُوزاقلَردَه مَن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ُو قَرَه لالَه نی هرکَس اوُجَه داغلَردَه گئو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یاد ایلَر مَنَه که داغلو ، آبُو داغلَردَه مَنَه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ُؤرَیم باغی ثَمَر وِرمَری و اُؤلِّی خَزان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ُو قالَنْ حسرَتِنَه یاش گئوزی باغلَردَه مَن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اغبان باغَه گَلی قُوجاقِنَه گُل آپا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گُلی که قِچ آلتِنْنَه دُوشمی قُوجاقْلَردَه منَه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عَین آؤ یاقلوز آقاج که یولچی لَر کؤلگَه سی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شاخ و برگی سینَنُوق یانَنْ اُوجاقْلَردَه مَنَه</w:t>
      </w:r>
    </w:p>
    <w:p>
      <w:pPr>
        <w:pStyle w:val="Normal"/>
        <w:numPr>
          <w:ilvl w:val="0"/>
          <w:numId w:val="0"/>
        </w:numPr>
        <w:bidi w:val="1"/>
        <w:spacing w:lineRule="auto" w:line="480" w:before="280" w:after="280"/>
        <w:ind w:left="243" w:right="270" w:hanging="0"/>
        <w:jc w:val="left"/>
        <w:outlineLvl w:val="1"/>
        <w:rPr>
          <w:rFonts w:ascii="Tahoma" w:hAnsi="Tahoma" w:cs="Tahoma"/>
          <w:b/>
          <w:b/>
          <w:bCs/>
          <w:sz w:val="36"/>
          <w:szCs w:val="36"/>
        </w:rPr>
      </w:pPr>
      <w:hyperlink r:id="rId3">
        <w:r>
          <w:rPr>
            <w:rStyle w:val="InternetLink"/>
            <w:rFonts w:ascii="Tahoma" w:hAnsi="Tahoma" w:cs="Tahoma"/>
            <w:b/>
            <w:b/>
            <w:bCs/>
            <w:sz w:val="36"/>
            <w:sz w:val="36"/>
            <w:szCs w:val="36"/>
            <w:u w:val="single"/>
            <w:rtl w:val="true"/>
          </w:rPr>
          <w:t>گئجه</w:t>
        </w:r>
        <w:r>
          <w:rPr>
            <w:rStyle w:val="InternetLink"/>
            <w:rFonts w:ascii="Tahoma" w:hAnsi="Tahoma" w:cs="Tahoma"/>
            <w:b/>
            <w:b/>
            <w:bCs/>
            <w:sz w:val="36"/>
            <w:sz w:val="36"/>
            <w:szCs w:val="36"/>
            <w:u w:val="single"/>
            <w:rtl w:val="true"/>
          </w:rPr>
          <w:t xml:space="preserve"> لَر</w:t>
        </w:r>
        <w:r>
          <w:rPr>
            <w:rStyle w:val="InternetLink"/>
            <w:rFonts w:cs="Tahoma" w:ascii="Tahoma" w:hAnsi="Tahoma"/>
            <w:b/>
            <w:bCs/>
            <w:sz w:val="36"/>
            <w:szCs w:val="36"/>
            <w:u w:val="single"/>
            <w:rtl w:val="true"/>
          </w:rPr>
          <w:t xml:space="preserve">- </w:t>
        </w:r>
        <w:r>
          <w:rPr>
            <w:rStyle w:val="InternetLink"/>
            <w:rFonts w:ascii="Tahoma" w:hAnsi="Tahoma" w:cs="Tahoma"/>
            <w:b/>
            <w:b/>
            <w:bCs/>
            <w:sz w:val="36"/>
            <w:sz w:val="36"/>
            <w:szCs w:val="36"/>
            <w:u w:val="single"/>
            <w:rtl w:val="true"/>
          </w:rPr>
          <w:t xml:space="preserve">علی عمرانی </w:t>
        </w:r>
      </w:hyperlink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rtl w:val="true"/>
        </w:rPr>
        <w:t> 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یمَه رَه شمع خیال اُُلمی قُوناقِم بُو گَج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غصّه لَر پروانه سی اُُلمی قُوناقِم بُو گج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پیچ لَنأو خزان یِلی باغ امیدمنَه نَجور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ثمری یؤخدی بهار گُورممی باقِم بُو گَج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ُؤ قَرَه لاله جیگرلُوق مَنی مشغول ایلَم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َنّه ای لالَه دؤراغ یؤخدی سُراغِم بُو گَج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غُصّه لَر اُلمی بُلوط ، تَنگ أؤریم تُؤتمی گَن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َسْ چِخار، سَسْلَه مَنی آوقَجَلُوقِم بو گَج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ولانِم باشُوَه ساقی که مَنی یاد ایلَرو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ُومَرو اُوتلوو قالَه داغلُو دؤراغِم بُوگَجَه</w:t>
      </w:r>
    </w:p>
    <w:p>
      <w:pPr>
        <w:pStyle w:val="Heading2"/>
        <w:bidi w:val="1"/>
        <w:spacing w:lineRule="auto" w:line="480"/>
        <w:ind w:left="243" w:right="270" w:hanging="0"/>
        <w:jc w:val="left"/>
        <w:rPr>
          <w:rFonts w:ascii="Tahoma" w:hAnsi="Tahoma" w:cs="Tahoma"/>
        </w:rPr>
      </w:pPr>
      <w:hyperlink r:id="rId4">
        <w:r>
          <w:rPr>
            <w:rStyle w:val="InternetLink"/>
            <w:rFonts w:ascii="Tahoma" w:hAnsi="Tahoma" w:cs="Tahoma"/>
            <w:color w:val="000000"/>
            <w:rtl w:val="true"/>
          </w:rPr>
          <w:t xml:space="preserve">علی عمرانی </w:t>
        </w:r>
      </w:hyperlink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cs="Tahoma" w:ascii="Tahoma" w:hAnsi="Tahoma"/>
          <w:b/>
          <w:bCs/>
          <w:rtl w:val="true"/>
        </w:rPr>
        <w:t> </w:t>
      </w:r>
      <w:r>
        <w:rPr>
          <w:rFonts w:cs="Tahoma" w:ascii="Tahoma" w:hAnsi="Tahoma"/>
          <w:b/>
          <w:bCs/>
          <w:rtl w:val="true"/>
        </w:rPr>
        <w:br/>
      </w:r>
      <w:r>
        <w:rPr>
          <w:rStyle w:val="StrongEmphasis"/>
          <w:rFonts w:ascii="Tahoma" w:hAnsi="Tahoma" w:cs="Tahoma"/>
          <w:rtl w:val="true"/>
        </w:rPr>
        <w:t>مهاجِر قُوش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َفَسِم قاپُو سینی آچ تابیابانَه چِخِم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گُل آچَن وقتی سَحَرلَرباغ و بُستانَه چِخِم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ؤرهَ یم طاقتِ بو گُنج قفس لَر، یُوخی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َء گُلستان قُؤشیَم، گَرَی گُلِستانَ چِخِم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ُو غَریب تُرپاغَه اؤلمیوری امید باقلَماقِم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اپُو آچ تا بُو غریب لوقْدَه غَریبانَه چِخِم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َنَه بُو مِصر قَفَس عَزیزلُوقی جلوه سی یؤخ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اناتِم باقلَمَه صیاد قؤ تا کنعانَه چِخِم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َه بهارلَر باشِمَه گیچمیو ، دَم وُرمَمیشَم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غمه لَر حسرت اُولؤ ،آچ قاپُو میدانَه چِخِم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اچانَه جئین بوُ قَفَس لَردَه اسیرلُؤقدَه قالِم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اچانَه جئین آ بؤ میدان و أو میدانَه چِخِم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َنّهَ عمرانی تَه کی تَنگنئ بُو دنیا قَفَس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انات آءوُ گئوُن آچَرَم که مُلکِ رضوانَه چِخِم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</w:p>
    <w:p>
      <w:pPr>
        <w:pStyle w:val="Heading3"/>
        <w:bidi w:val="1"/>
        <w:spacing w:lineRule="auto" w:line="480"/>
        <w:ind w:left="243" w:right="27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دالاخانی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قبال بنی عامریان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شاهد سنقری</w:t>
      </w:r>
      <w:r>
        <w:rPr>
          <w:rFonts w:cs="Tahoma" w:ascii="Tahoma" w:hAnsi="Tahoma"/>
          <w:color w:val="000000"/>
          <w:rtl w:val="true"/>
        </w:rPr>
        <w:t>)</w:t>
      </w:r>
    </w:p>
    <w:p>
      <w:pPr>
        <w:pStyle w:val="NormalWeb"/>
        <w:bidi w:val="1"/>
        <w:spacing w:lineRule="auto" w:line="480"/>
        <w:ind w:left="243" w:right="270" w:hanging="0"/>
        <w:jc w:val="left"/>
        <w:rPr/>
      </w:pP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ُُنقر سَنُو باشُو ساغ اُوس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ُوغْلانْلَرُو اُوجاقْ لَری داغ اُوس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اچی اوزن ِقزْلَر بَخْتی آقْ اُوس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عَزَو عََزَو اُوغلان لَرو یی قِرد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ُنیا بِزَه زُوخ و وَرَم یترد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الاخانی سَه گُورکَن داخْلَرم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نِمَه اُوت وُرمی مَنِم آخْلَرم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ُولَو سُوزِِم سَنُویچی مَه ساخْلَرَم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ُوگِنْ لَری ایشْ دَه آچَن اَلْ هان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چَکْمی اُوتَه فِتْنَه بُوگُون دُنیان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ُؤل مَحْرَمِمْ ایْشِرْ مَنِم سُوزلَرم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ُولْمی قَرَه گَجّه و گُئونُوزْلَرم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یُول ایلییو بُو یاشْ تُوکَن گُئوز لَرم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ُوزاق اُولَنْ یارْدَه خَوَرْ وِِرْ مَن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ا یار گَلَنْ گُونَ مَفَرْ وِرْ مَن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َلْ اُؤریی بیرْ بیریَه پیسْ اُولْم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زندگی معنی سی فقط فیس اُولْم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آوُکی اُؤری پاکدی دَا مُفْلِسْ اُولْم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اشَمِزَه غَریبَه لَر جُول اُولْم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ُؤری خوشی بُوگُون فَقط پول اُولْمی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الا خانی جیران لَرو هاردَه 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ناری لَر قَفَس لَری دارْ دَ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گُوگَرچینو آقْ پَری بازارْ دَ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گُئوز آچَنَه قاناتْ لَری چَکِدِلْ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َسْرَت گُلی اُؤری لَرَ اَکْدِل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ُومَه قِزل گُل لَرُو پَر پَر اُوس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َرَه تیکان باشْلَرَ افسَر اُوس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گُونُوزِمِزْ گَجّه رَه بَدتَر اُوس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ُؤزَه گُولَن گُل لَرمِز سارالْلّ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اخْلَرِنَه اُؤری مِزْ یارالْلّ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گیدی هارَه قِزِلْ بایر گُل لَ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اه قُلاخی قُوْش لَری سُنبُل لَ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چَه چَه وُرَن چآؤکَن و بلبل لُ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اجُو گُلی سُوینی کیم باقْلَ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کیم ایلَری آواره اُوشاقْلَ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گیدی هارَه مَمَه لاری دُؤزلَ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َرَه مالَه باغْلَرِنُو قُوزْلَ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ونگرمز گونینو یولوز ل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مان بوغَن بَنی سُویی خُوز اُولْم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اشِمِزَه اَل گَزِرَن تُوز اُولْم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گیدی هارَه تُوزتَپَه نُو لالَه س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گَنْزَلَنُو تاپْ تاپَه سی نالَه س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گُونِش باغی یَرپاغی چاقالَس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َراؤ سُویی اُوزِمِزَه گَسِلّ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ُونْگرچایُو بارامْلُوقی یِخِل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َفَس آلَن بِلاغی دا کُور اُولم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َباغ خانَه سُوق بِلاقی بُور اُولْم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َنَه مَیَه باخاوسَه ناجُور اُولْم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یشْ نَمَه دا قالْمَری اُؤز یِرِنْن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اخْماقی وار بُو دُوره آخِرِنْن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َرَه گُونُو چَرداغی دا چُوول اُولْم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َرَه قیَه بُوغْدَه لُوغی یُول اُولْم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َرَه چایِر باشِمِزَه کُول اُولْم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الک اُوسِنّه اَگَه سِز اُوشاغْلَر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ُوز بیلَن آرَم اُؤرینی داغْلَر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الا خانی قازانچَه هارْدَه قالْلّ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کَرِزْ سُویی نیَه بیلَه آزالْلّ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گُهر داشی دُوری گُلی سارالْم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انکورَه دا داغ داواری تاپِلْمَز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ارُو چُوری ایوْلَرَدَه دا یاپلْمَز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انکو هانی حاج باجالان مَغا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آجُو سُوسُوزلَر قِشِنُو بها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یچ یِرَه چات میو گَراهاوا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وسانچی نُو چِخدی بَرَنْنَه جان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ارالّی دا آلِن جَنُو بُوسان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ُوت آقاجی بی حُرمَتی وارید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اری لَرو سُوزی بی گُون کاری د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ُؤری لَرُو اِشِقْ لَری تاری د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گیدی هارَه آؤ سادَه زندگی لَر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پاک لُوقِنَه تاریَه بَنْدَگی لَر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یوی داشی ره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یوَه رَه یاد ایل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َرَنْ داشی اُوسِنَهّ فریاد ایل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ارُو تیکان دؤزینی آباد ایل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ُوجی ایتی قُومَه بی گَس گِز اُوس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َلُوزِمِزْ شَرْمِنْه قِرمِز اُوس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اشْ ایشاقَه مَحَلَه نُو وَفاس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پیرَه سَوَنْ کُوچَه سِنُو صَفاس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یمام زارَه بِلاغِنُو شَفاس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یچ بیرینی هیچ کَه دا یاد ایلَمَز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یچ نَمَه دا اُؤریُو شاد ایلَمَز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پیرَنُو ایوْدَه یاپَن چُوری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گاوُشْ دُوز خانَه راسَسِنُو تُوسی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چَربِلاغی خَلْقِنُو پاک اُؤ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گَزِرْمَه گُئوز هیچ بیری یُوخْدی بُوگُون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ُوزگَزِرَن بازارْدَه چُوخْدی بُوگُون</w:t>
      </w:r>
    </w:p>
    <w:p>
      <w:pPr>
        <w:pStyle w:val="NormalWeb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غریب تُ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رپاغ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هاری تنگ اُلَن دنیا ، آچِلمَز گُل خَزانِن ن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ثَمَر گؤرمَز گُئوزه، بُودنیا بُوسِتانِن ن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ُروّت سِز فَلَک چَرخی ، وَفاافلاطونَ ساتم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َلَه چاتمَز بیلَه کالا او دنیا نؤ دکانِن نَه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قامو مال دنیایَه اگر بیل باقلَری قارون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َه حاصل گئوردی آخِر گؤن ،که حسرت قالمی جانِن نَه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انات خوش چالمَمی هیچ قُوش اجل صیاداُلَن دُؤزد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که بُو نالوطی صیادَه تیر آیرِِلمَز کمانِن نَه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سافر، کاروان لَردَه فَلَک مُلکِنَه شؤن قالم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هاجِر قُوش خَزان وقتی گیچَر ائوز آشیانِن نَه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باد و جم بَُو تُرپاغدَه بی وقت فرمانروایمیشل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فقط آؤ قالمی ای قارداش او ایکّی دودِمانِن نَه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کایت لَر دیئر دنیا گیچن گئون لَردَه عمران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شیرین لؤق گئورممی هیچ کَس بؤ نقال و داستانِن نَه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علی عمرانی</w:t>
      </w:r>
    </w:p>
    <w:p>
      <w:pPr>
        <w:pStyle w:val="Heading2"/>
        <w:bidi w:val="1"/>
        <w:spacing w:lineRule="auto" w:line="480"/>
        <w:ind w:left="243" w:right="270" w:hanging="0"/>
        <w:jc w:val="left"/>
        <w:rPr>
          <w:rFonts w:ascii="Tahoma" w:hAnsi="Tahoma" w:cs="Tahoma"/>
        </w:rPr>
      </w:pPr>
      <w:hyperlink r:id="rId5">
        <w:bookmarkStart w:id="0" w:name="7"/>
        <w:bookmarkEnd w:id="0"/>
        <w:r>
          <w:rPr>
            <w:rStyle w:val="InternetLink"/>
            <w:rFonts w:ascii="Tahoma" w:hAnsi="Tahoma" w:cs="Tahoma"/>
            <w:color w:val="000000"/>
            <w:rtl w:val="true"/>
          </w:rPr>
          <w:t xml:space="preserve">آمان داي </w:t>
        </w:r>
        <w:r>
          <w:rPr>
            <w:rStyle w:val="InternetLink"/>
            <w:rFonts w:cs="Tahoma" w:ascii="Tahoma" w:hAnsi="Tahoma"/>
            <w:color w:val="000000"/>
            <w:rtl w:val="true"/>
          </w:rPr>
          <w:t xml:space="preserve">- </w:t>
        </w:r>
      </w:hyperlink>
    </w:p>
    <w:p>
      <w:pPr>
        <w:pStyle w:val="NormalWeb"/>
        <w:bidi w:val="1"/>
        <w:spacing w:lineRule="auto" w:line="480"/>
        <w:ind w:left="243" w:right="270" w:hanging="0"/>
        <w:jc w:val="left"/>
        <w:rPr/>
      </w:pP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ی صاف و ساده بی ضَرر آمان دا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وز و کَلَک دَه بی خبر آمان دا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دیم سُنقر لُورَه اثر آمان دا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ی سُویزْلَری کان شکر آمان دا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ُؤزدَه گُویلَن ، ولی پَکَرْ آمان دای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ی گُورمَمیش اُوشاغُو و اهل و عیال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عمری گیچَن همیشه بی قیل و قال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ی غصه لَردَه دایماً بی خیال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ی خانمانی مختصر آمان دا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اشَه وُؤرَن بی دردسر آمان دای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یاپِشْمرُو هیچ موقَه روزگارهَ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انیمرو عُمرُنْنَه بی ادار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ُؤلْلّو ولی آرد چُویر مَرُو مُرَار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اکَسَه بُوین یاتِرمیَن آمان دا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یچکسی اینجِدِرمیَن آمان دای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وش آؤ تُفنگ دالَه آتَن گُون لَر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ِش گُونی لَر قارَه باتَن گُون لَر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یایای شَکَت دُؤزده یاتَن گُون لَر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َوَرْ وُرَنْ گُون لَرُوَه آمان دا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اردَه قالَن شُون لَرُوَه آمان دای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وش آؤ کَلاش لَرَه ، خوش آؤ شالُوو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وش آؤ قُوماغ تَوَرْ لَری دالُو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وش بیغی پیچْلَماغَه خوش خالُوو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َمَهّ وؤرن گُون لَرُوَه آمان دا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کتابعلی بالام هُووه آمان دای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وش آو کوچی چُلْمَینُو آشِن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آشْ پیشِرَنْ باجی گُئوزی یاشِن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آشی ییَنْ بی قاوْدَه یُولاشِن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وش نُوخُوری دُویگماغُوه آمان دا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َت پایینی بُویلْماغُوَه آمان دا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َذییَتُو بی کیمْسَیَه چاتْمَ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یچکَسُو قانِنَه اَلُو باتْمَ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ِجْدانُو خَل آوْرُوسینی سَاتْمَ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یچکسَه وُورْمَرُو نارُو آمان دا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آؤری کی ایتْمَز دا آرُو آمان دای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َمَهّ وُرن گُونی قانَه باتِردُوز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ُؤزُوزیچی مَطْلَبُوزَه چاتِردُوز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احت اُولِردُوز گَجَه خوش یاتَردُوز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t xml:space="preserve">"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چُوخ صافیدی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ُوری لَرُوز آمان دا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لالیدی چُوری لَرُوز آمان دای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وش آؤنَه که یاخْچیلُوغی دییلْل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ِغْبَتِنَه سُراغِنَه گییلْل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قْتی اُؤلی اُنُویچی یِغْليیلْل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یهَ خَراو اُولاخ گَری آمان دا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اتاخ خَله عین وَری آمان دای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َوروزگاردَه بیجَه شاداُؤری یُوخ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ینَه مُراد آتِنَه و سُؤری یُوخ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احت بُوغازدُه رُداُولَه چُؤری یُوخ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کاشْ قالْمییدُوخ بُوگُونَه آمان دا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اناتِمزْ فلَک یُونَه آمان دای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ُولْمی اُؤری عین سیُنوغ نُومُورت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زیوخ یَراخ هر سَحَر و گُونُورْت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ُویْنُو بُوگُون تاشی وِرُلْمی قُورْت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آبُوغارَه غَمْ یُوخیدی آمان دا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خُوشلُوخ اُؤری دَه چُوخیدی آمان دای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ُوق بُوگُون تُوکمی گَرا باغین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ُولُوجَه تُوکمی گَرا یَرپاغین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ِلْلِّرْمی تُوتْمی گَرا داغین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اسْمی لافُو گَرالَری آمان دا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امِمِزی تُوتْمی شَرّی آمان دا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َناشیرْ اُوغلانی فَلَک آپارد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گر دَه قالمی حامی خَلْلّه خوارد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ِری قالنْ اگر بُوگُون مُرارْد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کاشْکَه مَن و مُرار اُؤلاخ آمان دا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النْ لَرَه اُؤرْدَه گُئولاخ آمان دای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ضا تَکی گِلَرَه یان وِرمَ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َشْرَف آما نْلا یَه آمان وِرمَ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یفی یَه بیجَه گُون وِچانْ وِرمَ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یری یِخِرْدِلَه بی گُون آمان دا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آخِری اُولِهْ لَه زَبُون آمان دای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عُمرَکَمِزْ گُئون نَه قالَن قارید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آبُو قَفَسْ بِزْلَریچی دارید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ِزِمْ تَکی آرَم ایلَه خوارید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گُئورْمَری خُوشْلُوغ گُئوزِِمِزْ آمان دا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وغازدَه قا لْلّی سُوزِمِزْ آمان دا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آؤکِه ایسَرْدُوخ اُلِمِزْ چاتْمَ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آؤنَه رَه کی واریدی بیل یاتْمَ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ُ نیارَه خُو بِزْ لَرِنَه قاتْ مَر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آی بُو یامانْ دُنْیالَرَه آمان دا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انِمِزی قاتی تَرَه آمان دای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آؤُ که ایسَرْدُوخ اُونی بِز گُورْمَرُوخ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آؤُ گُورِکَنْ لَر یُولِنَه دُورْمَرُوخ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عمْرِمِزی یا خْچی باشَه وُورمَروخ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گُورمَمی گُون لَری گُورَنْ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آمان دا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َسْرَتِنَه باشَه وُورَنْ آمان دای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َدیم تَکی بیجَه قاپُو چالَنْ یُوخ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َروازَه نی آچَنْ خَوَرْ آلَن یُوخ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t xml:space="preserve">"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وُناغ واری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یجَهّ گَجَه قالَنْ یُوخ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انی قَدیمْ گَلْلّهَ قُوناغْ آمان دا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یِرمی نَفَرْ بیجَهّ اُتاق آمان دای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یوْلَرْ حامی یَکَهّ ولی ، بُوشْدِل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آرَمْ لَری قَفَسْ دَکی قُوشْ دِل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َغْلَری اُوچْمی هامی ناخُوشْدِ لَ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َنَه خیال خُوشْدِی بُو خَل آمان دا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ُؤراُو هامی دَرْدِنَه پَلْ آمان دای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َحَر اذانی یُوخُورَه خَل دُؤراُو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َر بیریسی اِ لْلّی جُورَه فَنْ وُؤراُو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ا آخْشَمَه زَحْمَتِنَه ا یشْ گُؤراُو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یِرْمی دَانَه چُوری تا پَه آمان دا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آُؤجُورِنَه روزی قاپاُو آمان دای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کاشْکَه وفارَه سَنَه بِزْ چَکَیدُوخ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ادَه لُوغو چینْجَسینی اَکَیدُوخ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یاخْچیلُوغو دَانَه سینی سَپَیدُوخ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َظْهَری نُو دَرْدی بُوری آمان دای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ُنیانی چُوخ سَخْت گُئوری آمان دای</w:t>
      </w:r>
    </w:p>
    <w:p>
      <w:pPr>
        <w:pStyle w:val="NormalWeb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علی اکبر مظهری</w:t>
      </w:r>
    </w:p>
    <w:p>
      <w:pPr>
        <w:pStyle w:val="NormalWeb"/>
        <w:bidi w:val="1"/>
        <w:spacing w:lineRule="auto" w:line="480"/>
        <w:ind w:left="243" w:right="270" w:hanging="0"/>
        <w:jc w:val="left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ascii="Tahoma" w:hAnsi="Tahoma" w:cs="Tahoma"/>
          <w:sz w:val="28"/>
          <w:sz w:val="28"/>
          <w:szCs w:val="28"/>
          <w:rtl w:val="true"/>
        </w:rPr>
        <w:t>شهريميزين ديلى</w:t>
      </w:r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br/>
        <w:br/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شهريميز شمع</w:t>
      </w:r>
      <w:r>
        <w:rPr>
          <w:rStyle w:val="StrongEmphasis"/>
          <w:rFonts w:cs="Tahoma" w:ascii="Tahoma" w:hAnsi="Tahoma"/>
          <w:sz w:val="20"/>
          <w:szCs w:val="20"/>
          <w:rtl w:val="true"/>
        </w:rPr>
        <w:t>-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ى شبوستانينا پروانه</w:t>
      </w:r>
      <w:r>
        <w:rPr>
          <w:rStyle w:val="StrongEmphasis"/>
          <w:rFonts w:ascii="Tahoma" w:hAnsi="Tahoma" w:cs="Tahoma"/>
          <w:sz w:val="20"/>
          <w:sz w:val="20"/>
          <w:szCs w:val="20"/>
        </w:rPr>
        <w:t>٬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 من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داغينا</w:t>
      </w:r>
      <w:r>
        <w:rPr>
          <w:rStyle w:val="StrongEmphasis"/>
          <w:rFonts w:ascii="Tahoma" w:hAnsi="Tahoma" w:cs="Tahoma"/>
          <w:sz w:val="20"/>
          <w:sz w:val="20"/>
          <w:szCs w:val="20"/>
        </w:rPr>
        <w:t>٬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 داشلارينا عاشيق</w:t>
      </w:r>
      <w:r>
        <w:rPr>
          <w:rStyle w:val="StrongEmphasis"/>
          <w:rFonts w:cs="Tahoma" w:ascii="Tahoma" w:hAnsi="Tahoma"/>
          <w:sz w:val="20"/>
          <w:szCs w:val="20"/>
          <w:rtl w:val="true"/>
        </w:rPr>
        <w:t>-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ى ديوانه</w:t>
      </w:r>
      <w:r>
        <w:rPr>
          <w:rStyle w:val="StrongEmphasis"/>
          <w:rFonts w:ascii="Tahoma" w:hAnsi="Tahoma" w:cs="Tahoma"/>
          <w:sz w:val="20"/>
          <w:sz w:val="20"/>
          <w:szCs w:val="20"/>
        </w:rPr>
        <w:t>٬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 من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گتدى دونيايا خودا چونكو بو تورپاقدا منى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وئرمه يه ن تورپاغينى مولك</w:t>
      </w:r>
      <w:r>
        <w:rPr>
          <w:rStyle w:val="StrongEmphasis"/>
          <w:rFonts w:cs="Tahoma" w:ascii="Tahoma" w:hAnsi="Tahoma"/>
          <w:sz w:val="20"/>
          <w:szCs w:val="20"/>
          <w:rtl w:val="true"/>
        </w:rPr>
        <w:t>-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ى سولئيمان</w:t>
      </w:r>
      <w:r>
        <w:rPr>
          <w:rStyle w:val="StrongEmphasis"/>
          <w:rFonts w:cs="Tahoma" w:ascii="Tahoma" w:hAnsi="Tahoma"/>
          <w:sz w:val="20"/>
          <w:szCs w:val="20"/>
          <w:rtl w:val="true"/>
        </w:rPr>
        <w:t>´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ا</w:t>
      </w:r>
      <w:r>
        <w:rPr>
          <w:rStyle w:val="StrongEmphasis"/>
          <w:rFonts w:ascii="Tahoma" w:hAnsi="Tahoma" w:cs="Tahoma"/>
          <w:sz w:val="20"/>
          <w:sz w:val="20"/>
          <w:szCs w:val="20"/>
        </w:rPr>
        <w:t>٬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 منم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چوخ عزيزدى وطنيم</w:t>
      </w:r>
      <w:r>
        <w:rPr>
          <w:rStyle w:val="StrongEmphasis"/>
          <w:rFonts w:ascii="Tahoma" w:hAnsi="Tahoma" w:cs="Tahoma"/>
          <w:sz w:val="20"/>
          <w:sz w:val="20"/>
          <w:szCs w:val="20"/>
        </w:rPr>
        <w:t>٬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 چوخراق عزيز هموطني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بو محببتده اولان عالمه افسانه</w:t>
      </w:r>
      <w:r>
        <w:rPr>
          <w:rStyle w:val="StrongEmphasis"/>
          <w:rFonts w:ascii="Tahoma" w:hAnsi="Tahoma" w:cs="Tahoma"/>
          <w:sz w:val="20"/>
          <w:sz w:val="20"/>
          <w:szCs w:val="20"/>
        </w:rPr>
        <w:t>٬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 منم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ميللتى خورد</w:t>
      </w:r>
      <w:r>
        <w:rPr>
          <w:rStyle w:val="StrongEmphasis"/>
          <w:rFonts w:cs="Tahoma" w:ascii="Tahoma" w:hAnsi="Tahoma"/>
          <w:sz w:val="20"/>
          <w:szCs w:val="20"/>
          <w:rtl w:val="true"/>
        </w:rPr>
        <w:t>-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و ايرى گؤزلريمين ايشيغيرى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دولانان باشلارينين دؤورونه پروانه</w:t>
      </w:r>
      <w:r>
        <w:rPr>
          <w:rStyle w:val="StrongEmphasis"/>
          <w:rFonts w:ascii="Tahoma" w:hAnsi="Tahoma" w:cs="Tahoma"/>
          <w:sz w:val="20"/>
          <w:sz w:val="20"/>
          <w:szCs w:val="20"/>
        </w:rPr>
        <w:t>٬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 منم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جانيم ايران</w:t>
      </w:r>
      <w:r>
        <w:rPr>
          <w:rStyle w:val="StrongEmphasis"/>
          <w:rFonts w:ascii="Tahoma" w:hAnsi="Tahoma" w:cs="Tahoma"/>
          <w:sz w:val="20"/>
          <w:sz w:val="20"/>
          <w:szCs w:val="20"/>
        </w:rPr>
        <w:t>٫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 وطنيم سونقور</w:t>
      </w:r>
      <w:r>
        <w:rPr>
          <w:rStyle w:val="StrongEmphasis"/>
          <w:rFonts w:ascii="Tahoma" w:hAnsi="Tahoma" w:cs="Tahoma"/>
          <w:sz w:val="20"/>
          <w:sz w:val="20"/>
          <w:szCs w:val="20"/>
        </w:rPr>
        <w:t>٫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 اؤزوم تورك زبان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پاكباز عاشيق اولان ميهنيم ايران</w:t>
      </w:r>
      <w:r>
        <w:rPr>
          <w:rStyle w:val="StrongEmphasis"/>
          <w:rFonts w:cs="Tahoma" w:ascii="Tahoma" w:hAnsi="Tahoma"/>
          <w:sz w:val="20"/>
          <w:szCs w:val="20"/>
          <w:rtl w:val="true"/>
        </w:rPr>
        <w:t>´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ا</w:t>
      </w:r>
      <w:r>
        <w:rPr>
          <w:rStyle w:val="StrongEmphasis"/>
          <w:rFonts w:ascii="Tahoma" w:hAnsi="Tahoma" w:cs="Tahoma"/>
          <w:sz w:val="20"/>
          <w:sz w:val="20"/>
          <w:szCs w:val="20"/>
        </w:rPr>
        <w:t>٬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منه شاعير دئمه</w:t>
      </w:r>
      <w:r>
        <w:rPr>
          <w:rStyle w:val="StrongEmphasis"/>
          <w:rFonts w:ascii="Tahoma" w:hAnsi="Tahoma" w:cs="Tahoma"/>
          <w:sz w:val="20"/>
          <w:sz w:val="20"/>
          <w:szCs w:val="20"/>
        </w:rPr>
        <w:t>٬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 مجنون</w:t>
      </w:r>
      <w:r>
        <w:rPr>
          <w:rStyle w:val="StrongEmphasis"/>
          <w:rFonts w:cs="Tahoma" w:ascii="Tahoma" w:hAnsi="Tahoma"/>
          <w:sz w:val="20"/>
          <w:szCs w:val="20"/>
          <w:rtl w:val="true"/>
        </w:rPr>
        <w:t>-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ى بو لئيلا</w:t>
      </w:r>
      <w:r>
        <w:rPr>
          <w:rStyle w:val="StrongEmphasis"/>
          <w:rFonts w:cs="Tahoma" w:ascii="Tahoma" w:hAnsi="Tahoma"/>
          <w:sz w:val="20"/>
          <w:szCs w:val="20"/>
          <w:rtl w:val="true"/>
        </w:rPr>
        <w:t>´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يام من</w:t>
      </w:r>
    </w:p>
    <w:p>
      <w:pPr>
        <w:pStyle w:val="NormalWeb"/>
        <w:bidi w:val="1"/>
        <w:spacing w:lineRule="auto" w:line="480"/>
        <w:ind w:left="243" w:right="270" w:hanging="0"/>
        <w:jc w:val="left"/>
        <w:rPr/>
      </w:pP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شبنم</w:t>
      </w:r>
      <w:r>
        <w:rPr>
          <w:rStyle w:val="StrongEmphasis"/>
          <w:rFonts w:cs="Tahoma" w:ascii="Tahoma" w:hAnsi="Tahoma"/>
          <w:sz w:val="20"/>
          <w:szCs w:val="20"/>
          <w:rtl w:val="true"/>
        </w:rPr>
        <w:t>-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ى اشكى وئره ن جيلوه گولوستانا</w:t>
      </w:r>
      <w:r>
        <w:rPr>
          <w:rStyle w:val="StrongEmphasis"/>
          <w:rFonts w:ascii="Tahoma" w:hAnsi="Tahoma" w:cs="Tahoma"/>
          <w:sz w:val="20"/>
          <w:sz w:val="20"/>
          <w:szCs w:val="20"/>
        </w:rPr>
        <w:t>٬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 منم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uto" w:line="480"/>
        <w:ind w:left="243" w:right="270" w:hanging="0"/>
        <w:jc w:val="left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يازمامي سونقور</w:t>
      </w:r>
      <w:r>
        <w:rPr>
          <w:rStyle w:val="StrongEmphasis"/>
          <w:rFonts w:cs="Tahoma" w:ascii="Tahoma" w:hAnsi="Tahoma"/>
          <w:sz w:val="20"/>
          <w:szCs w:val="20"/>
          <w:rtl w:val="true"/>
        </w:rPr>
        <w:t>´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ا تاريخ</w:t>
      </w:r>
      <w:r>
        <w:rPr>
          <w:rStyle w:val="StrongEmphasis"/>
          <w:rFonts w:cs="Tahoma" w:ascii="Tahoma" w:hAnsi="Tahoma"/>
          <w:sz w:val="20"/>
          <w:szCs w:val="20"/>
          <w:rtl w:val="true"/>
        </w:rPr>
        <w:t>-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ى مودوون بيريسى</w:t>
      </w:r>
    </w:p>
    <w:p>
      <w:pPr>
        <w:pStyle w:val="NormalWeb"/>
        <w:bidi w:val="1"/>
        <w:spacing w:lineRule="auto" w:line="480"/>
        <w:ind w:left="243" w:right="270" w:hanging="0"/>
        <w:jc w:val="left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بو جهتده گئچه ن اييامينا بيگانه</w:t>
      </w:r>
      <w:r>
        <w:rPr>
          <w:rStyle w:val="StrongEmphasis"/>
          <w:rFonts w:ascii="Tahoma" w:hAnsi="Tahoma" w:cs="Tahoma"/>
          <w:sz w:val="20"/>
          <w:sz w:val="20"/>
          <w:szCs w:val="20"/>
        </w:rPr>
        <w:t>٬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 منم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خوشنوا بولبولو چوخ وار بو گولوستانين</w:t>
      </w:r>
      <w:r>
        <w:rPr>
          <w:rStyle w:val="StrongEmphasis"/>
          <w:rFonts w:ascii="Tahoma" w:hAnsi="Tahoma" w:cs="Tahoma"/>
          <w:sz w:val="20"/>
          <w:sz w:val="20"/>
          <w:szCs w:val="20"/>
        </w:rPr>
        <w:t>٬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uto" w:line="480"/>
        <w:ind w:left="243" w:right="270" w:hanging="0"/>
        <w:jc w:val="left"/>
        <w:rPr/>
      </w:pPr>
      <w:r>
        <w:rPr>
          <w:rStyle w:val="StrongEmphasis"/>
          <w:rFonts w:cs="Tahoma" w:ascii="Tahoma" w:hAnsi="Tahoma"/>
          <w:rtl w:val="true"/>
        </w:rPr>
        <w:t>"</w:t>
      </w:r>
      <w:r>
        <w:rPr>
          <w:rStyle w:val="StrongEmphasis"/>
          <w:rFonts w:ascii="Tahoma" w:hAnsi="Tahoma" w:cs="Tahoma"/>
          <w:rtl w:val="true"/>
        </w:rPr>
        <w:t>اميرمور</w:t>
      </w:r>
      <w:r>
        <w:rPr>
          <w:rStyle w:val="StrongEmphasis"/>
          <w:rFonts w:cs="Tahoma" w:ascii="Tahoma" w:hAnsi="Tahoma"/>
          <w:rtl w:val="true"/>
        </w:rPr>
        <w:t>-</w:t>
      </w:r>
      <w:r>
        <w:rPr>
          <w:rStyle w:val="StrongEmphasis"/>
          <w:rFonts w:ascii="Tahoma" w:hAnsi="Tahoma" w:cs="Tahoma"/>
          <w:rtl w:val="true"/>
        </w:rPr>
        <w:t>ى ميسكين كى ييغار زحمتينه دانه</w:t>
      </w:r>
      <w:r>
        <w:rPr>
          <w:rStyle w:val="StrongEmphasis"/>
          <w:rFonts w:ascii="Tahoma" w:hAnsi="Tahoma" w:cs="Tahoma"/>
        </w:rPr>
        <w:t>٬</w:t>
      </w:r>
      <w:r>
        <w:rPr>
          <w:rStyle w:val="StrongEmphasis"/>
          <w:rFonts w:ascii="Tahoma" w:hAnsi="Tahoma" w:cs="Tahoma"/>
          <w:rtl w:val="true"/>
        </w:rPr>
        <w:t xml:space="preserve"> منم</w:t>
      </w:r>
      <w:r>
        <w:rPr>
          <w:rStyle w:val="StrongEmphasis"/>
          <w:rFonts w:cs="Tahoma" w:ascii="Tahoma" w:hAnsi="Tahoma"/>
          <w:rtl w:val="true"/>
        </w:rPr>
        <w:t>.</w:t>
      </w:r>
      <w:r>
        <w:rPr>
          <w:rFonts w:cs="Tahoma" w:ascii="Tahoma" w:hAnsi="Tahoma"/>
          <w:b/>
          <w:bCs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rtl w:val="true"/>
        </w:rPr>
        <w:t>روح الله اميرى سونقورلو</w:t>
      </w:r>
    </w:p>
    <w:p>
      <w:pPr>
        <w:pStyle w:val="NormalWeb"/>
        <w:bidi w:val="1"/>
        <w:spacing w:lineRule="auto" w:line="480"/>
        <w:ind w:left="243" w:right="27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بته ایللر قاباق سایین مجتبی ابراهیمی جنابلاری بو اونودولموش لهجه نین بیر سیرا آتابابا سوزلرین بیر یئره توپلاماقلا بویوک بیر ایشه تشبث گوسترمیشلر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sz w:val="20"/>
          <w:szCs w:val="20"/>
        </w:rPr>
        <w:t>135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ینجی ایللرده توپلانان بو آتاسوزلری بیر نئچه ایل او تاریخدن سونرا تورک ادبیاتینین هوسکارلاریندان اولان  امیر ارسلان حدیدی ؛ مهران باهارلی و سعید قبادی نین همت لری اساسیندا فارسجایا دا چئوریلمیشدیر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ورادا ایستردیم بو سئوینجیمی سیز ایله پایلاشدیریب ؛ بو آتالار سوزون سیزه ده تقدیم ائدم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ویورون لطفا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سونقور آغزيندا توركج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 سؤزلرى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fa-IR"/>
        </w:rPr>
        <w:t>٬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سؤزجوكلر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fa-IR"/>
        </w:rPr>
        <w:t>٬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دئييملر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م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خور باغ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او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ت آلماميش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آخير باغلاي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هنوز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سب نخريد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آخور 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از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ت می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نینی تانی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ت مي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ينى تانيي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سب سوارش را می شناس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ه مین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ونی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دون گيدر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و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ت مي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ي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دون گيي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يند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سب مال كسى است كه سوارش مىشود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لباس مال كسى كه مىپوشد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ن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وش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تيلان دوش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كسي كه بپرد سرانجام مي افت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ج آرم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داش ده یی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ج آدام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داش دا ييي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دم گرسنه سنگ را هم می خور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جنه ايت غرخاور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جيندان ايت قيرخيردى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ز گرسنگي پشم سگ مي چيند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چلم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یش سفره بیر عيبي وا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چلن سفر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و مين بي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چيلماميش سوفرا بير عئيبى وا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آچيلان سوفرانين مين ب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ه باز نشده يك عيب دارد و سفره پهن شده هزار و يكي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رپه اک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بوغده درمز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رپا اك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بوغدا درمز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کسی که جو می کارد گندم درو نمی کند 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رمو آلنه هر نمه یازمیشل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یله اوری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دامين آلنينا هر نمه يازميشلا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ئله اودو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بر پیشانی هر کس هر چه بنویسند همانست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غ ايتو، غره گون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غ ايتي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قارا گو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وز سياه براي سگ سفيد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غيرمین باش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دسمال باغل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زل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غريمايان باشا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دسمال باغلامازل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 كه درد نمي كند دستمال نمي بندن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آق تف گورن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ونه خيال ايكي قران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وقد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غ توپورجك گؤ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د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ونا خيال ايكى قيرانليقد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ف سفید كه ببيند فكر 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كند دو ريالي ست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 يارم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قره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گو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غ يارما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قارا گون اوچوندو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لغور سفيد يراي روزهاي سياه مي باشد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اج گورنه، هيز ايت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قاچ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غاج گؤ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د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هيز ايت قاچ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گ هرزه چوب كه ببيند فرار مي كند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پارميش آل او را برده است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ل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=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صورت موهوم و خيالى كه به چشم انسان تنها در شب يا زن حامله ديده مىشو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رو بهار گيوگتي ديول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كه دواره گيوگر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آبرى باهار گؤىاوتو دئييل كى دوبار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=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گئنه گؤي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برو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سبزه بهاري نيست كه دوباره سبز كند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روني ي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ي، حياني سيچم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برينى يئميش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حيانى سيچميش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رو را قورت داده و حيا را دفع كرده است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----------------------------------------------------------------------------------------------------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اتی درناقده آیرمزل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تى ديرناقدان آييرمازل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گوشت را از ناخن جدا نمی کنند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ذانچي اولميين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خروز اولي بلقاسم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ذانچى اولماياندا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خوروز اولار ابولقاسيم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قتي موذن نباشد خروس ابوالقاسم مي شود 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گر آبو دیلی ره وارو اولمیدی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قرقه گویزو چخارردی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گر آبو ديلين ده وارين اولمايايدى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قارقا گؤزووو چيخارداردى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اگر این زبان را هم نداشتی کلاغ چشمت را در می آورد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 الي تاني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ل الى تانيي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ست ، دست را مي شناسد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 الي يوو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ل له اليوزي يوو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ل الى يووا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ل ده ال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وزو يوو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ست دست را مي شورد و دست هم صورت را مي شويد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 ايشل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گيوز غورخ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ل ايشل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گؤز قورخ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ست كار مي كند، چشم مي ترس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له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چن جر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غ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بنه گيچره بيلمز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للاه آچان چيراغى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بند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=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ول گئچيرد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يلمز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چراغي را كه خدا افروخت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بنده نمي تواند خاموش كند 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لله بی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ه ورن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ن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سنه آراشمز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للاه بيرينه وئ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د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ن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ينى آراشماز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خدا به یکی بدهد از مادرش اجازه نمی گیر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له هيچ كمس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ى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ول عزيز و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خر شر ايل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للاه هئچ كيمس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ى اوول عزيز و آخير شر ائيل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ي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!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دا هيچكس را اول عزيز و آخر شر نگرداند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نو دوزي يوخد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لينين دوزو يوخدو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ستش نمك ندارد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ه قرقه بالا چخارمز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لا قارقا بالا چيخارماز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زاغچه رنگي بچه اش نمي ماند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مير ديوان فراش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يله ايوزه ياراش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مير ديوان فرراشى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ئله اؤزووه ياراش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فراش امير ديوان هستي و به خودت شايسته است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و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لو و بز ده پياد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و آتلى و بيز ده پيياد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=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اي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و س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ره و ما پياده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وت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ه كيول تؤ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كيوله ره اوت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وددان كول تؤ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كولدن او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ز آتش خاكستر و از خاكستر آتش ايجاد مىشود 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وجه آته مین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تیز دوش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وجا آتا مي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تئز دوش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به اسب بلند سوارشده زود می افتد 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ور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ممی بیچو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ؤلچم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يش بيچ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اندازه نگرفته می برد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وزن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و عقل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توپوزن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وزون آدامين عاقلى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توپوزوند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وپوغونداد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عقل آدم دراز تا پاشنه پايش 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اشد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وشاق عزيزد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ربيتي عزيزراغ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وشاق عزيزدي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تربييتى عزيزراق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چه عزيز است و تربيتتش گرامي تر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وغريره قال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چخي رمال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وغرودان قالا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چيخار رممال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آنچه پس دزدزدگي مي ماند نصيب رمال مي شو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وغ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ي گوج اولن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يو ايي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ني توت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وغروسو گوج اولاندا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ئو ايي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ينى توت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زد كه قوي باشد صاحبخانه را دستگير مي كن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ولمي ايلان مينجوق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ولموش ايلان مينجيغى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هره مار شده است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ولميش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نه و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گون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ولموش آينا و گو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ئينه و آفتاب شده است 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ون ديرمان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بيجه بتمان اوني يوخ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 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ون دييرماندا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بيرجه باتمان اونو يوخ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ر ده آسياب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يك من آرد ندار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وونو ايپ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چپه گيتماغ اولمز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ونون ايپىينن چؤپه گئتمك اولماز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ا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ط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اب او به هيزم نمي توان رفت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وون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نمي، غرويل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لمي دار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ونو ال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ميش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ل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يى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=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ربيليى آسيلميش آغاج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=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ار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آردش را الك و غربيلش را اويزان كرده است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يت اوغل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پيشي صفت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يت اوغلو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پيشيك صيفت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پدر سگ گربه صفت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يت صفت ديول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پيشي صفت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يت صيفت دئييلم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پيشيك صيفتم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گ صفت نيستم گربه صفت هستم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يت قچنه تيكان چخارماغ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يت قيچيندان تيكان چيخارتماق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.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ز پاي سگ خار در آوردن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يت گيدي م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يت گئتدى مچيد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گ به مسجد رفت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يت هيزلوغن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قورت گلي كن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يت هيزليييندن دي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قورت گلير كند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ز دلگي سگ است كه گرگ به ده وارد مي شود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يشرم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و سيوزلري ايشردوغ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ئشيدم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لى سؤزلرى ائشيتديك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رف ها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شنيدن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را شنيديم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يشي ايش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ه قالن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برن و قولاغ اول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ئشش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ك ائشش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كليكدن قالاندا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بورون و قولاق اول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ر اگر اداي خري در نياورد او را مثله م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ك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ند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يشي گترم باشن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دباغ دري باشنه گت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يش گتير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 باشينا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دبباغ درى باشينا گتيرم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يش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لائي ب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سرش بياورم كه دباغ به پوست نكرده است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يشي هارد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دوشی هار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ئشش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ك هاردا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دؤش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ك هارد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ر كجا، تشك كجا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يشيي ايولماغي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يت بيرا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ئشش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ين اؤلم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ى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يت بايرامىد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رگ خر عروسي سگ است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يشيي پالاننه 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ئشش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ى پالانىينان يئي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ر را با پالان قورت مي دهد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يشيي گيوجنه گل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او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گيريشمي پالانن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ئشش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ين گوجوندن گلم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ي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گيريشميش پالانين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زور خر نمي ايد به پالان گيره داده است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يشيي نه بيلي يورغان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دويش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ری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ئشش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ك نه بيلير يورغا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دؤشك نم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خر چه مي داند لحاف و تشك چيست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يشي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ولپىره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گيچد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ئشش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ى كؤپرودن گئچدى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رش از پل رد شد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يشييني گورس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هارده قورت ي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ئشش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ينى گؤرس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هاردا قورت يئميش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خرش ببيني كجا گرگ خورده است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يشييه مينماغ بيجه عيبد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نماق ايك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ئشش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ه مينمك بيرجه عئيبدي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نمك ايكى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وار شدن يك عيب دارد و پياده شدن دو تا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يكي قچي وارد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يكي ره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ي سات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يكى قيچى وار ايدى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يكى ده آلدى ساتي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وپا داشت دو تا هم خريد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يكى قرانلوق ایشید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بیر قران یارملوق کوریگ دویش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يكى قيرانليق ائشش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كد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بير قيران ياريمليق قودوق دوش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از الاغ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رانی کره یک و نیم قرانی متولد می شو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يلان شيرين ديلنه چخر يازيي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يلان شيرين ديلينن چيخار يازىي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ار با زبان خوش از لانه بيرون مي آيد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يلان هر نا غره كجد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د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وگه گينه گ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ي راس اوس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يلان هر نه قد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 كج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=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يرىدي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دلييه گينه گ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ك راست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=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وز اولسو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ار هر اندازه كج و معوج است وقت سوراخ رفتن بايد راست باشد  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يلان ي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ولمي اژداه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يلان يئميش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ولموش اژداه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ار خورده و اژده ها شده است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يلوسي ايولن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ون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حلوا 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ن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نم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ؤلوسو اؤل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 آوووندو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حالوا ييي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 آوونمادى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صاحب عزا ارام گرفت، وليمه خور بي قراري مي كند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يمامزاره شمه گترن و شمع اوغليني تاني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يمامزادا شمعى گتي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 و شمع اوغورلايانى تان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.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مامزاده نذر كننده شمع دزد شمع را مي شناسد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ينه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دي سارو چيور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نه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 وار نه ايوز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عئينى آردى سارى چؤ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ك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نه آردى وار نه اوزو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ثل نان ساجي پشت و رويش پيدا نيست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يوز باشني باغل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لم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او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گيتمي گلين باشي باغ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ؤز باشينى باغلايابيلمي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گئتميش گلين باشى باغلاي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ر خودش را نمي تواند ببندد سرپيچ عروس مي خواهد ببند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يوز داشي و ايوز باش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ؤز داشى و اؤز باشى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نگ  خودش و سر خودش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يوز و ديوز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-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وز و دوز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صد و درست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يوزي بيجه اوخيجي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خوکیجین؟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سؤزلرى بيجه كوچيجين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وزو بيرجه اوخجا؟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سؤزلرى بيرجه كيچىج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خودش به بزرگى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؟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حرفهايش كودكانه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يوزي ديسه ديرمان داش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وزو ديي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ن دييرمان داشىد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چهره اش مثل سنگ آسياب مي ماند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ايولماغ بي گون، شيون بي گون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ؤلمك بير گو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شوو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 بير گو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مردن يك روز است و شيون يك روز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يولووه ايوز ورس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سیچر كفن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ؤلويه اوز وئرس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سيچار كف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.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ه مرده كه رو بدهي كفن را نجس مي كند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یت هیزلوقنن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قورت سامانلوقده بالا ایلل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يت هيزليييند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قورد سامانليقدا بالا ائيل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ز هیزی سگ گرگ در کاهدان بچه می گذارد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اخر ايوزن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ديير بو منم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ينانم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م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اخير اوزون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دئيير بو منم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ينانميرام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ه خودش نگاه مي كند مي گويد اين منم باور نمي كنم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اشم سين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نرخم سين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م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اشيمى سيندي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نيرخيمى سينديرم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رم را بشكن ، نرخم را كم نكن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اشي ديدي الحد داشن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اشى ديدى الحد داشين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رش به سنگ الحد خورد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اشي نومورت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ه چخم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اشى يومورتادان چيخماميش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رش از تخم مرغ بيرون نيامده است </w:t>
      </w:r>
    </w:p>
    <w:p>
      <w:pPr>
        <w:pStyle w:val="Normal"/>
        <w:tabs>
          <w:tab w:val="clear" w:pos="720"/>
          <w:tab w:val="right" w:pos="8354" w:leader="none"/>
        </w:tabs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اشی سارولوغی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چکل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ممی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اشى ساريليغى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چكيلم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يش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هنوز زردی سرش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ثل جوجه ای که از تخم در می آی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کشیده نشده است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غ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ه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مه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و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كرده ديمه خالو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اغدا اكمه آلى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كورده دئمه خالو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وي باغ آلو نكار و به كرد هم خالو نگو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الا نن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ه ي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الا ن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ن يئك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.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چه از مادر بزرگ تر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الوغ بيلم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خالوق كه بيل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اليق بيلم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خاليق كى بيل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اهي نداند، خالق كه مي داند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الوغ توت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گوتني باغلر سوغ سو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اليق توتا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گؤتونو باغلار سويوق سوي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سي كه ماهي مي خواهد بايد توي آب سرد بنشيند 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ره كو اوخي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او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؟ اوخويور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ر و ور مىخواند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زه گلن بزه اوخش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 دوشالري قوزه اوخش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خوش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ی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 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يزه گل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 بيزه اوخشا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داششاقلارى قوزا اوخش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يهمان ما خلق ما را دارد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خايه هايش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به گردو مي ماند  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قال داشده اوغل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يچان نه كيشميشد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اققال داشدان اوغورلا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سيچان دا كيشميشد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قال از سنگ مي دزدد و موش از كشمش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ركي خرمان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بو ايل ساورا ور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يلديركى خرمنى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بو ايل ساوورا وئرير؟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رمن پارسالي را امسال باد مي دهد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و ايل قوش برلركي غوش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...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ي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او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و ايلكى قوشو گليب بيلديركى قوشا جيوجيو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جيك جيك اؤي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چوچه امسالي به جوجه پارسال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he-IL"/>
        </w:rPr>
        <w:t xml:space="preserve"> ּּּ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اد مىده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و ياخون يولوچ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يا خوش ديلو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يا چوخ پيولو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و ياخين يول اوچو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يا خوش ديلي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يا چوخ پولون اوچو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ري راه كوتاه يا زبان خوش و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پ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ل زيادت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وسان ايي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ي گلم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وستان ييي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ى گلميش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صاحب بستان آمده است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وساني گل چخارم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وستانى گول چيخارتميش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ستانش گل جاليز روئيده است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وغاز يدي بوغني وا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وغازين يئددى بوغونو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وغومو و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گلو هفت گره دارد 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بوگونکی قوش و دونوکی قوش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وگونكو قوش و دو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كى قوش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گنجشک امروز و گنجشک دیروز 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بویننی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يوني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تور كسمز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وينونو تب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=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اجاق كسمز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بر گردنش را نمي بر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يت دويشمي تومانن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يت دوشموش تومانين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وي تنبانش شپش افتاده است </w:t>
      </w:r>
      <w:r>
        <w:rPr>
          <w:rFonts w:cs="Tahoma" w:ascii="Tahoma" w:hAnsi="Tahoma"/>
          <w:b/>
          <w:bCs/>
          <w:sz w:val="20"/>
          <w:szCs w:val="20"/>
          <w:rtl w:val="true"/>
        </w:rPr>
        <w:t>(=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زن می خواهد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يت دويشمي كور الن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يت دوشموش كور الي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پش به دست كور افتاده ست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يجه ايشي گترم باشن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بيلسي بيجه باتمان او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 ن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 قره فطيره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يرجه ايش گتي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 باشينا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بيلسين بيرجه باتمان اوندا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نه قد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 فطيره چيخ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کاری به سر او بیاورم که بفهمد از یک من آرد چقدر فطیره در می آی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</w:t>
      </w: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يجه ايولم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بي كمسه د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م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ز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يرجه اؤلم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بير كيمسه ديريلمز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ا يكي نم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 يكي زنده نمي شو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 د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بيجه ايش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!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يرجه دئ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بيرجه ائشيت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!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كي بگو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يكي هم بشنو 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يجه سنه دي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اداو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جنه ايولي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يري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اريديو و ي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؟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يرج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ينه دئدىل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د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 آجيندان اؤلدو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دئدى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وارىيدى و يئم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ى؟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ه يكي گفتند پدرت از گرسنگي مرد ، جواب داد ، داش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و نخور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؟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يجه نادان داش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ي چا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غرخ عاقل چخارماغ باشارمز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يرجه نادان داش آتار چاه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=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ويويا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قيرخ عاقيل چيخارماق باشارماز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اداني به چاه سنگ مي اندازد صد عاقل از بيرون آوردن آن عاجز مىمانن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يجه يالنچ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بيجه ره طم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كا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يرجه يالانچى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بيرجه ده تاماهك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كي دروغگو و ديگري طمعكار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يجه يينه غورخ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بيجه يميين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يرجه ييي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دن قورخ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بيرجه يئميي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د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كي از خورنده بترس يكي از كسي كه مي گويد نمي خورم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يايه  سلام ور و رد اول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ىحيايا سلام وئر و رد اول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ه ب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يا سلام بده و برو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يرام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قارداش گه بارشاخ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يو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كي ايو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ايرام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قارداش گل باريشاق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و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كده كى او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كد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عيد است بيا اشتي كنيم و آنچه در دل داريم بماند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يله دوسلوق ايل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دوشمن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وق ي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ي غالس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he-IL"/>
        </w:rPr>
        <w:t>ּ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بيله ره دوش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وق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كه دوسلوق ي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ي غالس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ئله دوستلوق ائيل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دوشمنچىليك يئرى قالسي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he-IL"/>
        </w:rPr>
        <w:t xml:space="preserve">ּ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بئل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ه دوشمنچىليك كى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دوستلوق يئرى قالسي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جوري دوستي كن كه جاي دشمني بماند و طوري دشمني كن كه جاي دوستي باقي بماند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یر يرده ياتم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سو 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تن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ير يئرده ياتماز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سو گئتسين آلتين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جائي نمي خوابد كه آب زيرش برود 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----------------------------------------------------------------------------------------------------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پخ 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ن قاشق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بيلن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پوخ ييي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ين قاشيغى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بئليند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کسی ک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ی خورد قاشقش را در شال کمر دارد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پشه اغزنه اولاو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يغميغا آغزيندا اؤلو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گس در دهانش می میرد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پف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ه پلو غيرلمز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ديوگي ايس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و و سارو  ياغ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پوفونن پيلوو قايريلماز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دويو ايست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 و سارى ياغ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ا پف پلو درست نمی شود برنج می خواهد و روغن زر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پيچاغ ايوز دس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يني كسمز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پيچاق اؤز دست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سينى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=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اپىنى كسمز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he-IL"/>
        </w:rPr>
        <w:t xml:space="preserve">ּ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چاقو دسته خود را نمىبر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پيش اماغ؟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فش ايلماق؟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وماننه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يش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ك تومانينا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  <w:lang w:val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درار كردن به شلوار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پيشي بز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رماغ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پيشيك بز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ديرمك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گربه را بزک کردن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پيشي پيشي ايل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اغ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پيشى پيشى ائل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ك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پیشی پیشی کردن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پيولم جيومن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عقلم باشمن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پولوم جيبيمد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عاقليم باشيمد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پولم در جیبم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 عقلم در سرم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پيو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چي اياغ يالان اول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پي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چى آياق يالين اول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پينه دوز پا برهنه مي شود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----------------------------------------------------------------------------------------------------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ا ماپي د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 بو اوون ايله ا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ا ماپى ديرىدي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بو اون ائله ايرىد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تا مافی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سمی برای تمسخ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زنده است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ین آرد خوب نرم نمی شود و درشت اس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انجیه دییر توت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دویشانه دییر قاچ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ازىيا دئيير توت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دووشانا دئيير قا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ه تازی می گوید بگیر به خرگوش می گوید فرار کن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اي دوشسي، زرنگ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ي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اى؟ دوشسون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زيرينگل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ين؟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چیزی بیافتد و صدا هم ندهد؟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ند گيسه 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له ب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واش 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سه 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له گيجد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ن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=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ئيين گئتسه دئي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لر بيجدي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ياواش گئتسه دئي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لر گيجد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ند بروی می گویند زرنگ است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یواش هم بروی می گویند گيج است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وپا ايوز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غريمز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كفتي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كاري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پيك اؤزو آغريماز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كفتى كارىد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لگدی که می خوری خودش درد نمی کند کنفی و سر کوفت آن دردآور اس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وخو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جده خوري يوخ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وخون آجدان خبرى يوخ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یر از گرسنه خبر ندار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وق ايوزي ايوز باشنه كيول ال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ويوق اؤزو اؤز باشينا كول ال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رغ خودش خاکستر را بر سر خودش می ریز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ولك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غزي چاتمز ايوزم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 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ر ترشد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ولكو آغزى چاتماز اوزوم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ديي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 تورشدو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هان روباه به انگور نمی رسد می گوید ترش است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ولكي 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و گيسي پرچينلو باغه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ولكو ايسته يير گئتسين پرچينلى باغ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روباه دوست دارد که به باغ پرچین دار برود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ولی نمی توان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ولكييه ديرل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شاهدو كيمن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ديري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غويرغن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ولكويه دئديل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شاهيدين كيمدي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دئدى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ويروغوم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ه روباه گفتند شاهدت کیست گفت دمم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----------------------------------------------------------------------------------------------------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جانماز 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وري سو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جاناماز چكير سوي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جانماز آب می کشد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جن گو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م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م بوغاو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جين گؤرم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يش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آدام بوغو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هنوز جن ندیده آدم خفه می کن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جيوج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خر پائئيز سايلل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جوجه نى گوز سونوند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=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پاييز آخيريندا سايارل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جوجه را آخر پائیز می شمارن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جيوونه بيت مناجات وراو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جيبينده بيت موناجات وئر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شپش در جیبش مناجات می خوان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----------------------------------------------------------------------------------------------------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چاغلي چاغانه بي زار دوويد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يني كه تتره ويرانه سير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چاغالى؟ چاغيندا  بير زاد دئييلدى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يندى كى تتره؟ ويرا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ىد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ر بهترين شرايط و روزهای اوجش هم چیزی نبود الان که اوضاع خوبی هم ندارد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وانه گري ايوزنو سووي اول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سو توكماغنه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و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ه دولمز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ويو گ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ك اؤزونون سويو اولا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سو تؤكمك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نن قويو دولماز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چاه باید از خودش آب داشته باشد با آب ریختن چاه پر نمی شو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چپد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ديشمي گيوز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چؤپدو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دوشموش گؤز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خاشاك است به چشم رفته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چراغ ايوز ديونه اشغلوغ ورمز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چيراق اؤز ديبينه ايشيقليق وئرمز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چراغ دور خودش را روشن نمی کن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چوخلوخ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پوخلولوغ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چوخلوق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پوخلولوق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زیاد بودن و خراب شدن کار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----------------------------------------------------------------------------------------------------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اشا او قزل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شت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كه اوشاقم باشي ايچنه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ن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حاشا او قيزيل تشت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كى اوشاغيم باشى ايچينده قايناسي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ور باد آن تشت زری که سر بچه ام در آن بجوش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ل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زاره بارشد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حرامزاره قارشد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حلالزادا باريشديري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حرامزادا قاريشدير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حلال زاده آشتی کرد و حرام زاده به هم ز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له شوره يئ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شو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؟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هله شورا يئميشسن؟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هله هوله خورده ای؟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زم زم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ووينه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نا توتاو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حامام سويونا آشن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=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انيش توت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ا تعارف کردن آب زمزم برای خودش آشنا پیدا می کن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ح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الو حيا ايلر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بي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يا ديري منه قورخد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حيالى حيا ائل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ى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بىحيا دئدى مندن قورخدو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احيا خجالت كشيد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بىحيا گفت از ترس من اس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----------------------------------------------------------------------------------------------------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دا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چن چراغ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بنه گيچره بيلمز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انرى آچان چيراغى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بنده گئچي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يلمز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چراغی که خدا روشن کند بنده نمی تواند خاموشش کند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خدا داغي تاني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قار قور ائسن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انرى داغى تاني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قار قويور اوستو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خدا کوه را می شناسد برف روی آن می نشان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خدا نجار ديول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ولي تخته تراشد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انرى نججار دئييل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ولى تخته تراش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=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غاج يوناند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خدا نجار نیست ولی تخته تراش اس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خدا وردي عيني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ديشي يوخدي 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يي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انرى وئردى عئينىي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ديشى يوخدور چئينيي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خدا به عینی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عین الل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اده ولی دندان ندارد بخورد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خدانو داروغ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بازار د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انرىنين دارغاسى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بازارداد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اروغه خدا در بازار است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خلو عقلي گيوزن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خالقين عقلى گؤزوند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عقل مردم در چشم آنان است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نه چوخ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لن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توت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ت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خينا چوخ اولاندا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توتارلار گؤت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حنا که زیا باشد ب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..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هم می گیرن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خوشر مجم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نه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دي وا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نه ايوز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وخشار مجم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نه آردى وا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نه اوزو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ه مجمعه می ماند نه رو دارد ونه پشت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----------------------------------------------------------------------------------------------------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ادا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زال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ننه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زال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سنه چخمي گل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ال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ده آزال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=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پئهي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ننه آزالا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آراسيندان چيخميش آلالا گولو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پدر مدفوع چارپایا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مادر هم مانند مدفوع چارپایا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ولی از این میان گل آلاله بیرون آمده است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اداسنه نه گلي دردم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كه اوشاق نه 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مه گلاوي توتم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د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يندن نه گولو درديم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كى اوشاقدان نمه گولابى توتام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ز پدرش چه گلی چیدم که از بچه اش چه گلابی بگیرم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اداسيني گور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يدم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ن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ي غص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ه اويلردم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د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ينى گؤرم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ديم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ن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ى غوصس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يندن اؤل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ديم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گر پدرش را نمی دیدم از غصه مادرش می مردم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اش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تا قولو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چ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اش آت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تا قولون آچيلسي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نگ پرت کن تا دستت باز شو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اش ايوز يرنه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غرد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اش اؤز يئرينده آغيرد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نگ در جای خودش سنگین اس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اغ يخلم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دره دولمز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اغ ييخيلماسا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دره دولماز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ا کوه خراب نشود دره پر نمی شو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رد بيجه اوس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چكماغ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ان اول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رد بيرجه اولسا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چكم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ى آسان اول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رد اگر یکی باشد تحملش آسان می شو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رد گلي خروارن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توكلي مثقالن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رد گلر خروارينا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تؤكول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 ميثقالينا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رد با خروار می آید به مثقال مىرو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ري گذري ديوشي دباخان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رىنين گوذرى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=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ولو دوشوب دبباخاناي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ريچىي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گذر پوست به دباغ خانه می افتد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ريا ايت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غزينه پيس اولمز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ري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=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نيز ايت آغزيندان پيس اولماز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ریا به پوز سگ نجس نمی شو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نيا قويرغي اوزن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ونيا قويروغو اوزوندو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م دنیا بلند اس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نيا مال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دنيايه غال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ونيا مالى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دونيايا قال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ال دنیا به دنیا می مان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نياني يا حريف ي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يا ظريف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ونيانى يا حريف يئي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يا ظريف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دنیا را یا حریف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گردن کلفت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می خورد یا ظریف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ه طنازی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دوز جالَننی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وز جالاندى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نمک ریخت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چه ای که می افتا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وس اوري كه يغل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ر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دشمن گيول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ر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وست اودور كى ييغلادا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دوشمن گولدو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وست آنست که می گریاند ولی دشمن میخندان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وس اوری که سنی ییغلدر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دوشمن اوری که سنی گویلدر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وست اودور كى سنى ييغلادا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دوشمن اودور كى سنى گولدو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دوست آنست که ترا بگریاند و دشمن آنست که ترا بخنداند 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وس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دوستي بيجه پؤت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پيوت؟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وزنه ايس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وست دوستو بيرجه پوك قوزونان ايست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وست دوست را حتی با یک گردوی پوک می خواهد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ونه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ووه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وكنه يي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وه يوكوندن يئي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شتر از بارش می خورد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و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ه دير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الاو تاپلم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ديري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وكم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غر اول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و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ه دئديل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الان تاپيلميش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دئدى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وكوم آغير اول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ه شتر گفتند بچه ات بدنیا آمد گفت بارم سنگین تر ش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ووه ئو غلن جاغ كل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ي دوماغي اشكاردي 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يام اركيد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دياوسه ساغ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؟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ئيي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 ارككدي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دئييرسن ساغ؟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ی گویم نر است می گوئی بدوشش؟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يرله پيشي پوخو درما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چي ياخچر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وسيني اورتد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ئدىلر پيشيك پوخو درمان اوچون ياخچىدي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وستونو اؤرتدو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ه گربه گفتند مدفوعت برای درمان خوبست روی آنرا پوشان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يسه داشتي كسانوواخ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يسه ديرمانچي توغ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ئي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ن دييرمانچى تويوغودو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نگار مرغ آسیابان است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يسه ليك لتر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ئي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ن ليك ساپىد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fa-IR" w:bidi="fa-IR"/>
        </w:rPr>
        <w:t xml:space="preserve">مثل دسته لیک لتره </w:t>
      </w:r>
      <w:r>
        <w:rPr>
          <w:rFonts w:cs="Tahoma" w:ascii="Tahoma" w:hAnsi="Tahoma"/>
          <w:b/>
          <w:bCs/>
          <w:sz w:val="20"/>
          <w:szCs w:val="20"/>
          <w:rtl w:val="true"/>
          <w:lang w:val="fa-IR"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fa-IR" w:bidi="fa-IR"/>
        </w:rPr>
        <w:t xml:space="preserve">خیلی لاغر و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اریک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fa-IR" w:bidi="fa-IR"/>
        </w:rPr>
        <w:t xml:space="preserve">است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ليك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=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پنب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هرم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قيچى در كشتى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لت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=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وسیله ای برای ریسیدن پشم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يلي ايوز گرتنه دويلي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يلى اؤز ؟ دئييلدير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زبانش دست ؟ خودش نیست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ي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ه كيش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كيشميشي توكل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ئسن كيش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كيشميشى تؤكول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گویی کیش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کشمشش می ریزد 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يو ايش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ديوان ايش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ئو ايشى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ديوان ايشى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کار دیو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کار دیوان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----------------------------------------------------------------------------------------------------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زرنگ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ل غو ايوز بركو اوسن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زيرنگس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ل قوى اؤز بؤركون اوستو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خیلی زرنگی دستت را روی کلاه خودت بگذا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----------------------------------------------------------------------------------------------------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امان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تنه سو ير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امان آلتيندان سو يئريتدي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د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زیر کاه آب به زمین فرو می رو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امان ايوزو ديول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 سامانلوغ ايوزون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امان اؤزونون دئييل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سامانليق اؤزونو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کاه از خودت نیست کاهدان که از خودت است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ساوغ دم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ير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ديوگماغ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ويگماغ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 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ويوق دمير دؤيمك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آهن سرد كوبيدن 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حر گيوننه غزم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يسياو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غشام گيوننه غززن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حر گونوندن قيزماميش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يست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ير آخشام گونوينن قيزين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ا آفتاب صبح گرم نشده می خواهد با آفتاب غروب گرم شود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نه خير گور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تاري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ره بلا گور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ندن خئير گؤ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تانرىدان بلا گؤ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آنكه از تو خير ببيند از خدا بلا مي بيند 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غل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يني ديرمانه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غادرم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اققالينى دييرماندا آغارتميش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یشش را در آسیاب سفید کرده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و ساغ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غو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ب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زم ايوز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غلوقد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نين ساغليغي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بيزيم اوزو آغليقد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لامتی تو روسفیدی ماس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و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پارسي ب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و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نامرد كولپي سنه گيچمي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و آپارسا بيل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نامرد كؤرپوسوندن گئچم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حتی اگر آب هم بردت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ز پل آدم نامرد عبور نک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و جوغوري تاپ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هيز ده اوغيرن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و چوخورو تاپا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هيز ده اوغرونو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ب چاله را می یابد و هیز هم دزد ر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سو چالی سویر و هیز هیزی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و چالانى سئو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 و هيز هيزى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ب بدنبال جاه می گردد و هیز بدنبال هیز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وره كره توتماغ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ودان كره توتماق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ز آب کره گرفت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ووه چاتم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تومان غازم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ويا چاتماميش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تومان قازميش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ه آب نرسیده شلوارش را در آورده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يچان بالاس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ولي جوالدوز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يچان بالاسى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ولار جووالدوز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فرزند موش می شود جوالدوز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ينوغ قلي بوينه باغل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ل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ينيق قولو بويونا باغلارل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دست شكسته را به گردن مي بندند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يوز 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ن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وتوز ايكي ديش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نه چخ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وتوز ايكي نفر ده بيليش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ؤز دئي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د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وتوز ايكى ديش آراسيندان چيخا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وتوز ايكى نفر ده بيليش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حرفی که می زنی از بین سی و دو دندان رد می شود و سی و دو نفر هم آنرا می دانن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يوز سيوز گ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ر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ؤز سؤزو گتي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حرف حرف می آور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----------------------------------------------------------------------------------------------------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شانس اول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ن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غاتوق ديش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ين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ير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شانسى اولماياندا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قاتيق ديش سيندير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شانس که نباشد ماست دندان می شکن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شيره ايشدوخ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گيوزده دويشدوخ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شيره ايچديك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گؤزدن دوشدوك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شیره خوردیم از چشم افتادیم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----------------------------------------------------------------------------------------------------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عالم عالمن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سه ايله منم خال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عالم عالمين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سن ائله منيم خالامنا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ردم عالم با هم مشکل دارند و تو فقط با خاله من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عين خرنگ در ييوري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وری؟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 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؟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مانند دور خرنگ؟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خرن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=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ستخ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گودال آب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----------------------------------------------------------------------------------------------------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غوره باخي غوري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سو گوتر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ورا باخار قورايا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سو گؤتو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غوره به غوره نگاه می کند و آب می آور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----------------------------------------------------------------------------------------------------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فيل ايسي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هندوستان يوليني لق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ل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فيل ايست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هينديستان يولونو تپيكل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؟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آنكه فيل بخواهد راه هندوستان را بايد بكوبد 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فيل سات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بره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يلمز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فيل ساتا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ب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=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وزو آلابيلمز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فیل فروش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بره نمی تواند بخر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ابسيز قين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ابسيز قايناميش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دون ظرف جوشیده اس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اپ قومارخانه اولم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اپ قومارخانا اولموش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اب قمار خانه شده اس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اپوره گيتم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پنجر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ه گل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اپىدان گئتم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يش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پنج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ن گلدى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ز در نرفته از پنجره برگشت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اتئق دويل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غزو ديورنه غال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اتيق دئييلدي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آغزيوين دؤورونده قال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است نیست که دور دهانت بمان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ارپوز وراوله غولتوغن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ارپيز وئريرلر قولتوغون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هندوانه زیر بغلش می دهند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ارن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چي ديول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قدرمي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ارنيم اوچون دئييل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قدريم اوچوندو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رای شکمم نیست برای منزلتم است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ا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ن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قرخ تولكي ايونيي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، هيچ بيرنو قويروغي بيربيريه ديم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ز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ارنيندا قيرخ تولكو اوينايا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هئچ بيرينين قويروغو بير بيرينه ديمز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ر شکمش چهل روباه بازی می کنند که دم هيچكدامشان  به هم نمی خورد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ارني دولو اروا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ياغ گورنه دوغماغي گ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ارنى دولو آرواد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ياغ گؤ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ده دوغماغى گل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زن حامله با دیدن روغن زائیدنش می گیر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ازان گيد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غازانچه گ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رد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ازان گئتدى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قازانچا گتيردى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یگ رفت دیگجه آور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اش غنجي؟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خنجكه؟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خنج؟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=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پيراست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خنجكه؟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=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عشوه و ناز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sz w:val="20"/>
          <w:szCs w:val="20"/>
          <w:rtl w:val="true"/>
          <w:lang w:val="fa-IR"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fa-IR" w:bidi="fa-IR"/>
        </w:rPr>
        <w:t>قاچ قوشنی؟</w:t>
      </w:r>
      <w:r>
        <w:rPr>
          <w:rFonts w:cs="Tahoma" w:ascii="Tahoma" w:hAnsi="Tahoma"/>
          <w:b/>
          <w:bCs/>
          <w:sz w:val="20"/>
          <w:szCs w:val="20"/>
          <w:rtl w:val="true"/>
          <w:lang w:val="fa-IR" w:bidi="fa-IR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fa-IR" w:bidi="fa-IR"/>
        </w:rPr>
        <w:t>فرار کن همسایه؟</w:t>
      </w:r>
      <w:r>
        <w:rPr>
          <w:rFonts w:cs="Tahoma" w:ascii="Tahoma" w:hAnsi="Tahoma"/>
          <w:b/>
          <w:bCs/>
          <w:sz w:val="20"/>
          <w:szCs w:val="20"/>
          <w:rtl w:val="true"/>
          <w:lang w:val="fa-IR" w:bidi="fa-IR"/>
        </w:rPr>
        <w:t>)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انيني توتمي قاشوغ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انينى توتموش قاشيغ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خونش را در قاشق کرده اس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راغنه باخ بيززين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ن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ه باخ قزن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يراغينا باخ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بئزينى آل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ن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ه باخ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قيزينى آل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کنارش را نگاه کن و پارچه را بخ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مادر را نگاه کن و دخترش را بگی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رقه گيوزني ره چخار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ارقا گؤزونو ده چيخارد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چشم کلاغ را هم در می آور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زم اوتی سنگین سنگی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بختو آچلی رنگین رنگین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قيزيم اوتور آغير آغير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بختين آچيلا  آلا آل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دخترم سنگین منتظر باش که بختت باز خواهد شد به خوبی 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قزم سنه ديام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يان؟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، گلينم سه ايش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يزيم سنه دييي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گلينيم سن ائشيت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دخترم به تو مي گويم عروسم تو بشنو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زم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 اوتون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كور اولم تيوت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ون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يزماديم اودونا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كور اولدوم توتونوند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=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ودوندا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ز آتشت گرم نشدم ولی از دودت کور شد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چووي يورغانوجين اوز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!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يچيوى يورغاني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جان اوزات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!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پایت را اندازه گلیمت دراز ک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چي برماغي گياودي گيوزن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يچى بارماغى گيريبدير گؤزو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نگشت پایش توی چشمش می رف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ورت اویز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ری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ورت اؤزوندند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کرم از خودش است  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ورت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وورن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گله ايچن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واي اونو حالنه كه بيجه قوزي وار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ورد ووراندا گل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=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ورو ايچين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واى اونون حالينا كى بيرجه قوزوسو وارد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وقتی که گرگ به گله می زند وای به حال کسی که فقط یک بز دارد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ورته قاچ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ديوشي غول بياني گير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وردا قاچا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دوش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 غول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 بيابانى گيري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کسی که از گرگ فرار کند گیر غول بیابانی می افت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ورخنچي گيوز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چپ دويش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ورخانچى گؤز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چؤپ دوش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چشم ترسو چپ می افت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وريغلو تانزي ر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وني توتم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ز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ويروقلو تازى دا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ونو توتماز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ازی دمدار هم او را نمی گیر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وش قاناتنه ايوچ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وش قاناتىينان اوچ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گنجشک با بالش می پرد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قوش قاناتنه ياغچير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وش قاناتىينان ياخچىد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پرنده با بالهايش زيباست 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وشني چناغي قارن توخ ايل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ز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محبتي گرم اي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يي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ونشو چاناغى قارين توخ ائيل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ز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محببتى گرم ائيل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غذایی که همسایه برای همسایه می آورد شکم سیر نمی کند ولی محبت را زیاد می کن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وشني حرصن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يوز اوشاغه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گوتینی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يرتماغ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ونشو حيرصي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=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جيغينا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ؤز اوشاغينين گؤتونو ييرتماق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از لج همسای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.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چه خود را پاره کرد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وشني قوش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ه ارث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پار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ونشو قونشودان ايرث آپار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همسایه از همسایه ارث می بر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وش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وغ ايچن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دووه يوكينه ايت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ونشولوق ايچيند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دوه يوكوينن ايتي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ر عالم همسایگی شتر با بارش گم می شو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وم، قوم اتيني ي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سوموگيني سينرم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ز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وهوم قوهوم اتينى يئس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سومويونو سينديرماز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فامیل گوشت فامیل را بخورد استخوانش را نمی شکن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وناغ ايوزه گيلن اوس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يو اي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ي قان يغ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وناق اوزو گول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 اولسا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ئو ييي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ى قان ييغلاي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گر مهمان خنده رو باشد صاحبخانه خون گریه می کن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وناغ قوناغ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خوشی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گلم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ز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يو ايي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ي هر ايك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ين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وناق قوناقدان خوشو گلم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ز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ئو ييي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ى هر ايكىلىسيند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همان از مهمان خوشش نمی آید صاحبخانه از هر دو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يامت او گونن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ديسله و ايشرم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ل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ييامت او گوندو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دئس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لر و ائشيدم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ل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یامت روزی است که بگویند اما نشنون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يلي قاتوغده چك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يلى قاتيقدان چك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و را از ماست می کشد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----------------------------------------------------------------------------------------------------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كباب قوخوسي گ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او، ايشي داغ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اول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كاباب قوخوسو گلي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ئشش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ك داغلاييرل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بوی کباب می آید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خر داغ می کنن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كچل 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ن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ه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ویز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يا باد اولي يا بورا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كچل گئد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ده دوز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يا يئل اولار يا بورا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کچل که به صحرا برود یا باد است یا بورا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كهر گ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ك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يو ي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كهر گل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كندو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=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پتك ييخ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اسب کهر می اید تا کندو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ظرف سفالی بزرگ انبار مواد غذایی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ا خراب کن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ور باوانى ، شل له باوانى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ور عزیزه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شل هم عزیزه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كور خداره 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ه ايس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او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يكي شهلا گيوز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كور تانرىدان نمه ايست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يكى شهلا گؤز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کور از خدا چه می خواهد دو چشم شهلا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كور نان اولم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 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؟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اشكر نباش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كور ي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ي و كوسه سيچميش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كور يئميش و كوسا سيچميش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کور خورده و کوسه ری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...</w:t>
      </w: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كورد يل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ش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پالتوي يري اولمه ز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كورد يئرل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ش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پالتو يئرى اولماز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کرد جایش می شود پالتو جایش نمی شو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كيوزه تا تاز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سووي سوغ ساخل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كوزه تا تازادي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سويو سويوق ساخل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کوزه تا تازه است آب را سرد نگه می دار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----------------------------------------------------------------------------------------------------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گل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ه يولشدا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نه قارداش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گل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ه يولداش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گئد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ه قارداش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ا کسی که می آید رفیق است و با آنکه می رود برادر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گ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چيي سيوز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يا خولوره ايشر يا اوشاغد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گئرچك سؤزو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يا دلىدن ائشيت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يا اوشاغدا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حرف راست را یا از دیوانه بشنو یا از بچ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گ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وخ قوملوغ اي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اخ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قانلوغلو الل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گلديك قوهوملوق ائيل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ك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قانليقلى اولدوق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مدیم فامیلی کنیم کار به خونریزی کشی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گ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ي قاشيني قير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گيوز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ي چخارد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گلدى قاشينى قاييرا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گؤزونو چيخاردى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مد ابرویش را درست کند چشمش را هم در آور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گوتي قالمي دار قاپور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گؤتو قالميش دار قاپيد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..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ش در بین در تنگ گیر کرد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گوري يوخدي كه كف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ي اول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گورو يوخدور كى كفنى اول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گور ندارد که کفن داشته باش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گول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 يوخد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يوزن چوخد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گؤلوم يوخدو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وز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 چوخدو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ستخر نیست و الا شناگر زیاد است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گيوز گيوز اي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اور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گؤز گؤز ائل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يردى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چشم می گرداند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نتظر است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گيوزده غولاغه دورد برماغد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گؤزدن قولاغا دؤرد بارماقد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ز چشم تا گوش چهار انگشت فاصله اس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گيوزمه سو ايچ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اور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گؤزوم سو ايچم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يردى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چشمم آب نمی خور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گيوز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گر سينوغ اوخ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ه سو ايچ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كوزه گر سينيق آبخوردا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=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ايدادان سو اي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کوزه گر از کوزه شکسته آب می خور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گيوز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ي غپدي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غازين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چد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گؤزونو قاپاديب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آغزينى آچدى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چشمش رابست و دهانش را باز کر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گيوزو چخس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و چخم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گؤزو چيخسي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آدى چيخماسي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چشمت در بیاید ولی اسمت در نیای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گيوگده ياغر ير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يا يرده گيوگ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؟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گؤيدن ياغير يئر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يا يئردن گؤيه؟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ز آسمان به زمین می بارد یا از زمین به آسمان؟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----------------------------------------------------------------------------------------------------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ال قزو ديليني 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ي بيل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لال قيزين ديلينى ن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ى بيل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زبان دختر لال را مادرش می دان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لالايي بيلاوس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نييه يوخو آپارمياو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لالايى بيليرس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نييه يوخون آپارمايير؟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گر لالايي گفتن بلدي چرا خوابت نمي بر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اي لاي بيلاوس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نيه ياتماغ گلمي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او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لاى لاى بيليرس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نييه ياتماغين گلم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ير؟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لالایی بلدی چرا خوابت نمی برد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ليلاجه باج ورمز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لئيلاجا باج وئرمز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اج به ليلاج نمي دهد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----------------------------------------------------------------------------------------------------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ال 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ر بي يانه، ايمان مين يان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ال گئد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 بير يانا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يمان مين يان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ال به یکجا می رود ایمان به هزار جا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الوي قايم توت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غوشنيوي اوغري سايم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اليوى قاييم توت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قونشووو اوغرو سايم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مالت تا محكم نگه دار تا به همسايه ات تهمت دزدى نزنى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مفت طناف دوشسي گيرنه ، اوزيني بوغ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وفت ايپ دوششسه گيرين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ؤزونو بوغ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طناب مفت گيرش بيايد خود را خفه مي كند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فت طناف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ه ايوزني بوغ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وفت ايپينن اؤزونو بوغ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ا طناب مفت خودش را دار می زن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فت مال باش سي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وفت مال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باش سيندير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ال مفت سر می شکند؟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منم آتمنه باغلاو خان آتي قدن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نيم آتيمى باغلا خان آتى قاتين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سب مرا هم پيش اسب خان ببنديد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ه نمه ديام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ت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رم نمه چالاو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ن نمه دئيي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تنبوروم نمه چال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ن چه می گویم طنبورم چه می نوازد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ل م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ل ماتن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شيطان مين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نه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تل متل ماتينا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شئيطان ميندى آتين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شیطان به اسبش سوار شد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شعری که در هنگام قصه گویی و بازی می خواندن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----------------------------------------------------------------------------------------------------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ف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ي ايسي يرده چ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او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فسى ايسسى يئردن چيخ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فسش از جای گرم در می آی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ه يي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ن سيوت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برننه توكد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ن يي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 سوتو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بورنوندان تؤكدو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شیری که از مادرش خورده بود از دماغش ریخت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ي امج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ني ره ك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ى امج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ينى ده كس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 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پستان مادرش را هم مىبرد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----------------------------------------------------------------------------------------------------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ام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خدي چراغ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هامى چيخدى چيراغچىي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همه اش به چراغدار رسی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ر باغو بیر چغالي وا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هر باغين بير چاققالى و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ر كه كور اول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كور اوغلي اولمز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هر كيم كور اولا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كوراوغلو اولماز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هر کس کور شد کوراوغلی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هرمان ملى خلق ترك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نمىشود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ر كيمس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و بي دردي وا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ديرمان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و سو دردي وا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هر كيمس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ين بير دردى وا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دييرمانچىنين سو دردى و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هر کسی مشکلی دارد مشکل آسیابان آب اس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ر كيمس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ه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غزد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سنه قولاغد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هر كيمس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ه آغيزدى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سنه قولاقدي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راى هر كس اگر دهان بود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براى تو  گوش بود 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ر گولو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بي غوخوسي وا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هر گولو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بير قوخوسو و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هر گلی بویی دار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ر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ا غره اوتردي ائشاغسز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بيجه جفت دوغدي دشاقسز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هر نه قد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 اوتوردو اوشاقسيز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بيرجه ايكيز دوغدو داششاقسيز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هر چه بدون بچه ماند آخرش یک جفت دختر زایید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هر يولي بيجه يولچي بيل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هر يولو بيرجه يولچو بيل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هر راهي را رهروي مي شناس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ر ييم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و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بيجه يي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ن وار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هر يئميي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ي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بيرجه ييي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ى و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هر کس که نخور باشد یک بخور دار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هم آخورده یوری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هم تورو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ر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هم آخيردان يئيي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هم توربادا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هم از آخور می خورد و هم از توبره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هم ياغله ، هم داغل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هم ياغلى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هم داغلى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هم روغن دار هم داغدار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----------------------------------------------------------------------------------------------------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اي او ناخوش حالن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يشي دويشسي ياسين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واى او ناخوش حالينا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يشى دوشسون ياسين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وای به حال مریضی که کارش به سوره یاسین بیافت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----------------------------------------------------------------------------------------------------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اخ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وغ هيچ وقت ايتم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ز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اخچىليق هئچ واخت ايتمز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خوبی هیچوقت گم نمی شود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اخچ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غدي النو گل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ه؟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اخچىليقدير اليندن گلم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ه؟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خوبی است که از دستت نیاید؟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ياخچی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 يامانني بيلمز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اخچى و يامانينى بيلمز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خوبی و بدیش را نمی داند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اغ 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ر ياغ اوسن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يارمه غا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اويلا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یاغا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 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اغ گئد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 ياغ اوستون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يارما قالار واويلا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وغن روی روغن می آید و گندم نیمکوب در حسرت می ماند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اغ وارو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سورت اوز چات قچوو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اغ واري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سورت اؤز چات قيچيو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گر روغن داري به ترك پاي خودت بمال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انن هميشه يامان اول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انان هميشه يامان اول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کسیکه برای دیگران می سوزد همیشه متضرر می شو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 برك اولن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سقر سقر گيزوزنه گور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ئر برك اولاندا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سيغير سيغير گؤزوندن گؤر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زمین که سخت باشد گاو نر از چشم گاونر بغل دستی اش می بیند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ري كنگرو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ي لنگ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ئدى كنگرى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آتدى لنگرى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کنگر خورد و لنگر انداخت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كه سو توك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كوچي س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ه ن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ئكه سو تؤك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كيچيك سورو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زرگ آب می ریزد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و کوچکتر سر می خور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كه يك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وغ ايله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تا كوچي احترا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ي توت</w:t>
      </w:r>
      <w:r>
        <w:rPr>
          <w:rFonts w:cs="Tahoma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ئكه ئيك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ليك ائل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ين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تا كيچيك ائحتيرامىنى توتسو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زرگ باید بزرگی کند تا کوچکتر احترامش را بگیر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كه لقمه آرمي بوغ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ئكه لوقما آدامى بوغ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لقمه بزرگ آدمي را خفه مي كند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ول گيينه و داش ده دينه معلومنی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ول گئد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ده و داش دا دي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ده معلومدو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وقع راه رفتن و به سنگ خوردن معلوم است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يدي چا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 ورسي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توپوزي ياش اولمز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ئددى چايا وورسا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>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توپوزو ياش اولماز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ه هفت آب بزند زانویش خیس نمی شو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یهودی دییر قروان اولم مسلمانو آخر عقلن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يهودى دئيير قوربان اولوم موسلمانين سو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=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خير عقلي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یهودی می گوید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ربان آخر عقل مسلمان بروم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یولدوزی دويشمي سو ايوزن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ولدوزو دوشموش سو اوزو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تاره اش روی آب افتاده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سونقور دا اوخونان ماهنی لاردان اورنک لر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یجه داغلر باشنه سسلرم سنی ؛ سسلرم سنی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گوسکو اوسته بالام ؛ بسلرم سنی بسلرم سنی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آی اوجه داغلر سارالدی باغلر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غریب ایلم آخ مسلمانلر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=+=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یجی تی قاری منم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گیون ورسی اری منم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برم قوزیده قازون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جوانم چوری مرم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=+=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اغلرده بیشه لرده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ی قالدی شیشه لرده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یار گیدی یار قویننه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قالدیم گوشه لرده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=+=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یار گلو گیوله ؛ گیوله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و گلو لیوله لیوله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آوی دسمال الینده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رینی سیوره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سیوره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و گلن یاره بنزه ر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الی گولناره بنزه ر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یر یانه مامو اغلو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یر یانه یاره بنزه ر 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و ایچینه لاله یم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 ویرما پروانه یم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یم یاریم غریب دی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عشقینه دیوانه یم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امنه دامه گلمی شم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اموز دیوی دلمی شم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ارال قیزی قوینو آچ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وزاق یولدان گلمی شم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امنه دامه دامی میز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یاخوندو ایوانیمیز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ه اورده چیخ من بورده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کور اوسی دوشمنیمیز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ه آدم نار گولو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کیونی بیشدیم دار گولو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گون گه دیوش دی ایوانه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ه خیال یار گولو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یه باهار گلمی یو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اله لر آچیل می یو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یرانه باغمزده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پروانه تاپیل می یو 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=+=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ورقور قورو واغه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آتلی کیوچه باغه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کیوچه باذره توز چیخدی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یرمیزی تومان قیز چیخدی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آری نی قوروخ پلوان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پلوان گیدی یی چینه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وراغ دی دی قچنه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یاغ گترو یاغ لیاخی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سمال گترو باغلییاخی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سمال بابام بیلنه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ابام شیروان یولنه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یروان یولی سر و سر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یچینه ماهی گزر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اهی لر  و سنجاقی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صغان لر و پیچاقی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صغان سنه نه گل می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آت لوقره قوش گل می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ردوم قوشی ایو چردوم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یئدی دنه گیچرم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یئدی دنه آی یئدی دنه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یئدی قارداشیم اولی یدی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آروادی خاتون اولی یدی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وزو گلابتون اولی یدی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480"/>
        <w:ind w:left="243" w:right="27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480"/>
        <w:ind w:left="243" w:right="270" w:hanging="0"/>
        <w:jc w:val="both"/>
        <w:rPr>
          <w:rFonts w:ascii="Tahoma" w:hAnsi="Tahoma" w:cs="B Koodak"/>
          <w:b/>
          <w:b/>
          <w:bCs/>
          <w:sz w:val="28"/>
          <w:szCs w:val="28"/>
          <w:lang w:bidi="fa-IR"/>
        </w:rPr>
      </w:pPr>
      <w:r>
        <w:rPr>
          <w:rFonts w:cs="B Koodak" w:ascii="Tahoma" w:hAnsi="Tahoma"/>
          <w:b/>
          <w:bCs/>
          <w:sz w:val="28"/>
          <w:szCs w:val="28"/>
          <w:rtl w:val="true"/>
          <w:lang w:bidi="fa-I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480"/>
      <w:ind w:left="243" w:right="270" w:hanging="0"/>
      <w:jc w:val="both"/>
      <w:rPr>
        <w:rFonts w:cs="B Koodak"/>
        <w:b/>
        <w:b/>
        <w:bCs/>
        <w:sz w:val="28"/>
        <w:szCs w:val="28"/>
        <w:lang w:bidi="fa-IR"/>
      </w:rPr>
    </w:pPr>
    <w:r>
      <w:rPr>
        <w:rFonts w:cs="B Koodak"/>
        <w:b/>
        <w:bCs/>
        <w:sz w:val="28"/>
        <w:szCs w:val="28"/>
        <w:rtl w:val="true"/>
        <w:lang w:bidi="fa-IR"/>
      </w:rPr>
    </w:r>
  </w:p>
  <w:p>
    <w:pPr>
      <w:pStyle w:val="Normal"/>
      <w:bidi w:val="1"/>
      <w:spacing w:lineRule="auto" w:line="480"/>
      <w:ind w:left="243" w:right="270" w:hanging="0"/>
      <w:jc w:val="center"/>
      <w:rPr/>
    </w:pPr>
    <w:r>
      <w:rPr>
        <w:rFonts w:ascii="Tahoma" w:hAnsi="Tahoma" w:cs="Tahoma"/>
        <w:b/>
        <w:b/>
        <w:bCs/>
        <w:sz w:val="32"/>
        <w:sz w:val="32"/>
        <w:szCs w:val="20"/>
        <w:rtl w:val="true"/>
        <w:lang w:bidi="fa-IR"/>
      </w:rPr>
      <w:t xml:space="preserve">سونقور </w:t>
    </w:r>
    <w:r>
      <w:rPr>
        <w:rFonts w:ascii="Tahoma" w:hAnsi="Tahoma" w:cs="Tahoma"/>
        <w:b/>
        <w:b/>
        <w:bCs/>
        <w:sz w:val="32"/>
        <w:sz w:val="32"/>
        <w:szCs w:val="20"/>
        <w:rtl w:val="true"/>
        <w:lang w:bidi="fa-IR"/>
      </w:rPr>
      <w:t>تورکجه سی و فولکولوروندان اورنک لر</w:t>
    </w:r>
    <w:r>
      <w:rPr>
        <w:rFonts w:cs="Tahoma" w:ascii="Tahoma" w:hAnsi="Tahoma"/>
        <w:b/>
        <w:bCs/>
        <w:sz w:val="32"/>
        <w:szCs w:val="20"/>
        <w:rtl w:val="true"/>
        <w:lang w:bidi="fa-IR"/>
      </w:rPr>
      <w:tab/>
      <w:tab/>
      <w:tab/>
      <w:tab/>
      <w:tab/>
    </w:r>
    <w:r>
      <w:rPr>
        <w:rFonts w:ascii="Tahoma" w:hAnsi="Tahoma" w:cs="Tahoma"/>
        <w:b/>
        <w:b/>
        <w:bCs/>
        <w:sz w:val="28"/>
        <w:sz w:val="28"/>
        <w:szCs w:val="20"/>
        <w:rtl w:val="true"/>
        <w:lang w:bidi="fa-IR"/>
      </w:rPr>
      <w:t>رضا همرا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amraz@gmail.com" TargetMode="External"/><Relationship Id="rId3" Type="http://schemas.openxmlformats.org/officeDocument/2006/relationships/hyperlink" Target="http://songur.blogfa.com/post-13.aspx" TargetMode="External"/><Relationship Id="rId4" Type="http://schemas.openxmlformats.org/officeDocument/2006/relationships/hyperlink" Target="http://songur.blogfa.com/post-12.aspx" TargetMode="External"/><Relationship Id="rId5" Type="http://schemas.openxmlformats.org/officeDocument/2006/relationships/hyperlink" Target="http://songur.blogfa.com/post-7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3:00Z</dcterms:created>
  <dc:creator>TORABI</dc:creator>
  <dc:description/>
  <dc:language>en-US</dc:language>
  <cp:lastModifiedBy>bey</cp:lastModifiedBy>
  <cp:lastPrinted>2009-03-10T14:17:00Z</cp:lastPrinted>
  <dcterms:modified xsi:type="dcterms:W3CDTF">2012-08-08T07:13:00Z</dcterms:modified>
  <cp:revision>2</cp:revision>
  <dc:subject/>
  <dc:title>تشکر و اعتذار</dc:title>
</cp:coreProperties>
</file>