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16"/>
          <w:szCs w:val="16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16"/>
          <w:szCs w:val="16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92"/>
          <w:szCs w:val="92"/>
          <w:lang w:val="az-Latn-AZ" w:bidi="fa-IR"/>
        </w:rPr>
      </w:pPr>
      <w:r>
        <w:rPr>
          <w:rFonts w:ascii="Albertus Extra Bold;Arial" w:hAnsi="Albertus Extra Bold;Arial" w:cs="Darya;Courier New"/>
          <w:b/>
          <w:b/>
          <w:bCs/>
          <w:sz w:val="92"/>
          <w:sz w:val="92"/>
          <w:szCs w:val="92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92"/>
          <w:sz w:val="92"/>
          <w:szCs w:val="92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Darya;Courier New"/>
          <w:b/>
          <w:b/>
          <w:bCs/>
          <w:sz w:val="92"/>
          <w:sz w:val="92"/>
          <w:szCs w:val="92"/>
          <w:rtl w:val="true"/>
          <w:lang w:val="az-Latn-AZ" w:bidi="fa-IR"/>
        </w:rPr>
        <w:t>باياتيلا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92"/>
          <w:sz w:val="92"/>
          <w:szCs w:val="92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Darya;Courier New"/>
          <w:b/>
          <w:b/>
          <w:bCs/>
          <w:sz w:val="92"/>
          <w:sz w:val="92"/>
          <w:szCs w:val="92"/>
          <w:rtl w:val="true"/>
          <w:lang w:val="az-Latn-AZ" w:bidi="fa-IR"/>
        </w:rPr>
        <w:t>ری</w:t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92"/>
          <w:szCs w:val="92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92"/>
          <w:szCs w:val="92"/>
          <w:lang w:val="az-Latn-AZ" w:bidi="fa-IR"/>
        </w:rPr>
      </w:r>
    </w:p>
    <w:p>
      <w:pPr>
        <w:pStyle w:val="Normal"/>
        <w:jc w:val="center"/>
        <w:rPr>
          <w:rFonts w:ascii="Albertus Extra Bold;Arial" w:hAnsi="Albertus Extra Bold;Arial" w:cs="Darya;Courier New"/>
          <w:b/>
          <w:b/>
          <w:bCs/>
          <w:sz w:val="92"/>
          <w:szCs w:val="92"/>
          <w:lang w:val="az-Latn-AZ" w:bidi="fa-IR"/>
        </w:rPr>
      </w:pPr>
      <w:r>
        <w:rPr>
          <w:rFonts w:cs="Darya;Courier New" w:ascii="Albertus Extra Bold;Arial" w:hAnsi="Albertus Extra Bold;Arial"/>
          <w:b/>
          <w:bCs/>
          <w:sz w:val="92"/>
          <w:szCs w:val="92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54"/>
          <w:szCs w:val="54"/>
          <w:lang w:val="az-Latn-AZ" w:bidi="fa-IR"/>
        </w:rPr>
      </w:pPr>
      <w:r>
        <w:rPr>
          <w:b/>
          <w:b/>
          <w:bCs/>
          <w:sz w:val="54"/>
          <w:sz w:val="54"/>
          <w:szCs w:val="54"/>
          <w:rtl w:val="true"/>
          <w:lang w:val="az-Latn-AZ" w:bidi="fa-IR"/>
        </w:rPr>
        <w:t>تبريز باياتيلاری</w:t>
      </w:r>
    </w:p>
    <w:p>
      <w:pPr>
        <w:pStyle w:val="Normal"/>
        <w:jc w:val="center"/>
        <w:rPr>
          <w:rFonts w:ascii="Albertus Extra Bold;Arial" w:hAnsi="Albertus Extra Bold;Arial"/>
          <w:b/>
          <w:b/>
          <w:bCs/>
          <w:sz w:val="38"/>
          <w:szCs w:val="38"/>
          <w:lang w:val="az-Latn-AZ" w:bidi="fa-IR"/>
        </w:rPr>
      </w:pPr>
      <w:r>
        <w:rPr>
          <w:rFonts w:ascii="Albertus Extra Bold;Arial" w:hAnsi="Albertus Extra Bold;Arial" w:cs="Setareh;Courier New"/>
          <w:b/>
          <w:b/>
          <w:bCs/>
          <w:sz w:val="38"/>
          <w:sz w:val="38"/>
          <w:szCs w:val="38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8"/>
          <w:sz w:val="38"/>
          <w:szCs w:val="38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Setareh;Courier New"/>
          <w:b/>
          <w:b/>
          <w:bCs/>
          <w:sz w:val="38"/>
          <w:sz w:val="38"/>
          <w:szCs w:val="38"/>
          <w:rtl w:val="true"/>
          <w:lang w:val="az-Latn-AZ" w:bidi="fa-IR"/>
        </w:rPr>
        <w:t>باياتيلا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38"/>
          <w:sz w:val="38"/>
          <w:szCs w:val="38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Setareh;Courier New"/>
          <w:b/>
          <w:b/>
          <w:bCs/>
          <w:sz w:val="38"/>
          <w:sz w:val="38"/>
          <w:szCs w:val="38"/>
          <w:rtl w:val="true"/>
          <w:lang w:val="az-Latn-AZ" w:bidi="fa-IR"/>
        </w:rPr>
        <w:t>ری</w:t>
      </w:r>
    </w:p>
    <w:p>
      <w:pPr>
        <w:pStyle w:val="Normal"/>
        <w:jc w:val="center"/>
        <w:rPr>
          <w:rFonts w:ascii="Century" w:hAnsi="Century"/>
          <w:b/>
          <w:b/>
          <w:bCs/>
          <w:sz w:val="30"/>
          <w:szCs w:val="30"/>
          <w:lang w:val="az-Latn-AZ" w:bidi="fa-IR"/>
        </w:rPr>
      </w:pPr>
      <w:r>
        <w:rPr>
          <w:rFonts w:eastAsia="Century" w:cs="Century" w:ascii="Century" w:hAnsi="Century"/>
          <w:b/>
          <w:bCs/>
          <w:sz w:val="30"/>
          <w:szCs w:val="30"/>
          <w:lang w:val="az-Latn-AZ" w:bidi="fa-IR"/>
        </w:rPr>
        <w:t xml:space="preserve"> </w:t>
      </w:r>
      <w:r>
        <w:rPr>
          <w:rFonts w:ascii="Century" w:hAnsi="Century" w:cs="Amir;Courier New"/>
          <w:b/>
          <w:b/>
          <w:bCs/>
          <w:sz w:val="30"/>
          <w:sz w:val="30"/>
          <w:szCs w:val="30"/>
          <w:rtl w:val="true"/>
          <w:lang w:val="az-Latn-AZ" w:bidi="fa-IR"/>
        </w:rPr>
        <w:t>تبريز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  <w:lang w:val="az-Latn-AZ" w:bidi="fa-IR"/>
        </w:rPr>
        <w:t xml:space="preserve"> </w:t>
      </w:r>
      <w:r>
        <w:rPr>
          <w:rFonts w:ascii="Century" w:hAnsi="Century" w:cs="Amir;Courier New"/>
          <w:b/>
          <w:b/>
          <w:bCs/>
          <w:sz w:val="30"/>
          <w:sz w:val="30"/>
          <w:szCs w:val="30"/>
          <w:rtl w:val="true"/>
          <w:lang w:val="az-Latn-AZ" w:bidi="fa-IR"/>
        </w:rPr>
        <w:t>باياتيلا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  <w:lang w:val="az-Latn-AZ" w:bidi="fa-IR"/>
        </w:rPr>
        <w:t xml:space="preserve"> </w:t>
      </w:r>
      <w:r>
        <w:rPr>
          <w:rFonts w:ascii="Century" w:hAnsi="Century" w:cs="Amir;Courier New"/>
          <w:b/>
          <w:b/>
          <w:bCs/>
          <w:sz w:val="30"/>
          <w:sz w:val="30"/>
          <w:szCs w:val="30"/>
          <w:rtl w:val="true"/>
          <w:lang w:val="az-Latn-AZ" w:bidi="fa-IR"/>
        </w:rPr>
        <w:t>ری</w:t>
      </w:r>
    </w:p>
    <w:p>
      <w:pPr>
        <w:pStyle w:val="Normal"/>
        <w:jc w:val="center"/>
        <w:rPr>
          <w:rFonts w:ascii="Albertus Extra Bold;Arial" w:hAnsi="Albertus Extra Bold;Arial" w:cs="Setareh;Courier New"/>
          <w:b/>
          <w:b/>
          <w:bCs/>
          <w:sz w:val="66"/>
          <w:szCs w:val="66"/>
          <w:lang w:val="az-Latn-AZ" w:bidi="fa-IR"/>
        </w:rPr>
      </w:pPr>
      <w:r>
        <w:rPr>
          <w:rFonts w:ascii="Albertus Extra Bold;Arial" w:hAnsi="Albertus Extra Bold;Arial" w:cs="ARYA;Courier New"/>
          <w:sz w:val="20"/>
          <w:sz w:val="20"/>
          <w:szCs w:val="20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sz w:val="20"/>
          <w:sz w:val="20"/>
          <w:szCs w:val="20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ARYA;Courier New"/>
          <w:sz w:val="20"/>
          <w:sz w:val="20"/>
          <w:szCs w:val="20"/>
          <w:rtl w:val="true"/>
          <w:lang w:val="az-Latn-AZ" w:bidi="fa-IR"/>
        </w:rPr>
        <w:t>باياتيلاری</w:t>
      </w:r>
    </w:p>
    <w:p>
      <w:pPr>
        <w:pStyle w:val="Normal"/>
        <w:jc w:val="center"/>
        <w:rPr>
          <w:rFonts w:ascii="Albertus Extra Bold;Arial" w:hAnsi="Albertus Extra Bold;Arial" w:cs="Paria;Courier New"/>
          <w:sz w:val="20"/>
          <w:szCs w:val="20"/>
          <w:lang w:val="az-Latn-AZ" w:bidi="fa-IR"/>
        </w:rPr>
      </w:pPr>
      <w:r>
        <w:rPr>
          <w:rFonts w:ascii="Albertus Extra Bold;Arial" w:hAnsi="Albertus Extra Bold;Arial" w:cs="Paria;Courier New"/>
          <w:sz w:val="22"/>
          <w:sz w:val="22"/>
          <w:szCs w:val="22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sz w:val="22"/>
          <w:sz w:val="22"/>
          <w:szCs w:val="22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Paria;Courier New"/>
          <w:sz w:val="22"/>
          <w:sz w:val="22"/>
          <w:szCs w:val="22"/>
          <w:rtl w:val="true"/>
          <w:lang w:val="az-Latn-AZ" w:bidi="fa-IR"/>
        </w:rPr>
        <w:t>باياتيلا</w:t>
      </w:r>
      <w:r>
        <w:rPr>
          <w:rFonts w:ascii="Albertus Extra Bold;Arial" w:hAnsi="Albertus Extra Bold;Arial" w:eastAsia="Albertus Extra Bold;Arial" w:cs="Albertus Extra Bold;Arial"/>
          <w:sz w:val="22"/>
          <w:sz w:val="22"/>
          <w:szCs w:val="22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Paria;Courier New"/>
          <w:sz w:val="22"/>
          <w:sz w:val="22"/>
          <w:szCs w:val="22"/>
          <w:rtl w:val="true"/>
          <w:lang w:val="az-Latn-AZ" w:bidi="fa-IR"/>
        </w:rPr>
        <w:t>ری</w:t>
      </w:r>
    </w:p>
    <w:p>
      <w:pPr>
        <w:pStyle w:val="Normal"/>
        <w:jc w:val="center"/>
        <w:rPr>
          <w:rFonts w:ascii="Albertus Extra Bold;Arial" w:hAnsi="Albertus Extra Bold;Arial" w:cs="Andalus"/>
          <w:sz w:val="20"/>
          <w:szCs w:val="20"/>
          <w:lang w:val="az-Latn-AZ" w:bidi="fa-IR"/>
        </w:rPr>
      </w:pPr>
      <w:r>
        <w:rPr>
          <w:rFonts w:ascii="Albertus Extra Bold;Arial" w:hAnsi="Albertus Extra Bold;Arial" w:cs="Andalus"/>
          <w:sz w:val="16"/>
          <w:sz w:val="16"/>
          <w:szCs w:val="16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sz w:val="16"/>
          <w:sz w:val="16"/>
          <w:szCs w:val="16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Andalus"/>
          <w:sz w:val="16"/>
          <w:sz w:val="16"/>
          <w:szCs w:val="16"/>
          <w:rtl w:val="true"/>
          <w:lang w:val="az-Latn-AZ" w:bidi="fa-IR"/>
        </w:rPr>
        <w:t>باياتيلا</w:t>
      </w:r>
      <w:r>
        <w:rPr>
          <w:rFonts w:ascii="Albertus Extra Bold;Arial" w:hAnsi="Albertus Extra Bold;Arial" w:eastAsia="Albertus Extra Bold;Arial" w:cs="Albertus Extra Bold;Arial"/>
          <w:sz w:val="16"/>
          <w:sz w:val="16"/>
          <w:szCs w:val="16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Andalus"/>
          <w:sz w:val="16"/>
          <w:sz w:val="16"/>
          <w:szCs w:val="16"/>
          <w:rtl w:val="true"/>
          <w:lang w:val="az-Latn-AZ" w:bidi="fa-IR"/>
        </w:rPr>
        <w:t>ری</w:t>
      </w:r>
    </w:p>
    <w:p>
      <w:pPr>
        <w:pStyle w:val="Normal"/>
        <w:jc w:val="center"/>
        <w:rPr>
          <w:rFonts w:ascii="Albertus Extra Bold;Arial" w:hAnsi="Albertus Extra Bold;Arial" w:cs="Saman;Courier New"/>
          <w:sz w:val="18"/>
          <w:szCs w:val="18"/>
          <w:lang w:val="az-Latn-AZ" w:bidi="fa-IR"/>
        </w:rPr>
      </w:pPr>
      <w:r>
        <w:rPr>
          <w:rFonts w:ascii="Albertus Extra Bold;Arial" w:hAnsi="Albertus Extra Bold;Arial" w:cs="Saman;Courier New"/>
          <w:sz w:val="22"/>
          <w:sz w:val="22"/>
          <w:szCs w:val="22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sz w:val="22"/>
          <w:sz w:val="22"/>
          <w:szCs w:val="22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Saman;Courier New"/>
          <w:sz w:val="22"/>
          <w:sz w:val="22"/>
          <w:szCs w:val="22"/>
          <w:rtl w:val="true"/>
          <w:lang w:val="az-Latn-AZ" w:bidi="fa-IR"/>
        </w:rPr>
        <w:t>باياتيلاری</w:t>
      </w:r>
    </w:p>
    <w:p>
      <w:pPr>
        <w:pStyle w:val="Normal"/>
        <w:jc w:val="center"/>
        <w:rPr>
          <w:rFonts w:ascii="Albertus Extra Bold;Arial" w:hAnsi="Albertus Extra Bold;Arial" w:cs="Taraneh;Courier New"/>
          <w:sz w:val="4"/>
          <w:szCs w:val="4"/>
          <w:lang w:val="az-Latn-AZ" w:bidi="fa-IR"/>
        </w:rPr>
      </w:pPr>
      <w:r>
        <w:rPr>
          <w:rFonts w:ascii="Albertus Extra Bold;Arial" w:hAnsi="Albertus Extra Bold;Arial" w:cs="Taraneh;Courier New"/>
          <w:sz w:val="10"/>
          <w:sz w:val="10"/>
          <w:szCs w:val="10"/>
          <w:rtl w:val="true"/>
          <w:lang w:val="az-Latn-AZ" w:bidi="fa-IR"/>
        </w:rPr>
        <w:t>تبريز</w:t>
      </w:r>
      <w:r>
        <w:rPr>
          <w:rFonts w:ascii="Albertus Extra Bold;Arial" w:hAnsi="Albertus Extra Bold;Arial" w:eastAsia="Albertus Extra Bold;Arial" w:cs="Albertus Extra Bold;Arial"/>
          <w:sz w:val="10"/>
          <w:sz w:val="10"/>
          <w:szCs w:val="10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Taraneh;Courier New"/>
          <w:sz w:val="10"/>
          <w:sz w:val="10"/>
          <w:szCs w:val="10"/>
          <w:rtl w:val="true"/>
          <w:lang w:val="az-Latn-AZ" w:bidi="fa-IR"/>
        </w:rPr>
        <w:t>باياتيلا</w:t>
      </w:r>
      <w:r>
        <w:rPr>
          <w:rFonts w:ascii="Albertus Extra Bold;Arial" w:hAnsi="Albertus Extra Bold;Arial" w:eastAsia="Albertus Extra Bold;Arial" w:cs="Albertus Extra Bold;Arial"/>
          <w:sz w:val="10"/>
          <w:sz w:val="10"/>
          <w:szCs w:val="10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Taraneh;Courier New"/>
          <w:sz w:val="10"/>
          <w:sz w:val="10"/>
          <w:szCs w:val="10"/>
          <w:rtl w:val="true"/>
          <w:lang w:val="az-Latn-AZ" w:bidi="fa-IR"/>
        </w:rPr>
        <w:t>ری</w:t>
      </w:r>
    </w:p>
    <w:p>
      <w:pPr>
        <w:pStyle w:val="Normal"/>
        <w:jc w:val="center"/>
        <w:rPr>
          <w:rFonts w:ascii="Webdings" w:hAnsi="Webdings" w:cs="Yalda;Courier New"/>
          <w:sz w:val="22"/>
          <w:szCs w:val="22"/>
          <w:lang w:val="az-Latn-AZ" w:bidi="fa-IR"/>
        </w:rPr>
      </w:pPr>
      <w:r>
        <w:rPr>
          <w:rFonts w:ascii="Webdings" w:hAnsi="Webdings" w:cs="Yalda;Courier New"/>
          <w:sz w:val="6"/>
          <w:sz w:val="6"/>
          <w:szCs w:val="6"/>
          <w:rtl w:val="true"/>
          <w:lang w:val="az-Latn-AZ" w:bidi="fa-IR"/>
        </w:rPr>
        <w:t>ت</w:t>
      </w:r>
      <w:r>
        <w:rPr>
          <w:rFonts w:ascii="Webdings" w:hAnsi="Webdings" w:cs="Yalda;Courier New"/>
          <w:sz w:val="4"/>
          <w:sz w:val="4"/>
          <w:szCs w:val="4"/>
          <w:rtl w:val="true"/>
          <w:lang w:val="az-Latn-AZ" w:bidi="fa-IR"/>
        </w:rPr>
        <w:t>بريز</w:t>
      </w:r>
      <w:r>
        <w:rPr>
          <w:rFonts w:ascii="Webdings" w:hAnsi="Webdings" w:eastAsia="Webdings" w:cs="Webdings"/>
          <w:sz w:val="4"/>
          <w:sz w:val="4"/>
          <w:szCs w:val="4"/>
          <w:rtl w:val="true"/>
          <w:lang w:val="az-Latn-AZ" w:bidi="fa-IR"/>
        </w:rPr>
        <w:t xml:space="preserve"> </w:t>
      </w:r>
      <w:r>
        <w:rPr>
          <w:rFonts w:ascii="Webdings" w:hAnsi="Webdings" w:cs="Yalda;Courier New"/>
          <w:sz w:val="4"/>
          <w:sz w:val="4"/>
          <w:szCs w:val="4"/>
          <w:rtl w:val="true"/>
          <w:lang w:val="az-Latn-AZ" w:bidi="fa-IR"/>
        </w:rPr>
        <w:t>باياتيلا</w:t>
      </w:r>
      <w:r>
        <w:rPr>
          <w:rFonts w:ascii="Webdings" w:hAnsi="Webdings" w:eastAsia="Webdings" w:cs="Webdings"/>
          <w:sz w:val="4"/>
          <w:sz w:val="4"/>
          <w:szCs w:val="4"/>
          <w:rtl w:val="true"/>
          <w:lang w:val="az-Latn-AZ" w:bidi="fa-IR"/>
        </w:rPr>
        <w:t xml:space="preserve"> </w:t>
      </w:r>
      <w:r>
        <w:rPr>
          <w:rFonts w:ascii="Webdings" w:hAnsi="Webdings" w:cs="Yalda;Courier New"/>
          <w:sz w:val="4"/>
          <w:sz w:val="4"/>
          <w:szCs w:val="4"/>
          <w:rtl w:val="true"/>
          <w:lang w:val="az-Latn-AZ" w:bidi="fa-IR"/>
        </w:rPr>
        <w:t>ری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val="az-Latn-AZ" w:bidi="fa-IR"/>
        </w:rPr>
        <w:t>تبريز</w:t>
      </w:r>
      <w:r>
        <w:rPr>
          <w:b/>
          <w:b/>
          <w:bCs/>
          <w:sz w:val="50"/>
          <w:sz w:val="50"/>
          <w:szCs w:val="50"/>
          <w:rtl w:val="true"/>
          <w:lang w:val="az-Latn-AZ" w:bidi="fa-IR"/>
        </w:rPr>
        <w:t xml:space="preserve"> </w:t>
      </w:r>
      <w:r>
        <w:rPr>
          <w:b/>
          <w:bCs/>
          <w:sz w:val="50"/>
          <w:szCs w:val="50"/>
          <w:rtl w:val="true"/>
          <w:lang w:val="az-Latn-AZ" w:bidi="fa-IR"/>
        </w:rPr>
        <w:t>-</w:t>
      </w:r>
      <w:r>
        <w:rPr>
          <w:rFonts w:cs="B Yagut;Courier New" w:ascii="Albertus Extra Bold;Arial" w:hAnsi="Albertus Extra Bold;Arial"/>
          <w:b/>
          <w:bCs/>
          <w:sz w:val="28"/>
          <w:szCs w:val="28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B Yagut;Courier New"/>
          <w:b/>
          <w:b/>
          <w:bCs/>
          <w:sz w:val="28"/>
          <w:sz w:val="28"/>
          <w:szCs w:val="28"/>
          <w:rtl w:val="true"/>
          <w:lang w:val="az-Latn-AZ" w:bidi="fa-IR"/>
        </w:rPr>
        <w:t>ابراهيم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Albertus Extra Bold;Arial" w:hAnsi="Albertus Extra Bold;Arial" w:cs="B Yagut;Courier New"/>
          <w:b/>
          <w:b/>
          <w:bCs/>
          <w:sz w:val="28"/>
          <w:sz w:val="28"/>
          <w:szCs w:val="28"/>
          <w:rtl w:val="true"/>
          <w:lang w:val="az-Latn-AZ" w:bidi="fa-IR"/>
        </w:rPr>
        <w:t>طبييب</w:t>
      </w:r>
    </w:p>
    <w:p>
      <w:pPr>
        <w:pStyle w:val="Normal"/>
        <w:jc w:val="center"/>
        <w:rPr>
          <w:rFonts w:ascii="Albertus Extra Bold;Arial" w:hAnsi="Albertus Extra Bold;Arial" w:cs="B Yagut;Courier New"/>
          <w:b/>
          <w:b/>
          <w:bCs/>
          <w:sz w:val="66"/>
          <w:szCs w:val="66"/>
          <w:lang w:val="az-Latn-AZ" w:bidi="fa-IR"/>
        </w:rPr>
      </w:pPr>
      <w:r>
        <w:rPr>
          <w:rFonts w:cs="B Yagut;Courier New" w:ascii="Albertus Extra Bold;Arial" w:hAnsi="Albertus Extra Bold;Arial"/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az-Latn-AZ" w:bidi="fa-IR"/>
        </w:rPr>
      </w:pPr>
      <w:r>
        <w:rPr>
          <w:b/>
          <w:bCs/>
          <w:sz w:val="34"/>
          <w:szCs w:val="34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az-Latn-AZ" w:bidi="fa-IR"/>
        </w:rPr>
      </w:pPr>
      <w:r>
        <w:rPr>
          <w:b/>
          <w:bCs/>
          <w:sz w:val="34"/>
          <w:szCs w:val="34"/>
          <w:lang w:val="az-Latn-AZ" w:bidi="fa-I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  <w:lang w:val="az-Latn-AZ" w:bidi="fa-IR"/>
        </w:rPr>
      </w:pPr>
      <w:r>
        <w:rPr>
          <w:b/>
          <w:bCs/>
          <w:i/>
          <w:iCs/>
          <w:sz w:val="102"/>
          <w:szCs w:val="102"/>
          <w:lang w:val="az-Latn-AZ" w:bidi="fa-IR"/>
        </w:rPr>
        <w:t>TƏBRİZ</w:t>
      </w:r>
      <w:r>
        <w:rPr>
          <w:rFonts w:cs="Georgia" w:ascii="Georgia" w:hAnsi="Georgia"/>
          <w:b/>
          <w:bCs/>
          <w:i/>
          <w:iCs/>
          <w:sz w:val="40"/>
          <w:szCs w:val="40"/>
          <w:lang w:val="az-Latn-AZ" w:bidi="fa-IR"/>
        </w:rPr>
        <w:t xml:space="preserve"> </w:t>
      </w:r>
      <w:r>
        <w:rPr>
          <w:b/>
          <w:bCs/>
          <w:i/>
          <w:iCs/>
          <w:sz w:val="44"/>
          <w:szCs w:val="44"/>
          <w:lang w:val="az-Latn-AZ" w:bidi="fa-IR"/>
        </w:rPr>
        <w:t>BAYATILARI</w:t>
      </w:r>
    </w:p>
    <w:p>
      <w:pPr>
        <w:pStyle w:val="Normal"/>
        <w:jc w:val="center"/>
        <w:rPr>
          <w:rFonts w:ascii="Monotype Corsiva" w:hAnsi="Monotype Corsiva" w:cs="David"/>
          <w:b/>
          <w:b/>
          <w:bCs/>
          <w:i/>
          <w:i/>
          <w:iCs/>
          <w:sz w:val="32"/>
          <w:szCs w:val="32"/>
          <w:lang w:val="az-Latn-AZ" w:bidi="fa-IR"/>
        </w:rPr>
      </w:pPr>
      <w:r>
        <w:rPr>
          <w:rFonts w:cs="David" w:ascii="Monotype Corsiva" w:hAnsi="Monotype Corsiva"/>
          <w:b/>
          <w:bCs/>
          <w:i/>
          <w:iCs/>
          <w:sz w:val="32"/>
          <w:szCs w:val="32"/>
          <w:lang w:val="az-Latn-AZ" w:bidi="fa-IR"/>
        </w:rPr>
      </w:r>
    </w:p>
    <w:p>
      <w:pPr>
        <w:pStyle w:val="Normal"/>
        <w:jc w:val="center"/>
        <w:rPr>
          <w:rFonts w:eastAsia="Dotum;돋움"/>
          <w:b/>
          <w:b/>
          <w:bCs/>
          <w:sz w:val="20"/>
          <w:szCs w:val="20"/>
          <w:lang w:val="az-Latn-AZ" w:bidi="fa-IR"/>
        </w:rPr>
      </w:pPr>
      <w:r>
        <w:rPr>
          <w:rFonts w:eastAsia="Dotum;돋움"/>
          <w:b/>
          <w:bCs/>
          <w:sz w:val="20"/>
          <w:szCs w:val="20"/>
          <w:lang w:val="az-Latn-AZ" w:bidi="fa-IR"/>
        </w:rPr>
        <w:t>TƏBRİZ BAYATILARI</w:t>
      </w:r>
    </w:p>
    <w:p>
      <w:pPr>
        <w:pStyle w:val="Normal"/>
        <w:jc w:val="center"/>
        <w:rPr>
          <w:rFonts w:eastAsia="SimSun;宋体"/>
          <w:b/>
          <w:b/>
          <w:bCs/>
          <w:sz w:val="16"/>
          <w:szCs w:val="16"/>
          <w:lang w:val="az-Latn-AZ" w:bidi="fa-IR"/>
        </w:rPr>
      </w:pPr>
      <w:r>
        <w:rPr>
          <w:b/>
          <w:bCs/>
          <w:sz w:val="16"/>
          <w:szCs w:val="16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12"/>
          <w:szCs w:val="12"/>
          <w:lang w:val="az-Latn-AZ" w:bidi="fa-IR"/>
        </w:rPr>
      </w:pPr>
      <w:r>
        <w:rPr>
          <w:b/>
          <w:bCs/>
          <w:sz w:val="12"/>
          <w:szCs w:val="12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10"/>
          <w:szCs w:val="10"/>
          <w:lang w:val="az-Latn-AZ" w:bidi="fa-IR"/>
        </w:rPr>
      </w:pPr>
      <w:r>
        <w:rPr>
          <w:b/>
          <w:bCs/>
          <w:sz w:val="10"/>
          <w:szCs w:val="10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8"/>
          <w:szCs w:val="8"/>
          <w:lang w:val="az-Latn-AZ" w:bidi="fa-IR"/>
        </w:rPr>
      </w:pPr>
      <w:r>
        <w:rPr>
          <w:b/>
          <w:bCs/>
          <w:sz w:val="8"/>
          <w:szCs w:val="8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8"/>
          <w:szCs w:val="8"/>
          <w:lang w:val="az-Latn-AZ" w:bidi="fa-IR"/>
        </w:rPr>
      </w:pPr>
      <w:r>
        <w:rPr>
          <w:b/>
          <w:bCs/>
          <w:sz w:val="8"/>
          <w:szCs w:val="8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az-Latn-AZ" w:bidi="fa-IR"/>
        </w:rPr>
      </w:pPr>
      <w:r>
        <w:rPr>
          <w:b/>
          <w:bCs/>
          <w:sz w:val="8"/>
          <w:szCs w:val="8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az-Latn-AZ" w:bidi="fa-IR"/>
        </w:rPr>
      </w:pPr>
      <w:r>
        <w:rPr>
          <w:b/>
          <w:bCs/>
          <w:sz w:val="8"/>
          <w:szCs w:val="8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az-Latn-AZ" w:bidi="fa-IR"/>
        </w:rPr>
      </w:pPr>
      <w:r>
        <w:rPr>
          <w:b/>
          <w:bCs/>
          <w:sz w:val="8"/>
          <w:szCs w:val="8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az-Latn-AZ" w:bidi="fa-IR"/>
        </w:rPr>
      </w:pPr>
      <w:r>
        <w:rPr>
          <w:b/>
          <w:bCs/>
          <w:sz w:val="8"/>
          <w:szCs w:val="8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az-Latn-AZ" w:bidi="fa-IR"/>
        </w:rPr>
      </w:pPr>
      <w:r>
        <w:rPr>
          <w:b/>
          <w:bCs/>
          <w:sz w:val="6"/>
          <w:szCs w:val="6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6"/>
          <w:szCs w:val="6"/>
          <w:lang w:val="az-Latn-AZ" w:bidi="fa-IR"/>
        </w:rPr>
      </w:pPr>
      <w:r>
        <w:rPr>
          <w:b/>
          <w:bCs/>
          <w:sz w:val="6"/>
          <w:szCs w:val="6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4"/>
          <w:szCs w:val="4"/>
          <w:lang w:val="az-Latn-AZ" w:bidi="fa-IR"/>
        </w:rPr>
      </w:pPr>
      <w:r>
        <w:rPr>
          <w:b/>
          <w:bCs/>
          <w:sz w:val="4"/>
          <w:szCs w:val="4"/>
          <w:lang w:val="az-Latn-AZ" w:bidi="fa-IR"/>
        </w:rPr>
        <w:t>TƏBRİZ BAYATILARI</w:t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val="az-Latn-AZ" w:bidi="fa-IR"/>
        </w:rPr>
      </w:pPr>
      <w:r>
        <w:rPr>
          <w:b/>
          <w:bCs/>
          <w:sz w:val="66"/>
          <w:szCs w:val="66"/>
          <w:lang w:val="az-Latn-AZ"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az-Latn-AZ" w:bidi="fa-IR"/>
        </w:rPr>
      </w:pPr>
      <w:r>
        <w:rPr>
          <w:b/>
          <w:bCs/>
          <w:sz w:val="22"/>
          <w:szCs w:val="22"/>
          <w:lang w:val="az-Latn-AZ" w:bidi="fa-IR"/>
        </w:rPr>
        <w:t>İBRAHİM TƏBİB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val="az-Latn-AZ" w:bidi="fa-IR"/>
        </w:rPr>
      </w:pPr>
      <w:r>
        <w:rPr>
          <w:rFonts w:cs="Lotus;Courier New"/>
          <w:b/>
          <w:bCs/>
          <w:sz w:val="40"/>
          <w:szCs w:val="40"/>
          <w:rtl w:val="true"/>
          <w:lang w:val="az-Latn-AZ"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ـا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ـ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وٍرم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لريم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پراغ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ييـلـيـ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ؤ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مـيـ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ديـ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ي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نـ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دي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ـؤروشـوٍن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لـ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softHyphen/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ـــديـم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هــري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اتيـلـي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ش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ي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کيـمــيـــ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ردينــ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چـکـي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ج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رداش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انـ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نــي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ٍرکــوٍ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لـيـ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رال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ٍلب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ئــز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م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م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ـوُ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ي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وم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و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يـ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ه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ُلانـمـيــ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ُي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يــ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ريـــ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ـا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ـنـيــمـ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س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نيـ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س</w:t>
      </w:r>
      <w:r>
        <w:rPr>
          <w:rFonts w:cs="Lotus;Courier New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اغ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نــيــم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آر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ر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softHyphen/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softHyphen/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آخـــيـــــ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يـم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لچ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لـوُ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ئــد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پ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ئــد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ار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ار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خ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يـوان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ئــد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ـلـ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تـ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لل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نــاد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تـ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ـادي؟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انريـي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ج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ــديـم؟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ر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چ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ؤر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ـد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ري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يچ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يــب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val="tr-TR" w:bidi="fa-IR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يـ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لم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ار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ي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ـــا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ال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يـليــرکـي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ـام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ز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ـ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ـ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ظوُل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يـــزد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ري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ــلانـ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ريلـ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ْلـ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ْر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هـ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چ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يـم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چ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ـريــ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جـنـنـتــ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ؤنــــدو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ز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ئـتـيــشـدی</w:t>
      </w:r>
    </w:p>
    <w:p>
      <w:pPr>
        <w:pStyle w:val="Normal"/>
        <w:tabs>
          <w:tab w:val="clear" w:pos="720"/>
          <w:tab w:val="left" w:pos="2809" w:leader="none"/>
          <w:tab w:val="center" w:pos="4322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ـ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ُلط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وْلــوُ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وْ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ــــوْيـنـــومـ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تميس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يـــ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رمي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ْيـ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غـريـم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س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ي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ُي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بـريــ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وُمـــ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ـالـمــ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م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حـســرتــل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اشــايــانــ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م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537" w:leader="none"/>
          <w:tab w:val="right" w:pos="717" w:leader="none"/>
          <w:tab w:val="right" w:pos="485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نــديــ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سـيدی</w:t>
      </w:r>
    </w:p>
    <w:p>
      <w:pPr>
        <w:pStyle w:val="Normal"/>
        <w:tabs>
          <w:tab w:val="clear" w:pos="720"/>
          <w:tab w:val="right" w:pos="537" w:leader="none"/>
          <w:tab w:val="right" w:pos="717" w:leader="none"/>
          <w:tab w:val="right" w:pos="4857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رسي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ان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يگـر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ره‌گيـم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سـي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بــريـــ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اوْخـــوُ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ــوُشــ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خـاليـنـ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وْخــوُمــوُشــ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ن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ــ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خـوُمـوُش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ريـــزيـ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وُجـــاغـيــنـ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انــيـــرا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اوجــــ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غـيــنـ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ﹾل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ﹾ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ؤمـوٍ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ـاد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کوٍنج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ُجــاغـين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رتـيــ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ئـچ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داقـــ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ئـچ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مکــد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ؤمروٍم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ئـچ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ـيـب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ُلاغ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س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ـيـب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وُغمـان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ـوُ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ل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cs="Lotus;Courier New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ـيـب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وٍ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چيـخ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>,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ـوٍندوٍ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اوْلـدو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لـلا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دو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وْ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ب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لاش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سکنـيـ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ريــــ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اوْلــــدو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71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ـبـــريـــــ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آ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ــاپـــی</w:t>
      </w:r>
    </w:p>
    <w:p>
      <w:pPr>
        <w:pStyle w:val="Normal"/>
        <w:tabs>
          <w:tab w:val="clear" w:pos="720"/>
          <w:tab w:val="right" w:pos="71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آچــيــلــ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ال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ـــاپــــی</w:t>
      </w:r>
    </w:p>
    <w:p>
      <w:pPr>
        <w:pStyle w:val="Normal"/>
        <w:tabs>
          <w:tab w:val="clear" w:pos="720"/>
          <w:tab w:val="right" w:pos="71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خـانــلار</w:t>
      </w:r>
    </w:p>
    <w:p>
      <w:pPr>
        <w:pStyle w:val="Normal"/>
        <w:tabs>
          <w:tab w:val="clear" w:pos="720"/>
          <w:tab w:val="right" w:pos="717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يـل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softHyphen/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نـسيـ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اپــ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اپـ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ف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ؤ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ف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غ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انـ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داغــــ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ان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غ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ــريـــــ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ووُروُلمـوُشــ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د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روُلموُش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لـدي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َ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خميــش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َ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ُر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ُلـمــوُشـ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حـ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يـ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يــمـ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ـي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تــــوُ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رم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ـزلار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ٍ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شـي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ــريــــزيـــوْلــوُ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وْلامـــ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شـالــ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ــــاشـــ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وْلامــــ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هـــريـــار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دگــوٍنـــ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عــالــ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ـَـلــ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سـالامـــ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عزيـزيـيــ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softHyphen/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اخـشيـــ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ي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لدوُ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خشي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َهـــَر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ــان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خيـشي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وُ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ـش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ؤ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طـــرفــــ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ئــش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ل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يـلــ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ديـريـب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ـانــديـــرديغــ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ـشعــل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ل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يـنـايـي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ن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يمـايـي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دوُ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رد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يمايـي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ـولونـ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الـدي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نون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ايي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ئ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جالـد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ي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ريـندي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م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ي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ن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نـ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يخي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رش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يـ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ن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ل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يـون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ي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نج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د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زين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چ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تمــ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تماي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ت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ئــ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ه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َـهَ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ان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يـ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رات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و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ــدو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ريـــ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لب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او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شـــــدو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وکورکـ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ل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يـميـز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ووُشـــدو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ـريــــز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وا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ســـونـال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غـــ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غـ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ال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ند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اروانيـــم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تـبــريـــــ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ئـيـ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وللانــا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6"/>
          <w:szCs w:val="36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ـــز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يـــلــ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ــليــنـــ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لاديـــ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ئـليــن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ت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لـومدا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مـنـ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وئـــرد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الـيــــنــ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وما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تگـون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ؤز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ورغــون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نـــ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ليـر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چــ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ل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ـــ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ونـيـــ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ئــل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الـ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رتــالــل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ي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ور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ن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م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val="az-Latn-AZ"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وکسـ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رم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مــ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مـ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مــ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لــويو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ئ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خ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يرم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م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ميــش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داغ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لـ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سـ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منــ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آغـ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تـبـ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انـنـ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ــم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لانـن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و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يـن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ر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ـنـــ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ـزيم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ونـلـوم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نس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يـشم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ئ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رزا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ي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يـــل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ـي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ـ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يـ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ـي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ــر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يـ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نـئـچــه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ماحـال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دولانـي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3"/>
          <w:szCs w:val="23"/>
          <w:lang w:bidi="fa-IR"/>
        </w:rPr>
      </w:pPr>
      <w:r>
        <w:rPr>
          <w:rFonts w:cs="Lotus;Courier New"/>
          <w:b/>
          <w:bCs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يـــانــاقـــلاری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لالـــه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شـــل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ژ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يـونج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دونــيــ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بـيــ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پــيــالـ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ٍلب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خـوُ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َ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م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ار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ـماز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َ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ـماز</w:t>
      </w:r>
    </w:p>
    <w:p>
      <w:pPr>
        <w:pStyle w:val="Normal"/>
        <w:tabs>
          <w:tab w:val="clear" w:pos="720"/>
          <w:tab w:val="right" w:pos="36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ان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ز</w:t>
      </w:r>
    </w:p>
    <w:p>
      <w:pPr>
        <w:pStyle w:val="Normal"/>
        <w:tabs>
          <w:tab w:val="clear" w:pos="720"/>
          <w:tab w:val="right" w:pos="3686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ـاشـامــــاز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نـفـس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آلــماز</w:t>
      </w:r>
    </w:p>
    <w:p>
      <w:pPr>
        <w:pStyle w:val="Normal"/>
        <w:tabs>
          <w:tab w:val="clear" w:pos="720"/>
          <w:tab w:val="right" w:pos="3686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0"/>
          <w:szCs w:val="20"/>
          <w:lang w:bidi="fa-IR"/>
        </w:rPr>
      </w:pPr>
      <w:r>
        <w:rPr>
          <w:rFonts w:cs="Lotus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36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غيـن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ـاغيـن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َل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د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تـاي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آنــامـ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قـــوُجـاغـيــنــد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اراسي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مـ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اراسـي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وم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يـ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اسـي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نـجي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ولـون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نـجـي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تـد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رد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داش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ئـــريـ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نـچي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س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لوُن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يــنــوُم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س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تبـريــز،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دوٍنيــامسـان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منـ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ـيـم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ـسـان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زي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ج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داش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32"/>
          <w:szCs w:val="32"/>
          <w:rtl w:val="true"/>
          <w:lang w:bidi="fa-IR"/>
        </w:rPr>
        <w:t>-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امس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يــ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ascii="Arial" w:hAnsi="Arial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چدی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0"/>
          <w:sz w:val="20"/>
          <w:szCs w:val="20"/>
          <w:rtl w:val="true"/>
          <w:lang w:bidi="fa-IR"/>
        </w:rPr>
        <w:t>ـ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يخدی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ظـوٍلمت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و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يـخ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وٍش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زگـوٍلوٍ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اخ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بــاغـچـاميـزا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سـار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گـَلم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ه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رگـَلم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ريمــ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ن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م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عـــزيـزيـيـه</w:t>
      </w:r>
      <w:r>
        <w:rPr>
          <w:rFonts w:cs="Lotus;Courier New"/>
          <w:b/>
          <w:bCs/>
          <w:sz w:val="38"/>
          <w:szCs w:val="38"/>
          <w:rtl w:val="true"/>
          <w:lang w:bidi="fa-IR"/>
        </w:rPr>
        <w:softHyphen/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قـــالانــنــــ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لانــنـ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ريــزي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شـيــ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ــنـــ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ده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ويـا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يــو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ــيــا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ز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تـبــريـــز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يـئـنـ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دوٍشـــدوٍ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ascii="Arial" w:hAnsi="Arial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ئـ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تـت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ئـ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آيـــريـلـيــغـا</w:t>
      </w:r>
      <w:r>
        <w:rPr>
          <w:rFonts w:cs="Lotus;Courier New"/>
          <w:b/>
          <w:bCs/>
          <w:sz w:val="38"/>
          <w:szCs w:val="38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حــســرتــ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ـئـــ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زيــن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ل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ـــ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تـبــريــــــز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آپـــا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مـنـ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ا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ي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يـ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ولـو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ؤلـ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لـ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قـلبــيــنـه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نـور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سـاچــار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يـــانـــارام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فـانــار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اولـ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3"/>
          <w:szCs w:val="23"/>
          <w:lang w:bidi="fa-IR"/>
        </w:rPr>
      </w:pPr>
      <w:r>
        <w:rPr>
          <w:rFonts w:cs="Lotus;Courier New"/>
          <w:b/>
          <w:bCs/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ـار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ئ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َلــلـيـي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ـو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دو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لانـــا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خـيــيـــ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وانــ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قـايـيــدار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بـيــز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گئـــده</w:t>
      </w:r>
      <w:r>
        <w:rPr>
          <w:rFonts w:cs="Lotus;Courier New"/>
          <w:b/>
          <w:bCs/>
          <w:sz w:val="38"/>
          <w:szCs w:val="38"/>
          <w:rtl w:val="true"/>
          <w:lang w:bidi="fa-IR"/>
        </w:rPr>
        <w:softHyphen/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لهامـ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وش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ـل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ساز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ايـلـه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قـوشــا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گـَلـ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وانـلاش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لــ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ُ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ــلار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سماس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لــلاری</w:t>
      </w:r>
    </w:p>
    <w:p>
      <w:pPr>
        <w:pStyle w:val="Normal"/>
        <w:tabs>
          <w:tab w:val="clear" w:pos="720"/>
          <w:tab w:val="right" w:pos="3417" w:leader="none"/>
          <w:tab w:val="right" w:pos="4860" w:leader="none"/>
          <w:tab w:val="right" w:pos="504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3686" w:leader="none"/>
          <w:tab w:val="right" w:pos="4860" w:leader="none"/>
          <w:tab w:val="right" w:pos="504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پيـيـــــادا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دوٍز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يــــولــلار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ر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ي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ر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ي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رازی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يــــيــــــر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ديـــل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تـاي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تـبــــريــز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آديـنـ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قـوربــا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ارا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ديـ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ربــا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ل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ان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ئــتي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نــ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ديـ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ربــا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َکـَـرلَ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ــــ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ام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ــ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ارايـلار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ــريـــــز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َلـ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ـ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ي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يـ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ـليـــ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خ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ـليـــ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ب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ئر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ــريــــز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ظف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يــــ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جـئــيـرانـيــن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گــــؤزوٍ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ل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8"/>
          <w:szCs w:val="38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انـيــنـــد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کـــؤرپـ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بــال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ب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لم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َزليـک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ل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ـال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ـم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ن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ســت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ن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ولايــيــب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حـبــ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مـنـ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يـ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يـکـــد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پـيـس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يـکـد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ج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ور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يــتـ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د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ئـ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يـکــد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ز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ـن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ـ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ـ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تـت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سي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منـ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ـ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ـ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لدو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ـز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تـــيـــر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يــش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بــريـــز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وُمارلان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دو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ـاغـ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دو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د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ــز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جاغيــن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دو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رتـ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ـ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وٍلفـوٍن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ا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اراي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گـ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ريـ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م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ز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يـ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زوُ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ؤ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سـنـه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نـا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دئـــــديـم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مـ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شوٍن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ٍ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ـ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س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ييــَ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ه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َـنـسي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ن؟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39"/>
          <w:szCs w:val="39"/>
          <w:lang w:bidi="fa-IR"/>
        </w:rPr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راز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خـــار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سـئــلـلـه</w:t>
      </w:r>
      <w:r>
        <w:rPr>
          <w:rFonts w:cs="Lotus;Courier New"/>
          <w:b/>
          <w:bCs/>
          <w:sz w:val="39"/>
          <w:szCs w:val="39"/>
          <w:rtl w:val="true"/>
          <w:lang w:bidi="fa-IR"/>
        </w:rPr>
        <w:softHyphen/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نــ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ُي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لـ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ز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ـز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يـئـريــشيـنـده</w:t>
      </w:r>
      <w:r>
        <w:rPr>
          <w:rFonts w:cs="Lotus;Courier New"/>
          <w:b/>
          <w:bCs/>
          <w:sz w:val="39"/>
          <w:szCs w:val="39"/>
          <w:rtl w:val="true"/>
          <w:lang w:bidi="fa-IR"/>
        </w:rPr>
        <w:softHyphen/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ن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بَـلــلـَه</w:t>
      </w:r>
      <w:r>
        <w:rPr>
          <w:rFonts w:cs="Lotus;Courier New"/>
          <w:b/>
          <w:bCs/>
          <w:sz w:val="39"/>
          <w:szCs w:val="39"/>
          <w:rtl w:val="true"/>
          <w:lang w:bidi="fa-IR"/>
        </w:rPr>
        <w:softHyphen/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نـ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پـنـج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خ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ُ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وٍن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قـ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اخـم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چـاس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ليــســی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</w:t>
      </w:r>
      <w:r>
        <w:rPr>
          <w:rFonts w:cs="Lotus;Courier New"/>
          <w:b/>
          <w:bCs/>
          <w:sz w:val="39"/>
          <w:szCs w:val="39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آلـــچـاســی</w:t>
      </w:r>
      <w:r>
        <w:rPr>
          <w:b/>
          <w:b/>
          <w:bCs/>
          <w:sz w:val="39"/>
          <w:sz w:val="39"/>
          <w:szCs w:val="39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9"/>
          <w:sz w:val="39"/>
          <w:szCs w:val="39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يــــــولـــلارا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دؤشَـمَــه</w:t>
      </w:r>
      <w:r>
        <w:rPr>
          <w:rFonts w:cs="Lotus;Courier New"/>
          <w:b/>
          <w:bCs/>
          <w:sz w:val="38"/>
          <w:szCs w:val="38"/>
          <w:rtl w:val="true"/>
          <w:lang w:bidi="fa-IR"/>
        </w:rPr>
        <w:softHyphen/>
      </w:r>
      <w:r>
        <w:rPr>
          <w:rFonts w:cs="Lotus;Courier New"/>
          <w:b/>
          <w:b/>
          <w:bCs/>
          <w:sz w:val="38"/>
          <w:sz w:val="38"/>
          <w:szCs w:val="38"/>
          <w:rtl w:val="true"/>
          <w:lang w:bidi="fa-IR"/>
        </w:rPr>
        <w:t>يـــه</w:t>
      </w:r>
    </w:p>
    <w:p>
      <w:pPr>
        <w:pStyle w:val="Normal"/>
        <w:bidi w:val="1"/>
        <w:spacing w:lineRule="auto" w:line="480"/>
        <w:ind w:left="0" w:right="0" w:firstLine="86"/>
        <w:jc w:val="left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ليـس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لــچـاس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تيل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ش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لار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د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ک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ا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val="az-Latn-AZ"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َ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ن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ـيــديـــق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دوُ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َ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م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ريــ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ريـــد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ي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رتـ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د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ريــديـ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يــن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اس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لا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غـلوُس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ـابــک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تـتـارخ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لاس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لــ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لـچـاس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اخيشل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ـ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غروُ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غروُ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خيـشل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ـبــري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ـــســرتـ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د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ي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يـ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نـيــــا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َـ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نـ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م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ر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لـ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ش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ـزيم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val="az-Latn-AZ"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305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3057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ـوُلـفـــــ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يـلاقـ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يـنـجـ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ريــتمـــه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ُتمـاس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َ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ی</w:t>
      </w:r>
    </w:p>
    <w:p>
      <w:pPr>
        <w:pStyle w:val="Normal"/>
        <w:tabs>
          <w:tab w:val="clear" w:pos="720"/>
          <w:tab w:val="right" w:pos="3057" w:leader="none"/>
          <w:tab w:val="right" w:pos="323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ـ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اديــب</w:t>
      </w:r>
    </w:p>
    <w:p>
      <w:pPr>
        <w:pStyle w:val="Normal"/>
        <w:tabs>
          <w:tab w:val="clear" w:pos="720"/>
          <w:tab w:val="right" w:pos="3057" w:leader="none"/>
          <w:tab w:val="right" w:pos="3237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ئيـ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زَ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ی</w:t>
      </w:r>
    </w:p>
    <w:p>
      <w:pPr>
        <w:pStyle w:val="Normal"/>
        <w:tabs>
          <w:tab w:val="clear" w:pos="720"/>
          <w:tab w:val="right" w:pos="3057" w:leader="none"/>
          <w:tab w:val="right" w:pos="323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3057" w:leader="none"/>
          <w:tab w:val="right" w:pos="323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6"/>
          <w:szCs w:val="26"/>
          <w:lang w:bidi="fa-IR"/>
        </w:rPr>
      </w:pPr>
      <w:r>
        <w:rPr>
          <w:rFonts w:cs="Lotus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3057" w:leader="none"/>
          <w:tab w:val="right" w:pos="3237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يـن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وا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ينـــ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ُروُلمــــوُشـ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آهيـ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اغيم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ز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ــد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يــ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د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ــد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ـا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ـلانـيـ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شيــ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َز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ــدي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ئيـرا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ييليـــب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ئيـرا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ريليـغ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يــجـــرانـــ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ـج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fa-IR"/>
        </w:rPr>
        <w:t>!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ئيـران؟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ـ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ئــوينيب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ست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ــال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وٍل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ز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دو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دام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دو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شيغـيــ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ـ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ئلـ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دو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و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ُبـايـات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لــــه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يشــ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ـزين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ُجــاغينـ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َزيـ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َ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يـــسـَ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ـؤزوٍن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مـ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ــوزه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د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روشدوٍ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ريـليــق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خــ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اي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خــ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يجـــران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ي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خـــ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يـو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خـجيـــوانــد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جيـ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داش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تـاري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ارواني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غ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ٍکــوٍدوٍ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ستــــوُنــوُ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لان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مـ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لان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ئــجــ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دين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لانــ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يــر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ل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يـر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نــ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لانن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رب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ماشا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ـوُن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رب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ـــ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ک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ين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ٍلب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ل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ورســا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مــارا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ديرس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لا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يـب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ن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ل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اراليـب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ت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مــاديـ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ؤن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اليــب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ـ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خـا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ريــلــيــغ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وٍس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ست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فــا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ختـيم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ر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دي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ـلــلـر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ار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ـدو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ش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نــ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ميش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يجــرا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تميشــ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زوي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اتميش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ـ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بـام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بـامــ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چـس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ـيــــادا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رد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وام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>,</w:t>
      </w:r>
      <w:r>
        <w:rPr>
          <w:rFonts w:cs="Lotus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ُز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هــا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ز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رتينـ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ـو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زي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>,</w:t>
      </w:r>
      <w:r>
        <w:rPr>
          <w:rFonts w:cs="Lotus;Courier New"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ن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خ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نيشي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ن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اخ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يجـــ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ـ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ري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لان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ؤنَــنَ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اخ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نـام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م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انيمـــا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ج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راشيـ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ديمــــا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نيمــا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صـد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ـوٍ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يم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يي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سيـ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ئ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س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ي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سيـ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نــ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يينسيــن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سيــ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زيـزييـ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َ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رگ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يخـ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َ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د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ز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ن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نــدوٍ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د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اغـــد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ـ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وچـ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تــاريــ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م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و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ل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وْزدوُ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مـنــ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ْزدوُ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غــ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ر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ــزاريــ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ـ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ز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ئي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واس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و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لاس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يمــ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نــرين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عـاس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ُ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ُو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ـل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ـــ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وغ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ـلا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ن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مــــان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خـلا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مـــ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ل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ْيـــد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ومــوٍ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ــريليغ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ن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ئــ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وٍمــــوٍ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ز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ت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ـم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د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تـدي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لادي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تــدو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د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>,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تـديـ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يـاغ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مــوش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شيگيـنـ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ميش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يـاغـ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لاد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جــ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ونا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ارد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غد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رونـ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يـم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ـــري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لــونـــدا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ن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ست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يب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ــم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ييــــ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ــرتين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زي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ــ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دو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َکديــم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دو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من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ُروســـوُن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ظوٍل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دو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لاســـ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ل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لاســ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شــاغ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يـر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و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ـان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يــلاســ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ل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ش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ئـر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bidi w:val="1"/>
        <w:spacing w:lineRule="auto" w:line="480"/>
        <w:ind w:left="-3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ي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يــ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ab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اديـ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ش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ـوٍنـ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ؤرپـوٍن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ـوٍنــد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ـديــ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ارو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ٍ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ـوٍنــده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right" w:pos="72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ـل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َ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سـ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ْی</w:t>
      </w:r>
    </w:p>
    <w:p>
      <w:pPr>
        <w:pStyle w:val="Normal"/>
        <w:tabs>
          <w:tab w:val="right" w:pos="72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رين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ْی</w:t>
      </w:r>
    </w:p>
    <w:p>
      <w:pPr>
        <w:pStyle w:val="Normal"/>
        <w:tabs>
          <w:tab w:val="right" w:pos="72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خــدو</w:t>
      </w:r>
    </w:p>
    <w:p>
      <w:pPr>
        <w:pStyle w:val="Normal"/>
        <w:tabs>
          <w:tab w:val="right" w:pos="72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ســت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ـ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ْی</w:t>
      </w:r>
    </w:p>
    <w:p>
      <w:pPr>
        <w:pStyle w:val="Normal"/>
        <w:tabs>
          <w:tab w:val="right" w:pos="720" w:leader="none"/>
        </w:tabs>
        <w:bidi w:val="1"/>
        <w:spacing w:lineRule="auto" w:line="480"/>
        <w:ind w:left="3420" w:right="0" w:hanging="2703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پالت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يم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يــزل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ئ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زگيلئ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ئيـ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ئيـ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رب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ـميـش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رب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val="az-Latn-AZ" w:bidi="fa-IR"/>
        </w:rPr>
        <w:t>ــ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يــم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د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سـمتي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ـد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تــار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ز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وْ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ــوو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ـن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ـم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رولم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يـ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ُلان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ست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م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ستر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ست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ـي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ه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اغـيـنـ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لــو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ست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يــن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ب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ـ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يبـَ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وُغـ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ـ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ـ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مـ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ـ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تــار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يــم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تــار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ل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ل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يـريـ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ــ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تــار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ـتـــــَ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چمـيشم</w:t>
      </w:r>
    </w:p>
    <w:p>
      <w:pPr>
        <w:pStyle w:val="Normal"/>
        <w:tabs>
          <w:tab w:val="clear" w:pos="720"/>
          <w:tab w:val="right" w:pos="0" w:leader="none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َر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ُيـوُ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چــم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وخ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کــج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ئـچم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رمــا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رم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ست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ولفا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600" w:right="0" w:hanging="342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ي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و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ؤرپـون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ُ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و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ؤرپو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ـــ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يــم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و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شـــانــ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انـــ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ريلـم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ت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يــــشــانــ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right" w:pos="180" w:leader="none"/>
          <w:tab w:val="right" w:pos="720" w:leader="none"/>
          <w:tab w:val="right" w:pos="360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ماس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مـــو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ماس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َ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لـر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ْ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ماس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بـ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ربـ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ي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ا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ـوُل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ي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م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شي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ي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ابا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ــ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لـی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ر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نديـر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firstLine="18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چــال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ـي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ظوٍلـمـ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نــ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لـريـم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ال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رالد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ْلد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يـل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لـد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ــ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ت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ت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ی</w:t>
      </w:r>
    </w:p>
    <w:p>
      <w:pPr>
        <w:pStyle w:val="Normal"/>
        <w:tabs>
          <w:tab w:val="clear" w:pos="720"/>
          <w:tab w:val="right" w:pos="180" w:leader="none"/>
          <w:tab w:val="right" w:pos="360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گيــدل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شع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ــمـی</w:t>
      </w:r>
    </w:p>
    <w:p>
      <w:pPr>
        <w:pStyle w:val="Normal"/>
        <w:tabs>
          <w:tab w:val="clear" w:pos="720"/>
          <w:tab w:val="right" w:pos="180" w:leader="none"/>
          <w:tab w:val="right" w:pos="360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تــ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ی</w:t>
      </w:r>
    </w:p>
    <w:p>
      <w:pPr>
        <w:pStyle w:val="Normal"/>
        <w:tabs>
          <w:tab w:val="clear" w:pos="720"/>
          <w:tab w:val="right" w:pos="180" w:leader="none"/>
          <w:tab w:val="right" w:pos="360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ـل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ـلا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ـلاری</w:t>
      </w:r>
    </w:p>
    <w:p>
      <w:pPr>
        <w:pStyle w:val="Normal"/>
        <w:tabs>
          <w:tab w:val="right" w:pos="180" w:leader="none"/>
          <w:tab w:val="right" w:pos="72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باقدا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ــ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ــچــر</w:t>
      </w:r>
    </w:p>
    <w:p>
      <w:pPr>
        <w:pStyle w:val="Normal"/>
        <w:tabs>
          <w:tab w:val="right" w:pos="180" w:leader="none"/>
          <w:tab w:val="right" w:pos="72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يــرمالايـ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ْلـل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ْر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شيـ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ـدی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  <w:tab w:val="right" w:pos="36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نيــامـ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َلـمـَز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  <w:tab w:val="right" w:pos="36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ل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َلـدی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  <w:tab w:val="right" w:pos="36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ل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ْج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لار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ج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  <w:tab w:val="right" w:pos="3600" w:leader="none"/>
        </w:tabs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ي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غـ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يــ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جاسان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-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ج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180" w:right="0" w:firstLine="90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َ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ٍروٍنــوٍ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ش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ن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ٍرونــ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َکلـَنـيــبــد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وم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ج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ونـ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ــ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ج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ــ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خـد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ؤزوم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val="az-Latn-AZ" w:bidi="fa-IR"/>
        </w:rPr>
        <w:t>ـ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تـاش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  <w:tab w:val="right" w:pos="360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شـل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ٍروٍنـ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رتيـ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نـــيــــ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right" w:pos="3240" w:leader="none"/>
          <w:tab w:val="right" w:pos="360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ـل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الا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ت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ز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ز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واز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زيـر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ـــم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ز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پـو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دام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پـو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يـجـرانـ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َــلـريـنــ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مـيش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ُش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لمـي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ز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لمــي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ـ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ن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يـ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لمـي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ــچيـــ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چ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ئــجيـ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ييـــارت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سجيـد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ـا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ـاهـا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ؤ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ـم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ـمـان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چ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ـ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چ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ل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َ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ـدي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زيـم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ل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ن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لــدوز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ل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وُز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شيـتس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لس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لق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يــي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ـــ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لار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ار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لسـ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يـ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م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دلار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تمـ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خت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اتمــ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>,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ي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ج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تـم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ئج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د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ـي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يـم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ل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ل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س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يمـ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ئل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540" w:right="0" w:firstLine="72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ـ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چدی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ل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ل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ـلادی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دري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لـ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چدی</w:t>
      </w:r>
    </w:p>
    <w:p>
      <w:pPr>
        <w:pStyle w:val="Normal"/>
        <w:tabs>
          <w:tab w:val="clear" w:pos="720"/>
          <w:tab w:val="right" w:pos="180" w:leader="none"/>
          <w:tab w:val="right" w:pos="342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ـــمــــ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نــي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ام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ولل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ف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يلَي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بـــانيــت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چ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يلَيـ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ليــــت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ش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يلَي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ُلــط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ـَــروُ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ـــانسـ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رب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ــــيـــــن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ـ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ـولانمـ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ـــــــ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لانمــ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غ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ْ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خماغ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انمـــ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وٍن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ح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يا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الــــ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ــو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ْيا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خـ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يا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يــــ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ان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وران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اميـ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دينــ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ـوربان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18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ــــچــــــ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18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ُيــــونـ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چــ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ن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ي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َــروُ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چـــــار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ــوُلانمـــــــ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سي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م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ننَت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نـــــس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انم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ـــ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ئ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اخ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ــــ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وُرو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ـــديـــــــرار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خ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ستلــــوُ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ْراغيي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هــ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ؤوراغييــ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هــــــــري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ـوٍرب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يــــراغييـــ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لا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َـلــَــــــ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ُي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ُلا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َـلــَـــــ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زي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ندو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يرام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ست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َـ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اند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ـ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ؤر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رد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س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مـ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لــقيــ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ْيم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ا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لــقيـ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ــــــ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لمـــ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اسيــــز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لـــقيـ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م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ين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هـ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انــ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ــچي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ئيـکلل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ـز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ل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ا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ئــــل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ل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لبــ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ـو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ت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ونچ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ل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گيــــدل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غ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د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ج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ينـ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ــــز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ز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ان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يــر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ل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هـــ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غـــولـلـ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تـ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نل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صحب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زيم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ه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زيمدی</w:t>
      </w:r>
    </w:p>
    <w:p>
      <w:pPr>
        <w:pStyle w:val="Normal"/>
        <w:tabs>
          <w:tab w:val="clear" w:pos="720"/>
          <w:tab w:val="right" w:pos="180" w:leader="none"/>
          <w:tab w:val="right" w:pos="180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سمــاعي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غلون</w:t>
      </w:r>
    </w:p>
    <w:p>
      <w:pPr>
        <w:pStyle w:val="Normal"/>
        <w:tabs>
          <w:tab w:val="clear" w:pos="720"/>
          <w:tab w:val="right" w:pos="180" w:leader="none"/>
          <w:tab w:val="right" w:pos="180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ســـ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ؤمـروٍ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زيندی</w:t>
      </w:r>
    </w:p>
    <w:p>
      <w:pPr>
        <w:pStyle w:val="Normal"/>
        <w:tabs>
          <w:tab w:val="clear" w:pos="720"/>
          <w:tab w:val="right" w:pos="180" w:leader="none"/>
          <w:tab w:val="right" w:pos="180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ستــَ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ونئي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ستـَ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د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ل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ل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لـــوٍ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ستـَـ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زيـــزييـ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ي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وٍل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وٍلـفــ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ي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ْش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ر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ستـوُ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ياغي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يوم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ونــچال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يوم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م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ْ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رس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ئـــوين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ــــدوٍيوم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ادا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ميـــر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خ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وٍرد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جــ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خـو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اردا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ئـــوگيل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زيـ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هــا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لمــ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ـا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س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َـرار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ص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مـــــد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رداش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ٍف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ـزيم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زيز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ْ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پوٍ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وْروُشس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م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طبيـ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ست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بي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بي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نــکلــــــــر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لــلانــ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شميشـ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اب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71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ـال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تـيــــــر</w:t>
      </w:r>
    </w:p>
    <w:p>
      <w:pPr>
        <w:pStyle w:val="Normal"/>
        <w:tabs>
          <w:tab w:val="clear" w:pos="720"/>
          <w:tab w:val="right" w:pos="171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يضــراب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تـيـــ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ــ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وْي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تـيـــ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الان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ـا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صــؤحبت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ؤز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ـا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ئل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زيبــــس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نـيــن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ـاز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ــا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کــديـ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ي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>,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کــديـ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ٍوش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ين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کــديـ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ُو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وٍلــفــلــر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ـرتليـلــَ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ْوُوش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انيش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ْ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ر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ر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ـوْ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د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وْيوُ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وناتـَ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وٍ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ؤر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وٍسَن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ٍنبٍولٍ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يــم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نـــــدير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ل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يـر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ل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-9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ئـ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ئـرميـــــ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ا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صــاداغ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ـَ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َـلَ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يسمـــتيـ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ــــوٍبــدوٍ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ؤمــر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ْي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ـَ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سَمــ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طيـ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ا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سَمـ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خ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لخ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ي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ا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چـــ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سَمــ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چس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وْيــوُ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ز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ؤزوٍ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ُرد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وُرد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ظال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وچــ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جئيــــرا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وُرد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ْن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ز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ل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وْنــ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ييــــــارَ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ميــشــ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ز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يــوُنـج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زيــز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نينـد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ســــرتينـ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ج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و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نـ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م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ر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ئـ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َل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ُ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غ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ئت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ـ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تـار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ـم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زا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يم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مــــان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ا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ْغــوُلدو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اميـــــز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و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زيــزيي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ت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ُلـد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ت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ئــچ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ت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ــــزيي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val="az-Latn-AZ" w:bidi="fa-IR"/>
        </w:rPr>
        <w:t>َ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َرم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َـ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ــريلال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يـشيـ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د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َـــ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عـــزيزييــ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ؤ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حــــ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شـــقي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رج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وٍ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لينــــ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ُلـ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يشن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ُ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ب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ل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راشـــــقيني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ي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ــزين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ي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ـ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خان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ـؤزلـــــري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ي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پ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دي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ئـولــــــر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ــيتــدي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تمـــيــ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پلنــــ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يرد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وخـــــود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يـاتـدي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ل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ســـاي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وجاغـــي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ئت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ـورب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مـ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ميـــرچ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ـــاغينـ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خوُ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ال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خـــالچ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ْخوُ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دســــوُ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وْوسوُ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ــديريرسـ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َ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ـريـــــز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سم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ــــوٍسنــــ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سم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ئســـ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ــــ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نر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ــکـــيي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ش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ْ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مي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ـــطلبينـــــ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اتمي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نيــــــان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ئــــوري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لتيـ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تمي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ـــري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ن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ْج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وْ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ش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جا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وُج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ت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نــ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وئـــــــر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اخــــــــجيوان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چ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ــــازانـــد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َ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ريتـــــــــــدي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ـَ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غ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و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وٍکوٍرک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کسيلــــــــ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ــَ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اغ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ويـــ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ُ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س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اس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س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وْ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ٍسـا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ـم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تي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س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ـ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تـ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ـ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فخ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ْلوُ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َکسَلـ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وٍ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راوُ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ج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وانلاشيب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يـــرک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ج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ــان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ـتـ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مش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خ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ــن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َک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ب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ست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نـ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لار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ست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ؤکوٍل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نــــ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ؤکوٍل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ـــلـــدي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من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ليــمـ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ٍکـوٍلـ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ـ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ـ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ن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َـريليـب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ال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ْللارينـ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َ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ور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الخ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ــ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وْيـوُمـوز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اخـــلايـ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ـ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ا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ولت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يـــت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ت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ستــگيــم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ت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وْلـــوُم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زنجي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ارچـــالا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ــ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َ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ْيم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دان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يـمـ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لـــسَ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ْلـوُنـ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ٍ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لـــوٍ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ايـمـ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َـرو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ـــا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ــا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ـس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ست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شا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تــَ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لـل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ـ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اغ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ئـلــل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ـ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يـرامــليـــغ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َـرور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ـلـَـل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ـ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زيــــــز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د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ئ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اغـ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م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ســــ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ت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تــــاگــَ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ـت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ن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ز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خس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وُ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ست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زيـــــزي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ختي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ـــزيلـ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ختــي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ـ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و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َنين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ز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ختـي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زيــزي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ـــ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رنـ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ـ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ُنـ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وُقـم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اپ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لم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يـــــ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ـم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ز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د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ل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لس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خارمی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د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ــز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خـــ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ــز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ز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ــ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لا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تـار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ــــرم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ا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ز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ز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ـيــابا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شـ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ا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يم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ت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مـ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يـل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ن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ـــ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يـل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فلــ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س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ــاغ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س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يـل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يـــا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ا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وخــلوج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رداش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ـــــت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زي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َ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ـــاني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َـکر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س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ست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اي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وٍ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تميس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رلشس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رشي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شل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ل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لداش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ديـــ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cs="Lotus;Courier New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ج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رداش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ادا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ج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ُجـــــاغين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وونن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ولـلارين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نـــ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د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دلـــــی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ز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چـــــ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وٍلبـوٍل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ياتـين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مـ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ـليـس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ل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ٍد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ُول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ل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ٍدل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ُل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ـــــؤ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ل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ُيوُي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ؤيوتـد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ُل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لـ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شــ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ــرتين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کمَک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ــا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ئ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م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ئـي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يز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ؤي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ا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ال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م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ـلا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داس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يمــــل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ٍ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رين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گ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شـوُ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ق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کـ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لا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ه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لمــازس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حتــــا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ُلاغ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ستمـــال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ُماغ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ننت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و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ف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مـاغ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ي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فت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ميـ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اييـ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يــــ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نـاه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اراي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ه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ريـــــليغ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دي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ناه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ــــــاج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کميش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آغـــــــاج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ـوُلف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ـکيس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داش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ج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م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ي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م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ن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مـان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زوُ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ستـ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م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زيي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يـــــ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ـــوٍ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يــــــ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گ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غم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د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نيــ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ب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ن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اب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فت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ل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وت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مـ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تـــا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ن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يــ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ينـ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ــي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م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خــلايــ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يــ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م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خيم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زوٍم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م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گ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ؤزو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داش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ؤزوٍ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ٍسن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ن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َسَنيـ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لم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ـ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ٍن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وٍس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ل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َــديکل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س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َــديکـل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ر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کـــــديکـل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ٍلــل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ــنــــا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لـَــ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نلــــون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ماغ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لـل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زيــز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ْچ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ٍورو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وْچ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نلــر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بــوتـــدا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ؤچـٍ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رين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ر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ٍر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ٍنــلــر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س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غم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ٍلوٍم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زيمـداک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ـليم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ام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چـــ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ظـوُلوُم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وٍ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وْلــــوُن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لمــ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ـــــل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مر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ؤز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ش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و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ؤکوٍ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ت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زا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خ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يــ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د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م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لـلـ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ـــابانــل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وٍلـلـو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لـيگ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cs="Lotus;Courier New"/>
          <w:b/>
          <w:b/>
          <w:bCs/>
          <w:sz w:val="34"/>
          <w:sz w:val="34"/>
          <w:szCs w:val="34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ٍن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لـلـي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ـــب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م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ست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اروانی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ٍ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ج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حم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ست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چل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لاجـــل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ؤمـوٍ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ْيــ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نيـا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ـاد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وُچ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ــالم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رالم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وْلم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ــل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ؤ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ْولس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ئــ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لم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ب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ٍ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ين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لـــدوٍ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داشليغ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ستلوُغ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ا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لـــد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يلــَ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وُلان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ْ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يـن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الان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اشيـن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ْ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وُ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لان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خجيــوان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يــنـجــ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ج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ر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ـل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ج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س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د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يـم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نـج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طـــــــرافينـ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ـ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خــمــ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لک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ـول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يـــر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ل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يـــر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يقـــل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د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يـــر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ــا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ـري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رد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ن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وُبــ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ْ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ر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اروانــ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ر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يم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ئيــــط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ؤزوٍ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ْول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ـگ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تد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ـگ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خم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آزدا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نــگ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لوُد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ل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ْلوُد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مـنل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شيــ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هـــــريزل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وُلود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ايـ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ش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ؤمر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يـونـج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ايــ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ج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وُرلــــــــوُد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ج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زوُرن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الا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نـــايايـد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i/>
          <w:iCs/>
          <w:sz w:val="40"/>
          <w:szCs w:val="40"/>
          <w:rtl w:val="true"/>
          <w:lang w:bidi="fa-IR"/>
        </w:rPr>
        <w:t xml:space="preserve">« </w:t>
      </w:r>
      <w:r>
        <w:rPr>
          <w:rFonts w:ascii="Tahoma" w:hAnsi="Tahoma" w:cs="Lotus;Courier Ne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کـؤچـه</w:t>
      </w:r>
      <w:r>
        <w:rPr>
          <w:rFonts w:cs="Lotus;Courier New" w:ascii="Tahoma" w:hAnsi="Tahoma"/>
          <w:b/>
          <w:bCs/>
          <w:i/>
          <w:i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بل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اه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ج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ناه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ــــوٍ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الي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ن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نــاه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روٍن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رٍون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س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کميـ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م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ست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م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رد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لمي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م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ُر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تم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ر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اروانس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تم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د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ـل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تم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ؤهرَ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تم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لس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ٍ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س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س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وٍن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غ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شتـــ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ُ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ين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خمـــا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رين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بــــر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سيـن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لـريـن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وْ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م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وٍ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مـن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َ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وْ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ـن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ـري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ـن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زوٍمـــوز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شيـيـ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ُلاديـــق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ـن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زيزيـي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ستـــ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رداش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ست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خـاسيـن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ردست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وْغمان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م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ل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م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وٍلد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الـــــ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فع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صا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ديـ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ـورج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َهَ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ش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ل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ســ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شيـن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ـنـــاد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گيـــ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شيـن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ال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ل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ه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ــريليـــ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ؤزوٍ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ـــال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ٍوست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ت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لان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تمــ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ننت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ش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ی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ات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جــاغيـنـ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زد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غــچـ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يـ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زوٍم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وٍر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ٍر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ــوپراغيـ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زوٍلفــــ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اي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ستــوُ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ي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ؤموٍ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ٍ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ٍ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ْ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يي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ار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وْ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وٍکوٍ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ْهوُ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ردا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ُجـاغلاش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روش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نش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ل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نشـ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ينمــــ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ل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ْودلـ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ـوْول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يم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نيم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نـ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لاسـيـيــ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غـم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ـام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eastAsia="Tahoma" w:cs="Tahoma" w:ascii="Tahoma" w:hAnsi="Tahoma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دا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ان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ل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فغانل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ادلار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َـرفل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انل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نــ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نــــ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لل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ين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ْن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ل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الـ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وْخـوُسـوُ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رخـانـ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س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ٍزوٍلسوٍ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لس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ؤرپوٍ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ْ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ـ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زوٍلس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ُلط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ـ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نـلنـم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ي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َ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شـ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ن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م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ــريليـــ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م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ــو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م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w w:val="130"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آغير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ائـلـلـيـدی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تبري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باغلی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گوٍللودو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w w:val="130"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گـؤز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val="az-Latn-AZ" w:bidi="fa-IR"/>
        </w:rPr>
        <w:t>ه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للـرين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گـؤز</w:t>
      </w:r>
      <w:r>
        <w:rPr>
          <w:rFonts w:cs="Lotus;Courier New" w:ascii="Tahoma" w:hAnsi="Tahoma"/>
          <w:b/>
          <w:bCs/>
          <w:w w:val="130"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ه</w:t>
      </w:r>
      <w:r>
        <w:rPr>
          <w:rFonts w:cs="Lotus;Courier New" w:ascii="Tahoma" w:hAnsi="Tahoma"/>
          <w:b/>
          <w:bCs/>
          <w:w w:val="130"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ل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شيرين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ديــلليدی</w:t>
      </w:r>
      <w:r>
        <w:rPr>
          <w:rFonts w:ascii="Tahoma" w:hAnsi="Tahoma" w:eastAsia="Tahoma" w:cs="Tahoma"/>
          <w:b/>
          <w:b/>
          <w:bCs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w w:val="130"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w w:val="130"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w w:val="130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ـيــاب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شيقـ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َرام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ريشيقــ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ــوُلفــــا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م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يق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ان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ال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مــــان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م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مــان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لـدي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وُش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دي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نــــل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ميـــز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ريليغ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الــــدي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ل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و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يـمـ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ـــاراس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بيـــ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نـ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م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ار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يـي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م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يـــر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ا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ـا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ن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ــ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ـل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ْس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وٍس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َــسين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  <w:lang w:bidi="fa-IR"/>
        </w:rPr>
        <w:t>هئ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  <w:lang w:bidi="fa-IR"/>
        </w:rPr>
        <w:t>واخ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2"/>
          <w:sz w:val="32"/>
          <w:szCs w:val="32"/>
          <w:rtl w:val="true"/>
          <w:lang w:bidi="fa-IR"/>
        </w:rPr>
        <w:t>سوس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36"/>
          <w:szCs w:val="36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ت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َزيــن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ـ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َزيــن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ست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چ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تس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وٍن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نـؤ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ه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پـــار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ر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ْنش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لانـديـرمـاس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ُيـ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ُلان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ستـ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چ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م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ک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مـ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ـــ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رور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ن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چـــــا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في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ش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ش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مل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ــرفل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ؤم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رو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يش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نـــــ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خيش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ئيس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يش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وپـــراغ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يش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ل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م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ام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ـر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ـــاحا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هـــــري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ـالام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ســــــ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د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هــــــــري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لبين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سگيل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ل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270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و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ت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ؤ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هـــــريارس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ويدس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هـ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ل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ــوي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ل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ـريليغ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ــــرت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لبلــــــر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ل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وس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م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صبـــــريم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س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م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سيـ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ـري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پـــــــر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س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م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و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ش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ه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چميش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م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ؤزلـر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ل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وش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ر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ل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ــيــن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ل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لــل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ري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ـام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يـل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ـزيـي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ـا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وٍکوٍرک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ُخـوُ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ـا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ي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د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ش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ن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د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وتــ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ؤزون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لميـ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د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ار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چ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ي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چـ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ـميــــز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يــوُ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ن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غمل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لا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ٍروٍن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زوٍ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روٍن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ه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وٍروٍنــَ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ْ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خچيـ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ُرم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چيـ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غـــوُ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اس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يل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جيـن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ْلـوُ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يــل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ل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وْلـوُ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ْ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يم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باشيـن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لاني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ُرب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ـوُ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ُ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ؤ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ن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ُقــــــار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ُر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م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نــب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ُر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َنگـَ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ديـ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ئــشـيـگيـــن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ـ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لـوُ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ولاغــــ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وُلـوُ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بــري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رغــ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ا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وُزلــ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َروُرلـوُد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ي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چ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ن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نــ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ـ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ن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يـلـريـ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مــــاز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چ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ن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م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لمــي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ــ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ي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ُچ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ن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ـلارين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ُر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منــ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ــ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ـچ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ا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وُرمـا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ئيس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غـيــش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نــ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خـيــش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وپــراغيــ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رکـ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غـيـــشـ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ؤه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ؤکـدو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نــ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يـن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يـکـديـ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ــي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َـنـــاريــن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وٍ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ديـل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ْلـوُ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ْلامــ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ْ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نــ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ُلام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هـــريــ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لام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د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ـوٍست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د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يم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ـوٍست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هـــــري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ست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يقـــل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ار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شـما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ار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ويـلاريـنـ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زور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ـــــو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چ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ــراغـ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تــــــا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ا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اتـــــاهين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شـــو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ز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تـــان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ديـ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ين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ديـ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هــــــــري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ا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ش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ؤمـوٍ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وٍ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ديـ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يـــاداک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نجـ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ـــرواري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نجـ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ود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ان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ويـنجـ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چـــ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ر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ٍلبـــوٍلسـوٍ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ـيـ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ارداخــــــلان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ـ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ــا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ز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ـو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ـ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پ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اي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لـ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يــاچـــ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لـ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ـم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لـ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زيـــزيـي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صلين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تـيـــ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لس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َ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ر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ئــ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نـج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ـ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نـجـي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ننت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ــو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ـ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ٍ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يـنـج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پ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اي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ـيـب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ؤپوکل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ـيـب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ـلــيــن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ـيـب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ـــ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ْن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َ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َروُ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وْ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وٍسـاتـدي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ويـ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غ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لـخ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لـ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ت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لينجـدي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لـي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ه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ؤهــ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ـ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ورغـ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ي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ـــ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مــــــــ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ــــالانم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گـيـده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ــلانس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ر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وٍک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َر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َـج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ـــانـلار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س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ــوْل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يـن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َ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يـلـم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ئيــو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لـس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ئـيـيـلـم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يئـرل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يئرسيـ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سـؤ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صؤحبت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ـيـيـلـم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ـ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خ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رپ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لخ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مـــاس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ـيـنـ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خ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ـوْرُ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وُيـوُ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ُروُلـتـس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ـييـرک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يـن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يل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ج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يـن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ريــــــ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اهيد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لم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ج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يـنـ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ـــ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لـم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ؤزو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وٍک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وْشـد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ار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ٍ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الـم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ل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م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ل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هيـ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ـــ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قـــاســـ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تـ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لــ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ل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يــو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ل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ويــو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مـنــ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شيــمـيـز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ـديـغ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ـــو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زيز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ْ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لل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ْ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غـمــ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رتا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ْ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َل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ــــل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کــر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نـ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ل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ْ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ؤيــ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ـگـيــ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انـ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الاســيــن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ــرديــ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يــــ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ل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لـقـ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وٍس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لـقـ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ؤروکــل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شـيـ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زيـشـي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ا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لـقـي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ينــــــال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ي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ب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احـــــال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خـــ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ي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ـــ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و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اسيــــ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اســـــ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ؤيــــوي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الي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ت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انين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ت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لغــــــالان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يـــــــراغ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ــ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شـــــــا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ت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ـ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چميـ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ـؤرپوسو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چم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ي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ؤرپ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فيــ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م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هـــــــدي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ز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ز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يم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ئي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ئي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دي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خ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ميـــــز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ئيـــــط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ـــ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ــــــ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لق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ؤ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سو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م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واس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اواس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ويـــــ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فا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خـــ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اس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ويــ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سيـ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د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رخ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ا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ج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ج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ت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نــت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ش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ـجي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اد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و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ــــرينـد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ؤز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خش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ــــر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خـــــ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توض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حــــ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يـدي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تـو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ک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جيتدي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,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ز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ـــ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زيز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د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دي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ليـنج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ـــديمين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زل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ليـ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خي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ي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ن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غم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ش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يق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ؤيــــوکـ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ــرينــــد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ل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بــــد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ا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يـــ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ـ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زلــــــ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ـت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ل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ريخ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ؤهت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ي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و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يينل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ــــــراغينـــــــدا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فــراغيندا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تي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وراغيندا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لاتدي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تدي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ــــ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ـ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دان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ـولومــــ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لاتدي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زدي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زيـــــــل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ــــوزدو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ـزيم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زلينج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يـ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ي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زدي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اغيندا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ـــوجـــــاغيندا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هيــ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غيندا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م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ردومــدو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سکنيم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ال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نيم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وم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ولـــومد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لبولوم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لـــ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فع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ــــزيمــــداک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م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خ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ي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وخ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ئيــــطانل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زو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نجيـــــ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خدو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ـولبولـ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للت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ن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ـ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دي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ر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ــط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خت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تيـــــر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ــــل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تيــــــ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ــــو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ا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توردو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و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د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لب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ري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ه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انيــــ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ل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لبنــــد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ؤل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ؤل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يــــ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احال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ؤزو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س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ت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چــــاسا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ت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کس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زو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ميش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يـــ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ت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و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ـح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ـر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رغـــــ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ؤنل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شقينـ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وان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ي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س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ولبـــــول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وس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ـــــرتين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ک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ــــ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س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ــس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ا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وسوبد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ؤنــــل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ي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ستـــــان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غين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ـــــرتينــ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ريي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ين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وراند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ار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ــ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غ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صـــــاص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صاص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ؤمــــروم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لانــــ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تـ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ؤ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ت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رمـــــوش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لام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ــــم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غلام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ـــــط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چين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وولانم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لام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ـ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فاعي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زو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ـاييـــ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ــ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س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ييـــ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ل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تـــــانا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ــــــ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يـــيــــــرا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اغيـــ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وتماي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ريي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وو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غ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ؤنــلوم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نا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يل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ـدات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ينمي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ـــاد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ر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ن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ــــو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ارداش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م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وللـــــري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مي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ــوج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ز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زموش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چ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ياس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لچ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يل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ر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ي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اي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ميــــرچ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«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رمـ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جالمـــا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ش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ــــديگ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ت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ـــمن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تس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ويم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وش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چـــــار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ـدس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و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ن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بـــاي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ن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ؤز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ک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داغــ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ل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ن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م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يــلـ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هــاريم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يلــ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يل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ؤي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ت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غل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بـــــرسي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غل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ي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ؤر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ـ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ــو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,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غل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رتولم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ر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ؤمــــر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ي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ردلر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و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س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يــــــينيـــــ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ـــريليـــــــغ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يــجرا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ه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م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في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ــــــرميــز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في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رب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انـــــ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في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ـــل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ان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وتدو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ــ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م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انـــ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زي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ها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قـــديم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س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شــــا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لـ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يـ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ايــ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زي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ا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يــــ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ي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يــــ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ي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ـــرميــــز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وي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شمــــادا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ياتيـ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ميــ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يــا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ـلارين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ر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ئيــــو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ـؤزلـري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ردو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ذ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زين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از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ي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ر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ستـــــــلوغ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وز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ـري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«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نؤوش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يبــــ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نـــــؤوش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او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خويو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نـــ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ا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نؤوش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ـري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چ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يرچ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چ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ؤرپ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ش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ـوجاغين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چـ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ي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لا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ــ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ارالا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الال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ـاسيـــــــندا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ظــــــــول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لا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ـريــ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ــــــــــلاي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طـ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ئي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و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ـ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ل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ــــلار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ارالي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لــــي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وچ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خ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ــــ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چ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ـــ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ليي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ـ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تمـ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ــــــرتين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ـــج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زو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زيـــــز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ـــاغ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انـ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جــــاغ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يوب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د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جاغ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ج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س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ـــــس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زان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اس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ل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و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سات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س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زيزي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س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ــوغمانيـ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س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اغ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ئح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ؤن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ـــاجــ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و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چــــ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ان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ئلـ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وکو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ميش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ول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لما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ــ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اماق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ـا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ـــــ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م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سو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ــــــــال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لاســـــــين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ــر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حسـر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ماس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ـــزيــــ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ر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يم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شــــــو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لو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ومــورو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رل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ه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ئلين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ي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وک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لخ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لـــــون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ي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ـزيــــ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ي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و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بيب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ـونو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ـرور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و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ـزيـــــزيي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د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وز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ند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سکــــن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نتـــ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ند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ـ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خشا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ئـــــ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ل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ــــــمـــــ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دويل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يشـــــــديرر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اه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ــ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ن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ــؤ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لو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ــانيـــــم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نـر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ـر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وج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مـانــ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خشي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ــ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ين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قـــــار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ـــــ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ــور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ر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ن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د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ـويس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غـــــالل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نـ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ل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وغمان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ـــان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انــــــ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ـاوا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وي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م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و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مـــــانـــدی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ست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ارالـــــمارا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لم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م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ســـ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جالمار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ـس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يــــجـــــرا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س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لـــــون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زونــــ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ا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ئـــــ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انم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ا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مــــــن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ن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ـــش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رين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ل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ـز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ئــــــوينـدي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ل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ينــ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ؤمورلو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ل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ي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ـ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راتــــ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ظفــ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تــــ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غمــ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ؤکو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وپـــارتدي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ت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ـــ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ردو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ــــرياراتــد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يــــرا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عـــــر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ک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ســـــلاندي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ر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سـ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يل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ل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وخس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ذ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ز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وپراغ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ديمـــ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ول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يشـــــيب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نــــم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ــــانمـــــ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ـــ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ون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هـــــ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ــ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نم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ري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مــاغ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غ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يمـــ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يــــانمي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خــــان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ا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ر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ؤوهر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نشـــــل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ح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چــ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اعي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غلـ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ئج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خ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ــؤست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ونرين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ـــ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نينيــ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رين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نيـــــــاي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ميس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بسترين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ري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ولف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و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ج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خــــچ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ئيقاج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نـــــ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ليـــــميميز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لاج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ماس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خــــــويـووا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الماس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رزومـــــان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وفت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راب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لماسي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ــزيــــ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خي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ــــــوستانيـ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اغي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ش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اوا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يــــــن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خ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نــــــس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ـ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ـــــاز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ا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ـــ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وسوب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ــــــؤنــــل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ل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لمي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زلـــــزل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لـــــدي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د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لبلــــــــ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د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طــــر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ري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لاد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ؤ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ش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يل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ئتد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ٍلبــ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َـوَس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وٍ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ل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حث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رگـؤيـرچـ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ميـ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فســـ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ــدو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ـــــ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سمــــــن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رگيـــــزيــــم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وسن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زل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َ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مـــــانيـــ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وٍسن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و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اراس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اراس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يـمـيــ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انـيـمـيـ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ـيـگـــ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پاراس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32"/>
          <w:szCs w:val="32"/>
          <w:lang w:bidi="fa-IR"/>
        </w:rPr>
      </w:pPr>
      <w:r>
        <w:rPr>
          <w:rFonts w:cs="Lotus;Courier New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تبـريـ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سيـ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گـوٍلمـه</w:t>
      </w:r>
      <w:r>
        <w:rPr>
          <w:rFonts w:cs="Lotus;Courier New" w:ascii="Tahoma" w:hAnsi="Tahoma"/>
          <w:b/>
          <w:bCs/>
          <w:sz w:val="36"/>
          <w:szCs w:val="36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36"/>
          <w:sz w:val="36"/>
          <w:szCs w:val="36"/>
          <w:rtl w:val="true"/>
          <w:lang w:bidi="fa-IR"/>
        </w:rPr>
        <w:t>اوْل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ش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لم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راز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ـــکــ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ـئـــر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ييــــرمــاق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ؤلم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م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ري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يـ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ؤز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ل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>,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ؤيـ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مـــاللـــي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سـاقـقـال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اميــ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يـــر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ا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ـــزيــز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اجـ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کــيـبـــ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ـ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اجـ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غـ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ٍشم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ُران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ــز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آغـاجـ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بـانســا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اغ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ان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ئيرانسـان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غـي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انـ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ـــار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ــوْ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ام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وُردوُ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وْستـانـد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ـاغـيـــ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ــانـ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6"/>
          <w:szCs w:val="26"/>
          <w:lang w:bidi="fa-IR"/>
        </w:rPr>
      </w:pPr>
      <w:r>
        <w:rPr>
          <w:rFonts w:cs="Lotus;Courier New" w:ascii="Tahoma" w:hAnsi="Tahoma"/>
          <w:b/>
          <w:bCs/>
          <w:sz w:val="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ـ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طـالـئعـيـ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ني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خـتـ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ا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يسـماعيـ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ؤورونـد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ا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اهلي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خـتـيـ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ريـــ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وجاغيند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وي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شـا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چـاتميــــ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ـــــريـــز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ار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ونونده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ئـــــر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گـــــؤي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اتميشا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ـنـ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يـب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جانيــمــ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نـ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ــؤهـر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يـمـد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کئـچـ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انيـــمــــ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وئـرره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softHyphen/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نـــا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بـالـدا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يـريـنـدي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شکـرد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يــم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وغـمـا</w:t>
      </w:r>
      <w:r>
        <w:rPr>
          <w:rFonts w:cs="Lotus;Courier New" w:ascii="Tahoma" w:hAnsi="Tahoma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عـزيـز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ديـ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0" w:right="0" w:hanging="0"/>
        <w:jc w:val="center"/>
        <w:rPr>
          <w:rFonts w:ascii="Tahoma" w:hAnsi="Tahoma" w:cs="Lotus;Courier New"/>
          <w:b/>
          <w:b/>
          <w:bCs/>
          <w:sz w:val="40"/>
          <w:szCs w:val="40"/>
          <w:lang w:bidi="fa-IR"/>
        </w:rPr>
      </w:pP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يـادائـلـده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قـويمـاق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Lotus;Courier New"/>
          <w:b/>
          <w:b/>
          <w:bCs/>
          <w:sz w:val="40"/>
          <w:sz w:val="40"/>
          <w:szCs w:val="40"/>
          <w:rtl w:val="true"/>
          <w:lang w:bidi="fa-IR"/>
        </w:rPr>
        <w:t>اولـمــاز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right"/>
        <w:rPr>
          <w:rFonts w:ascii="Georgia" w:hAnsi="Georgia" w:cs="Lotus;Courier New"/>
          <w:b/>
          <w:b/>
          <w:bCs/>
          <w:i/>
          <w:i/>
          <w:iCs/>
          <w:sz w:val="112"/>
          <w:szCs w:val="112"/>
          <w:lang w:val="az-Latn-AZ" w:bidi="fa-IR"/>
        </w:rPr>
      </w:pPr>
      <w:r>
        <w:rPr>
          <w:rFonts w:eastAsia="Georgia" w:cs="Georgia" w:ascii="Georgia" w:hAnsi="Georgia"/>
          <w:b/>
          <w:bCs/>
          <w:i/>
          <w:iCs/>
          <w:sz w:val="112"/>
          <w:szCs w:val="112"/>
          <w:rtl w:val="true"/>
          <w:lang w:val="az-Latn-AZ" w:bidi="fa-IR"/>
        </w:rPr>
        <w:t xml:space="preserve">   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ascii="Georgia" w:hAnsi="Georgia" w:cs="Lotus;Courier New"/>
          <w:b/>
          <w:b/>
          <w:bCs/>
          <w:i/>
          <w:i/>
          <w:iCs/>
          <w:sz w:val="6"/>
          <w:szCs w:val="6"/>
          <w:lang w:val="az-Latn-AZ" w:bidi="fa-IR"/>
        </w:rPr>
      </w:pPr>
      <w:r>
        <w:rPr>
          <w:rFonts w:cs="Lotus;Courier New" w:ascii="Georgia" w:hAnsi="Georgia"/>
          <w:b/>
          <w:bCs/>
          <w:i/>
          <w:iCs/>
          <w:sz w:val="112"/>
          <w:szCs w:val="112"/>
          <w:lang w:val="az-Latn-AZ" w:bidi="fa-IR"/>
        </w:rPr>
        <w:t>son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Georgia" w:hAnsi="Georgia" w:cs="Lotus;Courier New"/>
          <w:b/>
          <w:b/>
          <w:bCs/>
          <w:i/>
          <w:i/>
          <w:iCs/>
          <w:sz w:val="40"/>
          <w:szCs w:val="40"/>
          <w:lang w:val="az-Latn-AZ" w:bidi="fa-IR"/>
        </w:rPr>
      </w:pPr>
      <w:r>
        <w:rPr>
          <w:rFonts w:cs="Lotus;Courier New" w:ascii="Georgia" w:hAnsi="Georgia"/>
          <w:b/>
          <w:bCs/>
          <w:i/>
          <w:iCs/>
          <w:sz w:val="40"/>
          <w:szCs w:val="40"/>
          <w:rtl w:val="true"/>
          <w:lang w:val="az-Latn-AZ"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جـاد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ش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ئـچ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ـوٍرمـه</w:t>
      </w:r>
      <w:r>
        <w:rPr>
          <w:rFonts w:cs="Lotus;Courier New"/>
          <w:b/>
          <w:bCs/>
          <w:sz w:val="40"/>
          <w:szCs w:val="40"/>
          <w:rtl w:val="true"/>
          <w:lang w:val="az-Latn-AZ" w:bidi="fa-IR"/>
        </w:rPr>
        <w:t>*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ــ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ؤزلريمه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پراغ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شي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ييـلـيــ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م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ـؤ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ـري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ي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ل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مـيــ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م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ديـ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ي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Lotus;Courier New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Lotus;Courier New"/>
          <w:b/>
          <w:b/>
          <w:bCs/>
          <w:rtl w:val="true"/>
          <w:lang w:bidi="fa-IR"/>
        </w:rPr>
        <w:t>رئداکتور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/>
          <w:bCs/>
          <w:i/>
          <w:i/>
          <w:iCs/>
          <w:rtl w:val="true"/>
          <w:lang w:bidi="fa-IR"/>
        </w:rPr>
        <w:t>سوٍرمه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i/>
          <w:i/>
          <w:iCs/>
          <w:rtl w:val="true"/>
          <w:lang w:bidi="fa-IR"/>
        </w:rPr>
        <w:t>توُت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Arial" w:ascii="Arial" w:hAnsi="Arial"/>
          <w:b/>
          <w:bCs/>
          <w:szCs w:val="16"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ئر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وسيقي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باخيميند</w:t>
      </w:r>
      <w:r>
        <w:rPr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و</w:t>
      </w:r>
      <w:r>
        <w:rPr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غ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راقدي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ر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نـ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دي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ـؤروشـوٍنـ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>*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گـلـه</w:t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softHyphen/>
      </w:r>
      <w:r>
        <w:rPr>
          <w:rFonts w:cs="Lotus;Courier New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يـــديـم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شهــريــ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لايـــــ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چــاتيـلـي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شي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خي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ـ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اشي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کيـمــيـــ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دردينــ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36"/>
          <w:sz w:val="36"/>
          <w:szCs w:val="36"/>
          <w:rtl w:val="true"/>
          <w:lang w:bidi="fa-IR"/>
        </w:rPr>
        <w:t>چـکـيــر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اجــ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قارداشيـ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Lotus;Courier New"/>
          <w:b/>
          <w:b/>
          <w:bCs/>
          <w:rtl w:val="true"/>
          <w:lang w:bidi="fa-IR"/>
        </w:rPr>
        <w:t>رئداکتور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i/>
          <w:i/>
          <w:iCs/>
          <w:rtl w:val="true"/>
          <w:lang w:bidi="fa-IR"/>
        </w:rPr>
        <w:t>گؤروش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ز</w:t>
      </w:r>
      <w:r>
        <w:rPr>
          <w:b/>
          <w:b/>
          <w:bCs/>
          <w:sz w:val="12"/>
          <w:sz w:val="12"/>
          <w:szCs w:val="4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i/>
          <w:i/>
          <w:iCs/>
          <w:rtl w:val="true"/>
          <w:lang w:bidi="fa-IR"/>
        </w:rPr>
        <w:t>يارت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rtl w:val="true"/>
          <w:lang w:bidi="fa-IR"/>
        </w:rPr>
        <w:t>ي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وسيقي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باخيم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وُ</w:t>
      </w:r>
      <w:r>
        <w:rPr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غوُ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راقد</w:t>
      </w:r>
      <w:r>
        <w:rPr>
          <w:b/>
          <w:b/>
          <w:bCs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ر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ـز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لـ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وٍزوٍنـ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ــ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ــانـ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ا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ــ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نــي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اؤ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وٍرکـوٍ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>*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لـيـنـ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يـاز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28"/>
          <w:szCs w:val="28"/>
          <w:lang w:bidi="fa-IR"/>
        </w:rPr>
      </w:pPr>
      <w:r>
        <w:rPr>
          <w:rFonts w:cs="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٭٭٭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سـارال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t xml:space="preserve">,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ـوٍلبوٍ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گـوٍلـ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بئــزمـ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/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تبـريــزد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آيــ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وٍشـدوٍم</w:t>
      </w:r>
    </w:p>
    <w:p>
      <w:pPr>
        <w:pStyle w:val="Normal"/>
        <w:tabs>
          <w:tab w:val="clear" w:pos="720"/>
          <w:tab w:val="right" w:pos="900" w:leader="none"/>
          <w:tab w:val="right" w:pos="1080" w:leader="none"/>
        </w:tabs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رديــمـ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اغ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ؤزمــ</w:t>
      </w:r>
      <w:r>
        <w:rPr>
          <w:rFonts w:cs="Lotus;Courier New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ه</w:t>
      </w:r>
      <w:r>
        <w:rPr>
          <w:rFonts w:cs="Lotus;Courier New"/>
          <w:b/>
          <w:bCs/>
          <w:sz w:val="40"/>
          <w:szCs w:val="40"/>
          <w:rtl w:val="true"/>
          <w:lang w:bidi="fa-IR"/>
        </w:rPr>
        <w:softHyphen/>
      </w:r>
      <w:r>
        <w:rPr>
          <w:rFonts w:cs="Lotus;Courier New"/>
          <w:b/>
          <w:b/>
          <w:bCs/>
          <w:sz w:val="40"/>
          <w:sz w:val="40"/>
          <w:szCs w:val="40"/>
          <w:rtl w:val="true"/>
          <w:lang w:bidi="fa-IR"/>
        </w:rPr>
        <w:t>د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Lotus;Courier New"/>
          <w:b/>
          <w:b/>
          <w:bCs/>
          <w:rtl w:val="true"/>
          <w:lang w:bidi="fa-IR"/>
        </w:rPr>
        <w:t>رئداکتور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/>
          <w:bCs/>
          <w:rtl w:val="true"/>
          <w:lang w:bidi="fa-IR"/>
        </w:rPr>
        <w:t>توٍرکو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/>
          <w:bCs/>
          <w:rtl w:val="true"/>
          <w:lang w:bidi="fa-IR"/>
        </w:rPr>
        <w:t>ٍ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rtl w:val="true"/>
          <w:lang w:bidi="fa-IR"/>
        </w:rPr>
        <w:t>ک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آنا</w:t>
      </w:r>
      <w:r>
        <w:rPr>
          <w:rFonts w:cs="Arial" w:ascii="Arial" w:hAnsi="Arial"/>
          <w:b/>
          <w:bCs/>
          <w:szCs w:val="16"/>
          <w:rtl w:val="true"/>
          <w:lang w:bidi="fa-IR"/>
        </w:rPr>
        <w:t>"</w:t>
      </w:r>
      <w:r>
        <w:rPr>
          <w:rFonts w:cs="Lotus;Courier New"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rtl w:val="true"/>
          <w:lang w:bidi="fa-IR"/>
        </w:rPr>
        <w:t>يئر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وسيقي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باخيمي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ويغ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راقدير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480"/>
        <w:ind w:left="3420" w:right="0" w:hanging="3240"/>
        <w:jc w:val="center"/>
        <w:rPr>
          <w:rFonts w:cs="Lotus;Courier New"/>
          <w:b/>
          <w:b/>
          <w:bCs/>
          <w:sz w:val="40"/>
          <w:szCs w:val="40"/>
          <w:lang w:bidi="fa-IR"/>
        </w:rPr>
      </w:pPr>
      <w:r>
        <w:rPr>
          <w:rFonts w:cs="Lotus;Courier New"/>
          <w:b/>
          <w:bCs/>
          <w:sz w:val="40"/>
          <w:szCs w:val="40"/>
          <w:rtl w:val="true"/>
          <w:lang w:bidi="fa-IR"/>
        </w:rPr>
      </w:r>
    </w:p>
    <w:sectPr>
      <w:headerReference w:type="default" r:id="rId2"/>
      <w:type w:val="nextPage"/>
      <w:pgSz w:w="11906" w:h="16838"/>
      <w:pgMar w:left="357" w:right="289" w:gutter="0" w:header="51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bertus Extra Bold">
    <w:altName w:val="Arial"/>
    <w:charset w:val="00"/>
    <w:family w:val="swiss"/>
    <w:pitch w:val="variable"/>
  </w:font>
  <w:font w:name="Century">
    <w:charset w:val="a2"/>
    <w:family w:val="roman"/>
    <w:pitch w:val="variable"/>
  </w:font>
  <w:font w:name="Webdings">
    <w:charset w:val="02"/>
    <w:family w:val="roman"/>
    <w:pitch w:val="variable"/>
  </w:font>
  <w:font w:name="Georgia">
    <w:charset w:val="a2"/>
    <w:family w:val="roman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center"/>
      <w:rPr>
        <w:b/>
        <w:b/>
        <w:bCs/>
        <w:lang w:bidi="fa-IR"/>
      </w:rPr>
    </w:pPr>
    <w:r>
      <w:rPr>
        <w:rFonts w:cs="B Lotus;Courier New"/>
        <w:b/>
        <w:b/>
        <w:bCs/>
        <w:rtl w:val="true"/>
        <w:lang w:bidi="fa-IR"/>
      </w:rPr>
      <w:t>قوجا</w:t>
    </w:r>
    <w:r>
      <w:rPr>
        <w:b/>
        <w:b/>
        <w:bCs/>
        <w:rtl w:val="true"/>
        <w:lang w:bidi="fa-IR"/>
      </w:rPr>
      <w:t xml:space="preserve"> </w:t>
    </w:r>
    <w:r>
      <w:rPr>
        <w:rFonts w:cs="B Lotus;Courier New"/>
        <w:b/>
        <w:b/>
        <w:bCs/>
        <w:rtl w:val="true"/>
        <w:lang w:bidi="fa-IR"/>
      </w:rPr>
      <w:t>تبریز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Compset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Compse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Compse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786" w:leader="none"/>
      </w:tabs>
      <w:bidi w:val="1"/>
      <w:ind w:left="0" w:right="0" w:hanging="0"/>
      <w:jc w:val="both"/>
      <w:outlineLvl w:val="3"/>
    </w:pPr>
    <w:rPr>
      <w:rFonts w:cs="Compse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Compset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Compset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Compset"/>
      <w:b/>
      <w:bCs/>
      <w:i/>
      <w:i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292" w:right="0" w:hanging="0"/>
      <w:jc w:val="left"/>
      <w:outlineLvl w:val="7"/>
    </w:pPr>
    <w:rPr>
      <w:rFonts w:cs="Compset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Compset"/>
      <w:b/>
      <w:bCs/>
      <w:i/>
      <w:i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692" w:leader="none"/>
      </w:tabs>
      <w:bidi w:val="1"/>
      <w:ind w:left="0" w:right="0" w:hanging="0"/>
      <w:jc w:val="left"/>
    </w:pPr>
    <w:rPr>
      <w:rFonts w:cs="Compse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632" w:leader="none"/>
      </w:tabs>
      <w:bidi w:val="1"/>
      <w:ind w:left="6480" w:right="0" w:firstLine="720"/>
      <w:jc w:val="left"/>
    </w:pPr>
    <w:rPr>
      <w:rFonts w:cs="Compset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firstLine="720"/>
      <w:jc w:val="right"/>
    </w:pPr>
    <w:rPr>
      <w:rFonts w:cs="Compset"/>
      <w:b/>
      <w:bCs/>
      <w:sz w:val="96"/>
      <w:szCs w:val="9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4680" w:leader="none"/>
      </w:tabs>
      <w:bidi w:val="1"/>
      <w:ind w:left="0" w:right="0" w:hanging="0"/>
      <w:jc w:val="left"/>
    </w:pPr>
    <w:rPr>
      <w:rFonts w:cs="Zar;Courier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00:00Z</dcterms:created>
  <dc:creator>sab</dc:creator>
  <dc:description/>
  <cp:keywords/>
  <dc:language>en-US</dc:language>
  <cp:lastModifiedBy>Hasan Bey</cp:lastModifiedBy>
  <cp:lastPrinted>2005-02-09T03:51:00Z</cp:lastPrinted>
  <dcterms:modified xsi:type="dcterms:W3CDTF">2007-12-01T06:23:00Z</dcterms:modified>
  <cp:revision>23</cp:revision>
  <dc:subject/>
  <dc:title>                       </dc:title>
</cp:coreProperties>
</file>