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itr;Courier New"/>
          <w:sz w:val="52"/>
          <w:sz w:val="52"/>
          <w:szCs w:val="52"/>
          <w:rtl w:val="true"/>
        </w:rPr>
        <w:t>ديـلـچـي</w:t>
      </w:r>
      <w:r>
        <w:rPr>
          <w:rFonts w:ascii="Arial" w:hAnsi="Arial" w:cs="Lotus;Courier New"/>
          <w:sz w:val="52"/>
          <w:sz w:val="52"/>
          <w:szCs w:val="52"/>
          <w:rtl w:val="true"/>
        </w:rPr>
        <w:t>‌</w:t>
      </w:r>
      <w:r>
        <w:rPr>
          <w:rFonts w:ascii="Arial" w:hAnsi="Arial" w:cs="Titr;Courier New"/>
          <w:sz w:val="52"/>
          <w:sz w:val="52"/>
          <w:szCs w:val="52"/>
          <w:rtl w:val="true"/>
        </w:rPr>
        <w:t>ليگيميزيـن</w:t>
      </w:r>
    </w:p>
    <w:p>
      <w:pPr>
        <w:pStyle w:val="Normal"/>
        <w:jc w:val="center"/>
        <w:rPr/>
      </w:pPr>
      <w:r>
        <w:rPr>
          <w:rFonts w:ascii="Arial" w:hAnsi="Arial" w:cs="Titr;Courier New"/>
          <w:b/>
          <w:b/>
          <w:bCs/>
          <w:sz w:val="52"/>
          <w:sz w:val="52"/>
          <w:szCs w:val="52"/>
          <w:rtl w:val="true"/>
        </w:rPr>
        <w:t>تـاپـنـاغـي</w:t>
      </w:r>
      <w:r>
        <w:rPr>
          <w:rFonts w:ascii="Arial" w:hAnsi="Arial" w:cs="Titr;Courier New"/>
          <w:b/>
          <w:b/>
          <w:bCs/>
          <w:sz w:val="90"/>
          <w:sz w:val="90"/>
          <w:szCs w:val="90"/>
          <w:rtl w:val="true"/>
        </w:rPr>
        <w:t>ٍ</w:t>
      </w:r>
    </w:p>
    <w:p>
      <w:pPr>
        <w:pStyle w:val="Normal"/>
        <w:jc w:val="left"/>
        <w:rPr>
          <w:rFonts w:ascii="Arial" w:hAnsi="Arial" w:cs="Lotus;Courier New"/>
          <w:b/>
          <w:b/>
          <w:bCs/>
          <w:sz w:val="32"/>
          <w:szCs w:val="32"/>
        </w:rPr>
      </w:pPr>
      <w:r>
        <w:rPr>
          <w:rFonts w:cs="Lotus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Lotus;Courier New"/>
          <w:b/>
          <w:b/>
          <w:bCs/>
          <w:sz w:val="32"/>
          <w:sz w:val="32"/>
          <w:szCs w:val="32"/>
          <w:rtl w:val="true"/>
        </w:rPr>
        <w:t>يا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</w:rPr>
      </w:pPr>
      <w:r>
        <w:rPr>
          <w:rFonts w:ascii="Arial" w:hAnsi="Arial" w:cs="Lotus;Courier New"/>
          <w:b/>
          <w:b/>
          <w:bCs/>
          <w:sz w:val="44"/>
          <w:sz w:val="44"/>
          <w:szCs w:val="44"/>
          <w:rtl w:val="true"/>
        </w:rPr>
        <w:t>عـاديـل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Lotus;Courier New"/>
          <w:b/>
          <w:b/>
          <w:bCs/>
          <w:sz w:val="44"/>
          <w:sz w:val="44"/>
          <w:szCs w:val="44"/>
          <w:rtl w:val="true"/>
        </w:rPr>
        <w:t>بـابـايـئـف</w:t>
      </w:r>
    </w:p>
    <w:p>
      <w:pPr>
        <w:pStyle w:val="Normal"/>
        <w:jc w:val="center"/>
        <w:rPr>
          <w:rFonts w:ascii="Arial" w:hAnsi="Arial" w:cs="Lotus;Courier New"/>
          <w:b/>
          <w:b/>
          <w:bCs/>
          <w:sz w:val="32"/>
          <w:szCs w:val="32"/>
        </w:rPr>
      </w:pPr>
      <w:r>
        <w:rPr>
          <w:rFonts w:cs="Lotus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Lotus;Courier New"/>
          <w:b/>
          <w:b/>
          <w:bCs/>
          <w:sz w:val="28"/>
          <w:sz w:val="28"/>
          <w:szCs w:val="28"/>
          <w:rtl w:val="true"/>
        </w:rPr>
        <w:t>كؤچوٍره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Lotus;Courier New"/>
          <w:b/>
          <w:b/>
          <w:bCs/>
          <w:sz w:val="32"/>
          <w:sz w:val="32"/>
          <w:szCs w:val="32"/>
          <w:rtl w:val="true"/>
        </w:rPr>
        <w:t>ي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otus;Courier New"/>
          <w:b/>
          <w:b/>
          <w:bCs/>
          <w:sz w:val="32"/>
          <w:sz w:val="32"/>
          <w:szCs w:val="32"/>
          <w:rtl w:val="true"/>
        </w:rPr>
        <w:t>جمالي</w:t>
      </w:r>
    </w:p>
    <w:p>
      <w:pPr>
        <w:pStyle w:val="Normal"/>
        <w:jc w:val="center"/>
        <w:rPr>
          <w:rFonts w:cs="Lotus;Courier New"/>
        </w:rPr>
      </w:pPr>
      <w:r>
        <w:rPr>
          <w:rFonts w:ascii="Arial" w:hAnsi="Arial" w:cs="Lotus;Courier New"/>
          <w:b/>
          <w:b/>
          <w:bCs/>
          <w:sz w:val="48"/>
          <w:sz w:val="48"/>
          <w:szCs w:val="48"/>
          <w:rtl w:val="true"/>
        </w:rPr>
        <w:t>تـبـريـز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Lotus;Courier New"/>
          <w:b/>
          <w:b/>
          <w:bCs/>
          <w:sz w:val="28"/>
          <w:szCs w:val="28"/>
        </w:rPr>
      </w:pPr>
      <w:r>
        <w:rPr>
          <w:rFonts w:cs="Lotus;Courier New" w:ascii="Arial" w:hAnsi="Arial"/>
          <w:b/>
          <w:bCs/>
          <w:sz w:val="28"/>
          <w:szCs w:val="28"/>
        </w:rPr>
        <w:t>2005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74"/>
          <w:szCs w:val="74"/>
        </w:rPr>
      </w:pPr>
      <w:r>
        <w:rPr>
          <w:rFonts w:cs="Lotus;Courier New" w:ascii="Arial" w:hAnsi="Arial"/>
          <w:b/>
          <w:bCs/>
          <w:sz w:val="28"/>
          <w:szCs w:val="28"/>
        </w:rPr>
        <w:t>1384</w:t>
      </w:r>
    </w:p>
    <w:p>
      <w:pPr>
        <w:pStyle w:val="Normal"/>
        <w:spacing w:lineRule="auto" w:line="480"/>
        <w:jc w:val="left"/>
        <w:rPr>
          <w:rFonts w:ascii="Arial" w:hAnsi="Arial" w:cs="Lotus;Courier New"/>
          <w:b/>
          <w:b/>
          <w:bCs/>
          <w:sz w:val="26"/>
          <w:szCs w:val="26"/>
        </w:rPr>
      </w:pPr>
      <w:r>
        <w:rPr>
          <w:rFonts w:cs="Lotus;Courier New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رئداكتوْرو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ج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BDU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ين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حث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تا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دوٍر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َمكد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اديم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MEA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خ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ضووٍ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ل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ْكتورو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فسو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يظا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وُل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غل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عفراوْو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شبّوٍثوٍ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اپ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اث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م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يلّتيم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قّ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قيقت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ديي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يرميز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ئرّوْرو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وُربا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مو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چيلريميز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ز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اطيره‌س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ص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  <w:lang w:val="az-Latn-AZ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  <w:lang w:val="az-Latn-AZ"/>
        </w:rPr>
        <w:t>گوًزه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val="az-Latn-AZ"/>
        </w:rPr>
        <w:t>تشبّوٍث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  <w:lang w:val="az-Latn-AZ"/>
        </w:rPr>
      </w:pPr>
      <w:r>
        <w:rPr>
          <w:rFonts w:cs="Lotus;Courier New"/>
          <w:b/>
          <w:bCs/>
          <w:sz w:val="32"/>
          <w:szCs w:val="32"/>
          <w:rtl w:val="true"/>
          <w:lang w:val="az-Latn-AZ"/>
        </w:rPr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قارشيم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تا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ار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خش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ماي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تاب</w:t>
      </w:r>
      <w:r>
        <w:rPr>
          <w:rFonts w:cs="Lotus;Courier New"/>
          <w:sz w:val="26"/>
          <w:szCs w:val="26"/>
          <w:rtl w:val="true"/>
          <w:lang w:val="az-Latn-AZ"/>
        </w:rPr>
        <w:t xml:space="preserve">!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ئ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يير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ًوض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عتيبار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زه‌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تا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BDU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ص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ئ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كتب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ئ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ئ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ئن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يقياس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ث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ص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مه‌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BDU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نج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دوٍر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MEA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خ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ضووٍ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مك‌د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اديم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ْكتورو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فسو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يظا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عفراوْو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شبّوٍثوٍ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زيل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ث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لّيف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و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اكوُلته‌سي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حدت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توٍرموٍشدوٍ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نيشگاهي‌ميز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ي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ْخل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ثرل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زيل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مّ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ندييه‌د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زيل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ثرل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90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ايزين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ْخوُ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BDU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راديلم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نكيشاف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ْلشئويكل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يدمت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رل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ثر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س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لّيف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بژئكتيو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ضس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ًوقع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وُتموشدور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اث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ئ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يصّه‌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يبارت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گير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ض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را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يّت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حصيل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القيميز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عاريف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ٍجلوٍ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ئيل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چيلم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سأله‌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رح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اكوُلته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را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َ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ًيوٍ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اكوُلته‌لرين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اكوُلته‌سي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و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كانل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قّ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قّيندا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يصّ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زوٍ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ئ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ْلمه‌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يبارت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زوٍ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رسلر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رسليكلر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دوٍر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تيرمه‌لر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لّيف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رسليكلر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ئن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رح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مه‌ديي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حتيياج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ْخ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ي</w:t>
      </w:r>
      <w:r>
        <w:rPr>
          <w:rFonts w:cs="Lotus;Courier New"/>
          <w:sz w:val="26"/>
          <w:szCs w:val="26"/>
          <w:rtl w:val="true"/>
          <w:lang w:val="az-Latn-AZ"/>
        </w:rPr>
        <w:t>)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نرا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و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ميش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يا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راديجيليغ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امي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علوُ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دوٍر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قّ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يس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يغج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مك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فايت‌لن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ن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وْرما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اييريق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تاب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راق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دو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اخت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دوٍ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تيرمه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ي‌ميز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ارش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ًنلديل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يقيريم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وُربا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ئ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ل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قّ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مات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‌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د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غيش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مئنت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خوُن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ه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ُ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كميل‌لش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ارتير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ميز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ز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رل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لانم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دوٍي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غ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لّي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م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ْر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ٍلّي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BDU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ضموُن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را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ييه‌لنميش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ضيرلا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لّيف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زوٍ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قّ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ئ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لم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مه‌ي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از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يريك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عادي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مّ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غل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بايئف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38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ردوُبا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ايوْنونو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رني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نديد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نا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موشدو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46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45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ر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رني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ن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رت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كتب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ين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صينف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ئدرك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56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رت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كت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تير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1956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كاب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هر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ًچموش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57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ًول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خي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موش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62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اكوٍلته</w:t>
      </w:r>
      <w:r>
        <w:rPr>
          <w:rFonts w:cs="Lotus;Courier New"/>
          <w:sz w:val="26"/>
          <w:sz w:val="26"/>
          <w:szCs w:val="26"/>
          <w:rtl w:val="true"/>
        </w:rPr>
        <w:t>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قله‌نمهديپلوْ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طلب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ُض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ق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زوُ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‌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‌شوٍناسل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تاح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XDİ</w:t>
      </w:r>
      <w:r>
        <w:rPr>
          <w:rFonts w:cs="Lotus;Courier New"/>
          <w:sz w:val="26"/>
          <w:szCs w:val="26"/>
          <w:rtl w:val="true"/>
        </w:rPr>
        <w:t xml:space="preserve"> (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دي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بوْرانتل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لو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و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9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ُ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ل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ميزدن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‌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‌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ل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ي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نوْقراف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هوٍملريندن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200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200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براه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يّ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96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99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يّ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ُنكسيوْ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لوبلار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2001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Cs w:val="26"/>
        </w:rPr>
        <w:t>199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نوْقراف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دبييّات‌شوٍ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د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افات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لموٍشدوٍ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اف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ب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د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كا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ن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ئ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لويزي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ظ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ئ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رزئدئن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قوُروم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دوٍ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َ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بّوٍث‌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يدال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ه‌جك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ث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يشماز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جبلي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دوٍشمنلري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قوْرخ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هوُشيارليغيميزدان</w:t>
      </w:r>
      <w:r>
        <w:rPr>
          <w:rFonts w:cs="Lotus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righ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هريار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‌ايل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ن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رمالاش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ق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لوْگي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ق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اني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رحد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لنديرَ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ق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ستيتوُس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ا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وٍ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لدار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يريزم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دي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ه‌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چوٍ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ه‌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تين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ج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خصّ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ّ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ييه‌لن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ژيست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ث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ًولوٍ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ي‌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ج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زگوٍسوٍ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ي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ق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نوُنييّ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بّوٍث‌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نجوٍ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ًزس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يس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تئقر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‌لاي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مب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تين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‌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نلاييش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ج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رم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خوُج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ق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كسكوُرسيي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ردي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ل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دت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فكّي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لس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ئ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يظام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يم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ٍضوُ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فكّير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نا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هييّ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ه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لند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X – X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سئپ‌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م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424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د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  <w:lang w:val="az-Latn-AZ"/>
        </w:rPr>
        <w:t>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كريي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حيي</w:t>
      </w:r>
      <w:r>
        <w:rPr>
          <w:rFonts w:cs="Lotus;Courier New"/>
          <w:sz w:val="26"/>
          <w:szCs w:val="26"/>
          <w:rtl w:val="true"/>
        </w:rPr>
        <w:t xml:space="preserve">' </w:t>
      </w:r>
      <w:r>
        <w:rPr>
          <w:rFonts w:cs="Lotus;Courier New"/>
          <w:sz w:val="26"/>
          <w:sz w:val="26"/>
          <w:szCs w:val="26"/>
          <w:rtl w:val="true"/>
        </w:rPr>
        <w:t>اي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ريز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ٍوئي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1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73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فل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وٍبئ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براهيم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گوئ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براه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وٍال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غايي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نج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د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ضرَد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X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وٍسامه‌دّ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وٍالث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لوٍص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وُس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ق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ظف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X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هاب‌الدّ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ذوٍلف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ف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ي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29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28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مّد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داغي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ريز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ير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مّد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بوُس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ُرهانه‌الدّ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V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توُ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XV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cs="Lotus;Courier New"/>
          <w:sz w:val="26"/>
          <w:szCs w:val="26"/>
          <w:rtl w:val="true"/>
        </w:rPr>
        <w:t>) [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6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‌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م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>]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سئپ‌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فكّي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فايت‌لنمه‌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قلن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يكنمه‌ي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َ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‌پرور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ئيفييّت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ٍضوُ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طع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زوير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شر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ي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نهار</w:t>
      </w:r>
      <w:r>
        <w:rPr>
          <w:rFonts w:cs="Lotus;Courier New"/>
          <w:sz w:val="26"/>
          <w:szCs w:val="26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ح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فسيدل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َ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بيد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ز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ب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ص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س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زيگار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37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</w:rPr>
        <w:t>خالق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‌لن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XI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د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معاريف‌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ل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ك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ول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وُند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يرو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زردآ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زرير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مّدقوُلو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اجي‌بَي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ريمان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اب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اق‌وئردي‌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ميش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XI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گوٍلوٍستان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813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من‌چا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828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وٍقاويله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تينليك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ستلاشيردي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10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]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تينليك‌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هوٍ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أموُرلار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ي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ثي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ز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لاش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فوُذ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ل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شم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يل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دي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59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]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فقاز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ه‌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يفليس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مناز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3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شا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خا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ماخي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خچيو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دي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10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w w:val="96"/>
          <w:sz w:val="26"/>
          <w:sz w:val="26"/>
          <w:szCs w:val="26"/>
          <w:rtl w:val="true"/>
        </w:rPr>
        <w:t>روُسيانين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اوًزوٍنده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بئله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توٍرك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اوًيرنيلمه‌سينه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جيدّي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فيكير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وئريلير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ـ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ديل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موْسكوا،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سانكت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ـ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پئتئربئُرق،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قازان،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خاركوْو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و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س</w:t>
      </w:r>
      <w:r>
        <w:rPr>
          <w:rFonts w:cs="Lotus;Courier New"/>
          <w:w w:val="96"/>
          <w:sz w:val="26"/>
          <w:szCs w:val="26"/>
          <w:rtl w:val="true"/>
        </w:rPr>
        <w:t xml:space="preserve">. </w:t>
      </w:r>
      <w:r>
        <w:rPr>
          <w:rFonts w:cs="Lotus;Courier New"/>
          <w:w w:val="96"/>
          <w:sz w:val="26"/>
          <w:sz w:val="26"/>
          <w:szCs w:val="26"/>
          <w:rtl w:val="true"/>
        </w:rPr>
        <w:t>كيمي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ايري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شهرلرده</w:t>
      </w:r>
      <w:r>
        <w:rPr>
          <w:rFonts w:eastAsia="Times New Roman"/>
          <w:w w:val="96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6"/>
          <w:sz w:val="26"/>
          <w:sz w:val="26"/>
          <w:szCs w:val="26"/>
          <w:rtl w:val="true"/>
        </w:rPr>
        <w:t>اوًيرنيل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فقاز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لن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غ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ُ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فليس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فقاز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تح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ي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ازوُم‌اوْو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غ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ن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فليسده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فليس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</w:t>
      </w:r>
      <w:r>
        <w:rPr>
          <w:rFonts w:cs="Lotus;Courier New"/>
          <w:sz w:val="26"/>
          <w:sz w:val="26"/>
          <w:szCs w:val="26"/>
          <w:rtl w:val="true"/>
        </w:rPr>
        <w:t>نيك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ل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دي</w:t>
      </w:r>
      <w:r>
        <w:rPr>
          <w:rFonts w:cs="Lotus;Courier New"/>
          <w:sz w:val="26"/>
          <w:szCs w:val="26"/>
          <w:rtl w:val="true"/>
        </w:rPr>
        <w:t>». [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زاقافقاز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ف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ًمر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وْكرا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وٍن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ديلار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اص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ك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I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ردي</w:t>
      </w:r>
      <w:r>
        <w:rPr>
          <w:rFonts w:cs="Lotus;Courier New"/>
          <w:sz w:val="26"/>
          <w:szCs w:val="26"/>
          <w:rtl w:val="true"/>
        </w:rPr>
        <w:t>». [</w:t>
      </w:r>
      <w:r>
        <w:rPr>
          <w:rFonts w:cs="Lotus;Courier New"/>
          <w:sz w:val="26"/>
          <w:szCs w:val="26"/>
        </w:rPr>
        <w:t>43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w w:val="98"/>
          <w:sz w:val="26"/>
          <w:sz w:val="26"/>
          <w:szCs w:val="26"/>
          <w:rtl w:val="true"/>
        </w:rPr>
        <w:t>باك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وًولت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اروٍلفوٍنوٍنوٍ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أسيس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«</w:t>
      </w:r>
      <w:r>
        <w:rPr>
          <w:rFonts w:cs="Lotus;Courier New"/>
          <w:w w:val="98"/>
          <w:sz w:val="26"/>
          <w:sz w:val="26"/>
          <w:szCs w:val="26"/>
          <w:rtl w:val="true"/>
        </w:rPr>
        <w:t>كيتابي</w:t>
      </w:r>
      <w:r>
        <w:rPr>
          <w:rFonts w:cs="Lotus;Courier New"/>
          <w:w w:val="98"/>
          <w:sz w:val="26"/>
          <w:szCs w:val="26"/>
          <w:rtl w:val="true"/>
        </w:rPr>
        <w:t>»</w:t>
      </w:r>
      <w:r>
        <w:rPr>
          <w:rFonts w:cs="Lotus;Courier New"/>
          <w:w w:val="98"/>
          <w:sz w:val="26"/>
          <w:sz w:val="26"/>
          <w:szCs w:val="26"/>
          <w:rtl w:val="true"/>
        </w:rPr>
        <w:t>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رتيب‌چيس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صف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براهيم‌اوْووُ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گوًسترديي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يمي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«</w:t>
      </w:r>
      <w:r>
        <w:rPr>
          <w:rFonts w:cs="Lotus;Courier New"/>
          <w:w w:val="98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ديع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lang w:val="az-Latn-AZ"/>
        </w:rPr>
        <w:t>ADR</w:t>
      </w:r>
      <w:r>
        <w:rPr>
          <w:rFonts w:cs="Lotus;Courier New"/>
          <w:w w:val="98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پارلامئنتي‌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7</w:t>
      </w:r>
      <w:r>
        <w:rPr>
          <w:rFonts w:cs="Lotus;Courier New"/>
          <w:w w:val="98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يوُ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919</w:t>
      </w:r>
      <w:r>
        <w:rPr>
          <w:rFonts w:cs="Lotus;Courier New"/>
          <w:w w:val="98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جلاسيند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اشلانميش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29</w:t>
      </w:r>
      <w:r>
        <w:rPr>
          <w:rFonts w:cs="Lotus;Courier New"/>
          <w:w w:val="98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ئنتاب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919</w:t>
      </w:r>
      <w:r>
        <w:rPr>
          <w:rFonts w:cs="Lotus;Courier New"/>
          <w:w w:val="98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وُ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تميشدير</w:t>
      </w:r>
      <w:r>
        <w:rPr>
          <w:rFonts w:cs="Lotus;Courier New"/>
          <w:w w:val="98"/>
          <w:sz w:val="26"/>
          <w:szCs w:val="26"/>
          <w:rtl w:val="true"/>
        </w:rPr>
        <w:t>». [</w:t>
      </w:r>
      <w:r>
        <w:rPr>
          <w:rFonts w:cs="Lotus;Courier New"/>
          <w:w w:val="98"/>
          <w:sz w:val="26"/>
          <w:szCs w:val="26"/>
        </w:rPr>
        <w:t>18</w:t>
      </w:r>
      <w:r>
        <w:rPr>
          <w:rFonts w:cs="Lotus;Courier New"/>
          <w:w w:val="98"/>
          <w:sz w:val="26"/>
          <w:sz w:val="26"/>
          <w:szCs w:val="26"/>
          <w:rtl w:val="true"/>
        </w:rPr>
        <w:t>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0</w:t>
      </w:r>
      <w:r>
        <w:rPr>
          <w:rFonts w:cs="Lotus;Courier New"/>
          <w:w w:val="98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ْروُش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قديرس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خون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حتيي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أ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مي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‌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ج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وشونو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طلب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ح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قام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َرك</w:t>
      </w:r>
      <w:r>
        <w:rPr>
          <w:rFonts w:cs="Lotus;Courier New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نسكيٌلوْپئدي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‌لر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لشئويك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ن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دام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ّي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14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480"/>
        <w:ind w:left="720" w:right="0" w:firstLine="30"/>
        <w:jc w:val="left"/>
        <w:rPr>
          <w:rFonts w:cs="Lotus;Courier New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ك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مب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بّوٍس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وْكراتي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طرق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لارين</w:t>
      </w:r>
      <w:r>
        <w:rPr>
          <w:rFonts w:cs="Lotus;Courier New"/>
          <w:sz w:val="26"/>
          <w:szCs w:val="26"/>
          <w:rtl w:val="true"/>
        </w:rPr>
        <w:t>» [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] </w:t>
      </w:r>
      <w:r>
        <w:rPr>
          <w:rFonts w:cs="Lotus;Courier New"/>
          <w:sz w:val="26"/>
          <w:sz w:val="26"/>
          <w:szCs w:val="26"/>
          <w:rtl w:val="true"/>
        </w:rPr>
        <w:t>اوْلدوُ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480"/>
        <w:ind w:left="720" w:right="0" w:firstLine="3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مب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تكيش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ضموُن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ش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ُ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ّوٍ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ُ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س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وْربا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قا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س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ر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ه‌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هر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ُندامئنت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َ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مه‌مه‌ليدير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م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ض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وْكرا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ئن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ذاك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غ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طر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ذاكير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ي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وْكرا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هور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ئن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جلا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يّ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ذاك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يئف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نوًوب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ح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نوُنييّه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احموُ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ط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ئريند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اي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ن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دا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صط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ٍصوُندا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ط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حموُداوْووُن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صط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حموُداوْووُن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ا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س‌وئرمه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كثرييّ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أ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‌يه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ئ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ذاك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معروُضه‌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جيٌنسكي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ئ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جيٌن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‌دوٍرمو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ُ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ان‌نا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‌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مئرچئ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يب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‌دوٍرموٍ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‌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خايل‌ا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يب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ُم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َ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ان‌نام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يوم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اوْخوُيور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بَي‌ل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بَي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ضا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ه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ضلعه‌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تي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س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اج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ياج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س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نوُن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د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يوج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س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اييط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پيٌي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تي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اري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س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َ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ج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َ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هوُلوموز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ه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الن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س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ا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ي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سي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يورونو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سوُلزاده‌نين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 w:val="26"/>
          <w:szCs w:val="26"/>
          <w:rtl w:val="true"/>
        </w:rPr>
        <w:t>موٍساوات</w:t>
      </w:r>
      <w:r>
        <w:rPr>
          <w:rFonts w:cs="Lotus;Courier New"/>
          <w:sz w:val="26"/>
          <w:szCs w:val="26"/>
          <w:rtl w:val="true"/>
        </w:rPr>
        <w:t xml:space="preserve">»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ر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فك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يّه‌م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ف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اكسييا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ن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قط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ل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ن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خصّ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العوٍم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رفان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ل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ن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ئي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بار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رو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‌د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ر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ب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فنّ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خصّ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قطه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ل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ثي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لم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فنّ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ص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لبتّ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جاغ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ب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ميز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َرّ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ب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‌ي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َعَ‌تأسّوٍ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ج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حتيي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زومس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جروٍ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ا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قط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ه‌ي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ل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عتي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ليي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اجي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تي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يك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ل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يم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كا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نا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َرد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جاق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ٍن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قط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ن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بتّ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يل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ج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ج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ع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م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ع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رو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مال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ي‌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حتياج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لبّ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ه‌جه‌ي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ج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وٍجوُ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ه‌جه‌ي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و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موُ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َن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ح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يّا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قط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ريج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ك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ع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رخ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حتي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ج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ا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لاشاجاقدير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ل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م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م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َوا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د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وّ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مه‌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‌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فك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يّ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رخودان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‌طرف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ٍن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ين‌المي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شه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شريق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ف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س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بيعي‌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غ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ٍن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د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وْپ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ر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اقدان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تور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فك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روٍتم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الخوٍ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سين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ز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طم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ن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ره‌يين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سينيز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آلقيش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فندي‌يئف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فند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حرا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فيرق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ر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هيند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اد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احيظ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رو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ق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ت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ظرييّه‌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مير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د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لزوُمونوز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د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دج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َر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س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اجاق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د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الاجاق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ش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د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ك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يم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يغ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ه‌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ما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ك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ً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ما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ب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بوُ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بوُ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ت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صلاح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يي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مالي‌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دآغا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مدآ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ه‌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طيق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ه‌ي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ه‌يه‌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نوُنونو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ل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لر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ا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از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م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ي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يل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ركدير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ب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ّل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ش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نسئ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يشد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رخوتسو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ر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ش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ساموْدئرژاويا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يله‌ج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ً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دشاهيند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موْدئرژاوياسيند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ووْسلاوي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ده‌جك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ش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د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ص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اخلاياراق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ي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يّ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ه‌سين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مدآ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ير</w:t>
      </w:r>
      <w:r>
        <w:rPr>
          <w:rFonts w:cs="Lotus;Courier New"/>
          <w:sz w:val="26"/>
          <w:szCs w:val="26"/>
          <w:rtl w:val="true"/>
        </w:rPr>
        <w:t>..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‌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ّل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‌تلندير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‌تلنمه‌يه‌جك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ي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انديري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ووْليوُسيي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يه‌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م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و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و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ب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ه‌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چ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وٍلاص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اكسييا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ده‌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س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مز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آلقيش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پل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وّ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يله‌ن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ه‌جه‌يه‌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ًيله‌ن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نسئ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ناب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يله‌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دل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يي‌تهف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رخو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وَ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بار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ليرس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ً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داكارل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نم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ه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دّ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اي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ت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ا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جودييّه‌ت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يم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ع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ه‌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موز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ع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ث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ه‌يي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ح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ذاكير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سي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ثر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ص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نفّوٍ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ا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ٍذاكير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لاوييانچ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ي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ه‌جه‌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يله‌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غا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ارلامئ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نوٍ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ينسيپ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ل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ارلامئ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ل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حه‌س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ن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جين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طر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باحي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سلن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كيچيك‌خ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يك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بوُ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ع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ل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د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ا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سين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روُسجا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سين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ئريند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اي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ن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يورونو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مّد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ين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حرا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فراك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ز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طلوُ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زوُ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ز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ظن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وُد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ز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ز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ن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غئ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انوُ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ت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دوق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ئ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ل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جل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د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ل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وبه‌دن‌كن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ان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ُل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ح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دي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‌نا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اج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ن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مير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ش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م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ًون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دوغو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مئرچئ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يمنازي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ش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م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اي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س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ًون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ظم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ن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چ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قليي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خيليب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م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ٍ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ه‌ي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نوتما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ي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سگ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نكر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شه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نه‌العاب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‌يئ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ول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ج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ح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ً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ناز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ك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يي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ناب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ٍضور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س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حضارات</w:t>
      </w:r>
      <w:r>
        <w:rPr>
          <w:rFonts w:cs="Lotus;Courier New"/>
          <w:sz w:val="26"/>
          <w:szCs w:val="26"/>
          <w:rtl w:val="true"/>
        </w:rPr>
        <w:t xml:space="preserve">!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شير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ل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دي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ه‌ج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سو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ي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ساژ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 </w:t>
      </w:r>
      <w:r>
        <w:rPr>
          <w:rFonts w:cs="Lotus;Courier New"/>
          <w:sz w:val="26"/>
          <w:sz w:val="26"/>
          <w:szCs w:val="26"/>
          <w:rtl w:val="true"/>
        </w:rPr>
        <w:t>ح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ناب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ب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ا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ب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م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هوُر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موٍز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ج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مير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صا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ي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س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اي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سا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روٍف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َ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پان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جل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پانير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ش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آسيس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روْفسو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الي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ين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لو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وْميت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چوً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ُ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َ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كارتوْ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چوُغون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پاميد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ْغ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غ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يار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دوُ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يستي‌اوْ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وْ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پ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ير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تول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چ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ت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ق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كاكائ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ف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چ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تيل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كوْني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ت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ت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پ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ت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اب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ُنت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] </w:t>
      </w:r>
      <w:r>
        <w:rPr>
          <w:rFonts w:cs="Lotus;Courier New"/>
          <w:sz w:val="26"/>
          <w:sz w:val="26"/>
          <w:szCs w:val="26"/>
          <w:rtl w:val="true"/>
        </w:rPr>
        <w:t>وئريل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وٍندوٍر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‌يوٍك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بلئ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بل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ئ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سّي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يه‌جه‌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ضييالي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يغينجاغ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راحات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يتاخ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احيظه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ّ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ع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ه‌جك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يش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ن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ٌري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وا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يا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َن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داجاق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رج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ر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يه‌جك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كينجي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‌لش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پانار</w:t>
      </w:r>
      <w:r>
        <w:rPr>
          <w:rFonts w:cs="Lotus;Courier New"/>
          <w:sz w:val="26"/>
          <w:szCs w:val="26"/>
          <w:rtl w:val="true"/>
        </w:rPr>
        <w:t>» [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دراليس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وْكرا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ساوات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ب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تايينٌ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7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بوُر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ير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81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ئ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اپل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حق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ن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ماق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اشاديغ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ا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دار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‌جكلر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سين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ز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مي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سله‌يه‌جكلر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سله‌سين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ٍبهه‌سيز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نها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‌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كدير</w:t>
      </w:r>
      <w:r>
        <w:rPr>
          <w:rFonts w:cs="Lotus;Courier New"/>
          <w:sz w:val="26"/>
          <w:szCs w:val="26"/>
          <w:rtl w:val="true"/>
        </w:rPr>
        <w:t>». [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ئن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لام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ر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لير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دوً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ياض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فيز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ماتيك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حوٍ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يب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ن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بوُريدير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حتي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تاكيش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‌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ّلج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َ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دي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‌سوٍناس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İEF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ز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ياض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دي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ّار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ت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اهباز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مغ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مغال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يه‌جكلر</w:t>
      </w:r>
      <w:r>
        <w:rPr>
          <w:rFonts w:cs="Lotus;Courier New"/>
          <w:sz w:val="26"/>
          <w:szCs w:val="26"/>
          <w:rtl w:val="true"/>
        </w:rPr>
        <w:t xml:space="preserve">.)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ًولوٍي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َقيلّييّ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ن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تل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لشئوي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موُني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ئوْلوژ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د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وٍلدوٍ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دوٍ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00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ئسپوُبليك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دوٍ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‌لن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تي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روت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لاقماني‌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ذربايجا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اضوُم‌اوْو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ووُشوغ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لشئو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ژي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ث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دوٍ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ك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ْلشئوي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ر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ه‌ديي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ق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مو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ئوْلوْژي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لي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دي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دانيشگاه‌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تئز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ره‌ل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‌جه‌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cs="Lotus;Courier New"/>
          <w:sz w:val="26"/>
          <w:szCs w:val="26"/>
          <w:rtl w:val="true"/>
        </w:rPr>
        <w:t xml:space="preserve">'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ق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لي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رژ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سوُل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اضوُم‌اوْوسك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سوُل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تي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سار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نتيج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رفا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نديمي؟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عجب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دي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لك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تيصادييّا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ب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يا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‌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ر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ه‌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رمو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بت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ظرف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تب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ي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ج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cs="Lotus;Courier New"/>
          <w:sz w:val="26"/>
          <w:szCs w:val="26"/>
          <w:rtl w:val="true"/>
        </w:rPr>
        <w:t xml:space="preserve">. .. </w:t>
      </w:r>
      <w:r>
        <w:rPr>
          <w:rFonts w:cs="Lotus;Courier New"/>
          <w:sz w:val="26"/>
          <w:sz w:val="26"/>
          <w:szCs w:val="26"/>
          <w:rtl w:val="true"/>
        </w:rPr>
        <w:t>ايش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ظرف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ه‌ت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غ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بز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ع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مكتب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ً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و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ر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ّيس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cs="Lotus;Courier New"/>
          <w:sz w:val="26"/>
          <w:szCs w:val="26"/>
          <w:rtl w:val="true"/>
        </w:rPr>
        <w:t xml:space="preserve">'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اح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موني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ليغات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ايي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وسكار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ع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ي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نايعي‌نفيس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ه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‌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ُس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وٍلاص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دي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َ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د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ق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داره‌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جا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جا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زيرق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مد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قيلّ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بت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زيرقان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ُس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‌خان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حتيك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ك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ي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داروٍلفوٍ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ْندريلمييوْ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ساوا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زام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ت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ا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لم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يي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ه‌لر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نموٍشل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ج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ر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ه‌ميشدي</w:t>
      </w:r>
      <w:r>
        <w:rPr>
          <w:rFonts w:cs="Lotus;Courier New"/>
          <w:sz w:val="26"/>
          <w:szCs w:val="26"/>
          <w:rtl w:val="true"/>
        </w:rPr>
        <w:t>». [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سوُلزاد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هورييّت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9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7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5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سوُل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له‌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ز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ج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ْثم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ض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ْ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وبه‌سين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‌لشدير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قامت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سم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ص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وُچوُر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ه‌ل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شك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غئ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ْوي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ثل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ل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ُبراوْوسك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اتي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ك‌اوْو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ْماشئوس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ِ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يباك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يا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اهتاختينس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يرزه‌يئف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جلا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اهتاختينسك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موٍس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طر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ْوي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قلاند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ن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ره‌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لمان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آدلاندي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پروْتوْك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ق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دوغو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زو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لميشدي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ئ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ُبرا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‌وئريلم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لاشديري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ْن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Cs w:val="26"/>
          <w:rtl w:val="true"/>
        </w:rPr>
        <w:t xml:space="preserve"> .</w:t>
      </w:r>
      <w:r>
        <w:rPr>
          <w:rFonts w:cs="Lotus;Courier New"/>
          <w:sz w:val="26"/>
          <w:szCs w:val="26"/>
          <w:lang w:val="az-Latn-AZ"/>
        </w:rPr>
        <w:t>X</w:t>
      </w:r>
      <w:r>
        <w:rPr>
          <w:rFonts w:cs="Lotus;Courier New"/>
          <w:sz w:val="26"/>
          <w:szCs w:val="26"/>
        </w:rPr>
        <w:t xml:space="preserve"> . 12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اخا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ه‌د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وق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اهتاختين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عاكس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ثل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رئك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پ‌ا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ك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اجاغيق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بع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لش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K(b)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اغ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ص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لشئويك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موٍزوٍنكوٍ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M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لشديرم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ه‌مي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ْوينيزم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KS AK(b)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ا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يو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لش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َ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َ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ض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م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%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3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Cs w:val="26"/>
          <w:lang w:val="az-Latn-AZ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%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م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%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وين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رم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ل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ّار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ولاخ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لشم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ردي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ميلّييّت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سئچمه‌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بژئكت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اي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‌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نين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اينتئلئكتوُ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يي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ير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آذربايج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ه‌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cs="Lotus;Courier New"/>
          <w:sz w:val="26"/>
          <w:szCs w:val="26"/>
          <w:rtl w:val="true"/>
        </w:rPr>
        <w:t xml:space="preserve">'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گيرد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قله‌نير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ر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ئولاخ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فند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ظوٍلم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چك‌لنميش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موٍشدوٍر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Lotus;Courier New"/>
          <w:sz w:val="26"/>
          <w:szCs w:val="26"/>
          <w:rtl w:val="true"/>
        </w:rPr>
        <w:footnoteReference w:id="2"/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ي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ولاخ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وُر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دي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‌لشم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رش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ر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ره‌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م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يبّ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%</w:t>
      </w:r>
      <w:r>
        <w:rPr>
          <w:rFonts w:cs="Lotus;Courier New"/>
          <w:sz w:val="26"/>
          <w:szCs w:val="26"/>
        </w:rPr>
        <w:t>9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لش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قم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ق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%</w:t>
      </w:r>
      <w:r>
        <w:rPr>
          <w:rFonts w:cs="Lotus;Courier New"/>
          <w:sz w:val="26"/>
          <w:szCs w:val="26"/>
        </w:rPr>
        <w:t>32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%</w:t>
      </w:r>
      <w:r>
        <w:rPr>
          <w:rFonts w:cs="Lotus;Courier New"/>
          <w:sz w:val="26"/>
          <w:szCs w:val="26"/>
        </w:rPr>
        <w:t>44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%</w:t>
      </w:r>
      <w:r>
        <w:rPr>
          <w:rFonts w:cs="Lotus;Courier New"/>
          <w:sz w:val="26"/>
          <w:szCs w:val="26"/>
        </w:rPr>
        <w:t>51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16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ي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ل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الت‌سيز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وق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ثل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ار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رتوْ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يم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طف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ب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كادئ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فئتيدوْلوْژ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رنسيپ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ٍنوٍموز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‌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كادئ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ّ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باليغه‌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فّقييّت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اموْيل‌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پيزوْد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شه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رئسپ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پروٍلوٍ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ُآ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لون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لت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ئشّاني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وْلوْژي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نسي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يي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تي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ْغرافي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پيزوْد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دور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فيلوْلوگي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فاكوٍلته‌سي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]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ه‌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ه‌س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ل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‌لش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اي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نش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د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عوُر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ًولوٍ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ٍعوُر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رما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ار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سبت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]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ق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سبت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يبّ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ٍ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ص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وٍ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spacing w:lineRule="auto" w:line="480"/>
        <w:ind w:left="1440" w:right="0" w:hanging="36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شكّ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eastAsia="Lotus;Courier New" w:cs="Lotus;Courier New" w:ascii="Lotus;Courier New" w:hAnsi="Lotus;Courier New"/>
          <w:sz w:val="26"/>
          <w:szCs w:val="26"/>
          <w:rtl w:val="true"/>
        </w:rPr>
        <w:t>‌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1"/>
          <w:numId w:val="11"/>
        </w:numPr>
        <w:spacing w:lineRule="auto" w:line="480"/>
        <w:ind w:left="144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اس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]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ز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جييّه‌لندير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rtl w:val="true"/>
        </w:rPr>
        <w:t xml:space="preserve">«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‌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ْ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له‌مي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وب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خصّ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س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ي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جوُ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يشدير</w:t>
      </w:r>
      <w:r>
        <w:rPr>
          <w:rFonts w:cs="Lotus;Courier New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  <w:lang w:val="az-Latn-AZ"/>
        </w:rPr>
        <w:t>İEF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چئو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İEF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ّارليغ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ان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ستيت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>». [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ن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نعن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ن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ن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‌جه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م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اميشي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م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خونم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فايتله‌نجه‌‌يي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ُبرا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ُبراوْو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تاكيش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ُبراوْو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ُبرا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وْ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ئكساندر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ك‌‌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د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ياهي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8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u w:val="single"/>
          <w:lang w:val="az-Latn-AZ"/>
        </w:rPr>
        <w:t>o</w:t>
      </w:r>
      <w:r>
        <w:rPr>
          <w:rFonts w:cs="Lotus;Courier New"/>
          <w:sz w:val="26"/>
          <w:szCs w:val="26"/>
          <w:lang w:val="az-Latn-AZ"/>
        </w:rPr>
        <w:t>1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ئ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ك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MDA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َن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ميش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پروْفئد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نط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يكوْلوْژ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لسف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sayr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ئلئمئن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ي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س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وُ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طلب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ديي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فنّ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فاكوٍلته‌ت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وُ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اير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لاو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نوُ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غرب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گئ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ْ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ا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طل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گيلي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ان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نوٍل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ه‌لي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ر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ديلچي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رس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ُديتوْر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يرزه‌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اهتاختين‌س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اق‌وئردي‌يئف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وُ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م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وُضع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ش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يم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براهيم‌اوْو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يلوْ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ئ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كيان‌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بّ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1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ك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ض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ن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23"/>
        </w:numPr>
        <w:spacing w:lineRule="auto" w:line="480"/>
        <w:ind w:left="1440" w:right="0" w:hanging="36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اجي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سو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spacing w:lineRule="auto" w:line="480"/>
        <w:ind w:left="144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ارانا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23"/>
        </w:numPr>
        <w:spacing w:lineRule="auto" w:line="480"/>
        <w:ind w:left="234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2"/>
          <w:numId w:val="23"/>
        </w:numPr>
        <w:spacing w:lineRule="auto" w:line="480"/>
        <w:ind w:left="234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جتيماع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2"/>
          <w:numId w:val="23"/>
        </w:numPr>
        <w:spacing w:lineRule="auto" w:line="480"/>
        <w:ind w:left="234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وٍقوق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ه‌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İEF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ك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ك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م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د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ك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وُلي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د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ثل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ژيس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وُ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وُلي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ُبراوْوسك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رم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سي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65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]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د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وُليايئف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ل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ك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دبييّات‌شوٍنا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ق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ف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شئوچئنك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مينينده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شئوچئنك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وًوضوُ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پوْنئن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يئولاخ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ْپيلوْ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ي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ل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يك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حا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‌ل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ي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َر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‌شوٍ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قري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وان‌اوْو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وْماشئوسكي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لوْپاتين‌سكي‌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‌شوٍ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وُضع‌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نعت‌شوٍ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زوُمِئ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سوْف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وُليايئف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اكوْوئلسك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ئليخان‌اوْوي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ٍقوق‌شوٍ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ُدينچئو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چي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يباك‌اوْ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ريدوْل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وُبراوْوسكي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روٍندوٍي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يشم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َر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انلاشدير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MK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ه‌ن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لوْكوي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ئست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لوْكويوُم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ر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ژيمنازي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نف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ِعال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نف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ه‌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لوْكويوُم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  <w:lang w:val="az-Latn-AZ"/>
        </w:rPr>
        <w:t>XMK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وٍنياد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بلوْنسكي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س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ق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م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5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4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6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8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يانلار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0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خصّ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گوًردوٍي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َن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ن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ه‌ن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جيبل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يردي</w:t>
      </w:r>
      <w:r>
        <w:rPr>
          <w:rFonts w:cs="Lotus;Courier New"/>
          <w:sz w:val="26"/>
          <w:szCs w:val="26"/>
          <w:rtl w:val="true"/>
        </w:rPr>
        <w:t xml:space="preserve">.]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س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لس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لاسّ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د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س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لوْ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لاو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نجه‌صن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وش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ستيتوُ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صرّوٍ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قتي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6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لس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ولاخ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يپ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ْوي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س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اهتاختين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يلن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رك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آدلانديرميشد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0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8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يپ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راض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سم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لاند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پ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‌چ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َ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ن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اجي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ذاك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ض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ضوُن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‌به‌ايل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م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ج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سوُبلوُغ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لا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وّ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‌شوٍ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وُ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وُ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ُ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ُض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ند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]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روُر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M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XKS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Cs w:val="26"/>
          <w:lang w:val="az-Latn-AZ"/>
        </w:rPr>
        <w:t>XM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ٌمئنت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ي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خ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XKS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ُسيبَي‌اوْو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XKS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د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مّدزاده</w:t>
      </w:r>
      <w:r>
        <w:rPr>
          <w:rFonts w:cs="Lotus;Courier New"/>
          <w:sz w:val="26"/>
          <w:szCs w:val="26"/>
          <w:rtl w:val="true"/>
        </w:rPr>
        <w:t>». [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رب‌شوٍ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وٍ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رانجام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ن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ئداقوْلوْژ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يسيك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گئتدي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فّافلاش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يشم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وُ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مئست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اموْيل‌اوْوي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وْماشكئ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يز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M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كه‌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شمار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وًپروُلو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1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نلا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س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لنديريلم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فب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د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ُ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لنمك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وًه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فب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في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ف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غامالي‌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قوُلو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خوُلوُف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ّ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مفئروْپ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]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YTƏ M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نلا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يا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ذاك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اق‌وئرد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اق‌وئرد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َپ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َپي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اق‌وئرد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َپ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‌ليك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پ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فاك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ئ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پيك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5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بان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شمار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اق‌وئردي‌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ُبحان‌وئردي‌خان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وجعلي‌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فندي‌يئف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‌شوٍناس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ض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مين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ان‌شوٍناس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يم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براه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انلاش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سه‌نلي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َلل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فيلف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فيز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ياض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دير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كسي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كس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و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اك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ذر</w:t>
      </w:r>
      <w:r>
        <w:rPr>
          <w:rFonts w:cs="Lotus;Courier New"/>
          <w:sz w:val="26"/>
          <w:szCs w:val="26"/>
          <w:rtl w:val="true"/>
        </w:rPr>
        <w:t xml:space="preserve">.)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وْلوْژيي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ليسا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مايوٍ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cs="Lotus;Courier New"/>
          <w:sz w:val="26"/>
          <w:szCs w:val="26"/>
          <w:rtl w:val="true"/>
        </w:rPr>
        <w:t>)..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Cs w:val="26"/>
          <w:rtl w:val="true"/>
        </w:rPr>
        <w:t>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....................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..................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ÜİK(b)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...........................................................................</w:t>
      </w:r>
      <w:r>
        <w:rPr>
          <w:rFonts w:cs="Lotus;Courier New"/>
          <w:sz w:val="26"/>
          <w:szCs w:val="26"/>
        </w:rPr>
        <w:t>4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وروْپ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ي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بار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وُس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ي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بار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نتوْقرافيياسي</w:t>
      </w:r>
      <w:r>
        <w:rPr>
          <w:rFonts w:cs="Lotus;Courier New"/>
          <w:sz w:val="26"/>
          <w:szCs w:val="26"/>
          <w:rtl w:val="true"/>
        </w:rPr>
        <w:t>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ي</w:t>
      </w:r>
      <w:r>
        <w:rPr>
          <w:rFonts w:cs="Lotus;Courier New"/>
          <w:sz w:val="26"/>
          <w:szCs w:val="26"/>
          <w:rtl w:val="true"/>
        </w:rPr>
        <w:t>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ئداق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</w:t>
      </w:r>
      <w:r>
        <w:rPr>
          <w:rFonts w:cs="Lotus;Courier New"/>
          <w:sz w:val="26"/>
          <w:szCs w:val="26"/>
          <w:rtl w:val="true"/>
        </w:rPr>
        <w:t>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وُ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ستيتوُ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............................................................</w:t>
      </w:r>
      <w:r>
        <w:rPr>
          <w:rFonts w:cs="Lotus;Courier New"/>
          <w:sz w:val="26"/>
          <w:szCs w:val="26"/>
        </w:rPr>
        <w:t>1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وْلوْژ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خل</w:t>
      </w:r>
      <w:r>
        <w:rPr>
          <w:rFonts w:cs="Lotus;Courier New"/>
          <w:sz w:val="26"/>
          <w:szCs w:val="26"/>
          <w:rtl w:val="true"/>
        </w:rPr>
        <w:t>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ليم</w:t>
      </w:r>
      <w:r>
        <w:rPr>
          <w:rFonts w:cs="Lotus;Courier New"/>
          <w:sz w:val="26"/>
          <w:szCs w:val="26"/>
          <w:rtl w:val="true"/>
        </w:rPr>
        <w:t>................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بييه‌سي</w:t>
      </w:r>
      <w:r>
        <w:rPr>
          <w:rFonts w:cs="Lotus;Courier New"/>
          <w:sz w:val="26"/>
          <w:szCs w:val="26"/>
          <w:rtl w:val="true"/>
        </w:rPr>
        <w:t>.................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ينار</w:t>
      </w:r>
      <w:r>
        <w:rPr>
          <w:rFonts w:cs="Lotus;Courier New"/>
          <w:sz w:val="26"/>
          <w:szCs w:val="26"/>
          <w:rtl w:val="true"/>
        </w:rPr>
        <w:t>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cs="Lotus;Courier New"/>
          <w:sz w:val="26"/>
          <w:szCs w:val="26"/>
        </w:rPr>
        <w:t>37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س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ث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ليلي</w:t>
      </w:r>
      <w:r>
        <w:rPr>
          <w:rFonts w:cs="Lotus;Courier New"/>
          <w:sz w:val="26"/>
          <w:szCs w:val="26"/>
          <w:rtl w:val="true"/>
        </w:rPr>
        <w:t>...........................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cs="Lotus;Courier New"/>
          <w:sz w:val="26"/>
          <w:szCs w:val="26"/>
          <w:rtl w:val="true"/>
        </w:rPr>
        <w:t>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تيصاد</w:t>
      </w:r>
      <w:r>
        <w:rPr>
          <w:rFonts w:cs="Lotus;Courier New"/>
          <w:sz w:val="26"/>
          <w:szCs w:val="26"/>
          <w:rtl w:val="true"/>
        </w:rPr>
        <w:t>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ليسان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خل</w:t>
      </w:r>
      <w:r>
        <w:rPr>
          <w:rFonts w:cs="Lotus;Courier New"/>
          <w:sz w:val="26"/>
          <w:szCs w:val="26"/>
          <w:rtl w:val="true"/>
        </w:rPr>
        <w:t>........................................................</w:t>
      </w:r>
      <w:r>
        <w:rPr>
          <w:rFonts w:cs="Lotus;Courier New"/>
          <w:sz w:val="26"/>
          <w:szCs w:val="26"/>
        </w:rPr>
        <w:t>1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نوْ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ئم</w:t>
      </w:r>
      <w:r>
        <w:rPr>
          <w:rFonts w:cs="Lotus;Courier New"/>
          <w:sz w:val="26"/>
          <w:szCs w:val="26"/>
          <w:rtl w:val="true"/>
        </w:rPr>
        <w:t>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ِر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ر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cs="Lotus;Courier New"/>
          <w:sz w:val="26"/>
          <w:szCs w:val="26"/>
          <w:rtl w:val="true"/>
        </w:rPr>
        <w:t>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.............................................................</w:t>
      </w:r>
      <w:r>
        <w:rPr>
          <w:rFonts w:cs="Lotus;Courier New"/>
          <w:sz w:val="26"/>
          <w:szCs w:val="26"/>
        </w:rPr>
        <w:t>4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cs="Lotus;Courier New"/>
          <w:sz w:val="26"/>
          <w:szCs w:val="26"/>
          <w:rtl w:val="true"/>
        </w:rPr>
        <w:t>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ئدا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</w:t>
      </w:r>
      <w:r>
        <w:rPr>
          <w:rFonts w:cs="Lotus;Courier New"/>
          <w:sz w:val="26"/>
          <w:szCs w:val="26"/>
          <w:rtl w:val="true"/>
        </w:rPr>
        <w:t>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ليم</w:t>
      </w:r>
      <w:r>
        <w:rPr>
          <w:rFonts w:cs="Lotus;Courier New"/>
          <w:sz w:val="26"/>
          <w:szCs w:val="26"/>
          <w:rtl w:val="true"/>
        </w:rPr>
        <w:t>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بييه‌سي</w:t>
      </w:r>
      <w:r>
        <w:rPr>
          <w:rFonts w:cs="Lotus;Courier New"/>
          <w:sz w:val="26"/>
          <w:szCs w:val="26"/>
          <w:rtl w:val="true"/>
        </w:rPr>
        <w:t>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اليزم</w:t>
      </w:r>
      <w:r>
        <w:rPr>
          <w:rFonts w:cs="Lotus;Courier New"/>
          <w:sz w:val="26"/>
          <w:szCs w:val="26"/>
          <w:rtl w:val="true"/>
        </w:rPr>
        <w:t>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                                     </w:t>
      </w:r>
      <w:r>
        <w:rPr>
          <w:rFonts w:cs="Lotus;Courier New"/>
          <w:sz w:val="26"/>
          <w:szCs w:val="26"/>
        </w:rPr>
        <w:t>37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                   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XI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ي</w:t>
      </w:r>
      <w:r>
        <w:rPr>
          <w:rFonts w:cs="Lotus;Courier New"/>
          <w:sz w:val="26"/>
          <w:szCs w:val="26"/>
          <w:rtl w:val="true"/>
        </w:rPr>
        <w:t>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ناد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يكي</w:t>
      </w:r>
      <w:r>
        <w:rPr>
          <w:rFonts w:cs="Lotus;Courier New"/>
          <w:sz w:val="26"/>
          <w:szCs w:val="26"/>
          <w:rtl w:val="true"/>
        </w:rPr>
        <w:t>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الئك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اليزم</w:t>
      </w:r>
      <w:r>
        <w:rPr>
          <w:rFonts w:cs="Lotus;Courier New"/>
          <w:sz w:val="26"/>
          <w:szCs w:val="26"/>
          <w:rtl w:val="true"/>
        </w:rPr>
        <w:t>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ن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وْلوْژيسي</w:t>
      </w:r>
      <w:r>
        <w:rPr>
          <w:rFonts w:cs="Lotus;Courier New"/>
          <w:sz w:val="26"/>
          <w:szCs w:val="26"/>
          <w:rtl w:val="true"/>
        </w:rPr>
        <w:t>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cs="Lotus;Courier New"/>
          <w:sz w:val="26"/>
          <w:szCs w:val="26"/>
          <w:rtl w:val="true"/>
        </w:rPr>
        <w:t>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cs="Lotus;Courier New"/>
          <w:sz w:val="26"/>
          <w:szCs w:val="26"/>
          <w:rtl w:val="true"/>
        </w:rPr>
        <w:t>.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كتب‌شوٍناسليق</w:t>
      </w:r>
      <w:r>
        <w:rPr>
          <w:rFonts w:cs="Lotus;Courier New"/>
          <w:sz w:val="26"/>
          <w:szCs w:val="26"/>
          <w:rtl w:val="true"/>
        </w:rPr>
        <w:t>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ژوُرناليزم</w:t>
      </w:r>
      <w:r>
        <w:rPr>
          <w:rFonts w:cs="Lotus;Courier New"/>
          <w:sz w:val="26"/>
          <w:szCs w:val="26"/>
          <w:rtl w:val="true"/>
        </w:rPr>
        <w:t>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ِر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ر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ليمي</w:t>
      </w:r>
      <w:r>
        <w:rPr>
          <w:rFonts w:cs="Lotus;Courier New"/>
          <w:sz w:val="26"/>
          <w:szCs w:val="26"/>
          <w:rtl w:val="true"/>
        </w:rPr>
        <w:t>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وْلوْژيسي</w:t>
      </w:r>
      <w:r>
        <w:rPr>
          <w:rFonts w:cs="Lotus;Courier New"/>
          <w:sz w:val="26"/>
          <w:szCs w:val="26"/>
          <w:rtl w:val="true"/>
        </w:rPr>
        <w:t>.......................................</w:t>
      </w:r>
      <w:r>
        <w:rPr>
          <w:rFonts w:cs="Lotus;Courier New"/>
          <w:sz w:val="26"/>
          <w:szCs w:val="26"/>
        </w:rPr>
        <w:t>1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جه‌صن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cs="Lotus;Courier New"/>
          <w:sz w:val="26"/>
          <w:szCs w:val="26"/>
          <w:rtl w:val="true"/>
        </w:rPr>
        <w:t>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                               </w:t>
      </w:r>
      <w:r>
        <w:rPr>
          <w:rFonts w:cs="Lotus;Courier New"/>
          <w:sz w:val="26"/>
          <w:szCs w:val="26"/>
        </w:rPr>
        <w:t>39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            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وٍ</w:t>
      </w:r>
      <w:r>
        <w:rPr>
          <w:rFonts w:cs="Lotus;Courier New"/>
          <w:sz w:val="26"/>
          <w:szCs w:val="26"/>
          <w:rtl w:val="true"/>
        </w:rPr>
        <w:t>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يكاسي</w:t>
      </w:r>
      <w:r>
        <w:rPr>
          <w:rFonts w:cs="Lotus;Courier New"/>
          <w:sz w:val="26"/>
          <w:szCs w:val="26"/>
          <w:rtl w:val="true"/>
        </w:rPr>
        <w:t>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ئدالوْژي</w:t>
      </w:r>
      <w:r>
        <w:rPr>
          <w:rFonts w:cs="Lotus;Courier New"/>
          <w:sz w:val="26"/>
          <w:szCs w:val="26"/>
          <w:rtl w:val="true"/>
        </w:rPr>
        <w:t>.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ليسانييّات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ينار</w:t>
      </w:r>
      <w:r>
        <w:rPr>
          <w:rFonts w:cs="Lotus;Courier New"/>
          <w:sz w:val="26"/>
          <w:szCs w:val="26"/>
          <w:rtl w:val="true"/>
        </w:rPr>
        <w:t>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وْئتيكا</w:t>
      </w:r>
      <w:r>
        <w:rPr>
          <w:rFonts w:cs="Lotus;Courier New"/>
          <w:sz w:val="26"/>
          <w:szCs w:val="26"/>
          <w:rtl w:val="true"/>
        </w:rPr>
        <w:t>....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ينار</w:t>
      </w:r>
      <w:r>
        <w:rPr>
          <w:rFonts w:cs="Lotus;Courier New"/>
          <w:sz w:val="26"/>
          <w:szCs w:val="26"/>
          <w:rtl w:val="true"/>
        </w:rPr>
        <w:t>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مپئرياليز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ينار</w:t>
      </w:r>
      <w:r>
        <w:rPr>
          <w:rFonts w:cs="Lotus;Courier New"/>
          <w:sz w:val="26"/>
          <w:szCs w:val="26"/>
          <w:rtl w:val="true"/>
        </w:rPr>
        <w:t>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جروٍبه‌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له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cs="Lotus;Courier New"/>
          <w:sz w:val="26"/>
          <w:szCs w:val="26"/>
          <w:rtl w:val="true"/>
        </w:rPr>
        <w:t>.........................</w:t>
      </w:r>
      <w:r>
        <w:rPr>
          <w:rFonts w:cs="Lotus;Courier New"/>
          <w:sz w:val="26"/>
          <w:szCs w:val="26"/>
        </w:rPr>
        <w:t>6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بار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قتي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ت</w:t>
      </w:r>
      <w:r>
        <w:rPr>
          <w:rFonts w:cs="Lotus;Courier New"/>
          <w:sz w:val="26"/>
          <w:szCs w:val="26"/>
          <w:rtl w:val="true"/>
        </w:rPr>
        <w:t>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ژوُرناليزم</w:t>
      </w:r>
      <w:r>
        <w:rPr>
          <w:rFonts w:cs="Lotus;Courier New"/>
          <w:sz w:val="26"/>
          <w:szCs w:val="26"/>
          <w:rtl w:val="true"/>
        </w:rPr>
        <w:t>..............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ليمي</w:t>
      </w:r>
      <w:r>
        <w:rPr>
          <w:rFonts w:cs="Lotus;Courier New"/>
          <w:sz w:val="26"/>
          <w:szCs w:val="26"/>
          <w:rtl w:val="true"/>
        </w:rPr>
        <w:t>.............................................</w:t>
      </w:r>
      <w:r>
        <w:rPr>
          <w:rFonts w:cs="Lotus;Courier New"/>
          <w:sz w:val="26"/>
          <w:szCs w:val="26"/>
        </w:rPr>
        <w:t>2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40+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خصّ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1</w:t>
      </w:r>
      <w:r>
        <w:rPr>
          <w:rFonts w:cs="Lotus;Courier New"/>
          <w:sz w:val="26"/>
          <w:szCs w:val="26"/>
          <w:rtl w:val="true"/>
        </w:rPr>
        <w:t>]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ز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ّ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ج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ميش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كافئدرا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خصّيص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يتابخان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ق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جل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خصّيص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بايدوُ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شير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0</w:t>
      </w:r>
      <w:r>
        <w:rPr>
          <w:rFonts w:cs="Lotus;Courier New"/>
          <w:sz w:val="26"/>
          <w:sz w:val="26"/>
          <w:szCs w:val="26"/>
          <w:rtl w:val="true"/>
        </w:rPr>
        <w:t>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شير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ن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چا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ف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ستيتوُس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ستيتوُ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‌شوٍناس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خصّيص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يقير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نالانديري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افئدرا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دي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س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ثل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رقوُ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وُتادق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گ</w:t>
      </w:r>
      <w:r>
        <w:rPr>
          <w:rFonts w:cs="Lotus;Courier New"/>
          <w:sz w:val="26"/>
          <w:szCs w:val="26"/>
          <w:rtl w:val="true"/>
        </w:rPr>
        <w:t xml:space="preserve">») </w:t>
      </w:r>
      <w:r>
        <w:rPr>
          <w:rFonts w:cs="Lotus;Courier New"/>
          <w:sz w:val="26"/>
          <w:sz w:val="26"/>
          <w:szCs w:val="26"/>
          <w:rtl w:val="true"/>
        </w:rPr>
        <w:t>آد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س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اشغ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واني‌لوٍ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اغ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ميز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م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ًنل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پرئ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حل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85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پرئسّ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الق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دي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دير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َر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وندا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پاسپوْر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ديريل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عض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ليف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دي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ن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يف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اجاغيق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ئنئ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شأي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اغ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م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سيقي‌م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ئتيش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ليكوْق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يا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وروُسو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اندي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داشلار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توٍركل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وٍشم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لر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د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ش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چالاري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لي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نريمان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ا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لاسّ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عيرلرم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ٍضولي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واني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اب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ئ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ي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د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  XKS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له‌ن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ّار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بوً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هر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ق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دي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ولغان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قالا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جك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ثل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لي‌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وُلي‌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َميرچي‌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ز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M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ف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جك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جك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كا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فيل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اك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سيم‌بَي‌‌ل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دوُياك‌اوْ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اك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دي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لاسّ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يابلوْنكوْ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كافئدرا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ندوٍي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فّافلاش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ري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اني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روُكتوُرو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يك‌لي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ده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ن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حاري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غ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ي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ه‌ن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ر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ز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وُرناليست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ينجه‌صن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4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كيتابخاناچ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يكوْلوْژ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ا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وُرنايست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خانا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افئدرا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رپا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لطان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راس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اسيم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رتاسيي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ه‌ييك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رق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آ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ر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/15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ير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يبوُ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د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جيع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فات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ند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ارش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لط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تون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لط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طير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‌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سته‌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ك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رئزيد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كتوْ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بر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يك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رسي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وُرناليست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وًويٌ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ذا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‌نا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كتوْ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‌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7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غ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ُ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7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ل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چ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كوُ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8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ي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ُ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نلان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9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ه‌تيند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فاكوُ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ُل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نلا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ستيتوُس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ليغ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تي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9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اج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00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ُ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رئزيدئن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0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رانج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00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وُ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از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عوٍمو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ديلچي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كافئدراسي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ب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يم‌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تئنسي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ر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ديغ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چوٍ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تبّوً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M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مينوْلوْژ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نقوُست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ٌديٌ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İEF</w:t>
      </w:r>
      <w:r>
        <w:rPr>
          <w:rFonts w:cs="Lotus;Courier New"/>
          <w:sz w:val="26"/>
          <w:szCs w:val="26"/>
          <w:rtl w:val="true"/>
        </w:rPr>
        <w:t xml:space="preserve"> (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نظ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ز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ياض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ره‌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ديريل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دي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وُماني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لر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ًولوٍ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يا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ديلچي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پرئسّ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رو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]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ريف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خوْج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چي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َميرچي‌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چي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ندان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‌اوْلوْگيي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وٍج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رينه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دانيش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پئرسّ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ثل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يّه‌ت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ست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فئ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دوْلف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پرئسّ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‌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سم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İEF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ف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اك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ل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دوردو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ثل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ف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يلوْشئوسكي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يلوْ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د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رد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ق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يدين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يلوْشئوسك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ي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ُش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م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ي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قيق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وْماشئوسك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يايئف‌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يلوْشئو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لتم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شمار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ديرماميش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شم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ر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ال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پل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ركوْلوْژي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يّه‌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خل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cs="Lotus;Courier New"/>
          <w:sz w:val="26"/>
          <w:szCs w:val="26"/>
          <w:rtl w:val="true"/>
        </w:rPr>
        <w:t xml:space="preserve">'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م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روٍنوٍ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د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اجاغيق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يش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ليي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ف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ُ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زد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يٌفيٌردا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اشلا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مين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دي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كادئ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س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شخص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ست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‌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ز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ّاتيكاسي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يلستيك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فاد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دي</w:t>
      </w:r>
      <w:r>
        <w:rPr>
          <w:rFonts w:cs="Lotus;Courier New"/>
          <w:sz w:val="26"/>
          <w:szCs w:val="26"/>
          <w:rtl w:val="true"/>
        </w:rPr>
        <w:t>» [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3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ئپرئسّيي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ُ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صا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دير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اندير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ُ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دير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اغ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كيتاب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فايت‌دير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صول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صول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ه‌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ش‌كند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غا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ي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وا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يق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ي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ه‌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ش‌كند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وُم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وُ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وْجايئف‌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ذيلفيلد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اغي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س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دلارا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تيلميشدي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لي‌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د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ري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م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5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بار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ي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م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ًهد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جاري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صمدزاد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شيريل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انلا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له‌ن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يف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لديل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َ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د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ه‌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‌چيل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ُ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ْروج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َكين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َزئ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يرزه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Cs w:val="26"/>
        </w:rPr>
        <w:t>XI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4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وٍست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قوُ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ُ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ديغ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ذاك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مب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م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رم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نير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صوُ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وب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ميل‌لشديره‌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رسل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w w:val="94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Cs w:val="26"/>
        </w:rPr>
        <w:t>1950</w:t>
      </w:r>
      <w:r>
        <w:rPr>
          <w:rFonts w:cs="Lotus;Courier New"/>
          <w:w w:val="94"/>
          <w:sz w:val="26"/>
          <w:sz w:val="26"/>
          <w:szCs w:val="26"/>
          <w:rtl w:val="true"/>
        </w:rPr>
        <w:t>ـ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عايد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حئساباتيندان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اوًيره‌نيريك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كي،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م</w:t>
      </w:r>
      <w:r>
        <w:rPr>
          <w:rFonts w:cs="Lotus;Courier New"/>
          <w:w w:val="94"/>
          <w:sz w:val="26"/>
          <w:szCs w:val="26"/>
          <w:rtl w:val="true"/>
        </w:rPr>
        <w:t>.</w:t>
      </w:r>
      <w:r>
        <w:rPr>
          <w:rFonts w:cs="Lotus;Courier New"/>
          <w:w w:val="94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دوْكتوْرانتوُرادان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قاييديب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ايشه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 w:val="26"/>
          <w:szCs w:val="26"/>
          <w:rtl w:val="true"/>
        </w:rPr>
        <w:t>باشلاميشدير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Cs w:val="26"/>
          <w:rtl w:val="true"/>
        </w:rPr>
        <w:t>[</w:t>
      </w:r>
      <w:r>
        <w:rPr>
          <w:rFonts w:cs="Lotus;Courier New"/>
          <w:w w:val="94"/>
          <w:sz w:val="26"/>
          <w:szCs w:val="26"/>
        </w:rPr>
        <w:t>19</w:t>
      </w:r>
      <w:r>
        <w:rPr>
          <w:rFonts w:cs="Lotus;Courier New"/>
          <w:w w:val="94"/>
          <w:sz w:val="26"/>
          <w:sz w:val="26"/>
          <w:szCs w:val="26"/>
          <w:rtl w:val="true"/>
        </w:rPr>
        <w:t>،</w:t>
      </w:r>
      <w:r>
        <w:rPr>
          <w:rFonts w:eastAsia="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4"/>
          <w:sz w:val="26"/>
          <w:szCs w:val="26"/>
        </w:rPr>
        <w:t>34</w:t>
      </w:r>
      <w:r>
        <w:rPr>
          <w:rFonts w:cs="Lotus;Courier New"/>
          <w:w w:val="94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يك‌ليك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قام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‌لش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كوُسي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ك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وُ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ٌستا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كسيز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د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خل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ن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قا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د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ييا‌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ي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قام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روْكت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لئكسيك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تاكس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تيكا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فوْنئتيك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تاكس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وْلوْژييا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ا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َ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ه‌نيلير</w:t>
      </w:r>
      <w:r>
        <w:rPr>
          <w:rFonts w:cs="Lotus;Courier New"/>
          <w:sz w:val="26"/>
          <w:szCs w:val="26"/>
          <w:rtl w:val="true"/>
        </w:rPr>
        <w:t xml:space="preserve">. 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‍‍</w:t>
      </w:r>
      <w:r>
        <w:rPr>
          <w:rFonts w:cs="Lotus;Courier New"/>
          <w:sz w:val="26"/>
          <w:szCs w:val="26"/>
          <w:rtl w:val="true"/>
        </w:rPr>
        <w:t>]</w:t>
      </w:r>
      <w:r>
        <w:rPr>
          <w:rFonts w:cs="Lotus;Courier New"/>
          <w:sz w:val="26"/>
          <w:szCs w:val="26"/>
        </w:rPr>
        <w:t>65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4</w:t>
      </w:r>
      <w:r>
        <w:rPr>
          <w:rFonts w:cs="Lotus;Courier New"/>
          <w:sz w:val="26"/>
          <w:szCs w:val="26"/>
          <w:rtl w:val="true"/>
        </w:rPr>
        <w:t>]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طلب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خون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ئنوْق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ذاك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6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4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w w:val="98"/>
          <w:sz w:val="26"/>
          <w:sz w:val="26"/>
          <w:szCs w:val="26"/>
          <w:rtl w:val="true"/>
        </w:rPr>
        <w:t>عوٍموُم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</w:t>
      </w:r>
      <w:r>
        <w:rPr>
          <w:rFonts w:cs="Lotus;Courier New"/>
          <w:w w:val="98"/>
          <w:sz w:val="26"/>
          <w:szCs w:val="26"/>
          <w:rtl w:val="true"/>
        </w:rPr>
        <w:t>.</w:t>
      </w:r>
      <w:r>
        <w:rPr>
          <w:rFonts w:cs="Lotus;Courier New"/>
          <w:w w:val="98"/>
          <w:sz w:val="26"/>
          <w:sz w:val="26"/>
          <w:szCs w:val="26"/>
          <w:rtl w:val="true"/>
        </w:rPr>
        <w:t>خ</w:t>
      </w:r>
      <w:r>
        <w:rPr>
          <w:rFonts w:cs="Lotus;Courier New"/>
          <w:w w:val="98"/>
          <w:sz w:val="26"/>
          <w:szCs w:val="26"/>
          <w:rtl w:val="true"/>
        </w:rPr>
        <w:t>.</w:t>
      </w:r>
      <w:r>
        <w:rPr>
          <w:rFonts w:cs="Lotus;Courier New"/>
          <w:w w:val="98"/>
          <w:sz w:val="26"/>
          <w:sz w:val="26"/>
          <w:szCs w:val="26"/>
          <w:rtl w:val="true"/>
        </w:rPr>
        <w:t>جابّارزا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فش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ُغورل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جروٍب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رسلر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ئميشل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[</w:t>
      </w:r>
      <w:r>
        <w:rPr>
          <w:rFonts w:cs="Lotus;Courier New"/>
          <w:w w:val="98"/>
          <w:sz w:val="26"/>
          <w:szCs w:val="26"/>
        </w:rPr>
        <w:t>81</w:t>
      </w:r>
      <w:r>
        <w:rPr>
          <w:rFonts w:cs="Lotus;Courier New"/>
          <w:w w:val="98"/>
          <w:sz w:val="26"/>
          <w:sz w:val="26"/>
          <w:szCs w:val="26"/>
          <w:rtl w:val="true"/>
        </w:rPr>
        <w:t>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34</w:t>
      </w:r>
      <w:r>
        <w:rPr>
          <w:rFonts w:cs="Lotus;Courier New"/>
          <w:w w:val="98"/>
          <w:sz w:val="26"/>
          <w:szCs w:val="26"/>
          <w:rtl w:val="true"/>
        </w:rPr>
        <w:t xml:space="preserve">]. </w:t>
      </w:r>
      <w:r>
        <w:rPr>
          <w:rFonts w:cs="Lotus;Courier New"/>
          <w:w w:val="98"/>
          <w:sz w:val="26"/>
          <w:sz w:val="26"/>
          <w:szCs w:val="26"/>
          <w:rtl w:val="true"/>
        </w:rPr>
        <w:t>حئسابات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15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صحيفه‌سين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نزدين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ل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«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چيليك</w:t>
      </w:r>
      <w:r>
        <w:rPr>
          <w:rFonts w:cs="Lotus;Courier New"/>
          <w:w w:val="98"/>
          <w:sz w:val="26"/>
          <w:szCs w:val="26"/>
          <w:rtl w:val="true"/>
        </w:rPr>
        <w:t xml:space="preserve">» </w:t>
      </w:r>
      <w:r>
        <w:rPr>
          <w:rFonts w:cs="Lotus;Courier New"/>
          <w:w w:val="98"/>
          <w:sz w:val="26"/>
          <w:sz w:val="26"/>
          <w:szCs w:val="26"/>
          <w:rtl w:val="true"/>
        </w:rPr>
        <w:t>درنه‌گين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ٌستالي‌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«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چيليك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اركسيزم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اير</w:t>
      </w:r>
      <w:r>
        <w:rPr>
          <w:rFonts w:cs="Lotus;Courier New"/>
          <w:w w:val="98"/>
          <w:sz w:val="26"/>
          <w:szCs w:val="26"/>
          <w:rtl w:val="true"/>
        </w:rPr>
        <w:t xml:space="preserve">» </w:t>
      </w:r>
      <w:r>
        <w:rPr>
          <w:rFonts w:cs="Lotus;Courier New"/>
          <w:w w:val="98"/>
          <w:sz w:val="26"/>
          <w:sz w:val="26"/>
          <w:szCs w:val="26"/>
          <w:rtl w:val="true"/>
          <w:lang w:val="az-Latn-AZ"/>
        </w:rPr>
        <w:t>اثري</w:t>
      </w:r>
      <w:r>
        <w:rPr>
          <w:rFonts w:eastAsia="Times New Roman"/>
          <w:w w:val="98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  <w:lang w:val="az-Latn-AZ"/>
        </w:rPr>
        <w:t>دَريندن</w:t>
      </w:r>
      <w:r>
        <w:rPr>
          <w:rFonts w:eastAsia="Times New Roman"/>
          <w:w w:val="98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  <w:lang w:val="az-Latn-AZ"/>
        </w:rPr>
        <w:t>اوًيره‌ن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ه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ئسابات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َ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چ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تال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خوُج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راغ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چ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لار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ئي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م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ر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ٍشر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نتيظا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ًحكملنديريلمه‌سين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حث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يصّه‌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ييل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بداللـ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لي‌يئف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ابئ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سي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اسيم‌بَي‌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متاحانلار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ئجيكميشل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يئ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لميش‌ك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ئسابات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«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تا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وْرقوُت</w:t>
      </w:r>
      <w:r>
        <w:rPr>
          <w:rFonts w:cs="Lotus;Courier New"/>
          <w:sz w:val="26"/>
          <w:szCs w:val="26"/>
          <w:rtl w:val="true"/>
          <w:lang w:val="az-Latn-AZ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ستانلار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«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نت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الق</w:t>
      </w:r>
      <w:r>
        <w:rPr>
          <w:rFonts w:cs="Lotus;Courier New"/>
          <w:sz w:val="26"/>
          <w:szCs w:val="26"/>
          <w:rtl w:val="true"/>
          <w:lang w:val="az-Latn-AZ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هييّت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فش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ديي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قراملار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يخاريلديغ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ستريل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[</w:t>
      </w:r>
      <w:r>
        <w:rPr>
          <w:rFonts w:cs="Lotus;Courier New"/>
          <w:sz w:val="26"/>
          <w:szCs w:val="26"/>
          <w:lang w:val="az-Latn-AZ"/>
        </w:rPr>
        <w:t>95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34</w:t>
      </w:r>
      <w:r>
        <w:rPr>
          <w:rFonts w:cs="Lotus;Courier New"/>
          <w:sz w:val="26"/>
          <w:szCs w:val="26"/>
          <w:rtl w:val="true"/>
          <w:lang w:val="az-Latn-AZ"/>
        </w:rPr>
        <w:t xml:space="preserve">]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ئسابات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يره‌نير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مپلئك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ًوض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وٍضوُل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له‌ي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لميش‌ك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سترم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ازيمد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ًوضوُن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دوٍ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سين‌زاده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له‌يي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ماملام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قّ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ختليف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َزئ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ژوُرنا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قاله‌لر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ئيدل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اس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لم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وُ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مّ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ث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طبوُع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غئي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طبوُع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ضعييّت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خت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رشيويند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شق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رشيولر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اس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لديك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وُ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او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ئسابات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30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اپ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َرَق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جم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«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ات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</w:t>
      </w:r>
      <w:r>
        <w:rPr>
          <w:rFonts w:cs="Lotus;Courier New"/>
          <w:sz w:val="26"/>
          <w:szCs w:val="26"/>
          <w:rtl w:val="true"/>
          <w:lang w:val="az-Latn-AZ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رسليي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ضيرلانديغ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ستر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يّتل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50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ز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0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نّ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ز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6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رس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ر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ساييط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ضيرلانديغ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ستريل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[</w:t>
      </w:r>
      <w:r>
        <w:rPr>
          <w:rFonts w:cs="Lotus;Courier New"/>
          <w:sz w:val="26"/>
          <w:szCs w:val="26"/>
          <w:lang w:val="az-Latn-AZ"/>
        </w:rPr>
        <w:t>115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34</w:t>
      </w:r>
      <w:r>
        <w:rPr>
          <w:rFonts w:cs="Lotus;Courier New"/>
          <w:sz w:val="26"/>
          <w:szCs w:val="26"/>
          <w:rtl w:val="true"/>
          <w:lang w:val="az-Latn-AZ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ه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ئي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ر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شق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احه‌لر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دوغ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نكرئ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را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سيندا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ل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ني‌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وُرولمال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ستيقامت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ئتمه‌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ستيقامت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ٌستال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ْلداش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«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هييانه</w:t>
      </w:r>
      <w:r>
        <w:rPr>
          <w:rFonts w:cs="Lotus;Courier New"/>
          <w:sz w:val="26"/>
          <w:szCs w:val="26"/>
          <w:rtl w:val="true"/>
          <w:lang w:val="az-Latn-AZ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ثر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K(b)P MK</w:t>
      </w:r>
      <w:r>
        <w:rPr>
          <w:rFonts w:cs="Lotus;Courier New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ئسابا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س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تاريل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خار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قام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ن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ذاكير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ثل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ز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د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اما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لوبو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ُ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خ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ده‌الدّ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ل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َمير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أ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خل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َ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ا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سّئرت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17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4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EA SSR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توُ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‌ساققا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نقوُيس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فكّوٍر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يره‌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ت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‌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يل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ر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‌پرو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غي‌كئش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ب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ب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هئي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دي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وٍ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ه‌ج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اج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َم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ه‌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نوْقرافي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ث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‌طر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ك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ه‌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لا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تروُكت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د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ه‌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پوْنئن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ن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ندي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سئپس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لوٍي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اغ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ا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و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سي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اسي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رزه‌زاد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سي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لوًوسَ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‌يئ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ب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ك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‌لر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س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ٍستم‌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و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ده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غا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ي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ييد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6</w:t>
      </w:r>
      <w:r>
        <w:rPr>
          <w:rFonts w:cs="Lotus;Courier New"/>
          <w:sz w:val="26"/>
          <w:sz w:val="26"/>
          <w:szCs w:val="26"/>
          <w:rtl w:val="true"/>
        </w:rPr>
        <w:t>ـ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ه‌لري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ر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‌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لري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ن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زئي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ك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ديل‌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را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ي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ْ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جي‌يئ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Cs w:val="26"/>
          <w:lang w:val="az-Latn-AZ"/>
        </w:rPr>
        <w:t>X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يرام‌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7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ازئلوْلوْژيت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</w:t>
      </w:r>
      <w:r>
        <w:rPr>
          <w:rFonts w:cs="Lotus;Courier New"/>
          <w:sz w:val="26"/>
          <w:szCs w:val="26"/>
          <w:rtl w:val="true"/>
        </w:rPr>
        <w:t xml:space="preserve">». 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ذئمف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‌يئفا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7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ماد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لاي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فت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ن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ليلي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بول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جب‌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7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اوْرخوْن‌يئنيس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يره‌نگ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يئفا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7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تاكسيسي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ُ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ّئرتانت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م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ا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له‌ن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يك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ئييداوْو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بداللـه‌يئف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ر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‌اوْو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يا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وُ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وُند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رخو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موْسفئ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‌گوٍزار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ُلدار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ه‌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يغ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9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اد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9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اديل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ف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ّوٍ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س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ّلكي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ٌدي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مين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ن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روُ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نودولم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سيٌ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خَلَ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ن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لار</w:t>
      </w:r>
      <w:r>
        <w:rPr>
          <w:rFonts w:cs="Lotus;Courier New"/>
          <w:sz w:val="26"/>
          <w:szCs w:val="26"/>
          <w:rtl w:val="true"/>
        </w:rPr>
        <w:t>» [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5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ص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يلان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ره‌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0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افئد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ن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تئنسيا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عاللاشد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يفييّت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د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M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صوُل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يموٍناسيب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يغ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يرخواه‌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كار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طيرلا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ژيسترات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توُ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وْلوْژيي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ف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عفر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جبلي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اسيم‌اوْوا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ب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ئ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 xml:space="preserve">. 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لي‌يئو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خشعلي‌يئو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ئهدي‌يئف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ُراداوْو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ناني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هر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ت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كافئدر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درسلري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ز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نق‌ويس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وئست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ه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فن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لمه‌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يلوْشئوسك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شي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ل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طيل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فن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ل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لاو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ياوس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يلوْ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درس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6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ن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ن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ن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İEF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ف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ر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ق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اهتاختينسكي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شير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1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كئچير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ِر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درس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يف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م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يل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وُ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د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كئچير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يه‌ن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ق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اهتاختينسكي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وُضع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وْماشئو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م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م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سس‌وئ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معلوم‌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سوْن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مشا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حيد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ه‌ن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ه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ند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سانسكر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ن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وئست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ي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ح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تاختينسكي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َن‌لش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اغ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م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اهتاختين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VI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VII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0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.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0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‍</w:t>
      </w:r>
      <w:r>
        <w:rPr>
          <w:rFonts w:cs="Lotus;Courier New"/>
          <w:sz w:val="26"/>
          <w:szCs w:val="26"/>
          <w:rtl w:val="true"/>
        </w:rPr>
        <w:t>]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64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اهتاختين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ده‌ن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ده‌م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MK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روٍندوٍي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د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يرميش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َده‌ن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M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41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ن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ند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ه‌ن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مس‌الدّين‌اوْو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96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8</w:t>
      </w:r>
      <w:r>
        <w:rPr>
          <w:rFonts w:cs="Lotus;Courier New"/>
          <w:sz w:val="26"/>
          <w:szCs w:val="26"/>
          <w:rtl w:val="true"/>
        </w:rPr>
        <w:t xml:space="preserve">]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وُ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راكتئرين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قامت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احيظ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ور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ق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م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ُت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MK</w:t>
      </w:r>
      <w:r>
        <w:rPr>
          <w:rFonts w:cs="Lotus;Courier New"/>
          <w:sz w:val="26"/>
          <w:szCs w:val="26"/>
        </w:rPr>
        <w:t xml:space="preserve"> 06. 10. 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ق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  <w:u w:val="single"/>
        </w:rPr>
        <w:t>1</w:t>
      </w:r>
      <w:r>
        <w:rPr>
          <w:rFonts w:cs="Lotus;Courier New"/>
          <w:sz w:val="26"/>
          <w:sz w:val="26"/>
          <w:szCs w:val="26"/>
          <w:u w:val="single"/>
          <w:rtl w:val="true"/>
        </w:rPr>
        <w:t>ـ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ج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كوُرس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  <w:u w:val="single"/>
        </w:rPr>
        <w:t>2</w:t>
      </w:r>
      <w:r>
        <w:rPr>
          <w:rFonts w:cs="Lotus;Courier New"/>
          <w:sz w:val="26"/>
          <w:sz w:val="26"/>
          <w:szCs w:val="26"/>
          <w:u w:val="single"/>
          <w:rtl w:val="true"/>
        </w:rPr>
        <w:t>ـ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ج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كوُرس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  <w:u w:val="single"/>
        </w:rPr>
        <w:t>3</w:t>
      </w:r>
      <w:r>
        <w:rPr>
          <w:rFonts w:cs="Lotus;Courier New"/>
          <w:sz w:val="26"/>
          <w:sz w:val="26"/>
          <w:szCs w:val="26"/>
          <w:u w:val="single"/>
          <w:rtl w:val="true"/>
        </w:rPr>
        <w:t>ـ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جوٍ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كوُرس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ف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  <w:u w:val="single"/>
        </w:rPr>
        <w:t>4</w:t>
      </w:r>
      <w:r>
        <w:rPr>
          <w:rFonts w:cs="Lotus;Courier New"/>
          <w:sz w:val="26"/>
          <w:sz w:val="26"/>
          <w:szCs w:val="26"/>
          <w:u w:val="single"/>
          <w:rtl w:val="true"/>
        </w:rPr>
        <w:t>ـ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جوٍ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كوُرس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9</w:t>
      </w:r>
      <w:r>
        <w:rPr>
          <w:rFonts w:cs="Lotus;Courier New"/>
          <w:sz w:val="26"/>
          <w:szCs w:val="26"/>
          <w:rtl w:val="true"/>
        </w:rPr>
        <w:t xml:space="preserve">]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ال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  <w:u w:val="single"/>
        </w:rPr>
        <w:t>3</w:t>
      </w:r>
      <w:r>
        <w:rPr>
          <w:rFonts w:cs="Lotus;Courier New"/>
          <w:sz w:val="26"/>
          <w:sz w:val="26"/>
          <w:szCs w:val="26"/>
          <w:u w:val="single"/>
          <w:rtl w:val="true"/>
        </w:rPr>
        <w:t>ـ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جوٍ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كوُرس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  <w:u w:val="single"/>
        </w:rPr>
        <w:t>4</w:t>
      </w:r>
      <w:r>
        <w:rPr>
          <w:rFonts w:cs="Lotus;Courier New"/>
          <w:sz w:val="26"/>
          <w:sz w:val="26"/>
          <w:szCs w:val="26"/>
          <w:u w:val="single"/>
          <w:rtl w:val="true"/>
        </w:rPr>
        <w:t>ـ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جوٍ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u w:val="single"/>
          <w:rtl w:val="true"/>
        </w:rPr>
        <w:t>كوُرس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و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ل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 [</w:t>
      </w:r>
      <w:r>
        <w:rPr>
          <w:rFonts w:cs="Lotus;Courier New"/>
          <w:sz w:val="26"/>
          <w:szCs w:val="26"/>
        </w:rPr>
        <w:t>33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9</w:t>
      </w:r>
      <w:r>
        <w:rPr>
          <w:rFonts w:cs="Lotus;Courier New"/>
          <w:sz w:val="26"/>
          <w:szCs w:val="26"/>
          <w:rtl w:val="true"/>
        </w:rPr>
        <w:t xml:space="preserve">]. 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0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35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9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دي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د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5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شو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پيٌراك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اك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يك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جروٍ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هر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ز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يكاس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ا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فّافلاش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8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كافئدر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درسليكلري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دوُ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ل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َ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وْماشئوسك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لوْشئو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ْر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تم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ق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ه‌مي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رير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ْغروُ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هوُمبوْلد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لئيخيٌ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سّوٍ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ماشئوس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لوْ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وْرتوُناتوْووُ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وْتئبنيا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ئشكوْوسك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وْدوُئ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تئنئ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ئرب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َده‌ن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ميشد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ق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تينلي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لشمه‌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خل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مايار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ٌ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XI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وْقوْل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شينئل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ه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خل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ْغروُ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ج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يرمه‌ميشدي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ن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گ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چوٍلوٍ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وٍج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له‌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وٍصوُص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وُ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ا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نظرييّ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ئنئ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بلئ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ان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وُر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فاد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اغ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‌ك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تبّوً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عوْثم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رف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تن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پل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بع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ديريلدي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خت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لوُبييّ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رئداكتوْر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اغ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دلارا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تيل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فايَ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خ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نم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رور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نا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تيك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شديرم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ر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دوُ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‌داش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وْن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ُ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يرزه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اللار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فوْنئتيك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لاصه‌لر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سينتاكسيس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وْن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5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‌داش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وُداق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دداشلا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يتا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ئر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ي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دخل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فنّ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يك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د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نا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ي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يغ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‌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7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ديليچي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ي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لار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كيتا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لار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ن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انلاشديرميشديٌ‌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يّ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ق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ميل‌لشدير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ٍكافات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لموٍشدوٍ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توُ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ي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ري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]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ك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ياض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لوُب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اتيس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صوُ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نلاي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لر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چوْخلوقلار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ثبات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ي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وُك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وُ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ئرمين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ثبات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چوْخلوق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ف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يّه‌لر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يبئرنئتيكا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لينقوُيس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‌ل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ي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يغ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ا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جب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‌لنديريلمه‌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راحات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رديس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فنّ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ا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ص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ث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نوً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نا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يغ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تيك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حا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ميل‌ل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3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ميل‌ل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ميل‌ل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افات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لموٍ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پوُ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‌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‌داش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خ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نم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‌داش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تاكسي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‌جيل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صيل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‌داش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تاكسيس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خ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يغ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تاكسيس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خ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ّئكتي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سينتاك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لر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ه‌لر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جوٍ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جوٍمل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جي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حا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ّئكتي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داك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196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تدريس‌نشر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خ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ك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لورد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‌لنديريلم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يّ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ث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أ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ليي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صي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نوْقراف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يّت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‌داش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نوْقراف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ن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ُ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غ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يلانمي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روُكتوُر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ًولوٍ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يشماز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يش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يرزه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ُسوُ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دوْكتوْرلوُق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بداللـه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بع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ك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‌ل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«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نشرييّا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ميل‌لش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«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تيك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‌د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يي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ماميشد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196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«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ه‌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«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ه‌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ليب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نوْقراف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كافئدر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موٍدوٍرلري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ه‌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سّ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يلي‌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چوٍل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في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خ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ج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وُربا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براهيم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ك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«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41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كيتاب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ه‌د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وْماشئوس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ايا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وْ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وُ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اي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وْر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نا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5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آ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198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9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9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ديل‌اوْو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00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لي‌يئف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00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  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ي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شهوُ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ك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ق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ُ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Lotus;Courier New"/>
          <w:b/>
          <w:bCs/>
          <w:sz w:val="28"/>
          <w:szCs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Lotus;Courier New"/>
          <w:b/>
          <w:bCs/>
          <w:sz w:val="28"/>
          <w:szCs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توْماشئوسكي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(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وٍلفوٍ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ير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ُ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ئست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سئ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مّ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ُ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نانم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يشماز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س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وُبر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رل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ره‌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ي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ْما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پوْلوْژ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ن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سيند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وئستا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ديل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ي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‌ق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ئزلي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‌قراد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ئك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ه‌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Lotus;Courier New"/>
          <w:b/>
          <w:bCs/>
          <w:sz w:val="28"/>
          <w:szCs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Lotus;Courier New"/>
          <w:b/>
          <w:bCs/>
          <w:sz w:val="28"/>
          <w:szCs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بئليايئف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ْماشئوسك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ي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ند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ه‌ن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ي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ي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ا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ُ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Lotus;Courier New"/>
          <w:b/>
          <w:bCs/>
          <w:sz w:val="28"/>
          <w:szCs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Lotus;Courier New"/>
          <w:b/>
          <w:bCs/>
          <w:sz w:val="28"/>
          <w:szCs w:val="28"/>
          <w:rtl w:val="true"/>
        </w:rPr>
        <w:t>.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شوْر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لَ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ي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تين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سيوْلوْژي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موشدو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دوُ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خونموُ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نقوُس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ئقوْري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لكلوْر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ض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لار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زه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بينئ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يشدي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ن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بينئ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ت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بوْراتوْر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ميش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بَ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واه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وْغ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چوْبانزاده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‌مخصوُ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ُ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ييز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فب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فوْقراف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مينوْلوْژ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‌توْلوْژ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اح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رولم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يردي</w:t>
      </w:r>
      <w:r>
        <w:rPr>
          <w:rStyle w:val="FootnoteCharacters"/>
          <w:rStyle w:val="FootnoteAnchor"/>
          <w:rFonts w:cs="Lotus;Courier New"/>
          <w:sz w:val="26"/>
          <w:sz w:val="26"/>
          <w:szCs w:val="26"/>
          <w:rtl w:val="true"/>
        </w:rPr>
        <w:footnoteReference w:id="3"/>
      </w:r>
      <w:r>
        <w:rPr>
          <w:rFonts w:cs="Lotus;Courier New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مايار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ٍضوُ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نوْقرافي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َ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ه‌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ر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خل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يفئس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اي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يّ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دوُ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يلييّت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صولو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س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ُ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ْلشئويكل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پارت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ماق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ل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ه‌ك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وٍز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ِر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خول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ه‌يير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05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8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ر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رغي‌ن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نوت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ِرمني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نوتماميشدي</w:t>
      </w:r>
      <w:r>
        <w:rPr>
          <w:rFonts w:cs="Lotus;Courier New"/>
          <w:sz w:val="26"/>
          <w:szCs w:val="26"/>
          <w:rtl w:val="true"/>
        </w:rPr>
        <w:t>.  «</w:t>
      </w:r>
      <w:r>
        <w:rPr>
          <w:rFonts w:cs="Lotus;Courier New"/>
          <w:sz w:val="26"/>
          <w:sz w:val="26"/>
          <w:szCs w:val="26"/>
          <w:rtl w:val="true"/>
        </w:rPr>
        <w:t>بوْلشئويزم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ئين‌الميلل‌چيليك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وْموُني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اق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ير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ال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ْلوْدئس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ر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ص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‌وئريش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اي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دوٍك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يز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لشئوي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ُ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رغ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كتاتوُ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‌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رغ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يك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ييردي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قوْل‌چوْماق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وْلخوْ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سوْسياليز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مغ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وُر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ص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ي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لشئوي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ئر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چي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دامغا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َ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وْر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ج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قرا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يراوْو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دوٍردوٍ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M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ُني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 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خو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ِرمني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يم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وْ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خو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ر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ند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دي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اركا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ي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ل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انئس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دال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يانلا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ذ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ن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عيرلرين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لاريند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ديمله‌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لا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وٍن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ج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تي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 w:val="26"/>
          <w:szCs w:val="26"/>
          <w:rtl w:val="true"/>
        </w:rPr>
        <w:t>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رمان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ًكدوٍ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ه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فاق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ه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ي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ندان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يل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لا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ص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ق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49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شين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ز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لندير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 xml:space="preserve">AXDİK DTİ </w:t>
      </w:r>
      <w:r>
        <w:rPr>
          <w:rFonts w:cs="Lotus;Courier New"/>
          <w:sz w:val="26"/>
          <w:szCs w:val="26"/>
        </w:rPr>
        <w:t xml:space="preserve"> 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9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لّوٍدلو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مفئرانوْلل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ٌ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‌داش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‌طر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يا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د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رقه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ٌ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ُلتا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صيله‌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480"/>
        <w:ind w:left="1110" w:right="0" w:hanging="75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ر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MK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ا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MK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حب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هار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ندن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2"/>
        </w:numPr>
        <w:spacing w:lineRule="auto" w:line="480"/>
        <w:ind w:left="1110" w:right="0" w:hanging="75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ذ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رين‌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) </w:t>
      </w:r>
      <w:r>
        <w:rPr>
          <w:rFonts w:cs="Lotus;Courier New"/>
          <w:sz w:val="26"/>
          <w:sz w:val="26"/>
          <w:szCs w:val="26"/>
          <w:rtl w:val="true"/>
        </w:rPr>
        <w:t>علاق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ش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غيد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480"/>
        <w:ind w:left="1110" w:right="0" w:hanging="75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ت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چيك‌آل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ندن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2"/>
        </w:numPr>
        <w:spacing w:lineRule="auto" w:line="480"/>
        <w:ind w:left="1110" w:right="0" w:hanging="75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ي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ئييله‌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ا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ه‌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يش</w:t>
      </w:r>
      <w:r>
        <w:rPr>
          <w:rFonts w:cs="Lotus;Courier New"/>
          <w:sz w:val="26"/>
          <w:szCs w:val="26"/>
          <w:rtl w:val="true"/>
        </w:rPr>
        <w:t xml:space="preserve">!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) </w:t>
      </w:r>
      <w:r>
        <w:rPr>
          <w:rFonts w:cs="Lotus;Courier New"/>
          <w:sz w:val="26"/>
          <w:sz w:val="26"/>
          <w:szCs w:val="26"/>
          <w:rtl w:val="true"/>
        </w:rPr>
        <w:t>نظ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CM SSR</w:t>
      </w:r>
      <w:r>
        <w:rPr>
          <w:rFonts w:cs="Lotus;Courier New"/>
          <w:sz w:val="26"/>
          <w:szCs w:val="26"/>
        </w:rPr>
        <w:t xml:space="preserve"> 73/7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وُل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روُ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ر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ٌري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ه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دنچ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قوْرنياك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اناتوْري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را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 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فق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ك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َكّ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لاسلوْووْد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ٌري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ٌلئنتيك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وْتيقوْر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محب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تب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مئرا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اخلانما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چ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ندر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ز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برس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ئ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رح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مه‌ي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ندرمه‌يين</w:t>
      </w:r>
      <w:r>
        <w:rPr>
          <w:rFonts w:cs="Lotus;Courier New"/>
          <w:sz w:val="26"/>
          <w:szCs w:val="26"/>
          <w:rtl w:val="true"/>
          <w:lang w:val="az-Latn-AZ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lang w:val="az-Latn-AZ"/>
        </w:rPr>
        <w:t>31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نو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37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چ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</w:rPr>
        <w:t>554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ياتيقوْر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‌خان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ك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دير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اينقيلاب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ُ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وٍبئ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 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ٌسينم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َمك‌داشل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صف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مّداوْووُ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زايداوْووُ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اوُمك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زيٌوئن‌اوْووُ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ابئ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ٍپوٍرگه‌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ق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لا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تيرا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وْروْشيل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ٍچه‌س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رله‌ش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3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ي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زيل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ختار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پاريرلا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ختاريش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اهي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روا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وُقييّ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رئيئو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كين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رتبه‌دن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شاغي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يانم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ٍ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شي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چ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تديلا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ي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ييمت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ث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«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تا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وْرقوُ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ستان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</w:t>
      </w:r>
      <w:r>
        <w:rPr>
          <w:rFonts w:cs="Lotus;Courier New"/>
          <w:sz w:val="26"/>
          <w:szCs w:val="26"/>
          <w:rtl w:val="true"/>
          <w:lang w:val="az-Latn-AZ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ييمت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َل‌يازم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َر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َر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و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دو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ه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ختاريش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شاغيداكي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«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شك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يب</w:t>
      </w:r>
      <w:r>
        <w:rPr>
          <w:rFonts w:cs="Lotus;Courier New"/>
          <w:sz w:val="26"/>
          <w:szCs w:val="26"/>
          <w:rtl w:val="true"/>
          <w:lang w:val="az-Latn-AZ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توٍروٍلموٍشدوٍر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شخص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تابخاناسي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تاب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38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اير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وٍر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َزئت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وٍمهوُرييّ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وُر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مكتوُبل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فوْتوْ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ك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5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قوْولوُق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چَريس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َل‌يازمال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يٌلوْكوْنت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طلبه‌ل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ر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ييمت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فت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وسّلام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ه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ئ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ه</w:t>
      </w:r>
      <w:r>
        <w:rPr>
          <w:rFonts w:cs="Lotus;Courier New"/>
          <w:sz w:val="26"/>
          <w:szCs w:val="26"/>
          <w:rtl w:val="true"/>
          <w:lang w:val="az-Latn-AZ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وُ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او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</w:rPr>
        <w:t>715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لتا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دوُرو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م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ماندارالي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س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َ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ٌري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ت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 w:val="26"/>
          <w:szCs w:val="26"/>
          <w:rtl w:val="true"/>
        </w:rPr>
        <w:t>قوْرنياك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ساناتوْرياسيندا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ٌ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‌د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تاري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ناتوْر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ُقو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يما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افقا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لكه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ز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اره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َمك‌داش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وْقرئبنيا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ٍتك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تيرا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ختار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كيداكي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يسبتاﱠ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ه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«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َ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طرافلي</w:t>
      </w:r>
      <w:r>
        <w:rPr>
          <w:rFonts w:cs="Lotus;Courier New"/>
          <w:sz w:val="26"/>
          <w:szCs w:val="26"/>
          <w:rtl w:val="true"/>
          <w:lang w:val="az-Latn-AZ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موشدو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ختاريش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َشيا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ناي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اكت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توٍروٍلموٍشدوٍ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پاسپوْر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يسل‌اوْووْدسك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فاريش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َب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</w:rPr>
        <w:t>677028</w:t>
      </w:r>
      <w:r>
        <w:rPr>
          <w:rFonts w:cs="Lotus;Courier New"/>
          <w:sz w:val="26"/>
          <w:szCs w:val="26"/>
          <w:rtl w:val="true"/>
        </w:rPr>
        <w:t xml:space="preserve"> 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سّ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0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ئت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>) (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دن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ث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86</w:t>
      </w:r>
      <w:r>
        <w:rPr>
          <w:rFonts w:cs="Lotus;Courier New"/>
          <w:sz w:val="26"/>
          <w:szCs w:val="26"/>
          <w:rtl w:val="true"/>
        </w:rPr>
        <w:t xml:space="preserve"> :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ًزبكي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11/10</w:t>
      </w:r>
      <w:r>
        <w:rPr>
          <w:rFonts w:cs="Lotus;Courier New"/>
          <w:sz w:val="26"/>
          <w:szCs w:val="26"/>
          <w:rtl w:val="true"/>
        </w:rPr>
        <w:t xml:space="preserve"> :</w:t>
      </w:r>
      <w:r>
        <w:rPr>
          <w:rFonts w:cs="Lotus;Courier New"/>
          <w:sz w:val="26"/>
          <w:szCs w:val="26"/>
          <w:lang w:val="az-Latn-AZ"/>
        </w:rPr>
        <w:t>N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كالت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97/10</w:t>
      </w:r>
      <w:r>
        <w:rPr>
          <w:rFonts w:cs="Lotus;Courier New"/>
          <w:sz w:val="26"/>
          <w:szCs w:val="26"/>
          <w:rtl w:val="true"/>
        </w:rPr>
        <w:t xml:space="preserve"> :</w:t>
      </w:r>
      <w:r>
        <w:rPr>
          <w:rFonts w:cs="Lotus;Courier New"/>
          <w:sz w:val="26"/>
          <w:szCs w:val="26"/>
          <w:lang w:val="az-Latn-AZ"/>
        </w:rPr>
        <w:t>N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4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بض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01</w:t>
      </w:r>
      <w:r>
        <w:rPr>
          <w:rFonts w:cs="Lotus;Courier New"/>
          <w:sz w:val="26"/>
          <w:szCs w:val="26"/>
          <w:rtl w:val="true"/>
        </w:rPr>
        <w:t xml:space="preserve"> :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</w:rPr>
        <w:t xml:space="preserve"> 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20 :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‌ووْ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قات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ئط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01719</w:t>
      </w:r>
      <w:r>
        <w:rPr>
          <w:rFonts w:cs="Lotus;Courier New"/>
          <w:sz w:val="26"/>
          <w:szCs w:val="26"/>
          <w:rtl w:val="true"/>
        </w:rPr>
        <w:t xml:space="preserve"> :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َ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رتم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ئلئف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مر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تر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4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ت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گوًروٍ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شي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؟</w:t>
      </w:r>
      <w:r>
        <w:rPr>
          <w:rFonts w:cs="Lotus;Courier New"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rFonts w:cs="Lotus;Courier New"/>
          <w:w w:val="97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ئور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خدور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جيع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وُ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د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احاق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وًهمتلره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يالا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تّيهاملار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پيسيكوْلوْژ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هتد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ليشميش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ا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</w:t>
      </w:r>
      <w:r>
        <w:rPr>
          <w:rFonts w:cs="Lotus;Courier New"/>
          <w:w w:val="97"/>
          <w:sz w:val="26"/>
          <w:szCs w:val="26"/>
          <w:rtl w:val="true"/>
        </w:rPr>
        <w:t>.</w:t>
      </w:r>
      <w:r>
        <w:rPr>
          <w:rFonts w:cs="Lotus;Courier New"/>
          <w:w w:val="97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ينايت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قالديريلير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جينايت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3</w:t>
      </w:r>
      <w:r>
        <w:rPr>
          <w:rFonts w:cs="Lotus;Courier New"/>
          <w:w w:val="97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يلددن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021</w:t>
      </w:r>
      <w:r>
        <w:rPr>
          <w:rFonts w:cs="Lotus;Courier New"/>
          <w:w w:val="97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صحيفه‌د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يبارتدير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جينايت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اشلانيب</w:t>
      </w:r>
      <w:r>
        <w:rPr>
          <w:rFonts w:cs="Lotus;Courier New"/>
          <w:w w:val="97"/>
          <w:sz w:val="26"/>
          <w:szCs w:val="26"/>
          <w:rtl w:val="true"/>
        </w:rPr>
        <w:t xml:space="preserve">: </w:t>
      </w:r>
      <w:r>
        <w:rPr>
          <w:rFonts w:cs="Lotus;Courier New"/>
          <w:w w:val="97"/>
          <w:sz w:val="26"/>
          <w:szCs w:val="26"/>
        </w:rPr>
        <w:t>27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</w:t>
      </w:r>
      <w:r>
        <w:rPr>
          <w:rFonts w:cs="Lotus;Courier New"/>
          <w:w w:val="97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937</w:t>
      </w:r>
      <w:r>
        <w:rPr>
          <w:rFonts w:cs="Lotus;Courier New"/>
          <w:w w:val="97"/>
          <w:sz w:val="26"/>
          <w:sz w:val="26"/>
          <w:szCs w:val="26"/>
          <w:rtl w:val="true"/>
        </w:rPr>
        <w:t>؛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قوُرتاريب</w:t>
      </w:r>
      <w:r>
        <w:rPr>
          <w:rFonts w:cs="Lotus;Courier New"/>
          <w:w w:val="97"/>
          <w:sz w:val="26"/>
          <w:szCs w:val="26"/>
          <w:rtl w:val="true"/>
        </w:rPr>
        <w:t xml:space="preserve">: </w:t>
      </w:r>
      <w:r>
        <w:rPr>
          <w:rFonts w:cs="Lotus;Courier New"/>
          <w:w w:val="97"/>
          <w:sz w:val="26"/>
          <w:szCs w:val="26"/>
        </w:rPr>
        <w:t>1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09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037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CM.</w:t>
      </w:r>
      <w:r>
        <w:rPr>
          <w:rFonts w:cs="Lotus;Courier New"/>
          <w:sz w:val="26"/>
          <w:szCs w:val="26"/>
        </w:rPr>
        <w:t xml:space="preserve"> 64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68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ْخوُج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وّ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فص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ج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ٌتال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ژ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لوٍي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ديك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يّت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يل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ل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صيله‌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مكين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لي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شدير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تاتيس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شاغ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ه‌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ش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كله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ده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8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9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3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شئ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0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8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ش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رادا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خ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يك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هي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ان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يٌري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ال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جانيلري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سياه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له‌ن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6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9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7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9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شئ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0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شئ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6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ش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4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ش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1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شئ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7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ش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ش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3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راس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3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33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راسيم‌اوْو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خوج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ت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فو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ا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ُش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ُ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ه‌ي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39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6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40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94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5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8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راسيم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ب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يكنج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ٌش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پك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وُرم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شدير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علوُمات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َ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رخوُ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ك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زيل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ٍطوُ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‌له‌يَ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ل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و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د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َلّاد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غ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يست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cs="Lotus;Courier New"/>
          <w:sz w:val="26"/>
          <w:szCs w:val="26"/>
          <w:rtl w:val="true"/>
        </w:rPr>
        <w:t xml:space="preserve">»  </w:t>
      </w:r>
      <w:r>
        <w:rPr>
          <w:rFonts w:cs="Lotus;Courier New"/>
          <w:sz w:val="26"/>
          <w:sz w:val="26"/>
          <w:szCs w:val="26"/>
          <w:rtl w:val="true"/>
        </w:rPr>
        <w:t>پان‌توٍركيست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لار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يوُنوُس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طر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ش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ج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‌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لپ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رّح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دَت‌خوْشسوُوار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َيّ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ساز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‌خ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مز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ت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ظاهي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حمد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يض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حموُ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فن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حي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له‌ن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5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25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54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29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5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42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سي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57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47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ب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نديرم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س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رماسيم‌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ذيك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6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73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65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18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68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59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70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86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ٍچوٍن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7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04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73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2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74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38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75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46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ق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ن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7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52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75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57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تيد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76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59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گوًروٍندوٍي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ي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ي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سوُ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77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61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ل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ستيراحتد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زا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ن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تّه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ن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صي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ي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هرت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ُل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يناغ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‌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ذاب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ل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د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هييّتين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يل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رلا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خا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يلوْلوْق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ده‌لوًو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َك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سو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w w:val="97"/>
          <w:sz w:val="26"/>
          <w:sz w:val="26"/>
          <w:szCs w:val="26"/>
          <w:rtl w:val="true"/>
        </w:rPr>
        <w:t>جاواب</w:t>
      </w:r>
      <w:r>
        <w:rPr>
          <w:rFonts w:cs="Lotus;Courier New"/>
          <w:w w:val="97"/>
          <w:sz w:val="26"/>
          <w:szCs w:val="26"/>
          <w:rtl w:val="true"/>
        </w:rPr>
        <w:t xml:space="preserve">: </w:t>
      </w:r>
      <w:r>
        <w:rPr>
          <w:rFonts w:cs="Lotus;Courier New"/>
          <w:w w:val="97"/>
          <w:sz w:val="26"/>
          <w:sz w:val="26"/>
          <w:szCs w:val="26"/>
          <w:rtl w:val="true"/>
        </w:rPr>
        <w:t>م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24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920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وٍ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«</w:t>
      </w:r>
      <w:r>
        <w:rPr>
          <w:rFonts w:cs="Lotus;Courier New"/>
          <w:w w:val="97"/>
          <w:sz w:val="26"/>
          <w:sz w:val="26"/>
          <w:szCs w:val="26"/>
          <w:rtl w:val="true"/>
        </w:rPr>
        <w:t>ميلّ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فيرقه‌لرين</w:t>
      </w:r>
      <w:r>
        <w:rPr>
          <w:rFonts w:cs="Lotus;Courier New"/>
          <w:w w:val="97"/>
          <w:sz w:val="26"/>
          <w:szCs w:val="26"/>
          <w:rtl w:val="true"/>
        </w:rPr>
        <w:t xml:space="preserve">» </w:t>
      </w:r>
      <w:r>
        <w:rPr>
          <w:rFonts w:cs="Lotus;Courier New"/>
          <w:w w:val="97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موُشام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Cs w:val="26"/>
        </w:rPr>
        <w:t>22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920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«</w:t>
      </w:r>
      <w:r>
        <w:rPr>
          <w:rFonts w:cs="Lotus;Courier New"/>
          <w:w w:val="97"/>
          <w:sz w:val="26"/>
          <w:sz w:val="26"/>
          <w:szCs w:val="26"/>
          <w:rtl w:val="true"/>
        </w:rPr>
        <w:t>ميلّ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فيرقه‌نين</w:t>
      </w:r>
      <w:r>
        <w:rPr>
          <w:rFonts w:cs="Lotus;Courier New"/>
          <w:w w:val="97"/>
          <w:sz w:val="26"/>
          <w:szCs w:val="26"/>
          <w:rtl w:val="true"/>
        </w:rPr>
        <w:t xml:space="preserve">» </w:t>
      </w:r>
      <w:r>
        <w:rPr>
          <w:rFonts w:cs="Lotus;Courier New"/>
          <w:w w:val="97"/>
          <w:sz w:val="26"/>
          <w:sz w:val="26"/>
          <w:szCs w:val="26"/>
          <w:rtl w:val="true"/>
        </w:rPr>
        <w:t>رهبرلريند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ير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اتيب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موُشام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Cs w:val="26"/>
        </w:rPr>
        <w:t>1926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«</w:t>
      </w:r>
      <w:r>
        <w:rPr>
          <w:rFonts w:cs="Lotus;Courier New"/>
          <w:w w:val="97"/>
          <w:sz w:val="26"/>
          <w:sz w:val="26"/>
          <w:szCs w:val="26"/>
          <w:rtl w:val="true"/>
        </w:rPr>
        <w:t>ميلّ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فيرقه‌نين</w:t>
      </w:r>
      <w:r>
        <w:rPr>
          <w:rFonts w:cs="Lotus;Courier New"/>
          <w:w w:val="97"/>
          <w:sz w:val="26"/>
          <w:szCs w:val="26"/>
          <w:rtl w:val="true"/>
        </w:rPr>
        <w:t xml:space="preserve">» </w:t>
      </w:r>
      <w:r>
        <w:rPr>
          <w:rFonts w:cs="Lotus;Courier New"/>
          <w:w w:val="97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يلديم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آمّ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فعالييّتين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تمه‌ميشم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Cs w:val="26"/>
        </w:rPr>
        <w:t>1926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د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«</w:t>
      </w:r>
      <w:r>
        <w:rPr>
          <w:rFonts w:cs="Lotus;Courier New"/>
          <w:w w:val="97"/>
          <w:sz w:val="26"/>
          <w:sz w:val="26"/>
          <w:szCs w:val="26"/>
          <w:rtl w:val="true"/>
        </w:rPr>
        <w:t>ميلّ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فيرقه</w:t>
      </w:r>
      <w:r>
        <w:rPr>
          <w:rFonts w:cs="Lotus;Courier New"/>
          <w:w w:val="97"/>
          <w:sz w:val="26"/>
          <w:szCs w:val="26"/>
          <w:rtl w:val="true"/>
        </w:rPr>
        <w:t xml:space="preserve">»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لاقه‌م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ام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سميش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رقه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ا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د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ستنتقي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بايدوُ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ريج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وُبايدوُ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ئود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ُشو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سونو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ْينوُنو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سيني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وْين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بار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رع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سينيز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وْينوُ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ن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كلر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‌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ذَ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نتاقوْ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سگر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ا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تاز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‌گوًزل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اكب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رين‌سك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وئ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ن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ماتواوْس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ئكسا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يقوْريئوي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ر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حاق‌وئرد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حر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وُل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كشپ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ئكسا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ئنوْوي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نف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فئ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دوْلف‌اوْوي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ئكسا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سيلئوي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ند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اس‌بَ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ن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يضوُلل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ّاس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ماع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سگ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ب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يم‌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فات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ق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لط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ٍستم‌بَ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شي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فقاز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لق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بوُسوُف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م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يض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و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كتوْرا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وًزبكيست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w w:val="93"/>
          <w:sz w:val="26"/>
          <w:sz w:val="26"/>
          <w:szCs w:val="26"/>
          <w:rtl w:val="true"/>
        </w:rPr>
        <w:t>فيطرت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يوُنوس‌اوْو،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هادي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عاليم،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Cs w:val="26"/>
          <w:rtl w:val="true"/>
        </w:rPr>
        <w:t>(</w:t>
      </w:r>
      <w:r>
        <w:rPr>
          <w:rFonts w:cs="Lotus;Courier New"/>
          <w:w w:val="93"/>
          <w:sz w:val="26"/>
          <w:sz w:val="26"/>
          <w:szCs w:val="26"/>
          <w:rtl w:val="true"/>
        </w:rPr>
        <w:t>آدي؟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ـ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Cs w:val="26"/>
          <w:lang w:val="az-Latn-AZ"/>
        </w:rPr>
        <w:t>A.B</w:t>
      </w:r>
      <w:r>
        <w:rPr>
          <w:rFonts w:cs="Lotus;Courier New"/>
          <w:w w:val="93"/>
          <w:sz w:val="26"/>
          <w:szCs w:val="26"/>
          <w:rtl w:val="true"/>
          <w:lang w:val="az-Latn-AZ"/>
        </w:rPr>
        <w:t>.</w:t>
      </w:r>
      <w:r>
        <w:rPr>
          <w:rFonts w:cs="Lotus;Courier New"/>
          <w:w w:val="93"/>
          <w:sz w:val="26"/>
          <w:szCs w:val="26"/>
          <w:rtl w:val="true"/>
        </w:rPr>
        <w:t xml:space="preserve">) </w:t>
      </w:r>
      <w:r>
        <w:rPr>
          <w:rFonts w:cs="Lotus;Courier New"/>
          <w:w w:val="93"/>
          <w:sz w:val="26"/>
          <w:sz w:val="26"/>
          <w:szCs w:val="26"/>
          <w:rtl w:val="true"/>
        </w:rPr>
        <w:t>توُلياقان‌اوْو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دوُسوُرا،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قيّوُم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رمضان،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هشيم‌اوْو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آتاخان،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شاكيرجان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راكيم،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كوْنكين‌بيگ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عبداللـه،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 w:val="26"/>
          <w:szCs w:val="26"/>
          <w:rtl w:val="true"/>
        </w:rPr>
        <w:t>دوُرسون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Cs w:val="26"/>
          <w:rtl w:val="true"/>
        </w:rPr>
        <w:t>(</w:t>
      </w:r>
      <w:r>
        <w:rPr>
          <w:rFonts w:cs="Lotus;Courier New"/>
          <w:w w:val="93"/>
          <w:sz w:val="26"/>
          <w:sz w:val="26"/>
          <w:szCs w:val="26"/>
          <w:rtl w:val="true"/>
        </w:rPr>
        <w:t>آدي؟</w:t>
      </w:r>
      <w:r>
        <w:rPr>
          <w:rFonts w:eastAsia="Times New Roman"/>
          <w:w w:val="93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3"/>
          <w:sz w:val="26"/>
          <w:szCs w:val="26"/>
          <w:rtl w:val="true"/>
        </w:rPr>
        <w:t xml:space="preserve">= </w:t>
      </w:r>
      <w:r>
        <w:rPr>
          <w:rFonts w:cs="Lotus;Courier New"/>
          <w:w w:val="93"/>
          <w:sz w:val="26"/>
          <w:szCs w:val="26"/>
          <w:lang w:val="az-Latn-AZ"/>
        </w:rPr>
        <w:t>A.B</w:t>
      </w:r>
      <w:r>
        <w:rPr>
          <w:rFonts w:cs="Lotus;Courier New"/>
          <w:w w:val="93"/>
          <w:sz w:val="26"/>
          <w:szCs w:val="26"/>
          <w:rtl w:val="true"/>
          <w:lang w:val="az-Latn-AZ"/>
        </w:rPr>
        <w:t>.</w:t>
      </w:r>
      <w:r>
        <w:rPr>
          <w:rFonts w:cs="Lotus;Courier New"/>
          <w:w w:val="93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ِرمنيست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جا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؟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)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توٍركمنيستا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كئلدئن‌اوْو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ْركئو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ئرئنقانئو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لئنينقراد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ساموْيلئوي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ل‌ا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</w:t>
      </w:r>
      <w:r>
        <w:rPr>
          <w:rFonts w:cs="Lotus;Courier New"/>
          <w:sz w:val="26"/>
          <w:szCs w:val="26"/>
          <w:rtl w:val="true"/>
          <w:lang w:val="az-Latn-AZ"/>
        </w:rPr>
        <w:t>. (</w:t>
      </w:r>
      <w:r>
        <w:rPr>
          <w:rFonts w:cs="Lotus;Courier New"/>
          <w:sz w:val="26"/>
          <w:szCs w:val="26"/>
          <w:lang w:val="az-Latn-AZ"/>
        </w:rPr>
        <w:t>1928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ون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اقه‌ده‌يَم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موستنطيق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سأله‌ي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اييداجاغيق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نلار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اقه‌ن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ئج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ي؟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جاواب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روٍش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يميز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ييريك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دينديرمه‌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ع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پاريب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را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ِرمني‌ل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كيليب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طيق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خ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يلّت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َك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وٍرك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ٍشمن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يلّت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ئرماتئووْسي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جاريان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ليك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له‌ييرميشل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وئ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كيمييّت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يخي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ستقي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وٍر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ت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ًولت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راتسينلار</w:t>
      </w:r>
      <w:r>
        <w:rPr>
          <w:rFonts w:cs="Lotus;Courier New"/>
          <w:sz w:val="26"/>
          <w:szCs w:val="26"/>
          <w:rtl w:val="true"/>
          <w:lang w:val="az-Latn-AZ"/>
        </w:rPr>
        <w:t xml:space="preserve">!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او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ئج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ورد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ُزو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دّ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پارديغ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ا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اميليياس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تّه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يير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م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نون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ستنطي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اضيلاش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ه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نرا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نديرمه‌ي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ديي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املار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كج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ُنوس‌ا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يطرتي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تا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اشيم‌اوْو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يّوُ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مض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ي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7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ك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ي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7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‌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ه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ْخ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زب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«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م‌مسلكي</w:t>
      </w:r>
      <w:r>
        <w:rPr>
          <w:rFonts w:cs="Lotus;Courier New"/>
          <w:sz w:val="26"/>
          <w:szCs w:val="26"/>
          <w:rtl w:val="true"/>
          <w:lang w:val="az-Latn-AZ"/>
        </w:rPr>
        <w:t>»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«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مكاري</w:t>
      </w:r>
      <w:r>
        <w:rPr>
          <w:rFonts w:cs="Lotus;Courier New"/>
          <w:sz w:val="26"/>
          <w:szCs w:val="26"/>
          <w:rtl w:val="true"/>
          <w:lang w:val="az-Latn-AZ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پيلا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lang w:val="az-Latn-AZ"/>
        </w:rPr>
        <w:t>5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3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ر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نديرمه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توْكوْلوندان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سوُال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يز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يك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ان‌توٍركيزم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اخ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رانميشدير؟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جاواب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ان‌توٍركيز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يع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وٍركييه‌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خويا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رانميش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ديي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يك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س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25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ران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سوُال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باريزه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ْلوُن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ئج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ٍشوٍنوٍرسوٍنوٍز؟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جاواب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ئسا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رد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تارستا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زبكيستا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وٍركمنيستا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ٌريم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ازاخيست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ا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مك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2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ميقراسيا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ان‌توٍركيست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حوا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وُحييّه‌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يره‌لر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اق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راتماق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هت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ئييدامئت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ف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ًپروٍلوٍزاده‌ي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مي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رديم</w:t>
      </w:r>
      <w:r>
        <w:rPr>
          <w:rFonts w:cs="Lotus;Courier New"/>
          <w:sz w:val="26"/>
          <w:szCs w:val="26"/>
          <w:rtl w:val="true"/>
          <w:lang w:val="az-Latn-AZ"/>
        </w:rPr>
        <w:t>. 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صح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158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سوُال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دبير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َيات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ئچيرم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چ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ميشدينيز؟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جاواب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ُا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اوا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َرك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30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25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ل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راسيندا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م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عالييّتيم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نيشاجاغام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ز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شكيلا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كي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5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وُپ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راتميش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يرين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وُپ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ياليلاري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يبار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هب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يي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ْخ؟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ٌ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َ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وٍچوٍن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ي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كمت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شوُلد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دوًودوٍن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باي‌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ئش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باي‌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له‌ن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اي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م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م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ذ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نجه‌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ُ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چ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يلّت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املا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ل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ئيدا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ييل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5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وُپو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ياهيسي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خين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سوُال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وُپلا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ركيب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يين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جاواب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وُپلا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ضو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علوُمدور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جابّ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‌طر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غا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ب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ارا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ي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ي‌طر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لي‌اكب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‌طر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س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ئيي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اس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‌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‌طرف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فند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بداللـه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MŞ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س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ا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ت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سگ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K (b)</w:t>
      </w:r>
      <w:r>
        <w:rPr>
          <w:rFonts w:cs="Lotus;Courier New"/>
          <w:sz w:val="26"/>
          <w:szCs w:val="26"/>
        </w:rPr>
        <w:t xml:space="preserve"> 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ابّاس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راد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ميرخ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‌طر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ل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ئچم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طلبه‌س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ن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FA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وُلط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ئچم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طلبه‌س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ن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چيتين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طلبه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ْسكوادادير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ايكين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وُپ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ٌر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تارلاري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يبارتد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وُپ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لن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ئچم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طلبه‌لرد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ذ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ئچم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طلبه‌س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ن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وٍرك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ئچم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طلبه‌س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ٌريم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كيم‌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ئچم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طلبه‌س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كت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توْپل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ْثم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ٌريم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آمئت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سماعي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ٌريم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ئفات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مفئروْپ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ئ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رّح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ٌريم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ئفات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ٌريم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تانابَي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غ‌موْل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ٌريم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گئرابايئف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ْثم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غيستا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پروْنوْ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له‌ي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تار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ذَ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ٌريم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اياسان‌ا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ا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كي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اياسان‌ا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ْثم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كي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اس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ئيخ‌آم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ْث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ل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ئيخ‌احمد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دي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مفئروْپ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ژوُرق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ً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مفئروْپ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وُستا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اد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لييينه</w:t>
      </w:r>
      <w:r>
        <w:rPr>
          <w:rFonts w:cs="Lotus;Courier New"/>
          <w:sz w:val="26"/>
          <w:szCs w:val="26"/>
          <w:rtl w:val="true"/>
        </w:rPr>
        <w:t xml:space="preserve">! </w:t>
      </w:r>
      <w:r>
        <w:rPr>
          <w:rFonts w:cs="Lotus;Courier New"/>
          <w:sz w:val="26"/>
          <w:sz w:val="26"/>
          <w:szCs w:val="26"/>
          <w:rtl w:val="true"/>
        </w:rPr>
        <w:t>كيٌ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وٍچوٍن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ُسي‌خ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ب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ن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QİZ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Cs w:val="26"/>
          <w:lang w:val="az-Latn-AZ"/>
        </w:rPr>
        <w:t>AZFAN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يش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فند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بّ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يي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FAN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چي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خوْجايئف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الي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عي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«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FAN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ش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كا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ع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قرا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ضا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كا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ع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يرميش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مبوُ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كا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وًل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د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ب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قا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غيست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وسف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خ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غيست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ا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دوًردون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باي‌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الام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قرا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ك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يست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FA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كشپ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 – 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دئم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َهوُ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يش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يرا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وُلوُف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"FAN</w:t>
      </w:r>
      <w:r>
        <w:rPr>
          <w:rFonts w:cs="Lotus;Courier New"/>
          <w:sz w:val="26"/>
          <w:szCs w:val="26"/>
          <w:rtl w:val="true"/>
          <w:lang w:val="az-Latn-AZ"/>
        </w:rPr>
        <w:t>"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م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"FAN</w:t>
      </w:r>
      <w:r>
        <w:rPr>
          <w:rFonts w:cs="Lotus;Courier New"/>
          <w:sz w:val="26"/>
          <w:szCs w:val="26"/>
          <w:rtl w:val="true"/>
          <w:lang w:val="az-Latn-AZ"/>
        </w:rPr>
        <w:t>"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چيسي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lang w:val="az-Latn-AZ"/>
        </w:rPr>
        <w:t>7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ي‌اكبرا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سگ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"</w:t>
      </w:r>
      <w:r>
        <w:rPr>
          <w:rFonts w:cs="Lotus;Courier New"/>
          <w:sz w:val="26"/>
          <w:szCs w:val="26"/>
          <w:lang w:val="az-Latn-AZ"/>
        </w:rPr>
        <w:t>AzFAN</w:t>
      </w:r>
      <w:r>
        <w:rPr>
          <w:rFonts w:cs="Lotus;Courier New"/>
          <w:sz w:val="26"/>
          <w:szCs w:val="26"/>
          <w:rtl w:val="true"/>
          <w:lang w:val="az-Latn-AZ"/>
        </w:rPr>
        <w:t>"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الا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حس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زئي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وْر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يلند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وُباي‌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شريف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حت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يئ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ل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وّوٍر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ه‌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يو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ٍطوُب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ن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نج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‌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يوٍلوٍ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غ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ه‌س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ردوٍن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ش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ح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اد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طيق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كارلان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ُشور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يست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يشديني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رس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ميشد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ردين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ُلتاي‌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‌ايتّي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ق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ت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M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ÜİYTƏMK</w:t>
      </w:r>
      <w:r>
        <w:rPr>
          <w:rFonts w:cs="Lotus;Courier New"/>
          <w:sz w:val="26"/>
          <w:szCs w:val="26"/>
          <w:rtl w:val="true"/>
        </w:rPr>
        <w:t xml:space="preserve"> (</w:t>
      </w:r>
      <w:r>
        <w:rPr>
          <w:rFonts w:cs="Lotus;Courier New"/>
          <w:sz w:val="26"/>
          <w:sz w:val="26"/>
          <w:szCs w:val="26"/>
          <w:rtl w:val="true"/>
        </w:rPr>
        <w:t>عوٍم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دلان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فوْقرا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فرانس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ه‌يي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پرئ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ي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يش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دّيلش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رتلشدي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ن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ي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راسيم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دّيلشد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ّ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ه‌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ل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ر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دبخت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لا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رم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يوٍدوٍ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لار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يوٍل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ك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ن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َ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لوُف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ش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حو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َن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وُباي‌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I – V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III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حموُد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- V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II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يخوْم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B.N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لندي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V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ذَ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داش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لي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فند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الم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ر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ًولت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İ.N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رج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 – V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ا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</w:t>
      </w:r>
      <w:r>
        <w:rPr>
          <w:rFonts w:cs="Lotus;Courier New"/>
          <w:sz w:val="26"/>
          <w:szCs w:val="26"/>
        </w:rPr>
        <w:t>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زه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ٍت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ر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يٌريقوْر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قيلابچي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سوُا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‌‌دوُر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د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ا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ئكسا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سيلئ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لاويان‌شوٍناس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وٍ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تئلئي‌م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ئست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چي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ئلپيت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رگ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لاديمير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تا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يسار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يقوْ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يقوْرئ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ُ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ئلي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ستوْود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يوُ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آشما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يكوْلا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وانوْوي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فسو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Cs w:val="26"/>
          <w:lang w:val="az-Latn-AZ"/>
        </w:rPr>
        <w:t>1926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كي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ئدي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  <w:lang w:val="az-Latn-AZ"/>
        </w:rPr>
        <w:t xml:space="preserve">).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ايباك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فسو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لاپوُخ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فسو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وْووْنك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ئكسا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رقئ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ياضييّاتچي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وْنف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ريس‌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اكوْوئل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ئكسا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سيپ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يكوْلوْق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ئلاخ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ئكسا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خايل‌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ريدوْلوْ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وْ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تر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يروْكوْقوْر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وان‌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ك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ْس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رق‌شوٍنا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پاخوْم‌ا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وگئ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لئكساندراوْوي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ْس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رخئوْلوْ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وُدن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يرس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ل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ستوْودادير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يسوْ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ئليخان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يزئرپيت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ئ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لوُك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وان‌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حي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ِر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ب‌م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چوْبان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خوُلوف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قوُيباي‌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يز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روُحوُ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له‌شديرميش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يّت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وقوُس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له‌شدير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ج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ميش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ك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ٍزله‌شديرم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مبات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د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ذاكلوًوچئنيئ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ُيا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ÜTK (b) 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يشم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بار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ت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م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وا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ياراتم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لاشدير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يٌريٌم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يست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غيست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لا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ص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ش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اواسي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ل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شفييّا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گ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سوُسل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 xml:space="preserve">SSR CM </w:t>
      </w:r>
      <w:r>
        <w:rPr>
          <w:rFonts w:cs="Lotus;Courier New"/>
          <w:sz w:val="26"/>
          <w:szCs w:val="26"/>
        </w:rPr>
        <w:t xml:space="preserve"> 21/64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68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وسّ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  <w:lang w:val="az-Latn-AZ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وُ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شق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تّيه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دّه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ثوٍبو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لي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ْخدو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وُ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نرا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تّه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ميد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تيرمه‌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ر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م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ريض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ز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وئ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سياليس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ئسپوُبليك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ال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خي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ل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ميس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3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وٍ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رجه‌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ميس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وُمبات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‌دن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ي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ضاحاتلار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ضاحاتلا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انات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نا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لار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ژوُ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حاط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ت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حل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ضاحاتلاري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نموش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فايتلنه‌جه‌يَ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ر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ث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  <w:lang w:val="az-Latn-AZ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سوْنر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و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ئچميشيم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غ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كه‌ل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شاغيداكيل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ست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رم</w:t>
      </w:r>
      <w:r>
        <w:rPr>
          <w:rFonts w:cs="Lotus;Courier New"/>
          <w:sz w:val="26"/>
          <w:szCs w:val="26"/>
          <w:rtl w:val="true"/>
          <w:lang w:val="az-Latn-AZ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ختيصاص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ز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وئ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رق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فسور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وئ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كيمييّت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ئسپوُبليكالا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حاضيره‌ل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خوُيورام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ختيصاص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ز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نيشگاه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ُرس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راديلميشد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دبختليي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ب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ميش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زي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  <w:lang w:val="az-Latn-AZ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ٍت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راديجيليغ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ْي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50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ث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زميشام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نلار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00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وُب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بلئملر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ص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ميشدير</w:t>
      </w:r>
      <w:r>
        <w:rPr>
          <w:rFonts w:cs="Lotus;Courier New"/>
          <w:sz w:val="26"/>
          <w:szCs w:val="26"/>
          <w:rtl w:val="true"/>
          <w:lang w:val="az-Latn-AZ"/>
        </w:rPr>
        <w:t>. 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ُمبات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ن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سته‌ييرديمي؟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</w:p>
    <w:p>
      <w:pPr>
        <w:pStyle w:val="Normal"/>
        <w:spacing w:lineRule="auto" w:line="480"/>
        <w:jc w:val="left"/>
        <w:rPr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ل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ْخ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ن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َيه‌ر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تيرمه‌ييب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م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مام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ْ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ر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ٍزلر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دبييّات‌شوٍنا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د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تيشديرميشم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ن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چَريس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ٍكس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ختيصاص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چيلر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سيستئنتل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ارد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لكه‌ميز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اريج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شهوُردو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كر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رم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نون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ناي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عالييّت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ر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سد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مك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چيلتم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سته‌ميرم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ماميل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صميمييّت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ديريرم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مام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رك‌سيلاح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موشام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له‌جك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ان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‌جه‌ي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ت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ُ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جسوُ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جاق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يم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الي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ُجول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س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م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نم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يم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غ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يلّت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شكيلات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خصلر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اقه‌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مام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طع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ك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سمه‌ي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ار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لميشام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سيطه‌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ُ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ه‌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فاق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در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حكم‌لن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اد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ايط‌سيزل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طيرلر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كّب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ه‌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اضي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وٍ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رم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رانداش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ب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ت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ريقوْر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ش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لوْ</w:t>
      </w:r>
      <w:r>
        <w:rPr>
          <w:rFonts w:cs="Lotus;Courier New"/>
          <w:sz w:val="26"/>
          <w:szCs w:val="26"/>
          <w:rtl w:val="true"/>
        </w:rPr>
        <w:t xml:space="preserve">!»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سّل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مي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ل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ًپوٍ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گ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ّ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س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37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ينسان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ّ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اتوُلئوي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اريان‌اوْووُ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ژيقوُر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وْزوْو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ق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با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ميل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كين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وّلج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دي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ئله‌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لنل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ن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64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6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‌چي‌س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چي‌س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بلا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قان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عالي‌لييينه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جلا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قيق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لاجا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ا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يل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يريلم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گوًره‌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بان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غ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ردوٍ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ه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ض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اه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ُش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گوًره‌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دير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ن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حوًكم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ا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ف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گ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يّ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ْتوُلئوي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ريان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يقوُ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4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ل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صا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ك‌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َن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وً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SSRİ MİK</w:t>
      </w:r>
      <w:r>
        <w:rPr>
          <w:rFonts w:cs="Lotus;Courier New"/>
          <w:sz w:val="26"/>
          <w:szCs w:val="26"/>
        </w:rPr>
        <w:t xml:space="preserve"> 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لمه‌لي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َن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ووْل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ل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ٍللَه‌لن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XDTİK</w:t>
      </w:r>
      <w:r>
        <w:rPr>
          <w:rFonts w:cs="Lotus;Courier New"/>
          <w:sz w:val="26"/>
          <w:szCs w:val="26"/>
        </w:rPr>
        <w:t xml:space="preserve"> 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</w:rPr>
        <w:t>آر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قيي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ر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چماز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هوُ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ابدوُلونگ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فقاز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سنوْك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ك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ذ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لوُغ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ليي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لكوْون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لئ‌خ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كمه‌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ر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لئگياسي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كتوُ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نده‌ر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ئ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ند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ضاحات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ناي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ركي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ماديغ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دير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راع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يله‌رَ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يت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يلمه‌س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واه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صح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130</w:t>
      </w:r>
      <w:r>
        <w:rPr>
          <w:rFonts w:cs="Lotus;Courier New"/>
          <w:sz w:val="26"/>
          <w:szCs w:val="26"/>
          <w:rtl w:val="true"/>
          <w:lang w:val="az-Latn-AZ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نهايت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كمه‌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ر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لئگي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دلييّ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وْلكوْوني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ستروْم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ضولر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دلييّ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وْلكوْونيك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شئلوْو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اشكاتوْو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تيرا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ار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لير</w:t>
      </w:r>
      <w:r>
        <w:rPr>
          <w:rFonts w:cs="Lotus;Courier New"/>
          <w:sz w:val="26"/>
          <w:szCs w:val="26"/>
          <w:rtl w:val="true"/>
          <w:lang w:val="az-Latn-AZ"/>
        </w:rPr>
        <w:t>: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كمه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ر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لئگي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َيّ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ئسيا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قّ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2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0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37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غ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سين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ناي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ركي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ماديغ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چ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يت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يلسين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ا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رشيو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RX PR</w:t>
      </w:r>
      <w:r>
        <w:rPr>
          <w:rFonts w:cs="Lotus;Courier New"/>
          <w:sz w:val="26"/>
          <w:szCs w:val="26"/>
        </w:rPr>
        <w:t xml:space="preserve"> 26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ْخوُج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توُلئوي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ري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يق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خان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ژ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َوّ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ق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ئم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ت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‌سينه</w:t>
      </w:r>
      <w:r>
        <w:rPr>
          <w:rFonts w:cs="Lotus;Courier New"/>
          <w:sz w:val="26"/>
          <w:szCs w:val="26"/>
          <w:rtl w:val="true"/>
        </w:rPr>
        <w:t xml:space="preserve">»)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ا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40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وُباي‌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ا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0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ق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خم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وُرب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پ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ما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گ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پ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ليم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دي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ُ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‌آ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يب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0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2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يكاييل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حسي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4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َن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4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َ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لوُف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0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20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وْك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40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25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ثان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ب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0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25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يخوْميروْو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40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ج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ول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ر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قاييس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ُ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َس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ف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ل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ٍرص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وٍ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ّاد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ص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ي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يرام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گئ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وٍز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‌خان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ز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دورم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سخ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وْپيروْوكادا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چيخ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مادي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كار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رانجامين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گوًندرير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ثلاﱠ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ت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باز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ْز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فعا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نيكيتچئنك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ئولئ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ئنك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لوٍي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رانجام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مي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ش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ب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‌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كيت‌چئنك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ئولئ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ئنك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ت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كار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ه‌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دير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باز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ت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كادئ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نيا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وُلئ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كيت‌چئنك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ٌريبوُ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ب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نيا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Z.M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 «</w:t>
      </w:r>
      <w:r>
        <w:rPr>
          <w:rFonts w:cs="Lotus;Courier New"/>
          <w:sz w:val="26"/>
          <w:sz w:val="26"/>
          <w:szCs w:val="26"/>
          <w:rtl w:val="true"/>
        </w:rPr>
        <w:t>قيرم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وْر</w:t>
      </w:r>
      <w:r>
        <w:rPr>
          <w:rFonts w:cs="Lotus;Courier New"/>
          <w:sz w:val="26"/>
          <w:szCs w:val="26"/>
          <w:rtl w:val="true"/>
        </w:rPr>
        <w:t>» .</w:t>
      </w:r>
      <w:r>
        <w:rPr>
          <w:rFonts w:cs="Lotus;Courier New"/>
          <w:sz w:val="26"/>
          <w:szCs w:val="26"/>
          <w:lang w:val="az-Latn-AZ"/>
        </w:rPr>
        <w:t>B</w:t>
      </w:r>
      <w:r>
        <w:rPr>
          <w:rFonts w:cs="Lotus;Courier New"/>
          <w:sz w:val="26"/>
          <w:szCs w:val="26"/>
        </w:rPr>
        <w:t>.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1993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69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ف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وْغ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علي‌يئف</w:t>
      </w:r>
      <w:r>
        <w:rPr>
          <w:rStyle w:val="FootnoteCharacters"/>
          <w:rStyle w:val="FootnoteAnchor"/>
          <w:rFonts w:cs="Lotus;Courier New"/>
          <w:b/>
          <w:b/>
          <w:bCs/>
          <w:sz w:val="32"/>
          <w:sz w:val="32"/>
          <w:szCs w:val="32"/>
          <w:rtl w:val="true"/>
        </w:rPr>
        <w:footnoteReference w:id="4"/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ميز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قرا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‌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وييّ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ه‌لميش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‌پر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ول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ق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دن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ق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ل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و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پ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ر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ميزله‌يَ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ر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وْسيد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پرئ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روُشان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لو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شوٍبهه‌لنه‌رك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Cs w:val="26"/>
          <w:lang w:val="az-Latn-AZ"/>
        </w:rPr>
        <w:t>Az. SSR CM</w:t>
      </w:r>
      <w:r>
        <w:rPr>
          <w:rFonts w:cs="Lotus;Courier New"/>
          <w:sz w:val="26"/>
          <w:szCs w:val="26"/>
        </w:rPr>
        <w:t xml:space="preserve"> 7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رئ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ُ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پ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ه‌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نك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رار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ُبا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رمني‌كن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4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ارت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وْ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ا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ر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راكت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لي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يست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منيست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يي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ز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كسين‌ق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كتاتوْرلوُ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ان‌فاش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ر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قيقت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ه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روْس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لوٍي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ريب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غلوُب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بوٍدلوٍي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لي‌يئ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ك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د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ظ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‌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دا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دير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ُشان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2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ئ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كئت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رمني‌كن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لاو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4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ارتا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وْ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ره‌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دير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وْك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وْك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روٍ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ئ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ن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ن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فيي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ُشان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يدور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ده‌ن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ÜİK</w:t>
      </w:r>
      <w:r>
        <w:rPr>
          <w:rFonts w:cs="Lotus;Courier New"/>
          <w:sz w:val="26"/>
          <w:szCs w:val="26"/>
        </w:rPr>
        <w:t xml:space="preserve"> (b) 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ئ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بلا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  <w:lang w:val="az-Latn-AZ"/>
        </w:rPr>
        <w:t>N:</w:t>
      </w:r>
      <w:r>
        <w:rPr>
          <w:rFonts w:cs="Lotus;Courier New"/>
          <w:sz w:val="26"/>
          <w:szCs w:val="26"/>
        </w:rPr>
        <w:t xml:space="preserve"> 216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ت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‌ت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ُيوردو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ف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ول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وقوُس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5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4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يٌ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ل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ُشان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ريل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نش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طفييئ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و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طفي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حمد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تا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وٍلوٍ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پارتبيل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3224926</w:t>
      </w:r>
      <w:r>
        <w:rPr>
          <w:rFonts w:cs="Lotus;Courier New"/>
          <w:sz w:val="26"/>
          <w:szCs w:val="26"/>
          <w:rtl w:val="true"/>
        </w:rPr>
        <w:t xml:space="preserve"> :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سپوْ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08660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  <w:lang w:val="az-Latn-AZ"/>
        </w:rPr>
        <w:t>JQA N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شخص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َرَق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ر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ئط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ض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يلم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بض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لي‌يئف‌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ٍنده‌ليي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صح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35</w:t>
      </w:r>
      <w:r>
        <w:rPr>
          <w:rFonts w:cs="Lotus;Courier New"/>
          <w:sz w:val="26"/>
          <w:szCs w:val="26"/>
          <w:rtl w:val="true"/>
          <w:lang w:val="az-Latn-AZ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ه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ئ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پ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مه‌ييبل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وٍرمه‌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س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ندريئنكوْ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بوُس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ختارارك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2164</w:t>
      </w:r>
      <w:r>
        <w:rPr>
          <w:rFonts w:cs="Lotus;Courier New"/>
          <w:sz w:val="26"/>
          <w:szCs w:val="26"/>
          <w:rtl w:val="true"/>
          <w:lang w:val="az-Latn-AZ"/>
        </w:rPr>
        <w:t xml:space="preserve"> :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6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گوًتوٍرموٍشدوٍ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ك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م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از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زام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rtl w:val="true"/>
          <w:lang w:val="az-Latn-AZ"/>
        </w:rPr>
        <w:t>–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ٍ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پ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وُ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وْر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ز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جوٍ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ال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اب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ليق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–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وًه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ت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928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ل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تامام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ف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حب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ئ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نو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ديق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ن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Cs w:val="26"/>
          <w:lang w:val="az-Latn-AZ"/>
        </w:rPr>
        <w:t>Zav. O.O. VKR (b) Azerb. 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ْويكوْو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ه‌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تهلوٍكه‌سيز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دير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دير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زميش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نع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لي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وقوُس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ش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يش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ئتك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وْ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ه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4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گوٍزگوٍ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فوْن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</w:p>
    <w:p>
      <w:pPr>
        <w:pStyle w:val="Normal"/>
        <w:numPr>
          <w:ilvl w:val="0"/>
          <w:numId w:val="4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رخ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</w:p>
    <w:p>
      <w:pPr>
        <w:pStyle w:val="Normal"/>
        <w:numPr>
          <w:ilvl w:val="0"/>
          <w:numId w:val="4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ئرو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ه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</w:p>
    <w:p>
      <w:pPr>
        <w:pStyle w:val="Normal"/>
        <w:numPr>
          <w:ilvl w:val="0"/>
          <w:numId w:val="4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</w:p>
    <w:p>
      <w:pPr>
        <w:pStyle w:val="Normal"/>
        <w:numPr>
          <w:ilvl w:val="0"/>
          <w:numId w:val="4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ٌت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</w:p>
    <w:p>
      <w:pPr>
        <w:pStyle w:val="Normal"/>
        <w:numPr>
          <w:ilvl w:val="0"/>
          <w:numId w:val="4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ٌت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</w:p>
    <w:p>
      <w:pPr>
        <w:pStyle w:val="Normal"/>
        <w:numPr>
          <w:ilvl w:val="0"/>
          <w:numId w:val="4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يٌتوُل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وًه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8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Lotus;Courier New"/>
          <w:w w:val="99"/>
          <w:sz w:val="26"/>
          <w:szCs w:val="26"/>
        </w:rPr>
      </w:pPr>
      <w:r>
        <w:rPr>
          <w:rFonts w:cs="Lotus;Courier New"/>
          <w:w w:val="99"/>
          <w:sz w:val="26"/>
          <w:sz w:val="26"/>
          <w:szCs w:val="26"/>
          <w:rtl w:val="true"/>
        </w:rPr>
        <w:t>آختاريشدان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َملاك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ياهي‌ي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لديقد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رايي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ازي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rtl w:val="true"/>
        </w:rPr>
        <w:t>(</w:t>
      </w:r>
      <w:r>
        <w:rPr>
          <w:rFonts w:cs="Lotus;Courier New"/>
          <w:w w:val="99"/>
          <w:sz w:val="26"/>
          <w:sz w:val="26"/>
          <w:szCs w:val="26"/>
          <w:rtl w:val="true"/>
        </w:rPr>
        <w:t>ص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Cs w:val="26"/>
        </w:rPr>
        <w:t>39</w:t>
      </w:r>
      <w:r>
        <w:rPr>
          <w:rFonts w:cs="Lotus;Courier New"/>
          <w:w w:val="99"/>
          <w:sz w:val="26"/>
          <w:szCs w:val="26"/>
          <w:rtl w:val="true"/>
        </w:rPr>
        <w:t xml:space="preserve">) </w:t>
      </w:r>
      <w:r>
        <w:rPr>
          <w:rFonts w:cs="Lotus;Courier New"/>
          <w:w w:val="99"/>
          <w:sz w:val="26"/>
          <w:sz w:val="26"/>
          <w:szCs w:val="26"/>
          <w:rtl w:val="true"/>
        </w:rPr>
        <w:t>كي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نزي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پئچاتلانمي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اغلانميشد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ائ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هم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وٍن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عن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27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Cs w:val="26"/>
        </w:rPr>
        <w:t>08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Cs w:val="26"/>
        </w:rPr>
        <w:t>42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يٌرقوْريا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روُشاني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حبوُس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ندير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پروْتوْكوْل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انلا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دوُغ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كي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ئرمك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شخصييّتين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حوًرمت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َسله‌ديييي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همكاري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ل‌اوْغلو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عقوب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له‌جك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ازيل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يله‌ج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رجوٍمه‌ي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حا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قيق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اتئريا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ئرم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سته‌ييرم</w:t>
      </w:r>
      <w:r>
        <w:rPr>
          <w:rFonts w:cs="Lotus;Courier New"/>
          <w:w w:val="99"/>
          <w:sz w:val="26"/>
          <w:szCs w:val="26"/>
          <w:rtl w:val="true"/>
        </w:rPr>
        <w:t xml:space="preserve">: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نقيلاب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د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اليدئين‌لر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حيمايه‌سين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اشاميشدير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ايي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ركيبي</w:t>
      </w:r>
      <w:r>
        <w:rPr>
          <w:rFonts w:cs="Lotus;Courier New"/>
          <w:w w:val="99"/>
          <w:sz w:val="26"/>
          <w:szCs w:val="26"/>
          <w:rtl w:val="true"/>
        </w:rPr>
        <w:t xml:space="preserve">: </w:t>
      </w:r>
      <w:r>
        <w:rPr>
          <w:rFonts w:cs="Lotus;Courier New"/>
          <w:w w:val="99"/>
          <w:sz w:val="26"/>
          <w:sz w:val="26"/>
          <w:szCs w:val="26"/>
          <w:rtl w:val="true"/>
        </w:rPr>
        <w:t>تكدير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3</w:t>
      </w:r>
      <w:r>
        <w:rPr>
          <w:rFonts w:cs="Lotus;Courier New"/>
          <w:w w:val="99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ف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وله‌نيب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ه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اديند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ُشاغ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اردير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اليمئنت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ئرير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ّلك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نكئت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rtl w:val="true"/>
        </w:rPr>
        <w:t>(</w:t>
      </w:r>
      <w:r>
        <w:rPr>
          <w:rFonts w:cs="Lotus;Courier New"/>
          <w:w w:val="99"/>
          <w:sz w:val="26"/>
          <w:sz w:val="26"/>
          <w:szCs w:val="26"/>
          <w:rtl w:val="true"/>
        </w:rPr>
        <w:t>ص</w:t>
      </w:r>
      <w:r>
        <w:rPr>
          <w:rFonts w:cs="Lotus;Courier New"/>
          <w:w w:val="99"/>
          <w:sz w:val="26"/>
          <w:szCs w:val="26"/>
          <w:rtl w:val="true"/>
        </w:rPr>
        <w:t>.</w:t>
      </w:r>
      <w:r>
        <w:rPr>
          <w:rFonts w:cs="Lotus;Courier New"/>
          <w:w w:val="99"/>
          <w:sz w:val="26"/>
          <w:szCs w:val="26"/>
        </w:rPr>
        <w:t>32</w:t>
      </w:r>
      <w:r>
        <w:rPr>
          <w:rFonts w:cs="Lotus;Courier New"/>
          <w:w w:val="99"/>
          <w:sz w:val="26"/>
          <w:szCs w:val="26"/>
          <w:rtl w:val="true"/>
        </w:rPr>
        <w:t xml:space="preserve">) </w:t>
      </w:r>
      <w:r>
        <w:rPr>
          <w:rFonts w:cs="Lotus;Courier New"/>
          <w:w w:val="99"/>
          <w:sz w:val="26"/>
          <w:sz w:val="26"/>
          <w:szCs w:val="26"/>
          <w:rtl w:val="true"/>
        </w:rPr>
        <w:t>ايس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2</w:t>
      </w:r>
      <w:r>
        <w:rPr>
          <w:rFonts w:cs="Lotus;Courier New"/>
          <w:w w:val="99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غل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وًستريل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تحصي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ا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پئداقوْژي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ّلل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حاكيم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ديلمه‌ميشدير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حرب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ش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ناسيبت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حتياط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ا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ياس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رهب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ٌزئرژينسك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رايوْن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حرب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كوْميسارليغين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ُچوْت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ايان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Cs w:val="26"/>
        </w:rPr>
        <w:t>1939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جوُ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علي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شغه‌لر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1941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يوُنون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يزي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ردوُي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چاغيريلميش،</w:t>
      </w:r>
      <w:r>
        <w:rPr>
          <w:rFonts w:cs="Lotus;Courier New"/>
          <w:w w:val="99"/>
          <w:sz w:val="26"/>
          <w:szCs w:val="26"/>
        </w:rPr>
        <w:t>3</w:t>
      </w:r>
      <w:r>
        <w:rPr>
          <w:rFonts w:cs="Lotus;Courier New"/>
          <w:w w:val="99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يد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ان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د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حتياط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وُراخيلميشدي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rtl w:val="true"/>
        </w:rPr>
        <w:t>(</w:t>
      </w:r>
      <w:r>
        <w:rPr>
          <w:rFonts w:cs="Lotus;Courier New"/>
          <w:w w:val="99"/>
          <w:sz w:val="26"/>
          <w:sz w:val="26"/>
          <w:szCs w:val="26"/>
          <w:rtl w:val="true"/>
        </w:rPr>
        <w:t>ش</w:t>
      </w:r>
      <w:r>
        <w:rPr>
          <w:rFonts w:cs="Lotus;Courier New"/>
          <w:w w:val="99"/>
          <w:sz w:val="26"/>
          <w:szCs w:val="26"/>
          <w:rtl w:val="true"/>
        </w:rPr>
        <w:t>.</w:t>
      </w:r>
      <w:r>
        <w:rPr>
          <w:rFonts w:cs="Lotus;Courier New"/>
          <w:w w:val="99"/>
          <w:sz w:val="26"/>
          <w:sz w:val="26"/>
          <w:szCs w:val="26"/>
          <w:rtl w:val="true"/>
        </w:rPr>
        <w:t>اي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ص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Cs w:val="26"/>
        </w:rPr>
        <w:t>41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40</w:t>
      </w:r>
      <w:r>
        <w:rPr>
          <w:rFonts w:cs="Lotus;Courier New"/>
          <w:w w:val="99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روُشان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‌خان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ّيس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سونو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.İ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‌توُر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قرا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م</w:t>
      </w:r>
      <w:r>
        <w:rPr>
          <w:rFonts w:cs="Lotus;Courier New"/>
          <w:sz w:val="26"/>
          <w:szCs w:val="26"/>
          <w:rtl w:val="true"/>
        </w:rPr>
        <w:t xml:space="preserve">.  </w:t>
      </w:r>
      <w:r>
        <w:rPr>
          <w:rFonts w:cs="Lotus;Courier New"/>
          <w:sz w:val="26"/>
          <w:sz w:val="26"/>
          <w:szCs w:val="26"/>
          <w:rtl w:val="true"/>
        </w:rPr>
        <w:t>وئ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هوُ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ريج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1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موستنطي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ت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دالايير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كاظ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وْردوُبا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ير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اغ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سي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ن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ح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جا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ب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را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َس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كتلر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‌سين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ميش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ير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ينط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ف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اندي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طرا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‌س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2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ئر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س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ب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وْين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ائر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4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د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روٍن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ن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رموٍش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«</w:t>
      </w:r>
      <w:r>
        <w:rPr>
          <w:rFonts w:cs="Lotus;Courier New"/>
          <w:sz w:val="26"/>
          <w:sz w:val="26"/>
          <w:szCs w:val="26"/>
          <w:rtl w:val="true"/>
        </w:rPr>
        <w:t>دوْستونون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ما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دوٍزگوٍ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ق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يمييّ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rtl w:val="true"/>
          <w:lang w:val="az-Latn-AZ"/>
        </w:rPr>
        <w:t xml:space="preserve">–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روٍ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ُ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لا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ع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ريبا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يتل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ُس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كن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وٍنلوٍي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ريفله‌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غلوُب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ح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يي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شي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5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وسّل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ت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كيت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توُرموشدورلار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IX</w:t>
      </w:r>
      <w:r>
        <w:rPr>
          <w:rFonts w:cs="Lotus;Courier New"/>
          <w:sz w:val="26"/>
          <w:szCs w:val="26"/>
        </w:rPr>
        <w:t>. 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IX</w:t>
      </w:r>
      <w:r>
        <w:rPr>
          <w:rFonts w:cs="Lotus;Courier New"/>
          <w:sz w:val="26"/>
          <w:szCs w:val="26"/>
        </w:rPr>
        <w:t xml:space="preserve"> . 42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46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جليم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لي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‌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ه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لا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؟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سليم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ّتينده‌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ر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ÜİK (b) 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سين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م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سّل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ليق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ر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ره‌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شدور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ش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جر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شدير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جر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يوْلداشلاريم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س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لاري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س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‌لشديرمه‌ميشدير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س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ُشما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يسان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ر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وْستلارين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تاپ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ا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ب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ه‌ر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ديك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پار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پارير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X</w:t>
      </w:r>
      <w:r>
        <w:rPr>
          <w:rFonts w:cs="Lotus;Courier New"/>
          <w:sz w:val="26"/>
          <w:szCs w:val="26"/>
        </w:rPr>
        <w:t xml:space="preserve"> . 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ف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سه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Cs w:val="26"/>
        </w:rPr>
        <w:t>195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ب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له‌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ي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ين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رديك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لش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ُ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وُلييّت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يرم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9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6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‌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بايئ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X</w:t>
      </w:r>
      <w:r>
        <w:rPr>
          <w:rFonts w:cs="Lotus;Courier New"/>
          <w:sz w:val="26"/>
          <w:szCs w:val="26"/>
        </w:rPr>
        <w:t xml:space="preserve"> . 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‌يه‌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لشديرميشديل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وُ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وُ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م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59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رژ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61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XDİK SP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وْر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رئ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شير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ان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كّ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رژ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مي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تّيهام‌نام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SSR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مئليان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 SSR CM</w:t>
      </w:r>
      <w:r>
        <w:rPr>
          <w:rFonts w:cs="Lotus;Courier New"/>
          <w:sz w:val="26"/>
          <w:szCs w:val="26"/>
        </w:rPr>
        <w:t xml:space="preserve">  7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شوُ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ر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ٌريبوُنا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XII</w:t>
      </w:r>
      <w:r>
        <w:rPr>
          <w:rFonts w:cs="Lotus;Courier New"/>
          <w:sz w:val="26"/>
          <w:szCs w:val="26"/>
        </w:rPr>
        <w:t xml:space="preserve"> . 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ٍقوق‌شوٍ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م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عبداللـه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ضات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ْلام‌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عروضه‌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ضاتوُل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44"/>
        </w:numPr>
        <w:spacing w:lineRule="auto" w:line="480"/>
        <w:ind w:left="144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رام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44"/>
        </w:numPr>
        <w:spacing w:lineRule="auto" w:line="480"/>
        <w:ind w:left="144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44"/>
        </w:numPr>
        <w:spacing w:lineRule="auto" w:line="480"/>
        <w:ind w:left="144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اظيم‌اوْو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SSR CM</w:t>
      </w:r>
      <w:r>
        <w:rPr>
          <w:rFonts w:cs="Lotus;Courier New"/>
          <w:sz w:val="26"/>
          <w:szCs w:val="26"/>
        </w:rPr>
        <w:t xml:space="preserve"> 7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44"/>
        </w:numPr>
        <w:spacing w:lineRule="auto" w:line="480"/>
        <w:ind w:left="144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له‌ن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44"/>
        </w:numPr>
        <w:spacing w:lineRule="auto" w:line="480"/>
        <w:ind w:left="144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َتي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و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يغينج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پلاشمام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79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79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مايار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يبوُ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ا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ف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37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وًك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لوْت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يلاي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زيل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ر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5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NS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غ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DİN</w:t>
      </w:r>
      <w:r>
        <w:rPr>
          <w:rFonts w:cs="Lotus;Courier New"/>
          <w:sz w:val="26"/>
          <w:szCs w:val="26"/>
        </w:rPr>
        <w:t xml:space="preserve"> 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دپوْلكوْو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ژ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 SSR Dİ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‌خانا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موٍشدوٍ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V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پوْروْژي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اجي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18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سوْرو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/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ُر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ليي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يشوُ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ه‌ر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گ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ئ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‌ر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بيبوُن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گ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ال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ار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XDİ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شوُ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يبوُنا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ظ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ر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XII</w:t>
      </w:r>
      <w:r>
        <w:rPr>
          <w:rFonts w:cs="Lotus;Courier New"/>
          <w:sz w:val="26"/>
          <w:szCs w:val="26"/>
        </w:rPr>
        <w:t xml:space="preserve"> . 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6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اه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پرئ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بان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قيبتي</w:t>
      </w:r>
      <w:r>
        <w:rPr>
          <w:rFonts w:cs="Lotus;Courier New"/>
          <w:sz w:val="26"/>
          <w:szCs w:val="26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عبداللـ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ممّ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وْغ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تاغيزاده</w:t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يدور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وُل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يا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ا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رسپئكتي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ق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49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يشديرم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لن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دوٍ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ي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راسيم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ضي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9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SSR CM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وُل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لوف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چكوْل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گ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چكوْل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اغي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خوُلوف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جوٍم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932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00/1249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64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9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Pr</w:t>
      </w:r>
      <w:r>
        <w:rPr>
          <w:rFonts w:cs="Lotus;Courier New"/>
          <w:sz w:val="26"/>
          <w:szCs w:val="26"/>
        </w:rPr>
        <w:t>. 28388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نك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189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راوْوآباددا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ختيصاص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ك‌تصرّوٍفا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‌طرف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ك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اي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عاي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ه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باج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قوُ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ارد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ر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نوان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وْدئزان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چ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يٌ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ختاري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كّ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وٍسات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كّ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صطاف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ختا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قييمت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ش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ب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</w:rPr>
        <w:t>پاسپوْ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Cs w:val="26"/>
        </w:rPr>
        <w:t>054656</w:t>
      </w:r>
      <w:r>
        <w:rPr>
          <w:rFonts w:cs="Lotus;Courier New"/>
          <w:sz w:val="26"/>
          <w:szCs w:val="26"/>
          <w:lang w:val="az-Latn-AZ"/>
        </w:rPr>
        <w:t>JQ N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پروْف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ئط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81349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  <w:lang w:val="az-Latn-AZ"/>
        </w:rPr>
        <w:t>: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وْتوْشكيل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گوًتوٍروٍلمه‌ل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كامئنئو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خ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داك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ترچ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َل‌يازمالا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4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  <w:lang w:val="az-Latn-AZ"/>
        </w:rPr>
        <w:t>: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ٌلوْكنوْ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ليب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ئدوْرئنك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ن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قير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رئ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گوًس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يمييّت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پارم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دي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بار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ريبه‌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ل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ئ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ييب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آك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ي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وْر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ت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يٌرقوْر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ال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ارا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اغي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‌يازما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د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ث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بس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امي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ت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رئ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يرسي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م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طبوُعا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ير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ُشور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مير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صل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ر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‌س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ه‌م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يس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سونو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ل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روٍ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تك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مير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ماد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وْستلار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تئرماتئوس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ئكسان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فئ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دوْلف‌اوْوي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وُ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بئ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ريبه‌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ماد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وًوب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نَ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ن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يوٍ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ي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ل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لي‌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‌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حس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خوْرئ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cs="Lotus;Courier New"/>
          <w:sz w:val="26"/>
          <w:szCs w:val="26"/>
          <w:rtl w:val="true"/>
        </w:rPr>
        <w:t xml:space="preserve">! </w:t>
      </w:r>
      <w:r>
        <w:rPr>
          <w:rFonts w:cs="Lotus;Courier New"/>
          <w:sz w:val="26"/>
          <w:sz w:val="26"/>
          <w:szCs w:val="26"/>
          <w:rtl w:val="true"/>
        </w:rPr>
        <w:t>دئمه‌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ر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ن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اتئر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پل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گوًره‌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اغي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د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روُ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ٍويَ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7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چيكوْل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خوُلوُف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قوُباي‌دوُ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پرئ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احموُد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ك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اغي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لشديرير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كّ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صطفي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ك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مبات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 SSR CM</w:t>
      </w:r>
      <w:r>
        <w:rPr>
          <w:rFonts w:cs="Lotus;Courier New"/>
          <w:sz w:val="26"/>
          <w:szCs w:val="26"/>
        </w:rPr>
        <w:t xml:space="preserve"> . 64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صير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خصّ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يانكار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ي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لا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ص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يريلماس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احي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ًول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راديلم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ًوقع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ُرموُشدو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ايتّيهام‌نامه‌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يٌسينم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مضالاييب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يئ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ن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تّيه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ضير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سانليق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ئچيل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اميلي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زيليب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گ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نيكيتچئكوْ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اتي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كوُدريئسيئ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ان‌ايچ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يرا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م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ل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رم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ي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ي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ئر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سئ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ان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دافيعه‌چيس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هيده‌چيس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س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ايجلاس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ن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وًكم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ا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ف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گ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ّ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ن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مل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صا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وً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‌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 xml:space="preserve">SSRİ MİK </w:t>
      </w:r>
      <w:r>
        <w:rPr>
          <w:rFonts w:cs="Lotus;Courier New"/>
          <w:sz w:val="26"/>
          <w:szCs w:val="26"/>
        </w:rPr>
        <w:t>I-XII-</w:t>
      </w:r>
      <w:r>
        <w:rPr>
          <w:rFonts w:cs="Lotus;Courier New"/>
          <w:sz w:val="26"/>
          <w:szCs w:val="26"/>
        </w:rPr>
        <w:t xml:space="preserve"> 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لمه‌لي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ن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ووْل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چئتك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چئنكوْ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ل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اغي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ن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ْ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ج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قوُ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NS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ئر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دا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ُش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يرد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cs="Lotus;Courier New"/>
          <w:sz w:val="26"/>
          <w:szCs w:val="26"/>
          <w:rtl w:val="true"/>
        </w:rPr>
        <w:t xml:space="preserve">' </w:t>
      </w:r>
      <w:r>
        <w:rPr>
          <w:rFonts w:cs="Lotus;Courier New"/>
          <w:sz w:val="26"/>
          <w:sz w:val="26"/>
          <w:szCs w:val="26"/>
          <w:rtl w:val="true"/>
        </w:rPr>
        <w:t>اوًل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ن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ميردي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ل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غ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ب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فقاز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لوُغ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سنوْك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اغيزاد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گ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U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700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ْ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اغيزاد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sz w:val="26"/>
          <w:szCs w:val="26"/>
        </w:rPr>
      </w:pPr>
      <w:r>
        <w:rPr>
          <w:rFonts w:cs="Lotus;Courier New"/>
          <w:b/>
          <w:b/>
          <w:bCs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sz w:val="26"/>
          <w:sz w:val="26"/>
          <w:szCs w:val="26"/>
          <w:rtl w:val="true"/>
        </w:rPr>
        <w:t>جعفر</w:t>
      </w:r>
    </w:p>
    <w:p>
      <w:pPr>
        <w:pStyle w:val="Normal"/>
        <w:spacing w:lineRule="auto" w:line="480"/>
        <w:jc w:val="center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ف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لّوٍصوٍ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م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اس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ميز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جي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نوْمئ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دد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و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ٍضوُل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يدي،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اسيك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زب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وُ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وُ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ج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ون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ع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لنديره‌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ص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پئ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ژي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ضه‌ب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ن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حاي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يد</w:t>
      </w:r>
      <w:r>
        <w:rPr>
          <w:rFonts w:cs="Lotus;Courier New"/>
          <w:sz w:val="26"/>
          <w:szCs w:val="26"/>
          <w:rtl w:val="true"/>
        </w:rPr>
        <w:t xml:space="preserve">!)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‌شوٍناس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م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اميشي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شديرم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ُسو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ده‌لوً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ُش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ند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يلد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ج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ديرم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فتر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322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2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رش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0185690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مز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رق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ئمه‌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كّ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ُش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ا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كّ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ُش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SSR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ماعي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ه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‌ط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فتر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عاييله‌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ن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وْنئرسك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Azərb. SSR CM</w:t>
      </w:r>
      <w:r>
        <w:rPr>
          <w:rFonts w:cs="Lotus;Courier New"/>
          <w:sz w:val="26"/>
          <w:szCs w:val="26"/>
        </w:rPr>
        <w:t xml:space="preserve"> 7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ًره‌تم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ٍبهه‌لي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ليقدا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يين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ق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ح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تّار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آروُش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پوْپ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XDİK XSŞ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رق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‌ْكوُر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براييل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پس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ل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شيٌ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ُشان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تّار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ج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له‌سيندن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ق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ر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عيش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زوُ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ئمئنت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خلاقسيزلي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وْژيتئلستووْ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تح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توْرا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رخوْشلوُ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ه‌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ح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يي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ي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ُ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بير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ه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ريفله‌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ييه‌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ن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ّوٍفله‌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ÜİK (b)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فيك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ُ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بي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لندي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كئت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لر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سپوْرت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كي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تاس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ف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ه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وْنئرسك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ن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َ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نو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روا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جعفر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وٍلئيمان‌اوْوا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وْنئرسكا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8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گوًروٍن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ليدئي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نش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ميشلار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‌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ْسك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قارداشلار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08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ك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14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19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اجيلا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و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10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16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ك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آت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نو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صب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وْن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چ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متل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ْي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نتيمت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ق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يي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فوٍق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چ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ن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،گ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ن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كاريئ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ل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ش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وسه‌بنز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لاج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دا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غ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خ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د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ن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ا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لاج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ل‌لي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ئور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تاريشدا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جعفر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لئيمان‌اوْو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ظ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مز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ئ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شيا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و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ف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يفوْن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نسيكلوْپئد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ئنسيكلوْپئد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5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ْلستوْ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اياكوْو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ْل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ين‌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يلل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ئكسپ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ير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مپ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خوْ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في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لوٍ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ْلك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ٌلوْو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يسكوْق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ز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نسيكلوْپئد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نسيكلوْپئد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جموُع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لئخ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لئ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ار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نگئ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نسان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ئگ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سپوْرتوُن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ثيقه‌س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1215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ئط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ترچه‌س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لر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اغ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موٍش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بس‌خا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ت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ي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خ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ش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موٍشد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79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:</w:t>
      </w:r>
      <w:r>
        <w:rPr>
          <w:rFonts w:cs="Lotus;Courier New"/>
          <w:sz w:val="26"/>
          <w:szCs w:val="26"/>
          <w:lang w:val="az-Latn-AZ"/>
        </w:rPr>
        <w:t xml:space="preserve"> . </w:t>
      </w:r>
      <w:r>
        <w:rPr>
          <w:rFonts w:cs="Lotus;Courier New"/>
          <w:sz w:val="26"/>
          <w:szCs w:val="26"/>
          <w:lang w:val="az-Latn-AZ"/>
        </w:rPr>
        <w:t>C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.)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ُشان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ك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راكتئرلي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ن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وٍ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ل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ين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فسيل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طرا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له‌ج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وُ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ج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كارلار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د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اواب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190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ماعي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ه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ش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سگ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بتيد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قيلاب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تئكنيكوُ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تاق‌خا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ئدتئكنيكوُ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يش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نكر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كنيكوُم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خ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تئكنيكا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مكت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M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ديريلد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M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ُ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سپيرانتوُ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ر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سوْم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ووْد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س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ليغات‌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ئز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ع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پئچاتال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س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نتي‌فاش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چ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ه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ياز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ي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درن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م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نقي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وُرنا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،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فوْقراف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جول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ت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ن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تئرسوْ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نيت‌س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ام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ف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ئنوُم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ًهمت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ورلار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بتّ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لشئوي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ّت‌دا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افات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را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ش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افاتلانديريل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ريف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ارت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ما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ن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ْووُز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ستاف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للاهسيزلا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درن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ْسك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ÜİK (b)P M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ُلس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م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ًمروٍ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وٍ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نوتمو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ي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روٍن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ْبوُ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كت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ُر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ل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ي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تور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وبه‌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ه‌ي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ه‌نيلمه‌ز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ماقليغي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كوْمونيس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مه‌ميش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نوًوب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ستنطي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ز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لرينيز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ژ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ييدزاده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ريوان‌سك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مز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ك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هدي‌يئف‌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وُ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‌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زاده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تل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دييي‌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يرعلي‌يئفله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خيشديرديغ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دميرچ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ق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ب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داووُ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له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س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ّت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ئهد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كندرله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ور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مز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وينمه‌سين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ي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ئييد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حري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لر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كر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ل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هول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يم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ي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تاق‌خانا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تئكنيكوُم‌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ا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تاق‌خا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نكرا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خ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كنيك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اتاق‌خا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نيست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تاق‌خان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ت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ْياب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تاق‌خان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ت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اجي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وٍ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سين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اندي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او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اخش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ا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ر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انديريل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شو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لر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ذران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ش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ي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رق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مئن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ي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ًه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صو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ق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زامييّتلر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دا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الي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لئنينقراد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وْسكو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همان‌خان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زد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م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ي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ت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وُ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اد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فيق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ئر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كتوُب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ه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م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غ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ر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6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انديريليب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نموٍ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پاريب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مز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مز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لكوْنو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به‌ا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لكوْنو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واريش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اجي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نوٍ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لمازدير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ه‌ي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دي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نم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تور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كيت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ب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مين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0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انديريلميشدير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ستيراح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ئتد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‌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لرينيز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انديريل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w w:val="98"/>
          <w:sz w:val="26"/>
          <w:szCs w:val="26"/>
        </w:rPr>
      </w:pPr>
      <w:r>
        <w:rPr>
          <w:rFonts w:cs="Lotus;Courier New"/>
          <w:w w:val="98"/>
          <w:sz w:val="26"/>
          <w:sz w:val="26"/>
          <w:szCs w:val="26"/>
          <w:rtl w:val="true"/>
        </w:rPr>
        <w:t>سوْنراك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7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گوٍندوٍ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1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اشلاييب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6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قوُرتاريب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جمع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5</w:t>
      </w:r>
      <w:r>
        <w:rPr>
          <w:rFonts w:cs="Lotus;Courier New"/>
          <w:w w:val="98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صحيف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اريم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اوابد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ً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وْستلار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نصيرزاده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ياس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شئيخ‌زامان‌اوْو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غاحس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سين‌زاده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ختا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(</w:t>
      </w:r>
      <w:r>
        <w:rPr>
          <w:rFonts w:cs="Lotus;Courier New"/>
          <w:w w:val="98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يات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ياست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كس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پارير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شخصاﱠ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ياتين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شراب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قادينل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َيله‌نير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اييل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ياتيند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ثباتل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ئييل</w:t>
      </w:r>
      <w:r>
        <w:rPr>
          <w:rFonts w:cs="Lotus;Courier New"/>
          <w:w w:val="98"/>
          <w:sz w:val="26"/>
          <w:szCs w:val="26"/>
          <w:rtl w:val="true"/>
        </w:rPr>
        <w:t>. (</w:t>
      </w:r>
      <w:r>
        <w:rPr>
          <w:rFonts w:cs="Lotus;Courier New"/>
          <w:w w:val="98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زي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علّيميمي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ختا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ازديم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lang w:val="az-Latn-AZ"/>
        </w:rPr>
        <w:t>A.B</w:t>
      </w:r>
      <w:r>
        <w:rPr>
          <w:rFonts w:cs="Lotus;Courier New"/>
          <w:w w:val="98"/>
          <w:sz w:val="26"/>
          <w:szCs w:val="26"/>
          <w:rtl w:val="true"/>
          <w:lang w:val="az-Latn-AZ"/>
        </w:rPr>
        <w:t>.</w:t>
      </w:r>
      <w:r>
        <w:rPr>
          <w:rFonts w:cs="Lotus;Courier New"/>
          <w:w w:val="98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بداللـه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ممّ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ل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اكبر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طبيع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بار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تريقانتدير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ق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لط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رم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كا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ف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حدّ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دخو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دير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س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يضوُ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يميج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سيس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ْن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 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مض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يف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ئمه‌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ت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ُش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رق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فتر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ح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ييّ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ه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اييط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سليم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ش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ي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ريفله‌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اج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وٍش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‌داش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هتا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CM</w:t>
      </w:r>
      <w:r>
        <w:rPr>
          <w:rFonts w:cs="Lotus;Courier New"/>
          <w:sz w:val="26"/>
          <w:szCs w:val="26"/>
        </w:rPr>
        <w:t xml:space="preserve"> 7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eastAsia="Lotus;Courier New" w:cs="Lotus;Courier New" w:ascii="Lotus;Courier New" w:hAnsi="Lotus;Courier New"/>
          <w:sz w:val="26"/>
          <w:szCs w:val="26"/>
          <w:rtl w:val="true"/>
        </w:rPr>
        <w:t>‌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صير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ن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XD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يل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و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ل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Cs w:val="26"/>
          <w:lang w:val="az-Latn-AZ"/>
        </w:rPr>
        <w:t>Cİ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92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</w:rPr>
        <w:t>: 93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ن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spacing w:lineRule="auto" w:line="480"/>
        <w:ind w:left="1800" w:right="0" w:hanging="72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480"/>
        <w:ind w:left="1800" w:right="0" w:hanging="72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ض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نگوٍللَشدير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480"/>
        <w:ind w:left="1800" w:right="0" w:hanging="72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ستينطا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هو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ه‌ل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د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ند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صير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ب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a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ستل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ّ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ز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ُ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ر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اعوٍ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الت؟</w:t>
      </w:r>
      <w:r>
        <w:rPr>
          <w:rFonts w:cs="Lotus;Courier New"/>
          <w:sz w:val="26"/>
          <w:szCs w:val="26"/>
          <w:rtl w:val="true"/>
        </w:rPr>
        <w:t xml:space="preserve">..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b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لوٍدوٍر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س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وٍجو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يه‌ج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لم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غ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ه‌ج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c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غل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بوٍد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ْس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صيره‌ده‌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d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طبوُع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غي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ديرير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دي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e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ف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اد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ل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اندي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اند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  <w:lang w:val="az-Latn-AZ"/>
        </w:rPr>
        <w:t>C.İ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9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7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جوُ</w:t>
      </w:r>
      <w:r>
        <w:rPr>
          <w:rFonts w:cs="Lotus;Courier New"/>
          <w:sz w:val="26"/>
          <w:szCs w:val="26"/>
          <w:rtl w:val="true"/>
        </w:rPr>
        <w:t xml:space="preserve">! </w:t>
      </w:r>
      <w:r>
        <w:rPr>
          <w:rFonts w:cs="Lotus;Courier New"/>
          <w:sz w:val="26"/>
          <w:sz w:val="26"/>
          <w:szCs w:val="26"/>
          <w:rtl w:val="true"/>
        </w:rPr>
        <w:t>گوًروٍرس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ليغات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ي‌بيشئ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‌خانا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وُم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اه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حب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عريض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مه‌ميشدي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DİN</w:t>
      </w:r>
      <w:r>
        <w:rPr>
          <w:rFonts w:cs="Lotus;Courier New"/>
          <w:sz w:val="26"/>
          <w:szCs w:val="26"/>
        </w:rPr>
        <w:t xml:space="preserve"> 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ُ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VII</w:t>
      </w:r>
      <w:r>
        <w:rPr>
          <w:rFonts w:cs="Lotus;Courier New"/>
          <w:sz w:val="26"/>
          <w:szCs w:val="26"/>
        </w:rPr>
        <w:t>. 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كي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كن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x</w:t>
      </w:r>
      <w:r>
        <w:rPr>
          <w:rFonts w:cs="Lotus;Courier New"/>
          <w:sz w:val="26"/>
          <w:szCs w:val="26"/>
        </w:rPr>
        <w:t xml:space="preserve">. 274716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ه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خوُج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ُشاني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د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چوٍروٍ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ينينتر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نوُترئن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CCCP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وْ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k</w:t>
      </w:r>
      <w:r>
        <w:rPr>
          <w:rFonts w:cs="Lotus;Courier New"/>
          <w:sz w:val="26"/>
          <w:szCs w:val="26"/>
        </w:rPr>
        <w:t>/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ژافار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ولئنيئ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X-D</w:t>
      </w:r>
      <w:r>
        <w:rPr>
          <w:rFonts w:cs="Lotus;Courier New"/>
          <w:sz w:val="26"/>
          <w:szCs w:val="26"/>
          <w:rtl w:val="true"/>
          <w:lang w:val="az-Latn-AZ"/>
        </w:rPr>
        <w:t>-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ف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كتوُب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Dİ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ٌ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ليي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كّ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فاناس‌اوْ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 SSR DTN</w:t>
      </w:r>
      <w:r>
        <w:rPr>
          <w:rFonts w:cs="Lotus;Courier New"/>
          <w:sz w:val="26"/>
          <w:szCs w:val="26"/>
          <w:rtl w:val="true"/>
        </w:rPr>
        <w:t xml:space="preserve"> (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ژن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مئليان‌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Cs w:val="26"/>
          <w:lang w:val="az-Latn-AZ"/>
        </w:rPr>
        <w:t>C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03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موٍ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لا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ل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حك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فتراوْوي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ا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‌سيز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ّيع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SSR DT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Cs w:val="26"/>
          <w:lang w:val="az-Latn-AZ"/>
        </w:rPr>
        <w:t>A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سيطه‌س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غير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وْنان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دا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05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مئليان‌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Dİ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ن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ضموُ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اجي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پئرات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رميشلا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وْوك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دپوْلكوْوي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ملئن‌نيك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DT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Cs w:val="26"/>
          <w:lang w:val="az-Latn-AZ"/>
        </w:rPr>
        <w:t>A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تا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3/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7</w:t>
      </w:r>
      <w:r>
        <w:rPr>
          <w:rFonts w:cs="Lotus;Courier New"/>
          <w:sz w:val="26"/>
          <w:szCs w:val="26"/>
        </w:rPr>
        <w:t>N</w:t>
      </w:r>
      <w:r>
        <w:rPr>
          <w:rFonts w:cs="Lotus;Courier New"/>
          <w:sz w:val="26"/>
          <w:szCs w:val="26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Cİ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09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اوْ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روْوك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سل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يبيشئ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فترا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لي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يلديره‌سي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لما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10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ر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ه‌له‌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توٍركمني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يستر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Dİ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دپوْلكوْو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و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1/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85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كتوُب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فتراوْوي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كيم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كتوُ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Dİ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ُر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مني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ل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42/16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5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لوغ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و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N.S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چوْ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كوُروْرلوغ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ضي‌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وئت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عفرا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كر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حاكيمه‌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ستوٍروٍلمه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غ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ساييطت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راجيع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ك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وٍل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 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دپوْلك‌اوْو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غي‌يئ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وْن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چ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ل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ي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ياش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هوم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ه‌س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Ə.S. 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8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مان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لوُغو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8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ممّدآغ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شيرعلي‌يئف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هر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آ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ر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وٍش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 SSR 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ق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‌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7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ديرميشدير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چ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لك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قاووُ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قالپ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ي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چ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يالئكتوْلوْژي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رسپئكتيو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روُلم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يولر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ه‌ن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اسيفيكاسي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35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تئ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د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يٌميتري‌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ض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ق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ُ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م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موْتئووْس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ُل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م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ز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ئش‌شاني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لندير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در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جييّ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اس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وه‌لريم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دي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لر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قات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وه‌لر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فق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ث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دي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ناع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جوددوُ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م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وٍردوٍ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ص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ا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له‌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سئپ‌س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لنديريل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ار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سئپ‌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ن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و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ق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ر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ال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قاي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ك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قاي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ُض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ق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غ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لندير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عل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له‌ش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موُعو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ي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يف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ن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ق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گ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ن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ٌرينسيپ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و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ن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ْغر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ٌرينسي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ٌرينسيپ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ن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وه‌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طر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ديردي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حسين‌زاده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يغم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ا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طيرلاييرلار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شبخت‌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بيع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مش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ب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م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ص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ليغ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زيل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ب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انت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ب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د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فيلوْلوْ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وق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ون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د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ل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ّيس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كت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ْسئن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ض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ظيفه‌س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ئچيريل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لر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چيليق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ٍتوًولوٍك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وٍركوْلوْژ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ٍجلوٍ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ئپرئس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وٍغي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ر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دبييّات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احه‌لر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اليشان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ياهي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لني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تّهيمل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يداينقيلابچ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ساوات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عل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ندان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رسپئكتي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اّد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قّت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ي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ز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ديردي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‌دير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وي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‌ني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س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‌زاد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راع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يب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ك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ئكتوْر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اطا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شي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وما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چ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26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</w:rPr>
        <w:t>VIII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372</w:t>
      </w:r>
      <w:r>
        <w:rPr>
          <w:rFonts w:cs="Lotus;Courier New"/>
          <w:sz w:val="26"/>
          <w:szCs w:val="26"/>
          <w:rtl w:val="true"/>
        </w:rPr>
        <w:t xml:space="preserve"> :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نت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يك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ق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؟</w:t>
      </w:r>
      <w:r>
        <w:rPr>
          <w:rFonts w:cs="Lotus;Courier New"/>
          <w:sz w:val="26"/>
          <w:szCs w:val="26"/>
          <w:rtl w:val="true"/>
        </w:rPr>
        <w:t xml:space="preserve">!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جيك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وٍ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ماق</w:t>
      </w:r>
      <w:r>
        <w:rPr>
          <w:rFonts w:cs="Lotus;Courier New"/>
          <w:sz w:val="26"/>
          <w:szCs w:val="26"/>
          <w:rtl w:val="true"/>
        </w:rPr>
        <w:t xml:space="preserve">!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يٌرقوْ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يانلا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اغ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گ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ي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ماييب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زبه‌اوٍ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خت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ئ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ْلو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وًند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مه‌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1935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ر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ديي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مو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چي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و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دير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1981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31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لر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دوٍ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دو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س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د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كنم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رژي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ص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يل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جار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ديريلمه‌سي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ين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ه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ث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وش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ف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شم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ييج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د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مسيلام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د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ل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س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يّت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دوٍ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ين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ًمر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صيله‌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‌ايل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ُ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Cs w:val="26"/>
        </w:rPr>
        <w:t>IX</w:t>
      </w:r>
      <w:r>
        <w:rPr>
          <w:rFonts w:cs="Lotus;Courier New"/>
          <w:sz w:val="26"/>
          <w:szCs w:val="26"/>
        </w:rPr>
        <w:t xml:space="preserve"> . 125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6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5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3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چ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‌مخصوُ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سئپ‌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ا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تاكسي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ك‌طر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ك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ه‌لر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ه‌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ژ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ماقدا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انيشگاه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دي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كتيو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تيشلي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كتي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يدالاش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X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ليي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ٌت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لحت‌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لم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كت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/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/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ش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ٌت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لحت‌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ون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ّوٍ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3/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ر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دير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03" w:leader="none"/>
        </w:tabs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03" w:leader="none"/>
        </w:tabs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آغامو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آغ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وْغ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آخوُنداوْو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w w:val="99"/>
          <w:sz w:val="26"/>
          <w:szCs w:val="26"/>
        </w:rPr>
      </w:pPr>
      <w:r>
        <w:rPr>
          <w:rFonts w:cs="Lotus;Courier New"/>
          <w:w w:val="99"/>
          <w:sz w:val="26"/>
          <w:sz w:val="26"/>
          <w:szCs w:val="26"/>
          <w:rtl w:val="true"/>
        </w:rPr>
        <w:t>اوْن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اده‌ج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غاموس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ئي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چاغير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وًزوٍنوٍ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رخاسين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ن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وُرور؟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26</w:t>
      </w:r>
      <w:r>
        <w:rPr>
          <w:rFonts w:cs="Lotus;Courier New"/>
          <w:w w:val="99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اش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مل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ناميزدي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32</w:t>
      </w:r>
      <w:r>
        <w:rPr>
          <w:rFonts w:cs="Lotus;Courier New"/>
          <w:w w:val="99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مل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وْكتوْرو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پوْليتوْلوْق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اليم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13</w:t>
      </w:r>
      <w:r>
        <w:rPr>
          <w:rFonts w:cs="Lotus;Courier New"/>
          <w:w w:val="99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ٍزر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َ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پاريج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ئكاني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وٍنيا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چوْخ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شهرلرين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چيلييين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مثي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تميش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ًز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ر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ئني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روُديسياس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ميميز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ا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ُجاليغ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تيرمي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اليم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1990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د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غ‌ساققا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رهبري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وًولت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َوييّه‌سين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طالع‌يوٍكلوٍ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پروْبلئمل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حلّ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ديلن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ًن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ئد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خاديم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350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چوْخ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َير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ثر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لّيفي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30</w:t>
      </w:r>
      <w:r>
        <w:rPr>
          <w:rFonts w:cs="Lotus;Courier New"/>
          <w:w w:val="99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نفر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د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ﱠدام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خئييرخواهليقل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َليند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وُتوب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مل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وْكتور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ناميزد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اليملي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ئر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طن‌دا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اليم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70</w:t>
      </w:r>
      <w:r>
        <w:rPr>
          <w:rFonts w:cs="Lotus;Courier New"/>
          <w:w w:val="99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نفر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پوْنتي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وُنلار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وًر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مكدا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خاديمي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lang w:val="az-Latn-AZ"/>
        </w:rPr>
        <w:t>MEA</w:t>
      </w:r>
      <w:r>
        <w:rPr>
          <w:rFonts w:cs="Lotus;Courier New"/>
          <w:w w:val="99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خبي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وٍضووٍ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كادئمي‌يا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مل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ٍزر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كادئمي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كاتيبي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ساس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س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ن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انييانلار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لبين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ايغ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حبّتد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وْغرولمو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هئيك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ُجالد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شخصييّت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غا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0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ريد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د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ر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ردَ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ردَ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</w:t>
      </w:r>
      <w:r>
        <w:rPr>
          <w:rFonts w:cs="Lotus;Courier New"/>
          <w:sz w:val="26"/>
          <w:szCs w:val="26"/>
        </w:rPr>
        <w:t>36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مير‌ي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ينه‌لمي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نف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ر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دا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اعوٍد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سپيرانتوُ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فع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ئقوْري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ُ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َ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دافيع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گي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ص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هير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Eyn-Şəms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گي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ت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دير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8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افئد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وي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گ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9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9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ي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00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يا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مك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ديم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ٍن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RRU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ضه‌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افات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وييّ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بّوٍ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0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تئنسيا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ال‌لاشد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د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M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دوُ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غا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غا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ٍخته‌لش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ُل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َ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ذَ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ميل‌لش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رو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خ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غا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رو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م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َ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ك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موُ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عاديل‌اوْو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9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199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اد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و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ا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ن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اد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دين‌ك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د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سله‌ديي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ر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سپيرانتوُ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ك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اي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فت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َ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w w:val="98"/>
          <w:sz w:val="26"/>
          <w:szCs w:val="26"/>
        </w:rPr>
        <w:t>1968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«</w:t>
      </w:r>
      <w:r>
        <w:rPr>
          <w:rFonts w:cs="Lotus;Courier New"/>
          <w:w w:val="98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كرارلا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يستئمي</w:t>
      </w:r>
      <w:r>
        <w:rPr>
          <w:rFonts w:cs="Lotus;Courier New"/>
          <w:w w:val="98"/>
          <w:sz w:val="26"/>
          <w:szCs w:val="26"/>
          <w:rtl w:val="true"/>
        </w:rPr>
        <w:t xml:space="preserve">»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ئدَرك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لملر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وْكتوْر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لم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رجه‌سي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لميشد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م</w:t>
      </w:r>
      <w:r>
        <w:rPr>
          <w:rFonts w:cs="Lotus;Courier New"/>
          <w:w w:val="98"/>
          <w:sz w:val="26"/>
          <w:szCs w:val="26"/>
          <w:rtl w:val="true"/>
        </w:rPr>
        <w:t>.</w:t>
      </w:r>
      <w:r>
        <w:rPr>
          <w:rFonts w:cs="Lotus;Courier New"/>
          <w:w w:val="98"/>
          <w:sz w:val="26"/>
          <w:sz w:val="26"/>
          <w:szCs w:val="26"/>
          <w:rtl w:val="true"/>
        </w:rPr>
        <w:t>عاديل‌اوْ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حصوُلدا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اليم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دي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اراديجيليق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اپازوْن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چوْخ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گئنيشد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يچيليي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يچيليين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ص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00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رتيق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يتاب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قاله‌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لّيفي‌د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ْرفوْلوْژيياسي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الئكتوْلوْژيياسي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نيطق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دنييّتي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ئرمينوْلوْژيياس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w w:val="98"/>
          <w:sz w:val="26"/>
          <w:sz w:val="26"/>
          <w:szCs w:val="26"/>
          <w:rtl w:val="true"/>
        </w:rPr>
        <w:t>س</w:t>
      </w:r>
      <w:r>
        <w:rPr>
          <w:rFonts w:cs="Lotus;Courier New"/>
          <w:w w:val="98"/>
          <w:sz w:val="26"/>
          <w:szCs w:val="26"/>
          <w:rtl w:val="true"/>
        </w:rPr>
        <w:t xml:space="preserve">.  </w:t>
      </w:r>
      <w:r>
        <w:rPr>
          <w:rFonts w:cs="Lotus;Courier New"/>
          <w:w w:val="98"/>
          <w:sz w:val="26"/>
          <w:sz w:val="26"/>
          <w:szCs w:val="26"/>
          <w:rtl w:val="true"/>
        </w:rPr>
        <w:t>ساحه‌لرين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اييد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قييمتل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ثرلر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ارد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ضا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مين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اديل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د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ئردي‌يئ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غايئ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82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سيوْلوْژياس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88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يم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اد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199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مو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نعنه‌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اد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چكلنديي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ُخته‌لش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س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ن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‌جه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يل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وْشوٍر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راكت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ه‌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ي‌حج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7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دا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ُ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 w:val="26"/>
          <w:szCs w:val="26"/>
          <w:rtl w:val="true"/>
        </w:rPr>
        <w:t>نف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پوْن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بع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ريم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كوُنلاشد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ي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نگينلش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لچيليييم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نگينلشدي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خصّيص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دي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نملي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وٍس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cs="Lotus;Courier New"/>
          <w:sz w:val="26"/>
          <w:szCs w:val="26"/>
          <w:rtl w:val="true"/>
        </w:rPr>
        <w:t>.» [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cs="Lotus;Courier New"/>
          <w:sz w:val="26"/>
          <w:szCs w:val="26"/>
        </w:rPr>
        <w:t>52</w:t>
      </w:r>
      <w:r>
        <w:rPr>
          <w:rFonts w:cs="Lotus;Courier New"/>
          <w:sz w:val="26"/>
          <w:szCs w:val="26"/>
          <w:rtl w:val="true"/>
        </w:rPr>
        <w:t>].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نيظ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جعفراوْو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يغمبر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يغم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د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وٍر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شبخت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مش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ب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م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ص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ليغ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ويل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َ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َ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ب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حتيي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ا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يغمبر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شبخت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‌كئش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ع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يا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‌كئش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يش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في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0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اكوٍ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كتيو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ضي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B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ك‌ديللي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نديغ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لدوٍي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توُ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ستاف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نف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ه‌ر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7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ه‌جه‌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د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8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قله‌ن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ه‌ر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ُ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ش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دي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م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Cs w:val="26"/>
        </w:rPr>
        <w:t>XV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و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ر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9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199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چوٍل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له‌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9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199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ُرا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قزئ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دا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ور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لن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ازيچ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تا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ه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ُ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يم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نا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9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د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خ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لدوٍ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0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ستافال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‌يئرلي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ه‌ر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وُ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ل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يل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كيل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ئچ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0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خوٍصوص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ئوينج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ره‌ج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وٍش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تئنسيا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ال‌لاشد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اي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9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ز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لاشدير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9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ي‌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مايار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چا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پوْن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ُش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ُش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ك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رژا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موش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وُش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اح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ًمر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رو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ي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نم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رو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اجي‌بَي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بيلئي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س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ز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بد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ع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لارين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زدوٍك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و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جي‌بَي‌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ز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»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زموٍرس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شبختليي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‌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ظ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موُ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هر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تاراجاق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كافئدر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ئتيرمه‌لري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زَ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ميرچ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رزه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َ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لوًو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دولل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ر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‌اوْو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ْ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ج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ييداوْو</w:t>
      </w:r>
    </w:p>
    <w:p>
      <w:pPr>
        <w:pStyle w:val="Normal"/>
        <w:numPr>
          <w:ilvl w:val="0"/>
          <w:numId w:val="2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جب‌اوْو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خاليد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وُلئوي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ري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يق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لوٍي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اه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‌مخصوُ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دو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لشئوي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گوًروٍشوٍنو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رين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لار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ين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جو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لئ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غ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سئ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سئس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يشم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نايير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وُباي‌دوُل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خوْجايئفي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وًپوٍرلوٍزاده‌ني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شمار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اموْيلوْويچ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ه‌ي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ستي‌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پ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قاييس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وشو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نيوئر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شأ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لندي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لوبييّ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لطان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گ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>
          <w:rFonts w:cs="Lotus;Courier New"/>
          <w:w w:val="97"/>
          <w:sz w:val="26"/>
          <w:szCs w:val="26"/>
        </w:rPr>
      </w:pPr>
      <w:r>
        <w:rPr>
          <w:rFonts w:cs="Lotus;Courier New"/>
          <w:w w:val="97"/>
          <w:sz w:val="26"/>
          <w:sz w:val="26"/>
          <w:szCs w:val="26"/>
          <w:rtl w:val="true"/>
        </w:rPr>
        <w:t>خاليد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سعيد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خوْجايئف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وٍركوْلوْقيا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نكيشاف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خيدمتلر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ا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شخصدير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گئنيش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روُديسيال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نسا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يم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ئچ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ف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وٍركييه‌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زاما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سياس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وُروم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انيش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ًزبكيستا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ذربايجانداك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وٍماينده‌لييي‌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ياتاق‌خان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له‌ميش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926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ياتاق‌خان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اغلانديقدا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انيشگاه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عوت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ديلميش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شرق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فاكوٍلته‌سين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سير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ساحه‌لرين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اييد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حاضير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خوموش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پراكتيك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رسل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َم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بع‌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ير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گي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ًحف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فايت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اشق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وان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غات‌التورك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ث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قي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أسّوٍ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ه‌ي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م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اميشي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د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يك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يدور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1249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م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‌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72/1249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ش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0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مر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وُرول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 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داش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ئمئنچ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ام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MN/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 SSR C.M.</w:t>
      </w:r>
      <w:r>
        <w:rPr>
          <w:rFonts w:cs="Lotus;Courier New"/>
          <w:sz w:val="26"/>
          <w:szCs w:val="26"/>
        </w:rPr>
        <w:t>72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روُ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بر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ع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72/12493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88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يلّ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‌داش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SSRİ 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يا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tk</w:t>
      </w:r>
      <w:r>
        <w:rPr>
          <w:rFonts w:cs="Lotus;Courier New"/>
          <w:sz w:val="26"/>
          <w:szCs w:val="26"/>
        </w:rPr>
        <w:t>/4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:  </w:t>
      </w:r>
      <w:r>
        <w:rPr>
          <w:rFonts w:cs="Lotus;Courier New"/>
          <w:sz w:val="26"/>
          <w:szCs w:val="26"/>
          <w:lang w:val="az-Latn-AZ"/>
        </w:rPr>
        <w:t>Az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ارليغ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مبات‌اوْ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ي‌ط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ام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SSR  C.M.</w:t>
      </w:r>
      <w:r>
        <w:rPr>
          <w:rFonts w:cs="Lotus;Courier New"/>
          <w:sz w:val="26"/>
          <w:szCs w:val="26"/>
        </w:rPr>
        <w:t xml:space="preserve"> 73/7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كلئمئنچيچ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راضييام</w:t>
      </w:r>
      <w:r>
        <w:rPr>
          <w:rFonts w:cs="Lotus;Courier New"/>
          <w:sz w:val="26"/>
          <w:szCs w:val="26"/>
          <w:rtl w:val="true"/>
        </w:rPr>
        <w:t xml:space="preserve">:   </w:t>
      </w:r>
      <w:r>
        <w:rPr>
          <w:rFonts w:cs="Lotus;Courier New"/>
          <w:sz w:val="26"/>
          <w:sz w:val="26"/>
          <w:szCs w:val="26"/>
          <w:rtl w:val="true"/>
        </w:rPr>
        <w:t>سين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حب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ماع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چ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12/81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ه‌ش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تاري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قابريئل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ولي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لي‌يئف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ئو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ميشد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پاسپوْ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5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ث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وُرن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زئ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جوٍمهوُرييّ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/</w:t>
      </w:r>
      <w:r>
        <w:rPr>
          <w:rFonts w:cs="Lotus;Courier New"/>
          <w:sz w:val="26"/>
          <w:szCs w:val="26"/>
        </w:rPr>
        <w:t>1933</w:t>
      </w:r>
      <w:r>
        <w:rPr>
          <w:rFonts w:cs="Lotus;Courier New"/>
          <w:sz w:val="26"/>
          <w:szCs w:val="26"/>
          <w:rtl w:val="true"/>
        </w:rPr>
        <w:t xml:space="preserve">/ 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توْ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چ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حب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آر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هد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قارد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ل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ج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خس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تروُ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ق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يرسينيز؟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مير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يرسينيزمي؟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ير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‌دير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‌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قوُباي‌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‌دير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ر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/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يست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تاق‌خ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ميسيني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تاق‌خان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ن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ير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كتلرين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ميسينيز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ي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ن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مشال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لا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يرس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جبوُ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قام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لوفل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فئل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بّ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نَ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ي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ي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ديي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ن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د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انير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i/>
          <w:i/>
          <w:iCs/>
          <w:sz w:val="26"/>
          <w:sz w:val="26"/>
          <w:szCs w:val="26"/>
          <w:rtl w:val="true"/>
        </w:rPr>
        <w:t>وَل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i/>
          <w:i/>
          <w:iCs/>
          <w:sz w:val="26"/>
          <w:sz w:val="26"/>
          <w:szCs w:val="26"/>
          <w:rtl w:val="true"/>
        </w:rPr>
        <w:t>خوُلوف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فئ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اشق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ث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توٍرك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شفييّات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ز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ن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شفييّا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ه‌ميش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ندير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زيكوْو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داش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پئتروُشين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وٍزگوٍندوٍ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ْهانئس‌اوْ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شف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ديك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خونم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ر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پا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‌لي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باي‌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وُكشپا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‌اوْو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و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وُنداوْو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شو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د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ز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وٍ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ُباتوْو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دي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سو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يلس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بوُ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SSR CM</w:t>
      </w:r>
      <w:r>
        <w:rPr>
          <w:rFonts w:cs="Lotus;Courier New"/>
          <w:sz w:val="26"/>
          <w:szCs w:val="26"/>
        </w:rPr>
        <w:t xml:space="preserve"> 73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ام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ش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ُس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س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 w:val="26"/>
          <w:szCs w:val="26"/>
          <w:rtl w:val="true"/>
        </w:rPr>
        <w:t>شوُ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صوُصه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ئ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ا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وم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شف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‌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شف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ك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گ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ّ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سيا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</w:t>
      </w:r>
      <w:r>
        <w:rPr>
          <w:rFonts w:cs="Lotus;Courier New"/>
          <w:sz w:val="26"/>
          <w:szCs w:val="26"/>
          <w:rtl w:val="true"/>
        </w:rPr>
        <w:t>/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cs="Lotus;Courier New"/>
          <w:sz w:val="26"/>
          <w:szCs w:val="26"/>
          <w:rtl w:val="true"/>
        </w:rPr>
        <w:t xml:space="preserve">/ </w:t>
      </w:r>
      <w:r>
        <w:rPr>
          <w:rFonts w:cs="Lotus;Courier New"/>
          <w:sz w:val="26"/>
          <w:sz w:val="26"/>
          <w:szCs w:val="26"/>
          <w:rtl w:val="true"/>
        </w:rPr>
        <w:t>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ان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جاق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اتوُلئ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İ.S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وٍضول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زاريان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İ.M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يق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Y.K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كاتي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كوْستيوُشئنك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F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ٍقوق‌شوٍ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وْز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شيدي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ج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سخ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كي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ميل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ك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قلان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ه‌ي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لار</w:t>
      </w:r>
      <w:r>
        <w:rPr>
          <w:rFonts w:cs="Lotus;Courier New"/>
          <w:sz w:val="26"/>
          <w:szCs w:val="26"/>
          <w:rtl w:val="true"/>
        </w:rPr>
        <w:t>. /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56</w:t>
      </w:r>
      <w:r>
        <w:rPr>
          <w:rFonts w:cs="Lotus;Courier New"/>
          <w:sz w:val="26"/>
          <w:szCs w:val="26"/>
          <w:rtl w:val="true"/>
        </w:rPr>
        <w:t xml:space="preserve">/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ج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س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‌س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ابا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‌د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ه‌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RSFSR CM</w:t>
      </w:r>
      <w:r>
        <w:rPr>
          <w:rFonts w:cs="Lotus;Courier New"/>
          <w:sz w:val="26"/>
          <w:szCs w:val="26"/>
        </w:rPr>
        <w:t xml:space="preserve"> 61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لاج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ا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اهي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يريلماي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گ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ميش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ش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م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عتيراض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ه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وٍرمو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صير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م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صي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د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ين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سينيز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سينيز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م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د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نگوٍللَه‌شدير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اييت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ك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ل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حوً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ا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ک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ف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ک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ْلئگ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کي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اتوُلئويچ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ضول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اريانوْو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ژ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ک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ژيقور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کاتي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کوْستيوُشئنک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کوُر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ًمک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وْز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ک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خوْج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ن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ک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صوُ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لا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صا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وًک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SSRİ MIK I- XII-</w:t>
      </w:r>
      <w:r>
        <w:rPr>
          <w:rFonts w:cs="Lotus;Courier New"/>
          <w:sz w:val="26"/>
          <w:szCs w:val="26"/>
        </w:rPr>
        <w:t xml:space="preserve"> 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ک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د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لمه‌لي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/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61</w:t>
      </w:r>
      <w:r>
        <w:rPr>
          <w:rFonts w:cs="Lotus;Courier New"/>
          <w:sz w:val="26"/>
          <w:szCs w:val="26"/>
          <w:rtl w:val="true"/>
        </w:rPr>
        <w:t xml:space="preserve">/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خوْج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ن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ًک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وًکم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  XDIK</w:t>
      </w:r>
      <w:r>
        <w:rPr>
          <w:rFonts w:cs="Lotus;Courier New"/>
          <w:sz w:val="26"/>
          <w:szCs w:val="26"/>
        </w:rPr>
        <w:t xml:space="preserve"> 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SSRİ  XDIK</w:t>
      </w:r>
      <w:r>
        <w:rPr>
          <w:rFonts w:cs="Lotus;Courier New"/>
          <w:sz w:val="26"/>
          <w:szCs w:val="26"/>
        </w:rPr>
        <w:t xml:space="preserve"> 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ووْل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تروُ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ل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ک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قوُباي‌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49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ک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49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ب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وُلوف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49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ب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49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ب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سي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راع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َ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وًزباشيناليغ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قانوُنسوزلوغ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نه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لاهسيزلي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ًلدوٍروٍلن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اين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يت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له‌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رديل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ز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يير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ي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نيزه‌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ًکموٍ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ً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ًک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ار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ف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ئتميشلرم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نديک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لشئويک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رت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وُمانيز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ه‌جک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مي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ک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دبخت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ادوٍف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ه‌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اه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حبس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س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ٍچه‌س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5/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وْک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فقاز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کور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ًمک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سنوْک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قرا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کادم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ئشانينوْ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کداش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َ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بليک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طيرلا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کي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خوْجايئ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نکر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خوْجايئ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يز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جيز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 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شدي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‌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ک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ز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چئسنوْک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ک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کن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3455/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ل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له‌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سنوْکوْو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گ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ا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شخصي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َرست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لَن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ب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ه‌جه‌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بليک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کوروْر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DI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قا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ک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ينطاق‌سيز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سوْر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سيز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حکمه‌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ک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دو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بس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دا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ک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وٍقوقو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ر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ک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اش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نيستييا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5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ک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س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شيالار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تاريل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ً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سينيز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ستکوْو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ک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خ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خوْجايئ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.B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XDI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ن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ير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.B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ميل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ر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سيلدي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چ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سنوْک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  DI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کتوُ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يلميش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نوٍفوذ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ُلط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وملو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.B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يرمه‌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ک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ک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صلوبيي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ک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ک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گ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بع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رژي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کيش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اضوًعکا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آ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ا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يجدا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ْروُشدو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قافقاز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کور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ًمکچيس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عد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اپ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يئف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ف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9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يضوُ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سيم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فوذ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و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ه‌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ايستيقام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لي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ديغ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شاه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وُسلو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ويجد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اضوًع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ق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آ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رع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ًه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تن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ن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له‌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رس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صل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کت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ک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يله‌م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يجدانل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ناموُس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د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يردي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کا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ف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لرک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دئميشد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عبدوالرض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الام‌زاد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اديقزاد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جايئف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لوفلو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حن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ر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کي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ک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اپي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هايت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ک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قانلاريند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کوروْرلو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ک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يجد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ن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ليي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دپوْلكوْون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لئخ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گ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ئ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كمه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ر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لئگيا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يّ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جلا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غ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مه‌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ساس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صورت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ثوٍبو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كمه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ر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لئگيا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دلييّ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وْدپوْلكوْوني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يخاچوْوو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صدرليي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ضولر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دلييّ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وْدپوْلكوْوني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خئدكوْنو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دليي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وْدپوْلكوْوني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يٌميرنوْو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تيرا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ناي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ركي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ماديغ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چ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كمه‌‌س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ر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ْلئگيا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يّ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ئسيا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الي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عي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قّيندا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اري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4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56/025089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اي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غ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ميش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ت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لبتّ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ازيم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مّ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ئن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رطرف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يي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لي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صوُلد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ل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ئ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ايتار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رمي؟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خويو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وُرتارا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نر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ئ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ُال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اوا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ختار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ره‌س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توُلئوي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و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ْلداشل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20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5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قيقه‌ي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تل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رم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ديك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ز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ليمل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ج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رماغي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َيَرديم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ره‌سن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توُلئوي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و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ر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كيمه‌س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س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‌چيس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واريشي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ه‌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ه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شميشدير؟</w:t>
      </w:r>
      <w:r>
        <w:rPr>
          <w:rFonts w:cs="Lotus;Courier New"/>
          <w:sz w:val="26"/>
          <w:szCs w:val="26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كيم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رين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ت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وُلئوي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ف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ع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مغ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س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وُ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شق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غات‌التورك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ث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اج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مايار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دي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ليوْر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خنيكوُم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َ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ل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غا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انما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ه‌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بلي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گ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ط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جييّ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ير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ط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يغولاريم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يٌ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ٍ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توٍركوٍ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يستا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د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ريبه‌دي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يرلش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ر</w:t>
      </w:r>
      <w:r>
        <w:rPr>
          <w:rFonts w:cs="Lotus;Courier New"/>
          <w:sz w:val="26"/>
          <w:szCs w:val="26"/>
          <w:rtl w:val="true"/>
        </w:rPr>
        <w:t xml:space="preserve">.» </w:t>
      </w:r>
      <w:r>
        <w:rPr>
          <w:rFonts w:cs="Lotus;Courier New"/>
          <w:sz w:val="26"/>
          <w:sz w:val="26"/>
          <w:szCs w:val="26"/>
          <w:rtl w:val="true"/>
        </w:rPr>
        <w:t>جوٍم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يت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i/>
          <w:i/>
          <w:iCs/>
          <w:sz w:val="26"/>
          <w:sz w:val="26"/>
          <w:szCs w:val="26"/>
          <w:rtl w:val="true"/>
        </w:rPr>
        <w:t>عزيز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i/>
          <w:i/>
          <w:iCs/>
          <w:sz w:val="26"/>
          <w:sz w:val="26"/>
          <w:szCs w:val="26"/>
          <w:rtl w:val="true"/>
        </w:rPr>
        <w:t>اوُبئي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قي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دّ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ين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ئ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مين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طير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لا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>) «</w:t>
      </w:r>
      <w:r>
        <w:rPr>
          <w:rFonts w:cs="Lotus;Courier New"/>
          <w:sz w:val="26"/>
          <w:sz w:val="26"/>
          <w:szCs w:val="26"/>
          <w:rtl w:val="true"/>
        </w:rPr>
        <w:t>ها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رديك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باش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پيزوْ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ر</w:t>
      </w:r>
      <w:r>
        <w:rPr>
          <w:rFonts w:cs="Lotus;Courier New"/>
          <w:sz w:val="26"/>
          <w:szCs w:val="26"/>
          <w:rtl w:val="true"/>
        </w:rPr>
        <w:t>: ...</w:t>
      </w:r>
      <w:r>
        <w:rPr>
          <w:rFonts w:cs="Lotus;Courier New"/>
          <w:sz w:val="26"/>
          <w:sz w:val="26"/>
          <w:szCs w:val="26"/>
          <w:rtl w:val="true"/>
        </w:rPr>
        <w:t>ذات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ْثمانلي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نلي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ن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سيط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فّق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فّقييّ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كوُن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نش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هورييّ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فرا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وْم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ر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ا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دوٍ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فريي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فاق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هوُرييّ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ه‌ج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لاحييّت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ه‌جكل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ئي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دو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ص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ير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دقوُلو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ْ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صرالدّي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ژوُرن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رّ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لوفل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ليوْر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خنيكوُم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غامالي‌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ر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w w:val="98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924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وٍ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ا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يلارينداك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گوًروٍشلر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ازير</w:t>
      </w:r>
      <w:r>
        <w:rPr>
          <w:rFonts w:cs="Lotus;Courier New"/>
          <w:w w:val="98"/>
          <w:sz w:val="26"/>
          <w:szCs w:val="26"/>
          <w:rtl w:val="true"/>
        </w:rPr>
        <w:t xml:space="preserve">: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يوُلو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3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گوٍن‌اوْرتاد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اعات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4</w:t>
      </w:r>
      <w:r>
        <w:rPr>
          <w:rFonts w:cs="Lotus;Courier New"/>
          <w:w w:val="98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5</w:t>
      </w:r>
      <w:r>
        <w:rPr>
          <w:rFonts w:cs="Lotus;Courier New"/>
          <w:w w:val="98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غ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سجيد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لدوق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(</w:t>
      </w:r>
      <w:r>
        <w:rPr>
          <w:rFonts w:cs="Lotus;Courier New"/>
          <w:w w:val="98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اشينل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نا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يه‌تين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گئتديكلريني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هامي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ئسابلاشديغ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رتابوْيلو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ئنلي‌اوٍزلوٍ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w w:val="98"/>
          <w:sz w:val="26"/>
          <w:sz w:val="26"/>
          <w:szCs w:val="26"/>
          <w:rtl w:val="true"/>
        </w:rPr>
        <w:t>قاراساني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دامل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انيش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وًيله‌ي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</w:t>
      </w:r>
      <w:r>
        <w:rPr>
          <w:rFonts w:cs="Lotus;Courier New"/>
          <w:w w:val="98"/>
          <w:sz w:val="26"/>
          <w:szCs w:val="26"/>
          <w:rtl w:val="true"/>
        </w:rPr>
        <w:t>.</w:t>
      </w:r>
      <w:r>
        <w:rPr>
          <w:rFonts w:cs="Lotus;Courier New"/>
          <w:w w:val="98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دي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ضيياليلار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شتيراك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ئچيريل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شاويره‌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صوي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ئد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Cs w:val="26"/>
          <w:lang w:val="az-Latn-AZ"/>
        </w:rPr>
        <w:t>A.B</w:t>
      </w:r>
      <w:r>
        <w:rPr>
          <w:rFonts w:cs="Lotus;Courier New"/>
          <w:w w:val="98"/>
          <w:sz w:val="26"/>
          <w:szCs w:val="26"/>
          <w:rtl w:val="true"/>
          <w:lang w:val="az-Latn-AZ"/>
        </w:rPr>
        <w:t>.</w:t>
      </w:r>
      <w:r>
        <w:rPr>
          <w:rFonts w:cs="Lotus;Courier New"/>
          <w:w w:val="98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w w:val="98"/>
          <w:sz w:val="26"/>
          <w:szCs w:val="26"/>
        </w:rPr>
      </w:pPr>
      <w:r>
        <w:rPr>
          <w:rFonts w:cs="Lotus;Courier New"/>
          <w:w w:val="98"/>
          <w:sz w:val="26"/>
          <w:sz w:val="26"/>
          <w:szCs w:val="26"/>
          <w:rtl w:val="true"/>
        </w:rPr>
        <w:t>موٍشاويره‌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ك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وً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</w:t>
      </w:r>
      <w:r>
        <w:rPr>
          <w:rFonts w:cs="Lotus;Courier New"/>
          <w:w w:val="98"/>
          <w:sz w:val="26"/>
          <w:szCs w:val="26"/>
          <w:rtl w:val="true"/>
        </w:rPr>
        <w:t>.</w:t>
      </w:r>
      <w:r>
        <w:rPr>
          <w:rFonts w:cs="Lotus;Courier New"/>
          <w:w w:val="98"/>
          <w:sz w:val="26"/>
          <w:sz w:val="26"/>
          <w:szCs w:val="26"/>
          <w:rtl w:val="true"/>
        </w:rPr>
        <w:t>آغامالي‌اوْغلون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ئريلدي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خير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ئدي</w:t>
      </w:r>
      <w:r>
        <w:rPr>
          <w:rFonts w:cs="Lotus;Courier New"/>
          <w:w w:val="98"/>
          <w:sz w:val="26"/>
          <w:szCs w:val="26"/>
          <w:rtl w:val="true"/>
        </w:rPr>
        <w:t xml:space="preserve">: </w:t>
      </w:r>
      <w:r>
        <w:rPr>
          <w:rFonts w:cs="Lotus;Courier New"/>
          <w:w w:val="98"/>
          <w:sz w:val="26"/>
          <w:sz w:val="26"/>
          <w:szCs w:val="26"/>
          <w:rtl w:val="true"/>
        </w:rPr>
        <w:t>يوْلداشلار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حيات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يز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كاموٍلوٍنوٍزوٍ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گوًزله‌مير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وٍيوٍرمك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چاليشماق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سته‌ي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بوُن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اپ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لمه‌سه‌نيز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ي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كاموٍلوٍنوٍ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راب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زيليب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َريييب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پوُ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لوب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گئده‌جكسيني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(</w:t>
      </w:r>
      <w:r>
        <w:rPr>
          <w:rFonts w:cs="Lotus;Courier New"/>
          <w:w w:val="98"/>
          <w:sz w:val="26"/>
          <w:sz w:val="26"/>
          <w:szCs w:val="26"/>
          <w:rtl w:val="true"/>
        </w:rPr>
        <w:t>صح</w:t>
      </w:r>
      <w:r>
        <w:rPr>
          <w:rFonts w:cs="Lotus;Courier New"/>
          <w:w w:val="98"/>
          <w:sz w:val="26"/>
          <w:szCs w:val="26"/>
          <w:rtl w:val="true"/>
        </w:rPr>
        <w:t>.</w:t>
      </w:r>
      <w:r>
        <w:rPr>
          <w:rFonts w:cs="Lotus;Courier New"/>
          <w:w w:val="98"/>
          <w:sz w:val="26"/>
          <w:szCs w:val="26"/>
        </w:rPr>
        <w:t>20</w:t>
      </w:r>
      <w:r>
        <w:rPr>
          <w:rFonts w:cs="Lotus;Courier New"/>
          <w:w w:val="98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يوْلداش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قط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ال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ليف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س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ميز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س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جيز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كينج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ّيسه‌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هالي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ب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ماليدير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اوٍچوٍنج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ّوٍ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ض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نودولماما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ًردوٍنجو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ب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ب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ما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شينج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طر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پل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رع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له‌يه‌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ل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ر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ئرديي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ضاحات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نا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له‌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ره‌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وُس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ً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ك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ه‌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ك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موٍ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وْميسي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افيق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ه‌يين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ين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رين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املايي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طير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وْقرافيي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بع‌دي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لن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تبّوً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عوْثمان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رف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پ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ئك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مب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خان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يف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ت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و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ه‌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ه‌رمي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لوس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با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م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ف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عوضليك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ردوٍن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ش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ناع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ثلاﱠ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آناد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</w:t>
      </w:r>
      <w:r>
        <w:rPr>
          <w:rFonts w:cs="Lotus;Courier New"/>
          <w:sz w:val="26"/>
          <w:sz w:val="26"/>
          <w:szCs w:val="26"/>
          <w:rtl w:val="true"/>
        </w:rPr>
        <w:t>اوًزبك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</w:t>
      </w:r>
      <w:r>
        <w:rPr>
          <w:rFonts w:cs="Lotus;Courier New"/>
          <w:sz w:val="26"/>
          <w:sz w:val="26"/>
          <w:szCs w:val="26"/>
          <w:rtl w:val="true"/>
        </w:rPr>
        <w:t>قاز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قوْل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</w:t>
      </w:r>
      <w:r>
        <w:rPr>
          <w:rFonts w:cs="Lotus;Courier New"/>
          <w:sz w:val="26"/>
          <w:sz w:val="26"/>
          <w:szCs w:val="26"/>
          <w:rtl w:val="true"/>
        </w:rPr>
        <w:t>قوْل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Lotus;Courier New"/>
          <w:sz w:val="26"/>
          <w:sz w:val="26"/>
          <w:szCs w:val="26"/>
          <w:rtl w:val="true"/>
        </w:rPr>
        <w:t>ق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بابا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</w:t>
      </w:r>
      <w:r>
        <w:rPr>
          <w:rFonts w:cs="Lotus;Courier New"/>
          <w:sz w:val="26"/>
          <w:sz w:val="26"/>
          <w:szCs w:val="26"/>
          <w:rtl w:val="true"/>
        </w:rPr>
        <w:t>بابا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</w:t>
      </w:r>
      <w:r>
        <w:rPr>
          <w:rFonts w:cs="Lotus;Courier New"/>
          <w:sz w:val="26"/>
          <w:sz w:val="26"/>
          <w:szCs w:val="26"/>
          <w:rtl w:val="true"/>
        </w:rPr>
        <w:t>ب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رم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مين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ك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ديرير</w:t>
      </w:r>
      <w:r>
        <w:rPr>
          <w:rFonts w:cs="Lotus;Courier New"/>
          <w:sz w:val="26"/>
          <w:szCs w:val="26"/>
          <w:rtl w:val="true"/>
        </w:rPr>
        <w:t>. /</w:t>
      </w:r>
      <w:r>
        <w:rPr>
          <w:rFonts w:cs="Lotus;Courier New"/>
          <w:sz w:val="26"/>
          <w:sz w:val="26"/>
          <w:szCs w:val="26"/>
          <w:rtl w:val="true"/>
        </w:rPr>
        <w:t>مص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ْخ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ا</w:t>
      </w:r>
      <w:r>
        <w:rPr>
          <w:rFonts w:cs="Lotus;Courier New"/>
          <w:sz w:val="26"/>
          <w:szCs w:val="26"/>
          <w:rtl w:val="true"/>
        </w:rPr>
        <w:t xml:space="preserve">/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اص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ام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تماق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غ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غ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گوًروٍنوٍ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ث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دا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‌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د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A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 w:val="26"/>
          <w:szCs w:val="26"/>
          <w:rtl w:val="true"/>
        </w:rPr>
        <w:t>حيص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و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/</w:t>
      </w:r>
      <w:r>
        <w:rPr>
          <w:rFonts w:cs="Lotus;Courier New"/>
          <w:sz w:val="26"/>
          <w:sz w:val="26"/>
          <w:szCs w:val="26"/>
          <w:rtl w:val="true"/>
        </w:rPr>
        <w:t>ايٌستيليستيكا</w:t>
      </w:r>
      <w:r>
        <w:rPr>
          <w:rFonts w:cs="Lotus;Courier New"/>
          <w:sz w:val="26"/>
          <w:szCs w:val="26"/>
          <w:rtl w:val="true"/>
        </w:rPr>
        <w:t>/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توْناس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ر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اره‌لر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B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 w:val="26"/>
          <w:szCs w:val="26"/>
          <w:rtl w:val="true"/>
        </w:rPr>
        <w:t>جوٍمله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لور</w:t>
      </w:r>
      <w:r>
        <w:rPr>
          <w:rFonts w:cs="Lotus;Courier New"/>
          <w:sz w:val="26"/>
          <w:szCs w:val="26"/>
          <w:rtl w:val="true"/>
        </w:rPr>
        <w:t xml:space="preserve">.)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ثبت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لم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ف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C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 w:val="26"/>
          <w:szCs w:val="26"/>
          <w:rtl w:val="true"/>
        </w:rPr>
        <w:t>بَيا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يس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ان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وٍباليغ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يدا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ك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ي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ان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تدري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جوُ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د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ضاد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D</w:t>
      </w:r>
      <w:r>
        <w:rPr>
          <w:rFonts w:cs="Lotus;Courier New"/>
          <w:sz w:val="26"/>
          <w:szCs w:val="26"/>
          <w:rtl w:val="true"/>
        </w:rPr>
        <w:t xml:space="preserve"> .</w:t>
      </w:r>
      <w:r>
        <w:rPr>
          <w:rFonts w:cs="Lotus;Courier New"/>
          <w:sz w:val="26"/>
          <w:sz w:val="26"/>
          <w:szCs w:val="26"/>
          <w:rtl w:val="true"/>
        </w:rPr>
        <w:t>ياز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شأ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ٍسلو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ٍسلو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اريميز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مام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قط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قط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يغ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دا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ه‌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دير</w:t>
      </w:r>
      <w:r>
        <w:rPr>
          <w:rFonts w:cs="Lotus;Courier New"/>
          <w:sz w:val="26"/>
          <w:szCs w:val="26"/>
          <w:rtl w:val="true"/>
        </w:rPr>
        <w:t>. /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>/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ك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ليقلوْ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ئ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اح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گينله‌ش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پرئ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رم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مب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ا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ق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باغيراوْو</w:t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ميز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ك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لم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اد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ل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ّ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ن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وْگ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66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وْس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ي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دي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م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يل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غ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 w:val="26"/>
          <w:szCs w:val="26"/>
          <w:rtl w:val="true"/>
        </w:rPr>
        <w:t>ديلچي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كس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يّ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اف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روندا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يافئ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يشيغ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‌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جولوغو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 </w:t>
      </w:r>
      <w:r>
        <w:rPr>
          <w:rFonts w:cs="Lotus;Courier New"/>
          <w:sz w:val="26"/>
          <w:sz w:val="26"/>
          <w:szCs w:val="26"/>
          <w:rtl w:val="true"/>
        </w:rPr>
        <w:t>مسأله‌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جروٍ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و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) </w:t>
      </w:r>
      <w:r>
        <w:rPr>
          <w:rFonts w:cs="Lotus;Courier New"/>
          <w:sz w:val="26"/>
          <w:sz w:val="26"/>
          <w:szCs w:val="26"/>
          <w:rtl w:val="true"/>
        </w:rPr>
        <w:t>حاضيرلاي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غ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ك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د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لري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Cs w:val="26"/>
          <w:lang w:val="az-Latn-AZ"/>
        </w:rPr>
        <w:t>X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ت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يّ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د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ٍضو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و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لوبو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)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ك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سيلوْگي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وْلوْگي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ا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ن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حا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ن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ت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نتيك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اينكيشاف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پرئسي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ر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ول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دوُ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ي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م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روُدوسي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م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قيقت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دب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ًم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كئ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نوُ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ها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نعت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گوً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آشيلايا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اييل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ها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خچ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ووْد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يل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له‌م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خچ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چدوٍ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َ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تي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ووْد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اخچي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دو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ينار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ترجوٍم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ناخچ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يلا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ارليغ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زام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ئ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ُ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خوما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ئ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ّيسه‌لرين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‌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480"/>
        <w:ind w:left="1080" w:right="0" w:hanging="720"/>
        <w:jc w:val="left"/>
        <w:rPr/>
      </w:pP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‌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ده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480"/>
        <w:ind w:left="1080" w:right="0" w:hanging="72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‌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يب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ليتئخنيكوُم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480"/>
        <w:ind w:left="1080" w:right="0" w:hanging="72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6"/>
        </w:numPr>
        <w:spacing w:lineRule="auto" w:line="480"/>
        <w:ind w:left="1080" w:right="0" w:hanging="72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ئ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  <w:lang w:val="az-Latn-AZ"/>
        </w:rPr>
        <w:t>SSRİ 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ي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تطب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يا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س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ماغي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خمين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يال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وْروْرشيل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رّوٍ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نك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ضيب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رّوٍ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‌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تاك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  <w:lang w:val="az-Latn-AZ"/>
        </w:rPr>
        <w:t>SSRİ EA</w:t>
      </w:r>
      <w:r>
        <w:rPr>
          <w:rFonts w:cs="Lotus;Courier New"/>
          <w:sz w:val="26"/>
          <w:szCs w:val="26"/>
        </w:rPr>
        <w:t xml:space="preserve"> 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ÜİK(b)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سو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19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ÜİLKG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ٌ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سوْ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وْروْشيل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ÜİK(b)P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ضولوٍيوٍ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اميز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بوُ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سوُال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يز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وْهوملارينيز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كم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سوُلييّت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ل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ارمي؟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هوملاريم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وُل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</w:rPr>
        <w:t>عاي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ج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گ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خچيو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دي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م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ميش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لاش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داش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ري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ab/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ي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ميش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از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داش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ن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دي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وُلئويچ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سي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  <w:lang w:val="az-Latn-AZ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وُ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ديييم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تّه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ل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غيراوْو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8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ئورا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49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ستنطي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وْلوْوانوْو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ديي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فاده‌سين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توٍروٍلموٍ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علوُما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نديرم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ح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اعا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0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شلاميش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5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12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وُرتار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ئي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تم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ازيمد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غيراوْووُ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49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شلام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72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كئ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پلا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ثلاﱠ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جبوُ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: ...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P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S.İ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81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cs="Lotus;Courier New"/>
          <w:sz w:val="26"/>
          <w:szCs w:val="26"/>
          <w:rtl w:val="true"/>
        </w:rPr>
        <w:t xml:space="preserve">: ...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يله‌ندَ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‌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لئ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82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cs="Lotus;Courier New"/>
          <w:sz w:val="26"/>
          <w:szCs w:val="26"/>
          <w:rtl w:val="true"/>
        </w:rPr>
        <w:t xml:space="preserve">: ...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لوف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/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لوف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لر</w:t>
      </w:r>
      <w:r>
        <w:rPr>
          <w:rFonts w:cs="Lotus;Courier New"/>
          <w:sz w:val="26"/>
          <w:szCs w:val="26"/>
          <w:rtl w:val="true"/>
        </w:rPr>
        <w:t xml:space="preserve">: ...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قوُباي‌دوُ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Ə.S.</w:t>
      </w:r>
      <w:r>
        <w:rPr>
          <w:rFonts w:cs="Lotus;Courier New"/>
          <w:sz w:val="26"/>
          <w:szCs w:val="26"/>
        </w:rPr>
        <w:t xml:space="preserve"> 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VP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74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م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يتاب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جولوغو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ي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انير</w:t>
      </w:r>
      <w:r>
        <w:rPr>
          <w:rFonts w:cs="Lotus;Courier New"/>
          <w:sz w:val="26"/>
          <w:szCs w:val="26"/>
          <w:rtl w:val="true"/>
        </w:rPr>
        <w:t>. /</w:t>
      </w:r>
      <w:r>
        <w:rPr>
          <w:rFonts w:cs="Lotus;Courier New"/>
          <w:sz w:val="26"/>
          <w:sz w:val="26"/>
          <w:szCs w:val="26"/>
          <w:rtl w:val="true"/>
        </w:rPr>
        <w:t>ضيفئ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دوْلف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-X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85</w:t>
      </w:r>
      <w:r>
        <w:rPr>
          <w:rFonts w:cs="Lotus;Courier New"/>
          <w:sz w:val="26"/>
          <w:szCs w:val="26"/>
          <w:rtl w:val="true"/>
        </w:rPr>
        <w:t xml:space="preserve"> ./ </w:t>
      </w:r>
      <w:r>
        <w:rPr>
          <w:rFonts w:cs="Lotus;Courier New"/>
          <w:sz w:val="26"/>
          <w:sz w:val="26"/>
          <w:szCs w:val="26"/>
          <w:rtl w:val="true"/>
        </w:rPr>
        <w:t>اص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طبوُ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ان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نق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ن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لوٍي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بي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لان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SSRİ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كايئف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ص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 xml:space="preserve">SSRİ DİN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2372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م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ه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ُ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م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يوغ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ٍطوب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و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ل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دي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ق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يوٍ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فر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يك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رسي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له‌ش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يب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يين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I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يب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لي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اپان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يشمازل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ئر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ٌكيفوْ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يه‌ر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مفيزئ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‌لشدير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نگوٍ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>. /</w:t>
      </w: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زان‌ا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ك‌اوْو</w:t>
      </w:r>
      <w:r>
        <w:rPr>
          <w:rFonts w:cs="Lotus;Courier New"/>
          <w:sz w:val="26"/>
          <w:szCs w:val="26"/>
          <w:rtl w:val="true"/>
        </w:rPr>
        <w:t xml:space="preserve">/.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ر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ك‌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اعاك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رو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يل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يرمك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س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ر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بينات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خت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خ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وٍلوٍش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ثيق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2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پ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ل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ً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0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قرا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  <w:lang w:val="az-Latn-AZ"/>
        </w:rPr>
        <w:t>cm</w:t>
      </w:r>
      <w:r>
        <w:rPr>
          <w:rFonts w:cs="Lotus;Courier New"/>
          <w:sz w:val="26"/>
          <w:szCs w:val="26"/>
        </w:rPr>
        <w:t xml:space="preserve"> 30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ورق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وئ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كينت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ه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ُ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كي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K KZOT</w:t>
      </w:r>
      <w:r>
        <w:rPr>
          <w:rFonts w:cs="Lotus;Courier New"/>
          <w:sz w:val="26"/>
          <w:szCs w:val="26"/>
          <w:rtl w:val="true"/>
        </w:rPr>
        <w:t xml:space="preserve"> (</w:t>
      </w:r>
      <w:r>
        <w:rPr>
          <w:rFonts w:cs="Lotus;Courier New"/>
          <w:sz w:val="26"/>
          <w:sz w:val="26"/>
          <w:szCs w:val="26"/>
          <w:rtl w:val="true"/>
        </w:rPr>
        <w:t>ا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نوُ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لّه‌س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4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وُ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ما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ما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م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ه‌ي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يوٍلمه‌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ي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مئلي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>/</w:t>
      </w:r>
      <w:r>
        <w:rPr>
          <w:rFonts w:cs="Lotus;Courier New"/>
          <w:sz w:val="26"/>
          <w:szCs w:val="26"/>
          <w:lang w:val="az-Latn-AZ"/>
        </w:rPr>
        <w:t>EM</w:t>
      </w:r>
      <w:r>
        <w:rPr>
          <w:rFonts w:cs="Lotus;Courier New"/>
          <w:sz w:val="26"/>
          <w:szCs w:val="26"/>
        </w:rPr>
        <w:t xml:space="preserve"> 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ي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َكه‌له‌ي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تينلي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ل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لار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ٌرقوْري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نگ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ج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سته‌خان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رّوٍ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ل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خم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 DT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پ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ه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2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س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4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Cs w:val="26"/>
          <w:rtl w:val="true"/>
        </w:rPr>
        <w:t xml:space="preserve"> / </w:t>
      </w:r>
      <w:r>
        <w:rPr>
          <w:rFonts w:cs="Lotus;Courier New"/>
          <w:sz w:val="26"/>
          <w:szCs w:val="26"/>
          <w:lang w:val="az-Latn-AZ"/>
        </w:rPr>
        <w:t>Azərb. SSP C.M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/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پ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م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ختيصا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ي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ج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‌طر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 SSR C.M.</w:t>
      </w:r>
      <w:r>
        <w:rPr>
          <w:rFonts w:cs="Lotus;Courier New"/>
          <w:sz w:val="26"/>
          <w:szCs w:val="26"/>
        </w:rPr>
        <w:t xml:space="preserve"> 21 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cs="Lotus;Courier New"/>
          <w:sz w:val="26"/>
          <w:szCs w:val="26"/>
        </w:rPr>
        <w:t>46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ًره‌تميشدي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EA</w:t>
      </w:r>
      <w:r>
        <w:rPr>
          <w:rFonts w:cs="Lotus;Courier New"/>
          <w:sz w:val="26"/>
          <w:szCs w:val="26"/>
          <w:lang w:val="az-Latn-AZ"/>
        </w:rPr>
        <w:t xml:space="preserve">  </w:t>
      </w:r>
      <w:r>
        <w:rPr>
          <w:rFonts w:cs="Lotus;Courier New"/>
          <w:sz w:val="26"/>
          <w:szCs w:val="26"/>
          <w:lang w:val="az-Latn-AZ"/>
        </w:rPr>
        <w:t>Az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 w:val="26"/>
          <w:szCs w:val="26"/>
          <w:rtl w:val="true"/>
        </w:rPr>
        <w:t>فيلي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ر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SSRİ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حاري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لي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س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لي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م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Az. SSR DT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پ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روْرلوغ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ضي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نير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سته‌خا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رد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صي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طفعلي‌يئ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صيب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شي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پاسپوْ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127/51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479151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ث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54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‌بيل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1199995 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توْشكيل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ا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ختا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لما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صيبي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نگ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پي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وْوان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م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ي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ر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م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وٍ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.SSR DT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ووْوار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ا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شاي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ميسيني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ُز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يكينت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ASKA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كتروْكوْمبياناتيندا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سونو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ك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زد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غد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ه‌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اجي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چ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همان‌خان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راعي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سته‌خان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اتيس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شل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وْوان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لا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ص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سيطه‌س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ُندوغون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وٍل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روٍفا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ان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ر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ي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ما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ئح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پلا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لمه‌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ي‌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لمه‌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تر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ل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</w:rPr>
        <w:t xml:space="preserve"> )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يئ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ي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وْرفوْقرافييا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رلا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ل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وْوان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م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)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ْثمانل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رب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ًزل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زيبيلله‌ميش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لاسيكلر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ًهت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تميسين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دب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زماميشلا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شق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ًزل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ي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SSR CM</w:t>
      </w:r>
      <w:r>
        <w:rPr>
          <w:rFonts w:cs="Lotus;Courier New"/>
          <w:sz w:val="26"/>
          <w:szCs w:val="26"/>
        </w:rPr>
        <w:t xml:space="preserve"> 21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64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سيني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دين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ان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ا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وْوان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ب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جزان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نيز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جز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ت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جاغ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م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ع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لار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شور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 w:val="26"/>
          <w:szCs w:val="26"/>
          <w:rtl w:val="true"/>
        </w:rPr>
        <w:t>فئورا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يو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ً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مه‌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ذييّ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نجه‌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ق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صب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زموٍ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سته‌ل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يب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كسپرتيز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ْر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وْنخي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سته‌ل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نگوٍ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مئليان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ر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وْوان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ْدا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 SSR CM</w:t>
      </w:r>
      <w:r>
        <w:rPr>
          <w:rFonts w:cs="Lotus;Courier New"/>
          <w:sz w:val="26"/>
          <w:szCs w:val="26"/>
        </w:rPr>
        <w:t xml:space="preserve"> 21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cs="Lotus;Courier New"/>
          <w:sz w:val="26"/>
          <w:szCs w:val="26"/>
        </w:rPr>
        <w:t>6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وْلوْوان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72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ت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ك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لم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Q.K.</w:t>
      </w:r>
      <w:r>
        <w:rPr>
          <w:rFonts w:cs="Lotus;Courier New"/>
          <w:sz w:val="26"/>
          <w:szCs w:val="26"/>
        </w:rPr>
        <w:t xml:space="preserve"> 19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ُ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ك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لي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ليد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ْروُشولما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لماميشديرس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كيم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لي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ərb. SSR DT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شي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م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شي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كئ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ك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Q.K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لي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Q.K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ني‌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زادليق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حروُ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15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پرئ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49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SSR DTN"A</w:t>
      </w:r>
      <w:r>
        <w:rPr>
          <w:rFonts w:cs="Lotus;Courier New"/>
          <w:sz w:val="26"/>
          <w:szCs w:val="26"/>
          <w:rtl w:val="true"/>
          <w:lang w:val="az-Latn-AZ"/>
        </w:rPr>
        <w:t>"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سلوْوسك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ي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ك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084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ل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ن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روْرل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سماعيل‌اوْو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گ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64/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ئ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سماعي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يل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رموٍش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مئليان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ر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براهيم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ز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ت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لم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Q.K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نوُنسوز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SSRİ DT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Q.K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س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سين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لئگ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ئ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وُلي‌يئف‌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ر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ج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96/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DTN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وٍصوص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شاويره‌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ل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ر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غل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قّ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2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پرئ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49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اريخ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را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غ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م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يت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ئر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  <w:lang w:val="az-Latn-AZ"/>
        </w:rPr>
        <w:t>بوُ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نر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ل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معييّت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رتي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شي‌اوُج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ز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ر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اك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احا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بس‌خا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رژيم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رتي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ل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الميش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يزيك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هت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ضعيفله‌س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را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هت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ٍجلوٍ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ر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56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ف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ي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اري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ل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َنيستيتوسو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ي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له‌ميش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67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61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لر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س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افئدر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دوٍ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ظيفه‌سين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له‌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طيرلر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لّيف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ئ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خميناﱠ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0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9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ل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ليك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له‌م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يسم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موشدو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چوْخ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يك‌ب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ٍلراوٍز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نس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يات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م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ا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ازانديغ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هئ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وْخ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ي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1964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وٍ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رتيق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ٍت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وْهو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قرابا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تيرميش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قلا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وُبر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د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ر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ي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وُ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چ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وي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ه‌جه‌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ن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ميش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لوٍ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ل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به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ن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ش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ربج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ج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بع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ش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ن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يد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ر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ار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يل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دامغ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يوٍلوٍ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نجه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ُ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‌خا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ن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حد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ار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ر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بع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راميز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راض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ي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يل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ساني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وش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و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ست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توٍرک‌دي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يل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راضي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ش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ک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نسي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سيط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ل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لميشدير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خيشديراراق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ئچي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ئله‌ليک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لاشيلاج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يل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ز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ک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پوْنيميک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نوْنيميک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يل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جا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ذوٍلقد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توٍرکم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ايات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کاز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يل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ا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رم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کا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ادوٍ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ثلاﱢ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ايات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جلايي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قيپچاق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جيغاتا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وْقول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وُغال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خالاج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کيب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يله‌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ري‌دير</w:t>
      </w:r>
      <w:r>
        <w:rPr>
          <w:rFonts w:cs="Lotus;Courier New"/>
          <w:sz w:val="26"/>
          <w:szCs w:val="26"/>
          <w:rtl w:val="true"/>
        </w:rPr>
        <w:t>» [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ک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کيت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ياز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صيل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قيص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سف</w:t>
      </w:r>
      <w:r>
        <w:rPr>
          <w:rFonts w:cs="Lotus;Courier New"/>
          <w:sz w:val="26"/>
          <w:szCs w:val="26"/>
          <w:rtl w:val="true"/>
        </w:rPr>
        <w:t xml:space="preserve">», </w:t>
      </w:r>
      <w:r>
        <w:rPr>
          <w:rFonts w:cs="Lotus;Courier New"/>
          <w:sz w:val="26"/>
          <w:sz w:val="26"/>
          <w:szCs w:val="26"/>
          <w:rtl w:val="true"/>
        </w:rPr>
        <w:t>خيو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مَخش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ُقاديمات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ب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X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رب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نقوْل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غت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کيتاب‌الايدرا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‌الاَتراک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XV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cs="Lotus;Courier New"/>
          <w:sz w:val="26"/>
          <w:szCs w:val="26"/>
          <w:rtl w:val="true"/>
        </w:rPr>
        <w:t>), «</w:t>
      </w:r>
      <w:r>
        <w:rPr>
          <w:rFonts w:cs="Lotus;Courier New"/>
          <w:sz w:val="26"/>
          <w:sz w:val="26"/>
          <w:szCs w:val="26"/>
          <w:rtl w:val="true"/>
        </w:rPr>
        <w:t>قَ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ٍ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توٍرکييه</w:t>
      </w:r>
      <w:r>
        <w:rPr>
          <w:rFonts w:cs="Lotus;Courier New"/>
          <w:sz w:val="26"/>
          <w:szCs w:val="26"/>
          <w:rtl w:val="true"/>
        </w:rPr>
        <w:t>», «</w:t>
      </w:r>
      <w:r>
        <w:rPr>
          <w:rFonts w:cs="Lotus;Courier New"/>
          <w:sz w:val="26"/>
          <w:sz w:val="26"/>
          <w:szCs w:val="26"/>
          <w:rtl w:val="true"/>
        </w:rPr>
        <w:t>اَتّوًهفت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ک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توٍرکييه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جال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ک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کي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کميل‌لش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سئ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م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حک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ن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ت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دوٍرسَن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ل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‌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يب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ن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ْرئزگئ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ک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ي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ن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>, «</w:t>
      </w:r>
      <w:r>
        <w:rPr>
          <w:rFonts w:cs="Lotus;Courier New"/>
          <w:sz w:val="26"/>
          <w:sz w:val="26"/>
          <w:szCs w:val="26"/>
          <w:rtl w:val="true"/>
        </w:rPr>
        <w:t>ياز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يب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م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گ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XIII – X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د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وٍچوٍن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يب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ل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ي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و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انديريري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ٍچوٍن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مت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قله‌نير</w:t>
      </w:r>
      <w:r>
        <w:rPr>
          <w:rFonts w:cs="Lotus;Courier New"/>
          <w:sz w:val="26"/>
          <w:szCs w:val="26"/>
          <w:rtl w:val="true"/>
        </w:rPr>
        <w:t>...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ئ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ع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قيص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سف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پوْئ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ئله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ل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لدّ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روُباب‌نامه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س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عا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ش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قربي‌نامه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].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ار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لمه‌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ن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نوتما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افئد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مکداش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کيش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غيم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کد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گوً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دا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زنج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ريلماد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ن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وٍ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‌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َ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يغيشديريب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م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قوْرخمورسان؟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ط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ح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ول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ئچي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ذاب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فکّوٍر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اميل‌لش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سته‌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ا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چک‌لنديي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خوماق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يازماق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رژي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وي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ش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وْ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د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وْلوْگ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ا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يرمه‌يه‌ج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دان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قوُ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ک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تيک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وْرف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کس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ي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APD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ک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مي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ُندامئنت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وٍضو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کيش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و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کتبي</w:t>
      </w:r>
      <w:r>
        <w:rPr>
          <w:rFonts w:cs="Lotus;Courier New"/>
          <w:sz w:val="26"/>
          <w:szCs w:val="26"/>
          <w:rtl w:val="true"/>
        </w:rPr>
        <w:t xml:space="preserve">»,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58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X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کسيک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فوْنئت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يت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PD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I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کس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مانت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کيشاف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66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غير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 xml:space="preserve">.,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B</w:t>
      </w:r>
      <w:r>
        <w:rPr>
          <w:rFonts w:cs="Lotus;Courier New"/>
          <w:sz w:val="26"/>
          <w:szCs w:val="26"/>
        </w:rPr>
        <w:t>., 1932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کس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اف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روندا</w:t>
      </w:r>
      <w:r>
        <w:rPr>
          <w:rFonts w:cs="Lotus;Courier New"/>
          <w:sz w:val="26"/>
          <w:szCs w:val="26"/>
          <w:rtl w:val="true"/>
        </w:rPr>
        <w:t>, «</w:t>
      </w:r>
      <w:r>
        <w:rPr>
          <w:rFonts w:cs="Lotus;Courier New"/>
          <w:sz w:val="26"/>
          <w:sz w:val="26"/>
          <w:szCs w:val="26"/>
          <w:rtl w:val="true"/>
        </w:rPr>
        <w:t>کوْمو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بيي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روندا</w:t>
      </w:r>
      <w:r>
        <w:rPr>
          <w:rFonts w:cs="Lotus;Courier New"/>
          <w:sz w:val="26"/>
          <w:szCs w:val="26"/>
          <w:rtl w:val="true"/>
        </w:rPr>
        <w:t xml:space="preserve">»,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ک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رمالي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ئي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وُ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بهه‌سي</w:t>
      </w:r>
      <w:r>
        <w:rPr>
          <w:rFonts w:cs="Lotus;Courier New"/>
          <w:sz w:val="26"/>
          <w:szCs w:val="26"/>
          <w:rtl w:val="true"/>
        </w:rPr>
        <w:t xml:space="preserve">», </w:t>
      </w:r>
      <w:r>
        <w:rPr>
          <w:rFonts w:cs="Lotus;Courier New"/>
          <w:sz w:val="26"/>
          <w:szCs w:val="26"/>
        </w:rPr>
        <w:t>B</w:t>
      </w:r>
      <w:r>
        <w:rPr>
          <w:rFonts w:cs="Lotus;Courier New"/>
          <w:sz w:val="26"/>
          <w:szCs w:val="26"/>
        </w:rPr>
        <w:t xml:space="preserve"> . 1931,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0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يت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PD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62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XV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ٍ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يه‌س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Az. FA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هم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سه‌سيزليک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لئيله‌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ًوره‌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ث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داج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ق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ث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طر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شدير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رجلويوق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يد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حسن‌اوْو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ُل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>). «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فکّوٍر</w:t>
      </w:r>
      <w:r>
        <w:rPr>
          <w:rFonts w:cs="Lotus;Courier New"/>
          <w:sz w:val="26"/>
          <w:szCs w:val="26"/>
          <w:rtl w:val="true"/>
        </w:rPr>
        <w:t>», «</w:t>
      </w:r>
      <w:r>
        <w:rPr>
          <w:rFonts w:cs="Lotus;Courier New"/>
          <w:sz w:val="26"/>
          <w:sz w:val="26"/>
          <w:szCs w:val="26"/>
          <w:rtl w:val="true"/>
        </w:rPr>
        <w:t>ديلچي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مينلري</w:t>
      </w:r>
      <w:r>
        <w:rPr>
          <w:rFonts w:cs="Lotus;Courier New"/>
          <w:sz w:val="26"/>
          <w:szCs w:val="26"/>
          <w:rtl w:val="true"/>
        </w:rPr>
        <w:t xml:space="preserve">»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خ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ک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ًنل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رم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ئچمه‌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ر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ژ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ز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ي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اه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با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</w:rPr>
        <w:t xml:space="preserve"> 1249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پاز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ها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حا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سي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الد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ل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ش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وغ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سيزلاشديرماق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پل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لا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ل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49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قوُيويا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سالينا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9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ا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لاريميز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ک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ش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لئ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ُلد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ان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اّد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ش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ذ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ميشد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DTİ</w:t>
      </w:r>
      <w:r>
        <w:rPr>
          <w:rFonts w:cs="Lotus;Courier New"/>
          <w:sz w:val="26"/>
          <w:szCs w:val="26"/>
        </w:rPr>
        <w:t xml:space="preserve"> 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ي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کّيل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ک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رژ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انيشنيک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</w:rPr>
        <w:t xml:space="preserve"> 2467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ْلوکت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فئ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دوْلفوْويچي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کاظ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س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ئ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رژ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کسک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ل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درانيشنيک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</w:rPr>
        <w:t xml:space="preserve"> 1049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</w:rPr>
        <w:t xml:space="preserve"> 254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ضيفئ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وُ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67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‌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zr</w:t>
      </w:r>
      <w:r>
        <w:rPr>
          <w:rFonts w:cs="Lotus;Courier New"/>
          <w:sz w:val="26"/>
          <w:szCs w:val="26"/>
          <w:lang w:val="az-Latn-AZ"/>
        </w:rPr>
        <w:t>ə</w:t>
      </w:r>
      <w:r>
        <w:rPr>
          <w:rFonts w:cs="Lotus;Courier New"/>
          <w:sz w:val="26"/>
          <w:szCs w:val="26"/>
        </w:rPr>
        <w:t>b. SSR XDİK DTİ</w:t>
      </w:r>
      <w:r>
        <w:rPr>
          <w:rFonts w:cs="Lotus;Courier New"/>
          <w:sz w:val="26"/>
          <w:szCs w:val="26"/>
        </w:rPr>
        <w:t xml:space="preserve"> 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اپي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سکازچيک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ک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لوفلو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يف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کّ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ول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ْلوْدئزاناي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</w:rPr>
        <w:t xml:space="preserve"> 1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</w:rPr>
        <w:t xml:space="preserve"> 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تاري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کّ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انئس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س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شاغيداک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وٍلوٍب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پاسپوْ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ئط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يد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ث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گوًتوٍروٍلم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تاب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ولوق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اراکت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شم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وْتوْشک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</w:rPr>
        <w:t xml:space="preserve"> 19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کئت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يختصا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ک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جتي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شأ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ُ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جتي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لوقچوٍ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حص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ارتييالي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‌طرف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کلّفي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ک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اي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عاي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لد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ٍلئک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Az. FN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ْمي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لق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غونو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ک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اکي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يريک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َنيست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ک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ک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گنج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الي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سوُبي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کيلچي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م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لانم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ث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ک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ک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ک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کل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ناس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فوْر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نوُ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ن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ر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کسيک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وا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لهج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د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XI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ادين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ک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.B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کاظيم‌بَ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ک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ن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ا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ژ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کت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دير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ک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).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ت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>.» 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ک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پلان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ق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فيوٍضا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ژوُرنا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ل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>. «</w:t>
      </w:r>
      <w:r>
        <w:rPr>
          <w:rFonts w:cs="Lotus;Courier New"/>
          <w:sz w:val="26"/>
          <w:sz w:val="26"/>
          <w:szCs w:val="26"/>
          <w:rtl w:val="true"/>
        </w:rPr>
        <w:t>موْ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صرالدّين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رقّ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قئ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ل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ژ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دي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رو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دي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دي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لمه‌مه‌سيند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ا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رجل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م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44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پ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سه‌نيلمه‌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طفي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ق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لئيتئنانت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ايل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سونوٍ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ْينونو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سيني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وْين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ر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ن‌لشدير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ناد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سيز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قريبه‌دي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کوْ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هايت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کوْل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ميل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کار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انديريب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ت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طرا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‌سين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کار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اراکتئ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اشدي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وْ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پا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ه‌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اميشام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ک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سين</w:t>
      </w:r>
      <w:r>
        <w:rPr>
          <w:rFonts w:cs="Lotus;Courier New"/>
          <w:sz w:val="26"/>
          <w:szCs w:val="26"/>
          <w:rtl w:val="true"/>
        </w:rPr>
        <w:t>»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يف‌اوْو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38</w:t>
      </w:r>
      <w:r>
        <w:rPr>
          <w:rFonts w:cs="Lotus;Courier New"/>
          <w:sz w:val="26"/>
          <w:szCs w:val="26"/>
          <w:rtl w:val="true"/>
        </w:rPr>
        <w:t xml:space="preserve">),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‌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ند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42</w:t>
      </w:r>
      <w:r>
        <w:rPr>
          <w:rFonts w:cs="Lotus;Courier New"/>
          <w:sz w:val="26"/>
          <w:szCs w:val="26"/>
          <w:rtl w:val="true"/>
        </w:rPr>
        <w:t xml:space="preserve">),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ئ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3</w:t>
      </w:r>
      <w:r>
        <w:rPr>
          <w:rFonts w:cs="Lotus;Courier New"/>
          <w:sz w:val="26"/>
          <w:szCs w:val="26"/>
          <w:rtl w:val="true"/>
        </w:rPr>
        <w:t xml:space="preserve">), </w:t>
      </w:r>
      <w:r>
        <w:rPr>
          <w:rFonts w:cs="Lotus;Courier New"/>
          <w:sz w:val="26"/>
          <w:sz w:val="26"/>
          <w:szCs w:val="26"/>
          <w:rtl w:val="true"/>
        </w:rPr>
        <w:t>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لوف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ف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انئ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ب</w:t>
      </w:r>
      <w:r>
        <w:rPr>
          <w:rFonts w:cs="Lotus;Courier New"/>
          <w:sz w:val="26"/>
          <w:szCs w:val="26"/>
          <w:rtl w:val="true"/>
        </w:rPr>
        <w:t xml:space="preserve">),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خوُلوف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ش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ئد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انئس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چکان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کميشدير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46</w:t>
      </w:r>
      <w:r>
        <w:rPr>
          <w:rFonts w:cs="Lotus;Courier New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هله‌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ميش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شو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VI</w:t>
      </w:r>
      <w:r>
        <w:rPr>
          <w:rFonts w:cs="Lotus;Courier New"/>
          <w:sz w:val="26"/>
          <w:szCs w:val="26"/>
        </w:rPr>
        <w:t>. 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کوًپروٍلوٍ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ک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تا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خوُلوف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ک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طر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پلاش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49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گوًروٍندوٍي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ي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ئووْس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م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تروْوي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ک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اظ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ضيفئ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که‌له‌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ک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ک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ووْسيان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DQM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رابئ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ن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شنا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z. FA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ک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که‌له‌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ه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ئ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کاظيم‌اوْووُ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وُ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ز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رتوُ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.B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ْنکر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کت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Az. FA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بر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ضيفئ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ئيني‌لش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کاظ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گ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ÜİK(b)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ئچيريلم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ناميشدير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کاظيم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ُلوف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ه‌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کسين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د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نه‌دن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رد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52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دئمه‌ل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صوًح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ميش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نئتس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يلا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ژ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قوْرس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کوْ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کوْ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کد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ْز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کاظيم‌اوْو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ضيفئ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ا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کيلن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ش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س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ش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52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د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ک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ْ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ا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کت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جول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ک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B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س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چور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54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کوْ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ناب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کلوٍي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غي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رميش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ضيفئ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وُ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ک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انکارليغي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دوٍشمنچيل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ه‌ميش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عک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يک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انکار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کوْ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ي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امي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کي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زيانکارليق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يش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د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ضيفئلد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ک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دوٍشمنچي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انکارليغ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ي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م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کيشاف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55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ا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ي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يف‌اوْ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لشديرير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تروُن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؟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کلر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ک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ک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وستنطي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ي</w:t>
      </w:r>
      <w:r>
        <w:rPr>
          <w:rFonts w:cs="Lotus;Courier New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ز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ک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غ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يف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سينيزمي؟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يف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ک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رم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60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ک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لاک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م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هايت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ک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ک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ج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ال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z. FA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خر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64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ک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ينط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ذ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ز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زراي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نگ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ک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رژ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انيشنيک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م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َنيستيت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کتوْرونو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رژ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انيشنيک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اه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رانيشنيک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ج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م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انيشنيک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z. SSR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ريم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ٍزوٍ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ذرباي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م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ک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ميس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.B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ک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ک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ر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پار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اکت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ک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نئ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.B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  <w:rtl w:val="true"/>
        </w:rPr>
        <w:t>) 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67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وسّل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کوُرورلو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ک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z. 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کور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ًمکچي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ليتس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تّيهام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ضيلاش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زدينده‌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رانجام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مک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کوُروْرلوغ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ض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کوُر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سئليوئرتسئ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ستر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ريف‌اوْو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خوُلوف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چيکا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.B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وٍحاک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ک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يه‌جه‌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زدينده‌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ضي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ْمئلي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روْوک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داد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شاهي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للَه‌لنميش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لمال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84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ْلئگ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لوٍي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ه‌جکد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ريي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صير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کو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ريض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Az. SSR CM</w:t>
      </w:r>
      <w:r>
        <w:rPr>
          <w:rFonts w:cs="Lotus;Courier New"/>
          <w:sz w:val="26"/>
          <w:szCs w:val="26"/>
        </w:rPr>
        <w:t xml:space="preserve"> 7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ئد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</w:rPr>
        <w:t xml:space="preserve"> 2544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پروْتوْک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</w:rPr>
        <w:t xml:space="preserve"> 14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رگ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ل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ر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شي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91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سوْنرا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ل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ين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اک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زه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ک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‌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اغ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 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z. SSR 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ريض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ک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ريض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ّ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سي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ک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تماسين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سي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94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عريض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هي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يغ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ًچوٍر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يک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گله‌ج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گله‌جک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</w:rPr>
        <w:t xml:space="preserve"> 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وُرن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ب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گن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کت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لان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ا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ک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پلان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تروُک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ئدتئکنيک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ک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ُر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ئدتئکنيک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کاتيک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ُر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I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فوْنئتيک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وُنکتو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 w:val="26"/>
          <w:szCs w:val="26"/>
          <w:rtl w:val="true"/>
        </w:rPr>
        <w:t>موٍعلّ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ًمک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ژوُرنال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ي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فباس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کوْ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فوْقراف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 w:val="26"/>
          <w:szCs w:val="26"/>
          <w:rtl w:val="true"/>
        </w:rPr>
        <w:t>کوْمونيس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قزئت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فوْقراف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قزئت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فوْقراف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روْشور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ک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ليازماسي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وُر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ليازماسي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ک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ْرفوْلوْگييا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ل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نم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ک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ينتاکسيس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ل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نم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چيل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رمين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ليازماسي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ک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3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کوٍ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ًزب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يأ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وئرنيک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نوان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ر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ک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کتوْر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صييت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ً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ستا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SSRİ 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ري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‌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نيم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لاک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ه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ک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</w:rPr>
        <w:t xml:space="preserve"> 811</w:t>
      </w:r>
      <w:r>
        <w:rPr>
          <w:rFonts w:cs="Lotus;Courier New"/>
          <w:sz w:val="26"/>
          <w:szCs w:val="26"/>
          <w:rtl w:val="true"/>
        </w:rPr>
        <w:t xml:space="preserve"> .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9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لوٍ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ک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ن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Az. SSR 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ژن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مئليان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z. 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کوُر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و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ضي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ک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سن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‌لشدير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ت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آن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لموٍش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ک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ه‌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حب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ک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کئ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دوُ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اد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يش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گوًر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قارداشلار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س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1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س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90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س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88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سن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ري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= </w:t>
      </w:r>
      <w:r>
        <w:rPr>
          <w:rFonts w:cs="Lotus;Courier New"/>
          <w:sz w:val="26"/>
          <w:szCs w:val="26"/>
        </w:rPr>
        <w:t>1898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وستنطي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ک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‌اوْو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َ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ل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ند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ک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ئچمه‌ييب</w:t>
      </w:r>
      <w:r>
        <w:rPr>
          <w:rFonts w:cs="Lotus;Courier New"/>
          <w:sz w:val="26"/>
          <w:szCs w:val="26"/>
          <w:rtl w:val="true"/>
        </w:rPr>
        <w:t xml:space="preserve">... </w:t>
      </w:r>
      <w:r>
        <w:rPr>
          <w:rFonts w:cs="Lotus;Courier New"/>
          <w:sz w:val="26"/>
          <w:sz w:val="26"/>
          <w:szCs w:val="26"/>
          <w:rtl w:val="true"/>
        </w:rPr>
        <w:t>دئک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نديرم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Az. SSR DTN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کّ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وک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ک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ک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ُشور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ک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کاب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0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عات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ک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دينس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س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ن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لماس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دينس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كاس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د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 w:val="26"/>
          <w:szCs w:val="26"/>
          <w:rtl w:val="true"/>
        </w:rPr>
        <w:t>نها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6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1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تار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انو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‌نا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تّيهام‌نام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ْدينسوْ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كاس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دار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يئمئليان‌اوْ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انك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‌يئ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 DTN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خوٍصوص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شاويره‌سي‌ن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  <w:lang w:val="az-Latn-AZ"/>
        </w:rPr>
        <w:t xml:space="preserve"> 16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ل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روْتوْكوْلوُ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ي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ري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َش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زام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غل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سن‌ا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نتي‌سوْوئ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يلّت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ضووٍ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لدوغ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چ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راسنوْيارس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يلايت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ٍرگ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ئديلس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ئن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يناي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ص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33</w:t>
      </w:r>
      <w:r>
        <w:rPr>
          <w:rFonts w:cs="Lotus;Courier New"/>
          <w:sz w:val="26"/>
          <w:szCs w:val="26"/>
          <w:rtl w:val="true"/>
          <w:lang w:val="az-Latn-AZ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ئ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لييه؟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علوُم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ئييل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اي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9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rtl w:val="true"/>
          <w:lang w:val="az-Latn-AZ"/>
        </w:rPr>
        <w:t>(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غلب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ٍنوٍ</w:t>
      </w:r>
      <w:r>
        <w:rPr>
          <w:rFonts w:cs="Lotus;Courier New"/>
          <w:sz w:val="26"/>
          <w:szCs w:val="26"/>
          <w:rtl w:val="true"/>
          <w:lang w:val="az-Latn-AZ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ري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سن‌اوْو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راسنوْيارس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ويلايت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وًندرم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اقّيند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ارياد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ز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وُند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وْنر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ري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اشينا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گل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للا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شده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نو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ايي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عوٍضولرين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لديرمك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ٍچوٍ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ئل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تعليق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يازيلي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كي،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حسن‌اوْ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دريس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مشدي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زامان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وْغلو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25</w:t>
      </w:r>
      <w:r>
        <w:rPr>
          <w:rFonts w:cs="Lotus;Courier New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سئنتيابر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1959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جوُ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ايلده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براعت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آلميشدير</w:t>
      </w:r>
      <w:r>
        <w:rPr>
          <w:rFonts w:cs="Lotus;Courier New"/>
          <w:sz w:val="26"/>
          <w:szCs w:val="26"/>
          <w:rtl w:val="true"/>
          <w:lang w:val="az-Latn-AZ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  <w:lang w:val="az-Latn-AZ"/>
        </w:rPr>
      </w:pPr>
      <w:r>
        <w:rPr>
          <w:rFonts w:cs="Lotus;Courier New"/>
          <w:sz w:val="26"/>
          <w:szCs w:val="26"/>
          <w:rtl w:val="true"/>
          <w:lang w:val="az-Latn-AZ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  <w:lang w:val="az-Latn-AZ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  <w:lang w:val="az-Latn-AZ"/>
        </w:rPr>
        <w:t>عبدالا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val="az-Latn-AZ"/>
        </w:rPr>
        <w:t>ممّ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val="az-Latn-AZ"/>
        </w:rPr>
        <w:t>اوْغ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val="az-Latn-AZ"/>
        </w:rPr>
        <w:t>دَميرچي‌زاده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  <w:lang w:val="az-Latn-AZ"/>
        </w:rPr>
      </w:pPr>
      <w:r>
        <w:rPr>
          <w:rFonts w:cs="Lotus;Courier New"/>
          <w:b/>
          <w:bCs/>
          <w:sz w:val="32"/>
          <w:szCs w:val="32"/>
          <w:rtl w:val="true"/>
          <w:lang w:val="az-Latn-AZ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َميرچي‌زاد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طر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رخو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اشديريلم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ست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طق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د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مير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و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ا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ل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ضموُ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كايه‌ل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رقود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ليبرئتوْ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ُسيق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صالاح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اهانگيراوْووُندور</w:t>
      </w:r>
      <w:r>
        <w:rPr>
          <w:rFonts w:cs="Lotus;Courier New"/>
          <w:sz w:val="26"/>
          <w:szCs w:val="26"/>
          <w:rtl w:val="true"/>
        </w:rPr>
        <w:t xml:space="preserve">.)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د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فكّوٍ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ًور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ُس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نق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طر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ي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لحت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ق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ديسئرت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پوْن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د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‌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ه‌لييَ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ن‌توٍرك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مغ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تي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وُ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روُس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يوان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ميش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وُر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دا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ل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ح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‌سي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بّوٍثوٍم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قيشلا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غي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رس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XI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گيي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ر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ظيم‌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س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X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گيي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بان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ح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مير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رخواه‌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نتيج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وْپوْنوْز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تيك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گي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تاكس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و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رئسپوُبليكاميز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لو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وٍرد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يّت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قا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ذاكي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بّار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اماتوُر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صابي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ت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خمينكاس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اسيكلر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شاهي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لاصه‌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يتا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رقود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داستانلار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ضوُ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اي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نعتكار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ّوٍ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ز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م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لار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دي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سار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ّوٍ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ير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لش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4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وْ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‌مخصوُ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ب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رخو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لاطوٍمل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پرئ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ف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يندان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موٍ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ل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ع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م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lang w:val="az-Latn-AZ"/>
        </w:rPr>
        <w:t>Po st</w:t>
      </w:r>
      <w:r>
        <w:rPr>
          <w:rFonts w:cs="Lotus;Courier New"/>
          <w:sz w:val="26"/>
          <w:szCs w:val="26"/>
        </w:rPr>
        <w:t>.72/73 uk. ASSR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باشلاني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وُرتاري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ئ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ي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هلوٍكه‌سيز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يتئنا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سينم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ضي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آظ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سا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مام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ومل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‌ط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اخ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چ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1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ز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w w:val="97"/>
          <w:sz w:val="26"/>
          <w:szCs w:val="26"/>
        </w:rPr>
      </w:pPr>
      <w:r>
        <w:rPr>
          <w:rFonts w:cs="Lotus;Courier New"/>
          <w:w w:val="97"/>
          <w:sz w:val="26"/>
          <w:sz w:val="26"/>
          <w:szCs w:val="26"/>
          <w:rtl w:val="true"/>
        </w:rPr>
        <w:t>ح</w:t>
      </w:r>
      <w:r>
        <w:rPr>
          <w:rFonts w:cs="Lotus;Courier New"/>
          <w:w w:val="97"/>
          <w:sz w:val="26"/>
          <w:szCs w:val="26"/>
          <w:rtl w:val="true"/>
        </w:rPr>
        <w:t>.</w:t>
      </w:r>
      <w:r>
        <w:rPr>
          <w:rFonts w:cs="Lotus;Courier New"/>
          <w:w w:val="97"/>
          <w:sz w:val="26"/>
          <w:sz w:val="26"/>
          <w:szCs w:val="26"/>
          <w:rtl w:val="true"/>
        </w:rPr>
        <w:t>زئيناللي‌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3</w:t>
      </w:r>
      <w:r>
        <w:rPr>
          <w:rFonts w:cs="Lotus;Courier New"/>
          <w:w w:val="97"/>
          <w:sz w:val="26"/>
          <w:szCs w:val="26"/>
        </w:rPr>
        <w:t>I</w:t>
      </w:r>
      <w:r>
        <w:rPr>
          <w:rFonts w:cs="Lotus;Courier New"/>
          <w:w w:val="97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II</w:t>
      </w:r>
      <w:r>
        <w:rPr>
          <w:rFonts w:cs="Lotus;Courier New"/>
          <w:w w:val="97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937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ده‌ك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فاده‌سيندن</w:t>
      </w:r>
      <w:r>
        <w:rPr>
          <w:rFonts w:cs="Lotus;Courier New"/>
          <w:w w:val="97"/>
          <w:sz w:val="26"/>
          <w:szCs w:val="26"/>
          <w:rtl w:val="true"/>
        </w:rPr>
        <w:t xml:space="preserve">: </w:t>
      </w:r>
      <w:r>
        <w:rPr>
          <w:rFonts w:cs="Lotus;Courier New"/>
          <w:w w:val="97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lang w:val="az-Latn-AZ"/>
        </w:rPr>
        <w:t>APİ</w:t>
      </w:r>
      <w:r>
        <w:rPr>
          <w:rFonts w:cs="Lotus;Courier New"/>
          <w:w w:val="97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يطرف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</w:t>
      </w:r>
      <w:r>
        <w:rPr>
          <w:rFonts w:cs="Lotus;Courier New"/>
          <w:w w:val="97"/>
          <w:sz w:val="26"/>
          <w:szCs w:val="26"/>
          <w:rtl w:val="true"/>
        </w:rPr>
        <w:t>.</w:t>
      </w:r>
      <w:r>
        <w:rPr>
          <w:rFonts w:cs="Lotus;Courier New"/>
          <w:w w:val="97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ئچميش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شاگيرديدير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م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ن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936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ّلين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ماس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وئريب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ن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لب‌ائتم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پارماغ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كليف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تديم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دميرچي‌زاده‌ن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lang w:val="az-Latn-AZ"/>
        </w:rPr>
        <w:t>EA AF</w:t>
      </w:r>
      <w:r>
        <w:rPr>
          <w:rFonts w:cs="Lotus;Courier New"/>
          <w:w w:val="97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گوًتوٍرمه‌ل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ديم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مّ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ر</w:t>
      </w:r>
      <w:r>
        <w:rPr>
          <w:rFonts w:cs="Lotus;Courier New"/>
          <w:w w:val="97"/>
          <w:sz w:val="26"/>
          <w:szCs w:val="26"/>
          <w:rtl w:val="true"/>
        </w:rPr>
        <w:t>.</w:t>
      </w:r>
      <w:r>
        <w:rPr>
          <w:rFonts w:cs="Lotus;Courier New"/>
          <w:w w:val="97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حبس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قبوُل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ديلمه‌سين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ايانديرديم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گوٍ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ح</w:t>
      </w:r>
      <w:r>
        <w:rPr>
          <w:rFonts w:cs="Lotus;Courier New"/>
          <w:w w:val="97"/>
          <w:sz w:val="26"/>
          <w:szCs w:val="26"/>
          <w:rtl w:val="true"/>
        </w:rPr>
        <w:t>.</w:t>
      </w:r>
      <w:r>
        <w:rPr>
          <w:rFonts w:cs="Lotus;Courier New"/>
          <w:w w:val="97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(</w:t>
      </w:r>
      <w:r>
        <w:rPr>
          <w:rFonts w:cs="Lotus;Courier New"/>
          <w:w w:val="97"/>
          <w:sz w:val="26"/>
          <w:szCs w:val="26"/>
        </w:rPr>
        <w:t>14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Cs w:val="26"/>
        </w:rPr>
        <w:t>02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Cs w:val="26"/>
        </w:rPr>
        <w:t>37</w:t>
      </w:r>
      <w:r>
        <w:rPr>
          <w:rFonts w:cs="Lotus;Courier New"/>
          <w:w w:val="97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ه</w:t>
      </w:r>
      <w:r>
        <w:rPr>
          <w:rFonts w:cs="Lotus;Courier New"/>
          <w:w w:val="97"/>
          <w:sz w:val="26"/>
          <w:szCs w:val="26"/>
          <w:rtl w:val="true"/>
        </w:rPr>
        <w:t xml:space="preserve">) </w:t>
      </w:r>
      <w:r>
        <w:rPr>
          <w:rFonts w:cs="Lotus;Courier New"/>
          <w:w w:val="97"/>
          <w:sz w:val="26"/>
          <w:sz w:val="26"/>
          <w:szCs w:val="26"/>
          <w:rtl w:val="true"/>
        </w:rPr>
        <w:t>يئن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«</w:t>
      </w:r>
      <w:r>
        <w:rPr>
          <w:rFonts w:cs="Lotus;Courier New"/>
          <w:w w:val="97"/>
          <w:sz w:val="26"/>
          <w:sz w:val="26"/>
          <w:szCs w:val="26"/>
          <w:rtl w:val="true"/>
        </w:rPr>
        <w:t>دئميشدي</w:t>
      </w:r>
      <w:r>
        <w:rPr>
          <w:rFonts w:cs="Lotus;Courier New"/>
          <w:w w:val="97"/>
          <w:sz w:val="26"/>
          <w:szCs w:val="26"/>
          <w:rtl w:val="true"/>
        </w:rPr>
        <w:t xml:space="preserve">:»...  </w:t>
      </w:r>
      <w:r>
        <w:rPr>
          <w:rFonts w:cs="Lotus;Courier New"/>
          <w:w w:val="97"/>
          <w:sz w:val="26"/>
          <w:sz w:val="26"/>
          <w:szCs w:val="26"/>
          <w:rtl w:val="true"/>
        </w:rPr>
        <w:t>منيمل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صوًحبتلرين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علوُمات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وئرد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ي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ستيقامت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پارير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ي‌طرف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گنج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لم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چيلرد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وْمسوْموْلچولاردا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يبارت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َحاط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يارادير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نلار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يل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وُتو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قروُپون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ياراتماق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حاضيرليق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لر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پار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(</w:t>
      </w:r>
      <w:r>
        <w:rPr>
          <w:rFonts w:cs="Lotus;Courier New"/>
          <w:w w:val="97"/>
          <w:sz w:val="26"/>
          <w:szCs w:val="26"/>
        </w:rPr>
        <w:t>14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Cs w:val="26"/>
        </w:rPr>
        <w:t>02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Cs w:val="26"/>
        </w:rPr>
        <w:t>37</w:t>
      </w:r>
      <w:r>
        <w:rPr>
          <w:rFonts w:cs="Lotus;Courier New"/>
          <w:w w:val="97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وُل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روُ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/ </w:t>
      </w:r>
      <w:r>
        <w:rPr>
          <w:rFonts w:cs="Lotus;Courier New"/>
          <w:sz w:val="26"/>
          <w:sz w:val="26"/>
          <w:szCs w:val="26"/>
          <w:rtl w:val="true"/>
        </w:rPr>
        <w:t>قالستايان</w:t>
      </w:r>
      <w:r>
        <w:rPr>
          <w:rFonts w:cs="Lotus;Courier New"/>
          <w:sz w:val="26"/>
          <w:szCs w:val="26"/>
          <w:rtl w:val="true"/>
        </w:rPr>
        <w:t xml:space="preserve">/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راسيم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Y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0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م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cs="Lotus;Courier New"/>
          <w:sz w:val="26"/>
          <w:szCs w:val="26"/>
          <w:rtl w:val="true"/>
        </w:rPr>
        <w:t xml:space="preserve">/ </w:t>
      </w:r>
      <w:r>
        <w:rPr>
          <w:rFonts w:cs="Lotus;Courier New"/>
          <w:sz w:val="26"/>
          <w:sz w:val="26"/>
          <w:szCs w:val="26"/>
          <w:rtl w:val="true"/>
        </w:rPr>
        <w:t>ا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وا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ستنط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–</w:t>
      </w:r>
      <w:r>
        <w:rPr>
          <w:rFonts w:eastAsia="Times New Roman"/>
          <w:sz w:val="26"/>
          <w:sz w:val="26"/>
          <w:szCs w:val="26"/>
          <w:rtl w:val="true"/>
          <w:lang w:val="az-Latn-AZ"/>
        </w:rPr>
        <w:t xml:space="preserve"> </w:t>
      </w:r>
      <w:r>
        <w:rPr>
          <w:rFonts w:cs="Lotus;Courier New"/>
          <w:sz w:val="26"/>
          <w:szCs w:val="26"/>
          <w:lang w:val="az-Latn-AZ"/>
        </w:rPr>
        <w:t xml:space="preserve">A.B. </w:t>
      </w:r>
      <w:r>
        <w:rPr>
          <w:rFonts w:cs="Lotus;Courier New"/>
          <w:sz w:val="26"/>
          <w:szCs w:val="26"/>
        </w:rPr>
        <w:t>/ Az. SSR C.M. 72/7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كم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زلنمه‌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XDİ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لان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ص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قلانديرم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د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ظئ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د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گوًرموٍ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ظ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نك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ّي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ْوروُ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يرام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قالست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پ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يي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َي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وْووْ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  <w:lang w:val="az-Latn-AZ"/>
        </w:rPr>
        <w:t>ASSR XDİK DT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ال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م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اَ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يق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0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ا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بي‌طرف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SSR C.M.</w:t>
      </w:r>
      <w:r>
        <w:rPr>
          <w:rFonts w:cs="Lotus;Courier New"/>
          <w:sz w:val="26"/>
          <w:szCs w:val="26"/>
        </w:rPr>
        <w:t>72/7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دّ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وُل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آشاغ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م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َ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ئسپوُبل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كوُر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Cs w:val="26"/>
          <w:rtl w:val="true"/>
        </w:rPr>
        <w:t>/</w:t>
      </w:r>
      <w:r>
        <w:rPr>
          <w:rFonts w:cs="Lotus;Courier New"/>
          <w:sz w:val="26"/>
          <w:sz w:val="26"/>
          <w:szCs w:val="26"/>
          <w:rtl w:val="true"/>
          <w:lang w:val="az-Latn-AZ"/>
        </w:rPr>
        <w:t>پينكيس</w:t>
      </w:r>
      <w:r>
        <w:rPr>
          <w:rFonts w:cs="Lotus;Courier New"/>
          <w:sz w:val="26"/>
          <w:szCs w:val="26"/>
          <w:rtl w:val="true"/>
        </w:rPr>
        <w:t xml:space="preserve">/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َ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ل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نك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شيري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ت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ض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دوُ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وْرد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rtl w:val="true"/>
          <w:lang w:val="az-Latn-AZ"/>
        </w:rPr>
        <w:t>–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ئ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ل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ش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187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توْك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تاري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كّ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ديبان‌اوْ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اخ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چ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1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ا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تاري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ليك‌اوْ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وُ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ختاري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وٍلموٍشدوٍ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عي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ج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ر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ولوق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ْل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ي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لياز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لد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وًحفه‌توٍ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له‌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توْ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ًز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توْشك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د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شرحي‌جمع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س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پوُرقا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س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س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جويدوٍ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ب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س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س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امعل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س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غت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عوْثما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لر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رب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رس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وُب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چوْخ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قداردا</w:t>
      </w:r>
      <w:r>
        <w:rPr>
          <w:rFonts w:cs="Lotus;Courier New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اسپوْ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520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  <w:rtl w:val="true"/>
        </w:rPr>
        <w:t xml:space="preserve"> (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روْف‌بيل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50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  <w:rtl w:val="true"/>
        </w:rPr>
        <w:t xml:space="preserve"> (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ح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ئم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cs="Lotus;Courier New"/>
          <w:sz w:val="26"/>
          <w:szCs w:val="26"/>
          <w:rtl w:val="true"/>
        </w:rPr>
        <w:t xml:space="preserve">! </w:t>
      </w:r>
      <w:r>
        <w:rPr>
          <w:rFonts w:cs="Lotus;Courier New"/>
          <w:sz w:val="26"/>
          <w:sz w:val="26"/>
          <w:szCs w:val="26"/>
          <w:rtl w:val="true"/>
        </w:rPr>
        <w:t>آشاغ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ري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ل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ك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ست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ك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وٍب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ب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وْر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پينك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َپ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َلجك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وث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  <w:rtl w:val="true"/>
        </w:rPr>
        <w:t xml:space="preserve"> (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ص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رق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  <w:r>
        <w:rPr>
          <w:rFonts w:cs="Lotus;Courier New"/>
          <w:sz w:val="26"/>
          <w:szCs w:val="26"/>
        </w:rPr>
        <w:t xml:space="preserve"> 82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بوُ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اَز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كئ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ب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9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خ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ن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اخ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چ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No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ختيصا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ق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اسپوْ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يب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BM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شأ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جتي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لوقچو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نقيل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ليدئين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ماي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نقيلاب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ب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حص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ارتيالي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‌طرف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يلّييَ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داشل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د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كلّيفييَ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سته‌ل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چوْت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يب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غقوارديياچي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ه‌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ج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ط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آنكئ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دوُردو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قالست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س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0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03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7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ب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ينديرم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ب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كئ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يا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روُش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ئمه‌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ب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يش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ستينطا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رنَك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روٍ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رنك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سين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رنه‌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وُبو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راخ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رايي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نك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د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سوْموْل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ُسونو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سوْموْ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اغين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سوْموْ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َ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شك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م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تي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سوْموْ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ر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سوْموْ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دي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ستينا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BS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زلتميسين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آ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خ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نديت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ت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عط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راكا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خيب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خ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رق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ك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م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ستينطا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سونو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نو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سيني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يوْخ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ئد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ا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ير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ًوص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ُ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ا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د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ميسيني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A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لئ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چي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.B</w:t>
      </w:r>
      <w:r>
        <w:rPr>
          <w:rFonts w:cs="Lotus;Courier New"/>
          <w:sz w:val="26"/>
          <w:szCs w:val="26"/>
          <w:rtl w:val="true"/>
          <w:lang w:val="az-Latn-AZ"/>
        </w:rPr>
        <w:t>.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د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للاه‌سيز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دين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ژوُرنال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ستينطا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سين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اسين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ر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تلار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جك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چه‌ميز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وٍ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يميس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Cs w:val="26"/>
          <w:rtl w:val="true"/>
        </w:rPr>
        <w:t xml:space="preserve">)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س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لي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ا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ل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لما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افع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رو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يرير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سيني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راس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ندي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لرين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سي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ريل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يرميسينيز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نديرم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يل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ع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كئ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ي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ا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اجاق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ستي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سونو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ْينونو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سيني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سكين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ر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رسيني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ٌييٌ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وْ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دو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روْپ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د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اييط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دوٍنوٍ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موٍش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EA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يا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ل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ْ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ايش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اهي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اجي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زان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يليا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ي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يستينطا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ين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ضموُن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يرس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تّ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ين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ح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م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ئ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ضم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تّه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‌ل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ئ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کيل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ام</w:t>
      </w:r>
      <w:r>
        <w:rPr>
          <w:rFonts w:cs="Lotus;Courier New"/>
          <w:sz w:val="26"/>
          <w:szCs w:val="26"/>
          <w:rtl w:val="true"/>
        </w:rPr>
        <w:t>»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ئي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وٍ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خ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زاقات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وٍچه‌س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No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وس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فت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نوُخ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ه‌س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ئ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اَز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رسيني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لي</w:t>
      </w:r>
      <w:r>
        <w:rPr>
          <w:rFonts w:cs="Lotus;Courier New"/>
          <w:sz w:val="26"/>
          <w:szCs w:val="26"/>
          <w:rtl w:val="true"/>
        </w:rPr>
        <w:t xml:space="preserve">, 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اَز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تاني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نش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وق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کت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وق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مير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مدور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عبدالاَ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ک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چ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ش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دير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ک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دو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چه‌ميز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دي</w:t>
      </w:r>
      <w:r>
        <w:rPr>
          <w:rFonts w:cs="Lotus;Courier New"/>
          <w:sz w:val="26"/>
          <w:szCs w:val="26"/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دمير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خ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صي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نديت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BS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دَمير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مين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رسيني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م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َ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فند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درل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داش‌اوْ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ت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ک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ني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لشدير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توْک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لشدي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وُلي‌يئفه</w:t>
      </w:r>
      <w:r>
        <w:rPr>
          <w:rFonts w:cs="Lotus;Courier New"/>
          <w:sz w:val="26"/>
          <w:szCs w:val="26"/>
          <w:rtl w:val="true"/>
        </w:rPr>
        <w:t xml:space="preserve">)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نيز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تور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رسيني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ميليي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اوْت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ميلي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ول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شاقل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تئکنيک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و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داوت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غريبه‌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عدالتليدي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کي</w:t>
      </w:r>
      <w:r>
        <w:rPr>
          <w:rFonts w:cs="Lotus;Courier New"/>
          <w:sz w:val="26"/>
          <w:szCs w:val="26"/>
          <w:rtl w:val="true"/>
        </w:rPr>
        <w:t xml:space="preserve">,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واب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تديرميشدير</w:t>
      </w:r>
      <w:r>
        <w:rPr>
          <w:rFonts w:cs="Lotus;Courier New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cs="Lotus;Courier New"/>
          <w:sz w:val="26"/>
          <w:szCs w:val="26"/>
          <w:rtl w:val="true"/>
        </w:rPr>
        <w:t>:(</w:t>
      </w:r>
      <w:r>
        <w:rPr>
          <w:rFonts w:cs="Lotus;Courier New"/>
          <w:sz w:val="26"/>
          <w:sz w:val="26"/>
          <w:szCs w:val="26"/>
          <w:rtl w:val="true"/>
        </w:rPr>
        <w:t>قوُلي‌يئفه</w:t>
      </w:r>
      <w:r>
        <w:rPr>
          <w:rFonts w:cs="Lotus;Courier New"/>
          <w:sz w:val="26"/>
          <w:szCs w:val="26"/>
          <w:rtl w:val="true"/>
        </w:rPr>
        <w:t xml:space="preserve">): </w:t>
      </w:r>
      <w:r>
        <w:rPr>
          <w:rFonts w:cs="Lotus;Courier New"/>
          <w:sz w:val="26"/>
          <w:sz w:val="26"/>
          <w:szCs w:val="26"/>
          <w:rtl w:val="true"/>
        </w:rPr>
        <w:t>س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مير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مدور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شاقل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ن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و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و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رد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ت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ا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عير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ضودااث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بي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چه‌ميز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ندي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گله‌ج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اد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ز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تيق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ناجاق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دميرچي‌زاده‌يه</w:t>
      </w:r>
      <w:r>
        <w:rPr>
          <w:rFonts w:cs="Lotus;Courier New"/>
          <w:sz w:val="26"/>
          <w:szCs w:val="26"/>
          <w:rtl w:val="true"/>
        </w:rPr>
        <w:t xml:space="preserve">): </w:t>
      </w:r>
      <w:r>
        <w:rPr>
          <w:rFonts w:cs="Lotus;Courier New"/>
          <w:sz w:val="26"/>
          <w:sz w:val="26"/>
          <w:szCs w:val="26"/>
          <w:rtl w:val="true"/>
        </w:rPr>
        <w:t>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سينيزمي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جاواب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قوُلي‌يئ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فاد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ًح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اميش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ه‌ميشم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حوًرم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ج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لي‌يئ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ف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ٍن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ر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م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يير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وْرخوتماق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يم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ده‌له‌مكل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ٍصول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دي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جين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‌نين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Cs w:val="26"/>
        </w:rPr>
        <w:t>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ح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قي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ئوريل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رح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ير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موٍتّه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ده‌له‌يَ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رخو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فيك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ير</w:t>
      </w:r>
      <w:r>
        <w:rPr>
          <w:rFonts w:cs="Lotus;Courier New"/>
          <w:sz w:val="26"/>
          <w:szCs w:val="26"/>
          <w:rtl w:val="true"/>
        </w:rPr>
        <w:t xml:space="preserve">»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ين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يوُ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ن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ن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لي‌يئف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دي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جاوا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پار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ن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VI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ن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نط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شدي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ساده‌لوًوح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قال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يداينقيلاب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ميرچي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س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z. XDİK</w:t>
      </w:r>
      <w:r>
        <w:rPr>
          <w:rFonts w:cs="Lotus;Courier New"/>
          <w:sz w:val="26"/>
          <w:szCs w:val="26"/>
        </w:rPr>
        <w:t xml:space="preserve"> 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سين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ئله‌ليك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ه‌ج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ز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وْغ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ميرزه‌زاده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ديريل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ميز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رزه‌زاد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ش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يين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خ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يغمبر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لا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طيرلاي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تَرَز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لس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صييّت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». </w:t>
      </w:r>
      <w:r>
        <w:rPr>
          <w:rFonts w:cs="Lotus;Courier New"/>
          <w:sz w:val="26"/>
          <w:sz w:val="26"/>
          <w:szCs w:val="26"/>
          <w:rtl w:val="true"/>
        </w:rPr>
        <w:t>سا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يف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س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له‌شديرميش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اكيت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ليم‌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هريبانل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كئش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يفييّت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قلندي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رزه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ماخ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‌ايل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كنيكوم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خچ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كنيكوم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ل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4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د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ح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يرزه‌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Cs w:val="26"/>
        </w:rPr>
        <w:t>XI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ًمر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ي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فن‌ن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ُ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له‌شدير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سي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ُل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تئرياللار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لاصه‌لر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لر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«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«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ژي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7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ٍوّ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چك‌لندي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اجاق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6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بداللـه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دّ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تاكسيا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«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تاكسي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وييّ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ظر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تاريش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لا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خص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شوٍم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رمالاش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ن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«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وردو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ّوٍ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‌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أسّوٍفله‌ن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زن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وُرو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خماد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خاسي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ويرسين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دينيني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لان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رسيني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كوْ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باغيندايي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ارسان</w:t>
      </w:r>
      <w:r>
        <w:rPr>
          <w:rFonts w:cs="Lotus;Courier New"/>
          <w:sz w:val="26"/>
          <w:szCs w:val="26"/>
          <w:rtl w:val="true"/>
        </w:rPr>
        <w:t>. (</w:t>
      </w:r>
      <w:r>
        <w:rPr>
          <w:rFonts w:cs="Lotus;Courier New"/>
          <w:sz w:val="26"/>
          <w:sz w:val="26"/>
          <w:szCs w:val="26"/>
          <w:rtl w:val="true"/>
        </w:rPr>
        <w:t>بل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دي</w:t>
      </w:r>
      <w:r>
        <w:rPr>
          <w:rFonts w:cs="Lotus;Courier New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سيز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ار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أسّوٍ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نيا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ييش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جعفراوْو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دي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ييّ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دير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ط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عفراوْو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سوُب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غي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MSSR Rtul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بتيد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 </w:t>
      </w:r>
      <w:r>
        <w:rPr>
          <w:rFonts w:cs="Lotus;Courier New"/>
          <w:sz w:val="26"/>
          <w:sz w:val="26"/>
          <w:szCs w:val="26"/>
          <w:rtl w:val="true"/>
        </w:rPr>
        <w:t>ا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رت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بتيد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رديق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ج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سّيس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ت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د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ه‌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چيل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ا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ُ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وْلوْژي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ٍمايند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د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ه‌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چيلر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49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كسيكاس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58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غ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60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س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س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ٍزه‌لد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دَييشدي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چيلر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60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0</w:t>
      </w:r>
      <w:r>
        <w:rPr>
          <w:rFonts w:cs="Lotus;Courier New"/>
          <w:sz w:val="26"/>
          <w:szCs w:val="26"/>
          <w:rtl w:val="true"/>
        </w:rPr>
        <w:t xml:space="preserve">)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م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موْن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نوْ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توْن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غ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ل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ا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يش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ن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جعفر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ممّداوْو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رئسپوُبليك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فن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ظ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اوْو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ا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سيوْ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ئرئوْتي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رچيوه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ماغ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رديك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ل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ه‌جه‌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كارلار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راض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جا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ريم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ثوٍ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ت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ار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مك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يريق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فلن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وييّ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ديغ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يبارت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ْغرو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ًولوٍك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ين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لان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ُرولم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ازوُم‌اوْوسك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شيروْكوْقوْروْو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د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يايئ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لري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</w:t>
      </w:r>
      <w:r>
        <w:rPr>
          <w:rFonts w:cs="Lotus;Courier New"/>
          <w:sz w:val="26"/>
          <w:szCs w:val="26"/>
          <w:rtl w:val="true"/>
        </w:rPr>
        <w:t>: «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ه‌جه‌ي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انيرا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رژي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ه‌جه‌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ن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رم</w:t>
      </w:r>
      <w:r>
        <w:rPr>
          <w:rFonts w:cs="Lotus;Courier New"/>
          <w:sz w:val="26"/>
          <w:szCs w:val="26"/>
          <w:rtl w:val="true"/>
        </w:rPr>
        <w:t>...» [</w:t>
      </w:r>
      <w:r>
        <w:rPr>
          <w:rFonts w:cs="Lotus;Courier New"/>
          <w:sz w:val="26"/>
          <w:szCs w:val="26"/>
        </w:rPr>
        <w:t>83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].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قي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ازوُم‌اوْ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د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هر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خ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ي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وٍلموٍشد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ب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عضي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ث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ولاخوْو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چ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ك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َ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وييّه‌ده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َوييّه‌س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شاغي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ْوينيز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ز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ور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َي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ر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‌لشم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ردي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رگينله‌شميش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K(b)P MK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ك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ميش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ُ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قوُباي‌دوُل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شم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انلاشديردي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ل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توْماشئوس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ئلياي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يلوْشئوسك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ك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نل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‌اي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ت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اميش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كلريميز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تيج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ُديتوْر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ق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ميش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ساده‌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ٍك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لا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يّت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خل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أله‌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ث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چوٍ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س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دو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ه‌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خماميشلا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ْشل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لدورم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ه‌ييرديل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ثلاﱠ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‌‌شوٍناس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لئمن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[</w:t>
      </w:r>
      <w:r>
        <w:rPr>
          <w:rFonts w:cs="Lotus;Courier New"/>
          <w:sz w:val="26"/>
          <w:szCs w:val="26"/>
        </w:rPr>
        <w:t>45</w:t>
      </w:r>
      <w:r>
        <w:rPr>
          <w:rFonts w:cs="Lotus;Courier New"/>
          <w:sz w:val="26"/>
          <w:szCs w:val="26"/>
          <w:rtl w:val="true"/>
        </w:rPr>
        <w:t>]</w:t>
      </w:r>
      <w:r>
        <w:rPr>
          <w:rFonts w:cs="Lotus;Courier New"/>
          <w:sz w:val="26"/>
          <w:sz w:val="26"/>
          <w:szCs w:val="26"/>
          <w:rtl w:val="true"/>
        </w:rPr>
        <w:t>كيت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w w:val="97"/>
          <w:sz w:val="26"/>
          <w:szCs w:val="26"/>
        </w:rPr>
      </w:pPr>
      <w:r>
        <w:rPr>
          <w:rFonts w:cs="Lotus;Courier New"/>
          <w:w w:val="97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وُنلار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حض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ص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علّيم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اييد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حيصّه‌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ئييريك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ي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اليم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يم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خيدمتلر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قاباريق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ظر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چارپسين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نص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وًمروٍنوٍ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توز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د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رتيق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حيصّه‌سين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پروْبلئملري‌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دريس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دقيقين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حص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بوُنو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تيجه‌س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958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«</w:t>
      </w:r>
      <w:r>
        <w:rPr>
          <w:rFonts w:cs="Lotus;Courier New"/>
          <w:w w:val="97"/>
          <w:sz w:val="26"/>
          <w:sz w:val="26"/>
          <w:szCs w:val="26"/>
          <w:rtl w:val="true"/>
        </w:rPr>
        <w:t>ديل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لوٍغت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ركيبي‌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زنگينله‌شمه‌سي‌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نبع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ٍصوللارين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ايير</w:t>
      </w:r>
      <w:r>
        <w:rPr>
          <w:rFonts w:cs="Lotus;Courier New"/>
          <w:w w:val="97"/>
          <w:sz w:val="26"/>
          <w:szCs w:val="26"/>
          <w:rtl w:val="true"/>
        </w:rPr>
        <w:t xml:space="preserve">» </w:t>
      </w:r>
      <w:r>
        <w:rPr>
          <w:rFonts w:cs="Lotus;Courier New"/>
          <w:w w:val="97"/>
          <w:sz w:val="26"/>
          <w:sz w:val="26"/>
          <w:szCs w:val="26"/>
          <w:rtl w:val="true"/>
        </w:rPr>
        <w:t>كيتابچاس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ش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Cs w:val="26"/>
        </w:rPr>
        <w:t>1961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ص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6</w:t>
      </w:r>
      <w:r>
        <w:rPr>
          <w:rFonts w:cs="Lotus;Courier New"/>
          <w:w w:val="97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ليك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جروٍبه‌س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يلچيليييميز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اريخين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ك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ف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دريس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پروْقرامين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َحاط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د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«</w:t>
      </w:r>
      <w:r>
        <w:rPr>
          <w:rFonts w:cs="Lotus;Courier New"/>
          <w:w w:val="97"/>
          <w:sz w:val="26"/>
          <w:sz w:val="26"/>
          <w:szCs w:val="26"/>
          <w:rtl w:val="true"/>
        </w:rPr>
        <w:t>ديلچيليي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ساسلاري</w:t>
      </w:r>
      <w:r>
        <w:rPr>
          <w:rFonts w:cs="Lotus;Courier New"/>
          <w:w w:val="97"/>
          <w:sz w:val="26"/>
          <w:szCs w:val="26"/>
          <w:rtl w:val="true"/>
        </w:rPr>
        <w:t xml:space="preserve">» </w:t>
      </w:r>
      <w:r>
        <w:rPr>
          <w:rFonts w:cs="Lotus;Courier New"/>
          <w:w w:val="97"/>
          <w:sz w:val="26"/>
          <w:sz w:val="26"/>
          <w:szCs w:val="26"/>
          <w:rtl w:val="true"/>
        </w:rPr>
        <w:t>آدل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رسلييين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ش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تدير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[</w:t>
      </w:r>
      <w:r>
        <w:rPr>
          <w:rFonts w:cs="Lotus;Courier New"/>
          <w:w w:val="97"/>
          <w:sz w:val="26"/>
          <w:szCs w:val="26"/>
        </w:rPr>
        <w:t>46</w:t>
      </w:r>
      <w:r>
        <w:rPr>
          <w:rFonts w:cs="Lotus;Courier New"/>
          <w:w w:val="97"/>
          <w:sz w:val="26"/>
          <w:szCs w:val="26"/>
          <w:rtl w:val="true"/>
        </w:rPr>
        <w:t xml:space="preserve">]. </w:t>
      </w:r>
      <w:r>
        <w:rPr>
          <w:rFonts w:cs="Lotus;Courier New"/>
          <w:w w:val="97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يتاب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شر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س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فنّي‌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دقيق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اريخين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وًنوٍش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دو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يتاب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شر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ال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كتبلر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طلبه‌لري‌نين،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هابئل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علّيملر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شين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سانلاشديردي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ك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دديم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ُغورل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ْلدو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5</w:t>
      </w:r>
      <w:r>
        <w:rPr>
          <w:rFonts w:cs="Lotus;Courier New"/>
          <w:w w:val="97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هم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رسليي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يازيلماسين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پروْفسور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آ</w:t>
      </w:r>
      <w:r>
        <w:rPr>
          <w:rFonts w:cs="Lotus;Courier New"/>
          <w:w w:val="97"/>
          <w:sz w:val="26"/>
          <w:szCs w:val="26"/>
          <w:rtl w:val="true"/>
        </w:rPr>
        <w:t>.</w:t>
      </w:r>
      <w:r>
        <w:rPr>
          <w:rFonts w:cs="Lotus;Courier New"/>
          <w:w w:val="97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قوْشولدو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[</w:t>
      </w:r>
      <w:r>
        <w:rPr>
          <w:rFonts w:cs="Lotus;Courier New"/>
          <w:w w:val="97"/>
          <w:sz w:val="26"/>
          <w:szCs w:val="26"/>
        </w:rPr>
        <w:t>47</w:t>
      </w:r>
      <w:r>
        <w:rPr>
          <w:rFonts w:cs="Lotus;Courier New"/>
          <w:w w:val="97"/>
          <w:sz w:val="26"/>
          <w:szCs w:val="26"/>
          <w:rtl w:val="true"/>
        </w:rPr>
        <w:t xml:space="preserve">]. </w:t>
      </w:r>
      <w:r>
        <w:rPr>
          <w:rFonts w:cs="Lotus;Courier New"/>
          <w:w w:val="97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يتاب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لّيفل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تكميل‌لشم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اوام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تديره‌رك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980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ش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تديرديلر</w:t>
      </w:r>
      <w:r>
        <w:rPr>
          <w:rFonts w:cs="Lotus;Courier New"/>
          <w:w w:val="97"/>
          <w:sz w:val="26"/>
          <w:szCs w:val="26"/>
          <w:rtl w:val="true"/>
        </w:rPr>
        <w:t>. [</w:t>
      </w:r>
      <w:r>
        <w:rPr>
          <w:rFonts w:cs="Lotus;Courier New"/>
          <w:w w:val="97"/>
          <w:sz w:val="26"/>
          <w:szCs w:val="26"/>
        </w:rPr>
        <w:t>49</w:t>
      </w:r>
      <w:r>
        <w:rPr>
          <w:rFonts w:cs="Lotus;Courier New"/>
          <w:w w:val="97"/>
          <w:sz w:val="26"/>
          <w:szCs w:val="26"/>
          <w:rtl w:val="true"/>
        </w:rPr>
        <w:t xml:space="preserve">]. </w:t>
      </w:r>
      <w:r>
        <w:rPr>
          <w:rFonts w:cs="Lotus;Courier New"/>
          <w:w w:val="97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ص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  <w:rtl w:val="true"/>
        </w:rPr>
        <w:t>«</w:t>
      </w:r>
      <w:r>
        <w:rPr>
          <w:rFonts w:cs="Lotus;Courier New"/>
          <w:w w:val="97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ظر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ساسلاري</w:t>
      </w:r>
      <w:r>
        <w:rPr>
          <w:rFonts w:cs="Lotus;Courier New"/>
          <w:w w:val="97"/>
          <w:sz w:val="26"/>
          <w:szCs w:val="26"/>
          <w:rtl w:val="true"/>
        </w:rPr>
        <w:t>» [</w:t>
      </w:r>
      <w:r>
        <w:rPr>
          <w:rFonts w:cs="Lotus;Courier New"/>
          <w:w w:val="97"/>
          <w:sz w:val="26"/>
          <w:szCs w:val="26"/>
        </w:rPr>
        <w:t>49</w:t>
      </w:r>
      <w:r>
        <w:rPr>
          <w:rFonts w:cs="Lotus;Courier New"/>
          <w:w w:val="97"/>
          <w:sz w:val="26"/>
          <w:szCs w:val="26"/>
          <w:rtl w:val="true"/>
        </w:rPr>
        <w:t xml:space="preserve">] </w:t>
      </w:r>
      <w:r>
        <w:rPr>
          <w:rFonts w:cs="Lotus;Courier New"/>
          <w:w w:val="97"/>
          <w:sz w:val="26"/>
          <w:sz w:val="26"/>
          <w:szCs w:val="26"/>
          <w:rtl w:val="true"/>
        </w:rPr>
        <w:t>آدل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كيتابين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ش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  <w:r>
        <w:rPr>
          <w:rFonts w:cs="Lotus;Courier New"/>
          <w:w w:val="97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نصير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Cs w:val="26"/>
        </w:rPr>
        <w:t>1964</w:t>
      </w:r>
      <w:r>
        <w:rPr>
          <w:rFonts w:cs="Lotus;Courier New"/>
          <w:w w:val="97"/>
          <w:sz w:val="26"/>
          <w:sz w:val="26"/>
          <w:szCs w:val="26"/>
          <w:rtl w:val="true"/>
        </w:rPr>
        <w:t>ـ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جوٍ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7"/>
          <w:sz w:val="26"/>
          <w:sz w:val="26"/>
          <w:szCs w:val="26"/>
          <w:rtl w:val="true"/>
        </w:rPr>
        <w:t>ايدي</w:t>
      </w:r>
      <w:r>
        <w:rPr>
          <w:rFonts w:cs="Lotus;Courier New"/>
          <w:w w:val="9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جي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پازوْ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تيص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ْغراف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فن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صير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0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ب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ّل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ر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ش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25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چموٍ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مامل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فقاز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خچ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ارت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خچ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ئكنيكوم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ون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ي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تير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زيزبَي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ئ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ي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تي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قتيصاد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3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ْغرا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P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يش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وَ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ُ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ي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K(b)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ش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ت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ُست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قوُلوز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خچ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47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‌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6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ه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2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ن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ت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ع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طيرل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لّيف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س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‌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سوُلييّ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غي‌كئش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يفييّت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عبداللـ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ولي‌ي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ه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ن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ك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ست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لي‌يئف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ل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1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ديك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سانيي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ختصا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كيلات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ات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‌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ليش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سو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او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س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ظيفه‌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را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غر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ًمر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ال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بشئر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وه‌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له‌لي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يقام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يّن‌لشدير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ًمر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ي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غ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‌حج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7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ئ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وه‌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واخت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ْرپ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ميسارليغ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‌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شبّوٍث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ُداق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چئركله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ي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جوٍ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ْغرود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اﱠ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لاو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نير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آ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فنلر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ن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ن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وْ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ينا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ّ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غي‌ك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س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ئ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ر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2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ه‌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زوُ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لي‌يئ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ر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وْردوب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يوْ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َنَ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ر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يو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ئ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يّتلري</w:t>
      </w:r>
      <w:r>
        <w:rPr>
          <w:rFonts w:cs="Lotus;Courier New"/>
          <w:sz w:val="26"/>
          <w:szCs w:val="26"/>
          <w:rtl w:val="true"/>
        </w:rPr>
        <w:t>»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ابّاس‌اوْو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ل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ينسان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لسفه‌س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كيتاب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ي</w:t>
      </w:r>
      <w:r>
        <w:rPr>
          <w:rFonts w:cs="Lotus;Courier New"/>
          <w:sz w:val="26"/>
          <w:szCs w:val="26"/>
          <w:rtl w:val="true"/>
        </w:rPr>
        <w:t xml:space="preserve">») </w:t>
      </w:r>
      <w:r>
        <w:rPr>
          <w:rFonts w:cs="Lotus;Courier New"/>
          <w:sz w:val="26"/>
          <w:sz w:val="26"/>
          <w:szCs w:val="26"/>
          <w:rtl w:val="true"/>
        </w:rPr>
        <w:t>ديپلوْ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ام</w:t>
      </w:r>
      <w:r>
        <w:rPr>
          <w:rFonts w:cs="Lotus;Courier New"/>
          <w:sz w:val="26"/>
          <w:szCs w:val="26"/>
          <w:rtl w:val="true"/>
        </w:rPr>
        <w:t xml:space="preserve">.  </w:t>
      </w:r>
      <w:r>
        <w:rPr>
          <w:rFonts w:cs="Lotus;Courier New"/>
          <w:sz w:val="26"/>
          <w:sz w:val="26"/>
          <w:szCs w:val="26"/>
          <w:rtl w:val="true"/>
        </w:rPr>
        <w:t>ا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متاح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ئرميشديم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وُن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ماي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بداللـ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الئكتوْلوْژ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ئ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تيرمه‌يه‌جك</w:t>
      </w:r>
      <w:r>
        <w:rPr>
          <w:rFonts w:cs="Lotus;Courier New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لوًو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عبداللـه‌يئف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م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غي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شدير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وًو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ذا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بداللـه‌يئف‌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پرو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بداللـه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ق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ًز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ر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لبك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ار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بداللـه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ما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يئزد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ليك‌چوْ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ج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ل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ماخ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رح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ماخي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4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ٍحاريب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ن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يمچ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ي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ت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44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اوْردو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نموشدور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اي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ضع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ل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م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قله‌ن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ُر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ًوص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دوً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هب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ُ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‌لشمه‌‌ل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لوًو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ل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9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بع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ك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‌ل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2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ر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وْ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ريلا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رئ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 w:val="26"/>
          <w:szCs w:val="26"/>
          <w:rtl w:val="true"/>
        </w:rPr>
        <w:t>يئ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لميش‌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ست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زي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اوه‌ل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وٍصوصي‌لشم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دات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ُتار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راشديرما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ابدوللايئ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صوُص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ابع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ركب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قّ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گياد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‌لشدي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ط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يله‌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وًو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يد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w w:val="99"/>
          <w:sz w:val="26"/>
          <w:szCs w:val="26"/>
        </w:rPr>
      </w:pPr>
      <w:r>
        <w:rPr>
          <w:rFonts w:cs="Lotus;Courier New"/>
          <w:w w:val="99"/>
          <w:sz w:val="26"/>
          <w:sz w:val="26"/>
          <w:szCs w:val="26"/>
          <w:rtl w:val="true"/>
        </w:rPr>
        <w:t>الوًوست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د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ه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كئچمي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lang w:val="az-Latn-AZ"/>
        </w:rPr>
        <w:t>SSRİ</w:t>
      </w:r>
      <w:r>
        <w:rPr>
          <w:rFonts w:cs="Lotus;Courier New"/>
          <w:w w:val="99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كانيندا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ه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خاريج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وٍركوْلوْقلا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يراسين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چكيل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ثرل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وٍركييه‌ده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لمانيادا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ًزبكيستاندا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وٍرجوٍستان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چاپ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ديلميش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لّيفين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شوًهرت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ازانديرميشد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اَ</w:t>
      </w:r>
      <w:r>
        <w:rPr>
          <w:rFonts w:cs="Lotus;Courier New"/>
          <w:w w:val="99"/>
          <w:sz w:val="26"/>
          <w:szCs w:val="26"/>
          <w:rtl w:val="true"/>
        </w:rPr>
        <w:t>.</w:t>
      </w:r>
      <w:r>
        <w:rPr>
          <w:rFonts w:cs="Lotus;Courier New"/>
          <w:w w:val="99"/>
          <w:sz w:val="26"/>
          <w:sz w:val="26"/>
          <w:szCs w:val="26"/>
          <w:rtl w:val="true"/>
        </w:rPr>
        <w:t>عبداللـه‌يئف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هميش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جيدّ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ًوضولار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يريشيب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همييّت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نتيجه‌ل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ل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د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اليملرد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دي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كادرلار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حاضيرلانماسين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يّ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خيدمتل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ارد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w w:val="99"/>
          <w:sz w:val="26"/>
          <w:szCs w:val="26"/>
        </w:rPr>
      </w:pPr>
      <w:r>
        <w:rPr>
          <w:rFonts w:cs="Lotus;Courier New"/>
          <w:w w:val="99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فر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زئينال‌اوْو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ر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مض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غ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ئينال‌اوْو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ي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سپوُبليكا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شهوُر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عد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زحمت‌كئش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داش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وقئ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لشه‌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بر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را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يما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ياقت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رولت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سكو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سارتي‌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ج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تم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چوْبانزاده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خت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انلاندير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ًمر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خي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ف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2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دوب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ي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4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قله‌ن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ئ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ُع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M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وا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ندر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غ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مه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لا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حاضيره‌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خو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زئينال‌اوْ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ني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صن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يٌرينسيپ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آد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ل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ه‌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نفرا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يمپوْزيوُملا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َ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ضموُن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روضه‌لر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دو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«</w:t>
      </w:r>
      <w:r>
        <w:rPr>
          <w:rFonts w:cs="Lotus;Courier New"/>
          <w:sz w:val="26"/>
          <w:sz w:val="26"/>
          <w:szCs w:val="26"/>
          <w:rtl w:val="true"/>
        </w:rPr>
        <w:t>توٍركوْلوْگ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سلار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1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صّ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لگوٍسوٍ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57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ماتيكاسي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وْشمالار</w:t>
      </w:r>
      <w:r>
        <w:rPr>
          <w:rFonts w:cs="Lotus;Courier New"/>
          <w:sz w:val="26"/>
          <w:szCs w:val="26"/>
          <w:rtl w:val="true"/>
        </w:rPr>
        <w:t>» (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4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د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ًزلر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7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گي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وْند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أسّوٍ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ل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غئيرت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دا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ي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توْ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وْغلوحاجي‌يئف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w w:val="95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يئتيرمه‌لريندن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ختار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شاگيردلريند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بير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Cs w:val="26"/>
          <w:lang w:val="az-Latn-AZ"/>
        </w:rPr>
        <w:t>MEA</w:t>
      </w:r>
      <w:r>
        <w:rPr>
          <w:rFonts w:cs="Lotus;Courier New"/>
          <w:w w:val="95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وٍخبير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عوٍضووٍ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علملر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وْكتوْروُ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وْفيق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وْغلو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حاجي‌يئف‌دير</w:t>
      </w:r>
      <w:r>
        <w:rPr>
          <w:rFonts w:cs="Lotus;Courier New"/>
          <w:w w:val="95"/>
          <w:sz w:val="26"/>
          <w:szCs w:val="26"/>
          <w:rtl w:val="true"/>
        </w:rPr>
        <w:t xml:space="preserve">. </w:t>
      </w:r>
      <w:r>
        <w:rPr>
          <w:rFonts w:cs="Lotus;Courier New"/>
          <w:w w:val="95"/>
          <w:sz w:val="26"/>
          <w:sz w:val="26"/>
          <w:szCs w:val="26"/>
          <w:rtl w:val="true"/>
        </w:rPr>
        <w:t>اييرمي‌ي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ياخ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كيتابين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وٍ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يوٍز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قدر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قاله‌ن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وٍلّيف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وْلا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</w:t>
      </w:r>
      <w:r>
        <w:rPr>
          <w:rFonts w:cs="Lotus;Courier New"/>
          <w:w w:val="95"/>
          <w:sz w:val="26"/>
          <w:szCs w:val="26"/>
          <w:rtl w:val="true"/>
        </w:rPr>
        <w:t>.</w:t>
      </w:r>
      <w:r>
        <w:rPr>
          <w:rFonts w:cs="Lotus;Courier New"/>
          <w:w w:val="95"/>
          <w:sz w:val="26"/>
          <w:sz w:val="26"/>
          <w:szCs w:val="26"/>
          <w:rtl w:val="true"/>
        </w:rPr>
        <w:t>حاجي‌يئف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صيل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وطنداش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وٍركچوٍ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كيم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كيسين‌يوْف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آلما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ـ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آتا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وٍشنبه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بيشكئك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نوُكوُس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نالچيك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كايسئري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آنتاليا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هرا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شهرلريند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كئچيريل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بئين‌الخالق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علم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كوْنفرانسلاردا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ر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ضمونلو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علم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عروضه‌لر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هم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وًزوٍنوٍ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هم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فيلوْلوْگياسين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انيتميشدير</w:t>
      </w:r>
      <w:r>
        <w:rPr>
          <w:rFonts w:cs="Lotus;Courier New"/>
          <w:w w:val="95"/>
          <w:sz w:val="26"/>
          <w:szCs w:val="26"/>
          <w:rtl w:val="true"/>
        </w:rPr>
        <w:t xml:space="preserve">. </w:t>
      </w:r>
      <w:r>
        <w:rPr>
          <w:rFonts w:cs="Lotus;Courier New"/>
          <w:w w:val="95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رئسپوُبليكاسي‌ن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حصيل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ناظيري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سوْنرالار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هم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ناظيرليي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وٍرك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يل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علم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ـ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ئتوْديك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عوٍضووٍ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Cs w:val="26"/>
        </w:rPr>
        <w:t>30</w:t>
      </w:r>
      <w:r>
        <w:rPr>
          <w:rFonts w:cs="Lotus;Courier New"/>
          <w:w w:val="95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جيلدليك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وٍرك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وٍنياس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ئنسيكلاپئدياسي‌ن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وٍلّيفلريند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بيري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يازيچيلار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بيرلييي‌ن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عوٍضووٍ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Cs w:val="26"/>
          <w:rtl w:val="true"/>
        </w:rPr>
        <w:t>«</w:t>
      </w:r>
      <w:r>
        <w:rPr>
          <w:rFonts w:cs="Lotus;Courier New"/>
          <w:w w:val="95"/>
          <w:sz w:val="26"/>
          <w:sz w:val="26"/>
          <w:szCs w:val="26"/>
          <w:rtl w:val="true"/>
        </w:rPr>
        <w:t>دد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قوْرقود</w:t>
      </w:r>
      <w:r>
        <w:rPr>
          <w:rFonts w:cs="Lotus;Courier New"/>
          <w:w w:val="95"/>
          <w:sz w:val="26"/>
          <w:szCs w:val="26"/>
          <w:rtl w:val="true"/>
        </w:rPr>
        <w:t xml:space="preserve">» </w:t>
      </w:r>
      <w:r>
        <w:rPr>
          <w:rFonts w:cs="Lotus;Courier New"/>
          <w:w w:val="95"/>
          <w:sz w:val="26"/>
          <w:sz w:val="26"/>
          <w:szCs w:val="26"/>
          <w:rtl w:val="true"/>
        </w:rPr>
        <w:t>ائنسيكلوْپئدياسي‌ن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يل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و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شوًعبه‌سي‌ن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رهبري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وٍرك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يل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قوُرومونو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فخر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عوٍضووٍ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Cs w:val="26"/>
          <w:lang w:val="az-Latn-AZ"/>
        </w:rPr>
        <w:t>BDU</w:t>
      </w:r>
      <w:r>
        <w:rPr>
          <w:rFonts w:cs="Lotus;Courier New"/>
          <w:w w:val="95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ـ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نوُ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وٍركوْلوْگيا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</w:t>
      </w:r>
      <w:r>
        <w:rPr>
          <w:rFonts w:cs="Lotus;Courier New"/>
          <w:w w:val="95"/>
          <w:sz w:val="26"/>
          <w:szCs w:val="26"/>
          <w:rtl w:val="true"/>
        </w:rPr>
        <w:t>.</w:t>
      </w:r>
      <w:r>
        <w:rPr>
          <w:rFonts w:cs="Lotus;Courier New"/>
          <w:w w:val="95"/>
          <w:sz w:val="26"/>
          <w:sz w:val="26"/>
          <w:szCs w:val="26"/>
          <w:rtl w:val="true"/>
        </w:rPr>
        <w:t>اي</w:t>
      </w:r>
      <w:r>
        <w:rPr>
          <w:rFonts w:cs="Lotus;Courier New"/>
          <w:w w:val="95"/>
          <w:sz w:val="26"/>
          <w:szCs w:val="26"/>
          <w:rtl w:val="true"/>
        </w:rPr>
        <w:t>.</w:t>
      </w:r>
      <w:r>
        <w:rPr>
          <w:rFonts w:cs="Lotus;Courier New"/>
          <w:w w:val="95"/>
          <w:sz w:val="26"/>
          <w:sz w:val="26"/>
          <w:szCs w:val="26"/>
          <w:rtl w:val="true"/>
        </w:rPr>
        <w:t>حاجي‌يئف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Cs w:val="26"/>
        </w:rPr>
        <w:t>1</w:t>
      </w:r>
      <w:r>
        <w:rPr>
          <w:rFonts w:cs="Lotus;Courier New"/>
          <w:w w:val="95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ا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Cs w:val="26"/>
        </w:rPr>
        <w:t>1936</w:t>
      </w:r>
      <w:r>
        <w:rPr>
          <w:rFonts w:cs="Lotus;Courier New"/>
          <w:w w:val="95"/>
          <w:sz w:val="26"/>
          <w:sz w:val="26"/>
          <w:szCs w:val="26"/>
          <w:rtl w:val="true"/>
        </w:rPr>
        <w:t>ـ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جبراييل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رايوْنونو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سوُلطانل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آنادا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w w:val="95"/>
          <w:sz w:val="26"/>
          <w:szCs w:val="26"/>
          <w:rtl w:val="true"/>
        </w:rPr>
        <w:t xml:space="preserve">. </w:t>
      </w:r>
      <w:r>
        <w:rPr>
          <w:rFonts w:cs="Lotus;Courier New"/>
          <w:w w:val="95"/>
          <w:sz w:val="26"/>
          <w:szCs w:val="26"/>
        </w:rPr>
        <w:t>1953</w:t>
      </w:r>
      <w:r>
        <w:rPr>
          <w:rFonts w:cs="Lotus;Courier New"/>
          <w:w w:val="95"/>
          <w:sz w:val="26"/>
          <w:sz w:val="26"/>
          <w:szCs w:val="26"/>
          <w:rtl w:val="true"/>
        </w:rPr>
        <w:t>ـ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جوٍ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سوُلطانل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كند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وْرتا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كتبين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بيتيره‌رك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هم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يل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Cs w:val="26"/>
          <w:lang w:val="az-Latn-AZ"/>
        </w:rPr>
        <w:t>ADU</w:t>
      </w:r>
      <w:r>
        <w:rPr>
          <w:rFonts w:cs="Lotus;Courier New"/>
          <w:w w:val="95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ـ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نوُ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اخيل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وْلموش،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Cs w:val="26"/>
        </w:rPr>
        <w:t>1958</w:t>
      </w:r>
      <w:r>
        <w:rPr>
          <w:rFonts w:cs="Lotus;Courier New"/>
          <w:w w:val="95"/>
          <w:sz w:val="26"/>
          <w:sz w:val="26"/>
          <w:szCs w:val="26"/>
          <w:rtl w:val="true"/>
        </w:rPr>
        <w:t>ـ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وْران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فرقله‌نم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يپلوْمو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قوُرتارميشدير</w:t>
      </w:r>
      <w:r>
        <w:rPr>
          <w:rFonts w:cs="Lotus;Courier New"/>
          <w:w w:val="95"/>
          <w:sz w:val="26"/>
          <w:szCs w:val="26"/>
          <w:rtl w:val="true"/>
        </w:rPr>
        <w:t xml:space="preserve">. </w:t>
      </w:r>
      <w:r>
        <w:rPr>
          <w:rFonts w:cs="Lotus;Courier New"/>
          <w:w w:val="95"/>
          <w:sz w:val="26"/>
          <w:sz w:val="26"/>
          <w:szCs w:val="26"/>
          <w:rtl w:val="true"/>
        </w:rPr>
        <w:t>ائل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هم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يل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ختار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تكليف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آسپيرانت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w w:val="95"/>
          <w:sz w:val="26"/>
          <w:szCs w:val="26"/>
          <w:rtl w:val="true"/>
        </w:rPr>
        <w:t xml:space="preserve">. </w:t>
      </w:r>
      <w:r>
        <w:rPr>
          <w:rFonts w:cs="Lotus;Courier New"/>
          <w:w w:val="95"/>
          <w:sz w:val="26"/>
          <w:szCs w:val="26"/>
        </w:rPr>
        <w:t>1962</w:t>
      </w:r>
      <w:r>
        <w:rPr>
          <w:rFonts w:cs="Lotus;Courier New"/>
          <w:w w:val="95"/>
          <w:sz w:val="26"/>
          <w:sz w:val="26"/>
          <w:szCs w:val="26"/>
          <w:rtl w:val="true"/>
        </w:rPr>
        <w:t>ـ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Cs w:val="26"/>
          <w:rtl w:val="true"/>
        </w:rPr>
        <w:t>«</w:t>
      </w:r>
      <w:r>
        <w:rPr>
          <w:rFonts w:cs="Lotus;Courier New"/>
          <w:w w:val="95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جبراييل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يالئكتي</w:t>
      </w:r>
      <w:r>
        <w:rPr>
          <w:rFonts w:cs="Lotus;Courier New"/>
          <w:w w:val="95"/>
          <w:sz w:val="26"/>
          <w:szCs w:val="26"/>
          <w:rtl w:val="true"/>
        </w:rPr>
        <w:t xml:space="preserve">» </w:t>
      </w:r>
      <w:r>
        <w:rPr>
          <w:rFonts w:cs="Lotus;Courier New"/>
          <w:w w:val="95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يسئرتاسيا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ئده‌رك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علملر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ناميزد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عاليمليك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آلميشدير</w:t>
      </w:r>
      <w:r>
        <w:rPr>
          <w:rFonts w:cs="Lotus;Courier New"/>
          <w:w w:val="95"/>
          <w:sz w:val="26"/>
          <w:szCs w:val="26"/>
          <w:rtl w:val="true"/>
        </w:rPr>
        <w:t xml:space="preserve">. </w:t>
      </w:r>
      <w:r>
        <w:rPr>
          <w:rFonts w:cs="Lotus;Courier New"/>
          <w:w w:val="95"/>
          <w:sz w:val="26"/>
          <w:szCs w:val="26"/>
        </w:rPr>
        <w:t>1967</w:t>
      </w:r>
      <w:r>
        <w:rPr>
          <w:rFonts w:cs="Lotus;Courier New"/>
          <w:w w:val="95"/>
          <w:sz w:val="26"/>
          <w:sz w:val="26"/>
          <w:szCs w:val="26"/>
          <w:rtl w:val="true"/>
        </w:rPr>
        <w:t>ـ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Cs w:val="26"/>
        </w:rPr>
        <w:t>1962</w:t>
      </w:r>
      <w:r>
        <w:rPr>
          <w:rFonts w:cs="Lotus;Courier New"/>
          <w:w w:val="95"/>
          <w:sz w:val="26"/>
          <w:sz w:val="26"/>
          <w:szCs w:val="26"/>
          <w:rtl w:val="true"/>
        </w:rPr>
        <w:t>ـ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م</w:t>
      </w:r>
      <w:r>
        <w:rPr>
          <w:rFonts w:cs="Lotus;Courier New"/>
          <w:w w:val="95"/>
          <w:sz w:val="26"/>
          <w:szCs w:val="26"/>
          <w:rtl w:val="true"/>
        </w:rPr>
        <w:t>.</w:t>
      </w:r>
      <w:r>
        <w:rPr>
          <w:rFonts w:cs="Lotus;Courier New"/>
          <w:w w:val="95"/>
          <w:sz w:val="26"/>
          <w:sz w:val="26"/>
          <w:szCs w:val="26"/>
          <w:rtl w:val="true"/>
        </w:rPr>
        <w:t>ف</w:t>
      </w:r>
      <w:r>
        <w:rPr>
          <w:rFonts w:cs="Lotus;Courier New"/>
          <w:w w:val="95"/>
          <w:sz w:val="26"/>
          <w:szCs w:val="26"/>
          <w:rtl w:val="true"/>
        </w:rPr>
        <w:t>.</w:t>
      </w:r>
      <w:r>
        <w:rPr>
          <w:rFonts w:cs="Lotus;Courier New"/>
          <w:w w:val="95"/>
          <w:sz w:val="26"/>
          <w:sz w:val="26"/>
          <w:szCs w:val="26"/>
          <w:rtl w:val="true"/>
        </w:rPr>
        <w:t>آخوُنداوْو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آدينا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يللر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اَنيستيتوسوندا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وظيفه‌سينده</w:t>
      </w:r>
      <w:r>
        <w:rPr>
          <w:rFonts w:eastAsia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5"/>
          <w:sz w:val="26"/>
          <w:sz w:val="26"/>
          <w:szCs w:val="26"/>
          <w:rtl w:val="true"/>
        </w:rPr>
        <w:t>چاليش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7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19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Cs w:val="26"/>
        </w:rPr>
        <w:t>XX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ص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ّلل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7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و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8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ٍ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وٍري‌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sz w:val="26"/>
          <w:szCs w:val="26"/>
        </w:rPr>
        <w:t>198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SSR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ئتوْد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ُ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و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ق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يّت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Cs w:val="26"/>
        </w:rPr>
        <w:t>199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تا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قوُروم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خ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ظيرل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ٌستاندارتلا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ضيرلانم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وُپ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ئچي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يوُخا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دييي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حاجي‌ي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صول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لم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ي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يرمي‌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30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‌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نييّ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بلئمل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بع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ئ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ب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لوُما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‌يرلندير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از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ت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ُنون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فايتله‌ني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س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حج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همييّ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وْخدور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ثر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ط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طند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ليم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چوٍ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ره‌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شيت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ا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w w:val="92"/>
          <w:sz w:val="26"/>
          <w:szCs w:val="26"/>
        </w:rPr>
      </w:pPr>
      <w:r>
        <w:rPr>
          <w:rFonts w:cs="Lotus;Courier New"/>
          <w:w w:val="92"/>
          <w:sz w:val="26"/>
          <w:sz w:val="26"/>
          <w:szCs w:val="26"/>
          <w:rtl w:val="true"/>
        </w:rPr>
        <w:t>ت</w:t>
      </w:r>
      <w:r>
        <w:rPr>
          <w:rFonts w:cs="Lotus;Courier New"/>
          <w:w w:val="92"/>
          <w:sz w:val="26"/>
          <w:szCs w:val="26"/>
          <w:rtl w:val="true"/>
        </w:rPr>
        <w:t>.</w:t>
      </w:r>
      <w:r>
        <w:rPr>
          <w:rFonts w:cs="Lotus;Courier New"/>
          <w:w w:val="92"/>
          <w:sz w:val="26"/>
          <w:sz w:val="26"/>
          <w:szCs w:val="26"/>
          <w:rtl w:val="true"/>
        </w:rPr>
        <w:t>اي</w:t>
      </w:r>
      <w:r>
        <w:rPr>
          <w:rFonts w:cs="Lotus;Courier New"/>
          <w:w w:val="92"/>
          <w:sz w:val="26"/>
          <w:szCs w:val="26"/>
          <w:rtl w:val="true"/>
        </w:rPr>
        <w:t>.</w:t>
      </w:r>
      <w:r>
        <w:rPr>
          <w:rFonts w:cs="Lotus;Courier New"/>
          <w:w w:val="92"/>
          <w:sz w:val="26"/>
          <w:sz w:val="26"/>
          <w:szCs w:val="26"/>
          <w:rtl w:val="true"/>
        </w:rPr>
        <w:t>حاجي‌يئف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Cs w:val="26"/>
        </w:rPr>
        <w:t>20</w:t>
      </w:r>
      <w:r>
        <w:rPr>
          <w:rFonts w:cs="Lotus;Courier New"/>
          <w:w w:val="92"/>
          <w:sz w:val="26"/>
          <w:sz w:val="26"/>
          <w:szCs w:val="26"/>
          <w:rtl w:val="true"/>
        </w:rPr>
        <w:t>ـ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دك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آدامي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علم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عالمينه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گتيرميشدير</w:t>
      </w:r>
      <w:r>
        <w:rPr>
          <w:rFonts w:cs="Lotus;Courier New"/>
          <w:w w:val="92"/>
          <w:sz w:val="26"/>
          <w:szCs w:val="26"/>
          <w:rtl w:val="true"/>
        </w:rPr>
        <w:t xml:space="preserve">. </w:t>
      </w:r>
      <w:r>
        <w:rPr>
          <w:rFonts w:cs="Lotus;Courier New"/>
          <w:w w:val="92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ن</w:t>
      </w:r>
      <w:r>
        <w:rPr>
          <w:rFonts w:cs="Lotus;Courier New"/>
          <w:w w:val="92"/>
          <w:sz w:val="26"/>
          <w:szCs w:val="26"/>
          <w:rtl w:val="true"/>
        </w:rPr>
        <w:t>.</w:t>
      </w:r>
      <w:r>
        <w:rPr>
          <w:rFonts w:cs="Lotus;Courier New"/>
          <w:w w:val="92"/>
          <w:sz w:val="26"/>
          <w:sz w:val="26"/>
          <w:szCs w:val="26"/>
          <w:rtl w:val="true"/>
        </w:rPr>
        <w:t>ق</w:t>
      </w:r>
      <w:r>
        <w:rPr>
          <w:rFonts w:cs="Lotus;Courier New"/>
          <w:w w:val="92"/>
          <w:sz w:val="26"/>
          <w:szCs w:val="26"/>
          <w:rtl w:val="true"/>
        </w:rPr>
        <w:t>.</w:t>
      </w:r>
      <w:r>
        <w:rPr>
          <w:rFonts w:cs="Lotus;Courier New"/>
          <w:w w:val="92"/>
          <w:sz w:val="26"/>
          <w:sz w:val="26"/>
          <w:szCs w:val="26"/>
          <w:rtl w:val="true"/>
        </w:rPr>
        <w:t>جعفراوْو،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ائ</w:t>
      </w:r>
      <w:r>
        <w:rPr>
          <w:rFonts w:cs="Lotus;Courier New"/>
          <w:w w:val="92"/>
          <w:sz w:val="26"/>
          <w:szCs w:val="26"/>
          <w:rtl w:val="true"/>
        </w:rPr>
        <w:t>.</w:t>
      </w:r>
      <w:r>
        <w:rPr>
          <w:rFonts w:cs="Lotus;Courier New"/>
          <w:w w:val="92"/>
          <w:sz w:val="26"/>
          <w:sz w:val="26"/>
          <w:szCs w:val="26"/>
          <w:rtl w:val="true"/>
        </w:rPr>
        <w:t>اي</w:t>
      </w:r>
      <w:r>
        <w:rPr>
          <w:rFonts w:cs="Lotus;Courier New"/>
          <w:w w:val="92"/>
          <w:sz w:val="26"/>
          <w:szCs w:val="26"/>
          <w:rtl w:val="true"/>
        </w:rPr>
        <w:t>.</w:t>
      </w:r>
      <w:r>
        <w:rPr>
          <w:rFonts w:cs="Lotus;Courier New"/>
          <w:w w:val="92"/>
          <w:sz w:val="26"/>
          <w:sz w:val="26"/>
          <w:szCs w:val="26"/>
          <w:rtl w:val="true"/>
        </w:rPr>
        <w:t>عزيزاوْو،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س</w:t>
      </w:r>
      <w:r>
        <w:rPr>
          <w:rFonts w:cs="Lotus;Courier New"/>
          <w:w w:val="92"/>
          <w:sz w:val="26"/>
          <w:szCs w:val="26"/>
          <w:rtl w:val="true"/>
        </w:rPr>
        <w:t>.</w:t>
      </w:r>
      <w:r>
        <w:rPr>
          <w:rFonts w:cs="Lotus;Courier New"/>
          <w:w w:val="92"/>
          <w:sz w:val="26"/>
          <w:sz w:val="26"/>
          <w:szCs w:val="26"/>
          <w:rtl w:val="true"/>
        </w:rPr>
        <w:t>اَ</w:t>
      </w:r>
      <w:r>
        <w:rPr>
          <w:rFonts w:cs="Lotus;Courier New"/>
          <w:w w:val="92"/>
          <w:sz w:val="26"/>
          <w:szCs w:val="26"/>
          <w:rtl w:val="true"/>
        </w:rPr>
        <w:t>.</w:t>
      </w:r>
      <w:r>
        <w:rPr>
          <w:rFonts w:cs="Lotus;Courier New"/>
          <w:w w:val="92"/>
          <w:sz w:val="26"/>
          <w:sz w:val="26"/>
          <w:szCs w:val="26"/>
          <w:rtl w:val="true"/>
        </w:rPr>
        <w:t>عبداللـه‌يئف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و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باشقالاري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كيمي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مشهوُر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عاليملر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واردير</w:t>
      </w:r>
      <w:r>
        <w:rPr>
          <w:rFonts w:cs="Lotus;Courier New"/>
          <w:w w:val="92"/>
          <w:sz w:val="26"/>
          <w:szCs w:val="26"/>
          <w:rtl w:val="true"/>
        </w:rPr>
        <w:t xml:space="preserve">. </w:t>
      </w:r>
      <w:r>
        <w:rPr>
          <w:rFonts w:cs="Lotus;Courier New"/>
          <w:w w:val="92"/>
          <w:sz w:val="26"/>
          <w:sz w:val="26"/>
          <w:szCs w:val="26"/>
          <w:rtl w:val="true"/>
        </w:rPr>
        <w:t>توْفيق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اوًزوٍ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ياخشي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دئييب</w:t>
      </w:r>
      <w:r>
        <w:rPr>
          <w:rFonts w:cs="Lotus;Courier New"/>
          <w:w w:val="92"/>
          <w:sz w:val="26"/>
          <w:szCs w:val="26"/>
          <w:rtl w:val="true"/>
        </w:rPr>
        <w:t xml:space="preserve">: </w:t>
      </w:r>
      <w:r>
        <w:rPr>
          <w:rFonts w:cs="Lotus;Courier New"/>
          <w:w w:val="92"/>
          <w:sz w:val="26"/>
          <w:sz w:val="26"/>
          <w:szCs w:val="26"/>
          <w:rtl w:val="true"/>
        </w:rPr>
        <w:t>توٍركه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جانيم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قوُربان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دئييب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قيشقيرماق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يوْخ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عملي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ايشلر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گوًرمك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گركدير</w:t>
      </w:r>
      <w:r>
        <w:rPr>
          <w:rFonts w:cs="Lotus;Courier New"/>
          <w:w w:val="92"/>
          <w:sz w:val="26"/>
          <w:szCs w:val="26"/>
          <w:rtl w:val="true"/>
        </w:rPr>
        <w:t xml:space="preserve">. </w:t>
      </w:r>
      <w:r>
        <w:rPr>
          <w:rFonts w:cs="Lotus;Courier New"/>
          <w:w w:val="92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دئدييي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سوًزلر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ايشي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آراسيندا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عوٍضووٍ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باغ</w:t>
      </w:r>
      <w:r>
        <w:rPr>
          <w:rFonts w:eastAsia="Times New Roman"/>
          <w:w w:val="92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2"/>
          <w:sz w:val="26"/>
          <w:sz w:val="26"/>
          <w:szCs w:val="26"/>
          <w:rtl w:val="true"/>
        </w:rPr>
        <w:t>واردير</w:t>
      </w:r>
      <w:r>
        <w:rPr>
          <w:rFonts w:cs="Lotus;Courier New"/>
          <w:w w:val="9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سيداوْو</w:t>
      </w:r>
    </w:p>
    <w:p>
      <w:pPr>
        <w:pStyle w:val="Normal"/>
        <w:spacing w:lineRule="auto" w:line="480"/>
        <w:jc w:val="left"/>
        <w:rPr>
          <w:rFonts w:cs="Lotus;Courier New"/>
          <w:w w:val="99"/>
          <w:sz w:val="26"/>
          <w:szCs w:val="26"/>
        </w:rPr>
      </w:pPr>
      <w:r>
        <w:rPr>
          <w:rFonts w:cs="Lotus;Courier New"/>
          <w:w w:val="99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َ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ستعداد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ئتيرمه‌لريند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ي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ًز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دقيقات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ئنيشليي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ئچيلن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ا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واضوًعكارليغ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وٍتوٍ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انيشلار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ايق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ئوگيسين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ازانمي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ُستاد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پروْف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يوسف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يراحمد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غل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ئيداوْودو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ايست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سون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ست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دبييّات‌شوٍناسليق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فرق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وْخدور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وسف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ل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لتين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وٍش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ه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هانس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ًوض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زنگ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فاكتلارلا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نانديريج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حاكيمه‌لرله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ئوينديريج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نتيجه‌لر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اماملاناجاق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وْ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اختلا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ازديغ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rtl w:val="true"/>
        </w:rPr>
        <w:t>«</w:t>
      </w:r>
      <w:r>
        <w:rPr>
          <w:rFonts w:cs="Lotus;Courier New"/>
          <w:w w:val="99"/>
          <w:sz w:val="26"/>
          <w:sz w:val="26"/>
          <w:szCs w:val="26"/>
          <w:rtl w:val="true"/>
        </w:rPr>
        <w:t>نسيم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ي</w:t>
      </w:r>
      <w:r>
        <w:rPr>
          <w:rFonts w:cs="Lotus;Courier New"/>
          <w:w w:val="99"/>
          <w:sz w:val="26"/>
          <w:szCs w:val="26"/>
          <w:rtl w:val="true"/>
        </w:rPr>
        <w:t>»</w:t>
      </w:r>
      <w:r>
        <w:rPr>
          <w:rFonts w:cs="Lotus;Courier New"/>
          <w:w w:val="99"/>
          <w:sz w:val="26"/>
          <w:sz w:val="26"/>
          <w:szCs w:val="26"/>
          <w:rtl w:val="true"/>
        </w:rPr>
        <w:t>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rtl w:val="true"/>
        </w:rPr>
        <w:t>«</w:t>
      </w:r>
      <w:r>
        <w:rPr>
          <w:rFonts w:cs="Lotus;Courier New"/>
          <w:w w:val="99"/>
          <w:sz w:val="26"/>
          <w:sz w:val="26"/>
          <w:szCs w:val="26"/>
          <w:rtl w:val="true"/>
        </w:rPr>
        <w:t>شاعير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ردي</w:t>
      </w:r>
      <w:r>
        <w:rPr>
          <w:rFonts w:cs="Lotus;Courier New"/>
          <w:w w:val="99"/>
          <w:sz w:val="26"/>
          <w:szCs w:val="26"/>
          <w:rtl w:val="true"/>
        </w:rPr>
        <w:t>»</w:t>
      </w:r>
      <w:r>
        <w:rPr>
          <w:rFonts w:cs="Lotus;Courier New"/>
          <w:w w:val="99"/>
          <w:sz w:val="26"/>
          <w:sz w:val="26"/>
          <w:szCs w:val="26"/>
          <w:rtl w:val="true"/>
        </w:rPr>
        <w:t>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rtl w:val="true"/>
        </w:rPr>
        <w:t>«</w:t>
      </w:r>
      <w:r>
        <w:rPr>
          <w:rFonts w:cs="Lotus;Courier New"/>
          <w:w w:val="99"/>
          <w:sz w:val="26"/>
          <w:sz w:val="26"/>
          <w:szCs w:val="26"/>
          <w:rtl w:val="true"/>
        </w:rPr>
        <w:t>سوًزوٍ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حيكمتي</w:t>
      </w:r>
      <w:r>
        <w:rPr>
          <w:rFonts w:cs="Lotus;Courier New"/>
          <w:w w:val="99"/>
          <w:sz w:val="26"/>
          <w:szCs w:val="26"/>
          <w:rtl w:val="true"/>
        </w:rPr>
        <w:t>»</w:t>
      </w:r>
      <w:r>
        <w:rPr>
          <w:rFonts w:cs="Lotus;Courier New"/>
          <w:w w:val="99"/>
          <w:sz w:val="26"/>
          <w:sz w:val="26"/>
          <w:szCs w:val="26"/>
          <w:rtl w:val="true"/>
        </w:rPr>
        <w:t>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rtl w:val="true"/>
        </w:rPr>
        <w:t>«</w:t>
      </w:r>
      <w:r>
        <w:rPr>
          <w:rFonts w:cs="Lotus;Courier New"/>
          <w:w w:val="99"/>
          <w:sz w:val="26"/>
          <w:sz w:val="26"/>
          <w:szCs w:val="26"/>
          <w:rtl w:val="true"/>
        </w:rPr>
        <w:t>يازيچ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</w:t>
      </w:r>
      <w:r>
        <w:rPr>
          <w:rFonts w:cs="Lotus;Courier New"/>
          <w:w w:val="99"/>
          <w:sz w:val="26"/>
          <w:szCs w:val="26"/>
          <w:rtl w:val="true"/>
        </w:rPr>
        <w:t xml:space="preserve">» </w:t>
      </w:r>
      <w:r>
        <w:rPr>
          <w:rFonts w:cs="Lotus;Courier New"/>
          <w:w w:val="99"/>
          <w:sz w:val="26"/>
          <w:sz w:val="26"/>
          <w:szCs w:val="26"/>
          <w:rtl w:val="true"/>
        </w:rPr>
        <w:t>كي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ْنوْقرافي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ثرل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اليم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نسيكلوْپئدي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يليي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الي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ماسيند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خب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ئرير</w:t>
      </w:r>
      <w:r>
        <w:rPr>
          <w:rFonts w:cs="Lotus;Courier New"/>
          <w:w w:val="99"/>
          <w:sz w:val="26"/>
          <w:szCs w:val="26"/>
          <w:rtl w:val="true"/>
        </w:rPr>
        <w:t>. «</w:t>
      </w:r>
      <w:r>
        <w:rPr>
          <w:rFonts w:cs="Lotus;Courier New"/>
          <w:w w:val="99"/>
          <w:sz w:val="26"/>
          <w:sz w:val="26"/>
          <w:szCs w:val="26"/>
          <w:rtl w:val="true"/>
        </w:rPr>
        <w:t>نسيم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ي</w:t>
      </w:r>
      <w:r>
        <w:rPr>
          <w:rFonts w:cs="Lotus;Courier New"/>
          <w:w w:val="99"/>
          <w:sz w:val="26"/>
          <w:szCs w:val="26"/>
          <w:rtl w:val="true"/>
        </w:rPr>
        <w:t xml:space="preserve">» </w:t>
      </w:r>
      <w:r>
        <w:rPr>
          <w:rFonts w:cs="Lotus;Courier New"/>
          <w:w w:val="99"/>
          <w:sz w:val="26"/>
          <w:sz w:val="26"/>
          <w:szCs w:val="26"/>
          <w:rtl w:val="true"/>
        </w:rPr>
        <w:t>كيتابين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خوياندا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له‌ج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صمد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وُرغو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اراديجيليغ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وًروٍنمز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طرفلرين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حص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rtl w:val="true"/>
        </w:rPr>
        <w:t>«</w:t>
      </w:r>
      <w:r>
        <w:rPr>
          <w:rFonts w:cs="Lotus;Courier New"/>
          <w:w w:val="99"/>
          <w:sz w:val="26"/>
          <w:sz w:val="26"/>
          <w:szCs w:val="26"/>
          <w:rtl w:val="true"/>
        </w:rPr>
        <w:t>شاعير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ردي</w:t>
      </w:r>
      <w:r>
        <w:rPr>
          <w:rFonts w:cs="Lotus;Courier New"/>
          <w:w w:val="99"/>
          <w:sz w:val="26"/>
          <w:szCs w:val="26"/>
          <w:rtl w:val="true"/>
        </w:rPr>
        <w:t xml:space="preserve">» </w:t>
      </w:r>
      <w:r>
        <w:rPr>
          <w:rFonts w:cs="Lotus;Courier New"/>
          <w:w w:val="99"/>
          <w:sz w:val="26"/>
          <w:sz w:val="26"/>
          <w:szCs w:val="26"/>
          <w:rtl w:val="true"/>
        </w:rPr>
        <w:t>آد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ْنوْقرافيي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اني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دوق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خوجونو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ارشيسين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وًز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ل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ئتگينله‌شمي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دبييّات‌شوٍناس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ايان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ميرز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براهيم‌اوْ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مّدجعفراوْووُ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ن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ختليف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پروْبلئملرين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حص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تديكل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قاله‌ل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اجاريقل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وٍمومي‌لشديريب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حلي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د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ه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كيتابد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ّ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1979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جوُ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وسف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XIX-XX</w:t>
      </w:r>
      <w:r>
        <w:rPr>
          <w:rFonts w:cs="Lotus;Courier New"/>
          <w:w w:val="99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ص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دبييّات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نوٍماينده‌لر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ديع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وًز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ٍسلوب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حاقّينداك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فيكيرلرين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ئتگ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فيلوْلوْق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حليليند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كئچيره‌رك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نلار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دب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يميز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صافليغ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ُغرونداك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باريزه‌لرين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نانديريج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شكيل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وًستر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يوسف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ينتاكسيس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تحليلين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rtl w:val="true"/>
        </w:rPr>
        <w:t>(</w:t>
      </w:r>
      <w:r>
        <w:rPr>
          <w:rFonts w:cs="Lotus;Courier New"/>
          <w:w w:val="99"/>
          <w:sz w:val="26"/>
          <w:sz w:val="26"/>
          <w:szCs w:val="26"/>
          <w:rtl w:val="true"/>
        </w:rPr>
        <w:t>خوٍصوصي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وًز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يرلشمه‌ل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راماتي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جهتد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جوٍم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وٍضول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اقه‌دا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ماي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وًزلر</w:t>
      </w:r>
      <w:r>
        <w:rPr>
          <w:rFonts w:cs="Lotus;Courier New"/>
          <w:w w:val="99"/>
          <w:sz w:val="26"/>
          <w:szCs w:val="26"/>
          <w:rtl w:val="true"/>
        </w:rPr>
        <w:t xml:space="preserve">) </w:t>
      </w:r>
      <w:r>
        <w:rPr>
          <w:rFonts w:cs="Lotus;Courier New"/>
          <w:w w:val="99"/>
          <w:sz w:val="26"/>
          <w:sz w:val="26"/>
          <w:szCs w:val="26"/>
          <w:rtl w:val="true"/>
        </w:rPr>
        <w:t>هامي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قبوُ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تديي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وًركمل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اليم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تخصّيص‌د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</w:rPr>
        <w:t>2001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نش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تديرديي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Cs w:val="26"/>
          <w:rtl w:val="true"/>
        </w:rPr>
        <w:t>«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ْرفوْلوْگياسي</w:t>
      </w:r>
      <w:r>
        <w:rPr>
          <w:rFonts w:cs="Lotus;Courier New"/>
          <w:w w:val="99"/>
          <w:sz w:val="26"/>
          <w:szCs w:val="26"/>
          <w:rtl w:val="true"/>
        </w:rPr>
        <w:t xml:space="preserve">»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ْنوْقرافي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رس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وساييط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ديلچيلييي‌ميز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وًيوٍ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ئنساسيياي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بب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دو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بوُراد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لّيف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ندييه‌قدرك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بي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يرا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ٌستئرئوْتيپلر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سانك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گوٍجلوٍ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نطيق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وٍروٍ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نتيجه‌سين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لاخلاتميش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لدو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  <w:r>
        <w:rPr>
          <w:rFonts w:cs="Lotus;Courier New"/>
          <w:w w:val="99"/>
          <w:sz w:val="26"/>
          <w:sz w:val="26"/>
          <w:szCs w:val="26"/>
          <w:rtl w:val="true"/>
        </w:rPr>
        <w:t>نئچ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ـ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نئچ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آدام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رهبري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وْپوْنئنتي،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صلحلت‌چيس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كي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وسف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علمي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كادرلاريميزين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يئتيشديريلمه‌سينده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چوْخ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فعال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يشتيراك</w:t>
      </w:r>
      <w:r>
        <w:rPr>
          <w:rFonts w:eastAsia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9"/>
          <w:sz w:val="26"/>
          <w:sz w:val="26"/>
          <w:szCs w:val="26"/>
          <w:rtl w:val="true"/>
        </w:rPr>
        <w:t>ائدير</w:t>
      </w:r>
      <w:r>
        <w:rPr>
          <w:rFonts w:cs="Lotus;Courier New"/>
          <w:w w:val="99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w w:val="98"/>
          <w:sz w:val="26"/>
          <w:szCs w:val="26"/>
        </w:rPr>
      </w:pPr>
      <w:r>
        <w:rPr>
          <w:rFonts w:cs="Lotus;Courier New"/>
          <w:w w:val="98"/>
          <w:sz w:val="26"/>
          <w:sz w:val="26"/>
          <w:szCs w:val="26"/>
          <w:rtl w:val="true"/>
        </w:rPr>
        <w:t>يوسف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ئيداوْ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929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وُ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اي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2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ناخچيو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ختا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رئسپوُبليكاسي‌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شروُ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رايوْنونو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ئنگيج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ندين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ناد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ك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هم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ند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لميشد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Cs w:val="26"/>
        </w:rPr>
        <w:t>1946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ناخچيو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2</w:t>
      </w:r>
      <w:r>
        <w:rPr>
          <w:rFonts w:cs="Lotus;Courier New"/>
          <w:w w:val="98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ليك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علّيمل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َنيستيتوسون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تيريب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947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lang w:val="az-Latn-AZ"/>
        </w:rPr>
        <w:t>ADU</w:t>
      </w:r>
      <w:r>
        <w:rPr>
          <w:rFonts w:cs="Lotus;Courier New"/>
          <w:w w:val="98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نوُ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اخيل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Cs w:val="26"/>
        </w:rPr>
        <w:t>1952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فاكوٍلته‌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فرقله‌نم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پلوْم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تير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طلبه‌ل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چريسين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وسف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فاكوٍلته‌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ئكا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ختا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علّيم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قّتي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لب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ئميشد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دو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ي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ن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افئدارا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سيپرانت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اخلاميشدي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آسپيرانتوُرا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تيرديكد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1956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«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فعل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اغلامالار</w:t>
      </w:r>
      <w:r>
        <w:rPr>
          <w:rFonts w:cs="Lotus;Courier New"/>
          <w:w w:val="98"/>
          <w:sz w:val="26"/>
          <w:szCs w:val="26"/>
          <w:rtl w:val="true"/>
        </w:rPr>
        <w:t xml:space="preserve">»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سئرتاسي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شي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ئتدي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بوُند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وْنر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ينتاكسيس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چوْخ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باحيثه‌ل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پروْبلئم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وً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رلشمه‌لر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ٍزرين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پارماغ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اشلادي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زحمت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ً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هره‌سي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ئردي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Cs w:val="26"/>
        </w:rPr>
        <w:t>1966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«</w:t>
      </w:r>
      <w:r>
        <w:rPr>
          <w:rFonts w:cs="Lotus;Courier New"/>
          <w:w w:val="98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وًز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رلشمه‌لري</w:t>
      </w:r>
      <w:r>
        <w:rPr>
          <w:rFonts w:cs="Lotus;Courier New"/>
          <w:w w:val="98"/>
          <w:sz w:val="26"/>
          <w:szCs w:val="26"/>
          <w:rtl w:val="true"/>
        </w:rPr>
        <w:t xml:space="preserve">» </w:t>
      </w:r>
      <w:r>
        <w:rPr>
          <w:rFonts w:cs="Lotus;Courier New"/>
          <w:w w:val="98"/>
          <w:sz w:val="26"/>
          <w:sz w:val="26"/>
          <w:szCs w:val="26"/>
          <w:rtl w:val="true"/>
        </w:rPr>
        <w:t>آدل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سئرتاسياسي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ئتدي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Cs w:val="26"/>
        </w:rPr>
        <w:t>1967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لدو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Cs w:val="26"/>
        </w:rPr>
        <w:t>1960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اغلاناراق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رلشميش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ند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اشق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دل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ئني‌د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چيلدي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ي</w:t>
      </w:r>
      <w:r>
        <w:rPr>
          <w:rFonts w:cs="Lotus;Courier New"/>
          <w:w w:val="98"/>
          <w:sz w:val="26"/>
          <w:szCs w:val="26"/>
          <w:rtl w:val="true"/>
        </w:rPr>
        <w:t>.</w:t>
      </w:r>
      <w:r>
        <w:rPr>
          <w:rFonts w:cs="Lotus;Courier New"/>
          <w:w w:val="98"/>
          <w:sz w:val="26"/>
          <w:sz w:val="26"/>
          <w:szCs w:val="26"/>
          <w:rtl w:val="true"/>
        </w:rPr>
        <w:t>سئيداوْ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دريس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ئتوْديكاس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دوٍر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لدو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آمّا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دريس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وٍكوٍ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چيليليي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افئدراسينداد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يوسف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چوْخ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حصولدا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اليم‌د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ئچ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چاپد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چيخ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  <w:rtl w:val="true"/>
        </w:rPr>
        <w:t>«</w:t>
      </w:r>
      <w:r>
        <w:rPr>
          <w:rFonts w:cs="Lotus;Courier New"/>
          <w:w w:val="98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لاو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سوًزل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لاو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جوٍمله‌لر</w:t>
      </w:r>
      <w:r>
        <w:rPr>
          <w:rFonts w:cs="Lotus;Courier New"/>
          <w:w w:val="98"/>
          <w:sz w:val="26"/>
          <w:szCs w:val="26"/>
          <w:rtl w:val="true"/>
        </w:rPr>
        <w:t xml:space="preserve">» </w:t>
      </w:r>
      <w:r>
        <w:rPr>
          <w:rFonts w:cs="Lotus;Courier New"/>
          <w:w w:val="98"/>
          <w:sz w:val="26"/>
          <w:sz w:val="26"/>
          <w:szCs w:val="26"/>
          <w:rtl w:val="true"/>
        </w:rPr>
        <w:t>آدل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ثر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اشي‌ن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70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ًتمه‌سين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اخماياراق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گنج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و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ستعدادل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اليم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حاكيمه‌لر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تأثير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اغيشلاي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يوسف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موٍعلّيم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وًمروٍنوٍ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ئتگي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چاغلاري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اشايير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ائل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لمو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ي،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وْنون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يئن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ي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كيتاب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نشر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ئديلمه‌سين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  <w:r>
        <w:rPr>
          <w:rFonts w:cs="Lotus;Courier New"/>
          <w:w w:val="98"/>
          <w:sz w:val="26"/>
          <w:sz w:val="26"/>
          <w:szCs w:val="26"/>
          <w:rtl w:val="true"/>
        </w:rPr>
        <w:t>قوْي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بوُ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عنعن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هل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30</w:t>
      </w:r>
      <w:r>
        <w:rPr>
          <w:rFonts w:cs="Lotus;Courier New"/>
          <w:w w:val="98"/>
          <w:sz w:val="26"/>
          <w:sz w:val="26"/>
          <w:szCs w:val="26"/>
          <w:rtl w:val="true"/>
        </w:rPr>
        <w:t>ـ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Cs w:val="26"/>
        </w:rPr>
        <w:t>25</w:t>
      </w:r>
      <w:r>
        <w:rPr>
          <w:rFonts w:cs="Lotus;Courier New"/>
          <w:w w:val="98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يل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ه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داوام</w:t>
      </w:r>
      <w:r>
        <w:rPr>
          <w:rFonts w:eastAsia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w w:val="98"/>
          <w:sz w:val="26"/>
          <w:sz w:val="26"/>
          <w:szCs w:val="26"/>
          <w:rtl w:val="true"/>
        </w:rPr>
        <w:t>ائتسين</w:t>
      </w:r>
      <w:r>
        <w:rPr>
          <w:rFonts w:cs="Lotus;Courier New"/>
          <w:w w:val="98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w w:val="98"/>
          <w:sz w:val="26"/>
          <w:szCs w:val="26"/>
        </w:rPr>
      </w:pPr>
      <w:r>
        <w:rPr>
          <w:rFonts w:cs="Lotus;Courier New"/>
          <w:w w:val="98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رجب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Cs/>
          <w:sz w:val="32"/>
          <w:szCs w:val="32"/>
          <w:rtl w:val="true"/>
        </w:rPr>
        <w:t>(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رجب‌اوْو</w:t>
      </w:r>
      <w:r>
        <w:rPr>
          <w:rFonts w:cs="Lotus;Courier New"/>
          <w:b/>
          <w:bCs/>
          <w:sz w:val="32"/>
          <w:szCs w:val="32"/>
          <w:rtl w:val="true"/>
        </w:rPr>
        <w:t xml:space="preserve">)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بوالفضل</w:t>
      </w:r>
    </w:p>
    <w:p>
      <w:pPr>
        <w:pStyle w:val="Normal"/>
        <w:spacing w:lineRule="auto" w:line="480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تيريلمه‌لري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جب‌اوْو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كي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س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سوب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جب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ير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ئن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لم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ي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وْلوْگ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ي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ب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اح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ُغور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د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پارم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ً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جب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3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نك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5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كت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موش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قله‌ن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5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ظرييّات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ْررئكتوْ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ا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ئداك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شر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غلاندي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‌س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ل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لار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ً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ئداق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سو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ند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‌نين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بييّ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ابوْرا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ا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آذرتدريس‌نشر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ند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معاريف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نشرييّاتيندا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رئداكتوْ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د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3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وقوْ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PDİ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گي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ُر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عوٍم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زره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ل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ئ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ُ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ط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يرغيزي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كادئمياس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دي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ًه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وًتوٍروٍ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Cs w:val="26"/>
        </w:rPr>
        <w:t>1966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4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ل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وُن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يند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شكيك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شهر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سپيرانت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دي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وْن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ك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ي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َنيستيت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حصي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تدي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1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جب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ئك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خ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س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ز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لر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موْرف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موٍعا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قاييسه‌ده</w:t>
      </w:r>
      <w:r>
        <w:rPr>
          <w:rFonts w:cs="Lotus;Courier New"/>
          <w:sz w:val="26"/>
          <w:szCs w:val="26"/>
          <w:rtl w:val="true"/>
        </w:rPr>
        <w:t xml:space="preserve">)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اميز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جب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ADU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س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يي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7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ينا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69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و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ينا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علّ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كتيابر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ونا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سئ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ظيفه‌س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شله‌م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يوُ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يي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ندييه‌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فئدر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وْفسورودور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اوْ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8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ازاخيستا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اوْرخ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س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‌ياراتما</w:t>
      </w:r>
      <w:r>
        <w:rPr>
          <w:rFonts w:cs="Lotus;Courier New"/>
          <w:sz w:val="26"/>
          <w:szCs w:val="26"/>
          <w:rtl w:val="true"/>
        </w:rPr>
        <w:t xml:space="preserve">» </w:t>
      </w:r>
      <w:r>
        <w:rPr>
          <w:rFonts w:cs="Lotus;Courier New"/>
          <w:sz w:val="26"/>
          <w:sz w:val="26"/>
          <w:szCs w:val="26"/>
          <w:rtl w:val="true"/>
        </w:rPr>
        <w:t>موًوضوسو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ل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سئرتا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داف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يلوْلوْگي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وْكتوْ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ج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ل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رجب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5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lang w:val="az-Latn-AZ"/>
        </w:rPr>
        <w:t>KP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ركسي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ئنيني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يش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دئوْلوْ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د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اكوٍلته‌س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ئين‌الخ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ٍناسيبت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ًعبه‌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رقله‌ن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پلوْ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تيرميشدير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ئديل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يتابلاري</w:t>
      </w:r>
      <w:r>
        <w:rPr>
          <w:rFonts w:cs="Lotus;Courier New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Fonts w:cs="Lotus;Courier New"/>
          <w:sz w:val="26"/>
          <w:szCs w:val="26"/>
          <w:rtl w:val="true"/>
        </w:rPr>
        <w:t>«</w:t>
      </w: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cs="Lotus;Courier New"/>
          <w:sz w:val="26"/>
          <w:szCs w:val="26"/>
          <w:rtl w:val="true"/>
        </w:rPr>
        <w:t>»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پشيريق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آ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قوُربان‌اوْولا</w:t>
      </w:r>
      <w:r>
        <w:rPr>
          <w:rFonts w:cs="Lotus;Courier New"/>
          <w:sz w:val="26"/>
          <w:szCs w:val="26"/>
          <w:rtl w:val="true"/>
        </w:rPr>
        <w:t>) (</w:t>
      </w:r>
      <w:r>
        <w:rPr>
          <w:rFonts w:cs="Lotus;Courier New"/>
          <w:sz w:val="26"/>
          <w:szCs w:val="26"/>
        </w:rPr>
        <w:t>1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رقي</w:t>
      </w:r>
      <w:r>
        <w:rPr>
          <w:rFonts w:cs="Lotus;Courier New"/>
          <w:sz w:val="26"/>
          <w:szCs w:val="26"/>
          <w:rtl w:val="true"/>
        </w:rPr>
        <w:t>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79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ْرخ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س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وًو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روُ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82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ْرخ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س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فع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طرز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cs="Lotus;Courier New"/>
          <w:sz w:val="26"/>
          <w:szCs w:val="26"/>
        </w:rPr>
        <w:t>1988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چي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63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3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وٍعوُ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معييّ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8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cs="Lotus;Courier New"/>
          <w:sz w:val="26"/>
          <w:szCs w:val="26"/>
        </w:rPr>
        <w:t>6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3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ْرخوْ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يئنيس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ابيده‌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ممّداوْو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3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مكتب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ليش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غ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3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اليش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ال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4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ال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ْرفوْقرا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غ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5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تال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اَ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علي‌يئف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IV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ين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وٍچوٍ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سليك</w:t>
      </w:r>
      <w:r>
        <w:rPr>
          <w:rFonts w:cs="Lotus;Courier New"/>
          <w:sz w:val="26"/>
          <w:szCs w:val="26"/>
          <w:rtl w:val="true"/>
        </w:rPr>
        <w:t>( (</w:t>
      </w:r>
      <w:r>
        <w:rPr>
          <w:rFonts w:cs="Lotus;Courier New"/>
          <w:sz w:val="26"/>
          <w:szCs w:val="26"/>
        </w:rPr>
        <w:t>5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cs="Lotus;Courier New"/>
          <w:sz w:val="26"/>
          <w:szCs w:val="26"/>
        </w:rPr>
        <w:t>3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6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وُيغور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6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ديلچيل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ي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وُرسو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راكتيكوُ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2</w:t>
      </w:r>
      <w:r>
        <w:rPr>
          <w:rFonts w:cs="Lotus;Courier New"/>
          <w:sz w:val="26"/>
          <w:sz w:val="26"/>
          <w:szCs w:val="26"/>
        </w:rPr>
        <w:t>،</w:t>
      </w:r>
      <w:r>
        <w:rPr>
          <w:rFonts w:cs="Lotus;Courier New"/>
          <w:sz w:val="26"/>
          <w:szCs w:val="26"/>
        </w:rPr>
        <w:t>4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1997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وٍرك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ذربايجا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لوٍ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15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01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گوًي‌توٍ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يلي‌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ْرفوْلوْگ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Cs w:val="26"/>
        </w:rPr>
        <w:t>30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Lotus;Courier New"/>
          <w:sz w:val="26"/>
          <w:szCs w:val="26"/>
          <w:rtl w:val="true"/>
        </w:rPr>
        <w:t>.)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2002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20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چوْ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</w:rPr>
        <w:t>50</w:t>
      </w:r>
      <w:r>
        <w:rPr>
          <w:rFonts w:cs="Lotus;Courier New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ج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پوُبليسيس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قاله‌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</w:t>
      </w:r>
      <w:r>
        <w:rPr>
          <w:rFonts w:cs="Lotus;Courier New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  <w:rtl w:val="true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Lotus;Courier New"/>
          <w:rtl w:val="true"/>
        </w:rPr>
        <w:t>سيتات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آ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آتاكيشي‌يئف‌ين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كيتابيندان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گوًتوٍروٍلموشدوٍر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گئنيش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معلوُمات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اوٍچوٍن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باخ</w:t>
      </w:r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عاديل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بابايئف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«</w:t>
      </w:r>
      <w:r>
        <w:rPr>
          <w:rFonts w:cs="Lotus;Courier New"/>
          <w:rtl w:val="true"/>
        </w:rPr>
        <w:t>بكير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چوْبانزاده</w:t>
      </w:r>
      <w:r>
        <w:rPr>
          <w:rFonts w:cs="Lotus;Courier New"/>
          <w:rtl w:val="true"/>
        </w:rPr>
        <w:t xml:space="preserve">». </w:t>
      </w:r>
      <w:r>
        <w:rPr>
          <w:rFonts w:cs="Lotus;Courier New"/>
          <w:rtl w:val="true"/>
        </w:rPr>
        <w:t>باكي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نشرييّاتي،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</w:rPr>
        <w:t>1998</w:t>
      </w:r>
      <w:r>
        <w:rPr>
          <w:rFonts w:cs="Lotus;Courier New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شكيلر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lang w:val="az-Latn-AZ"/>
        </w:rPr>
        <w:t>DTK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آرشيونده‌كي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جينايت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ايشلرينده‌كي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شكيللردن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گوًتوٍروٍلدوٍيوٍ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اوٍچوٍن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كئيفييّت‌سيزلييينه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گوًره</w:t>
      </w:r>
      <w:r>
        <w:rPr>
          <w:rFonts w:eastAsia="Times New Roman"/>
          <w:rtl w:val="true"/>
        </w:rPr>
        <w:t xml:space="preserve"> </w:t>
      </w:r>
      <w:r>
        <w:rPr>
          <w:rFonts w:cs="Lotus;Courier New"/>
          <w:rtl w:val="true"/>
        </w:rPr>
        <w:t>ايسته‌ييريك</w:t>
      </w:r>
      <w:r>
        <w:rPr>
          <w:rFonts w:cs="Lotus;Courier New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Lotus;Courier New"/>
        <w:sz w:val="22"/>
        <w:sz w:val="22"/>
        <w:szCs w:val="22"/>
        <w:rtl w:val="true"/>
      </w:rPr>
      <w:t>كؤچوٍره‌ن</w:t>
    </w:r>
    <w:r>
      <w:rPr>
        <w:rFonts w:eastAsia="Times New Roman"/>
        <w:sz w:val="22"/>
        <w:sz w:val="22"/>
        <w:szCs w:val="22"/>
        <w:rtl w:val="true"/>
      </w:rPr>
      <w:t xml:space="preserve">                                     </w:t>
    </w:r>
    <w:r>
      <w:rPr>
        <w:rFonts w:eastAsia="Times New Roman"/>
        <w:sz w:val="22"/>
        <w:sz w:val="22"/>
        <w:szCs w:val="22"/>
        <w:rtl w:val="true"/>
      </w:rPr>
      <w:t xml:space="preserve">                   </w:t>
    </w:r>
    <w:r>
      <w:rPr>
        <w:rFonts w:eastAsia="Times New Roman"/>
        <w:sz w:val="22"/>
        <w:sz w:val="22"/>
        <w:szCs w:val="22"/>
        <w:rtl w:val="true"/>
      </w:rPr>
      <w:t xml:space="preserve">         </w:t>
    </w:r>
    <w:r>
      <w:rPr>
        <w:rFonts w:cs="Lotus;Courier New"/>
        <w:sz w:val="22"/>
        <w:sz w:val="22"/>
        <w:szCs w:val="22"/>
        <w:rtl w:val="true"/>
      </w:rPr>
      <w:t>ياور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Lotus;Courier New"/>
        <w:sz w:val="22"/>
        <w:sz w:val="22"/>
        <w:szCs w:val="22"/>
        <w:rtl w:val="true"/>
      </w:rPr>
      <w:t>جمالي</w: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18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Lotus;Courier Ne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otus;Courier New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Lotus;Courier New"/>
                            </w:rPr>
                            <w:t>218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3pt;mso-wrap-distance-left:0pt;mso-wrap-distance-right:0pt;mso-wrap-distance-top:0pt;mso-wrap-distance-bottom:0pt;margin-top:0.05pt;mso-position-vertical-relative:text;margin-left:23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Lotus;Courier Ne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otus;Courier New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Lotus;Courier New"/>
                      </w:rPr>
                      <w:t>218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Lotus;Courier New"/>
        <w:sz w:val="22"/>
        <w:sz w:val="22"/>
        <w:szCs w:val="22"/>
        <w:rtl w:val="true"/>
      </w:rPr>
      <w:t>ديلچيليي‌ميزي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Lotus;Courier New"/>
        <w:sz w:val="22"/>
        <w:sz w:val="22"/>
        <w:szCs w:val="22"/>
        <w:rtl w:val="true"/>
      </w:rPr>
      <w:t>معبدي</w:t>
    </w:r>
    <w:r>
      <w:rPr>
        <w:rFonts w:eastAsia="Times New Roman"/>
        <w:sz w:val="22"/>
        <w:sz w:val="22"/>
        <w:szCs w:val="22"/>
        <w:rtl w:val="true"/>
      </w:rPr>
      <w:t xml:space="preserve">                                  </w:t>
    </w:r>
    <w:r>
      <w:rPr>
        <w:rFonts w:eastAsia="Times New Roman"/>
        <w:sz w:val="22"/>
        <w:sz w:val="22"/>
        <w:szCs w:val="22"/>
        <w:rtl w:val="true"/>
      </w:rPr>
      <w:t xml:space="preserve">  </w:t>
    </w:r>
    <w:r>
      <w:rPr>
        <w:rFonts w:eastAsia="Times New Roman"/>
        <w:sz w:val="22"/>
        <w:sz w:val="22"/>
        <w:szCs w:val="22"/>
        <w:rtl w:val="true"/>
      </w:rPr>
      <w:t xml:space="preserve">  </w:t>
    </w:r>
    <w:r>
      <w:rPr>
        <w:rFonts w:cs="Lotus;Courier New"/>
        <w:sz w:val="22"/>
        <w:sz w:val="22"/>
        <w:szCs w:val="22"/>
        <w:rtl w:val="true"/>
      </w:rPr>
      <w:t>عاديل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Lotus;Courier New"/>
        <w:sz w:val="22"/>
        <w:sz w:val="22"/>
        <w:szCs w:val="22"/>
        <w:rtl w:val="true"/>
      </w:rPr>
      <w:t>بابايئف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18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Lotus;Courier Ne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otus;Courier New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Lotus;Courier New"/>
                            </w:rPr>
                            <w:t>217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3pt;mso-wrap-distance-left:0pt;mso-wrap-distance-right:0pt;mso-wrap-distance-top:0pt;mso-wrap-distance-bottom:0pt;margin-top:0.05pt;mso-position-vertical-relative:text;margin-left:23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Lotus;Courier Ne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otus;Courier New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Lotus;Courier New"/>
                      </w:rPr>
                      <w:t>217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1110"/>
        </w:tabs>
        <w:ind w:left="1110" w:hanging="75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Lotus;Courier New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Lotus;Courier New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14:00Z</dcterms:created>
  <dc:creator>PoorAli</dc:creator>
  <dc:description/>
  <cp:keywords/>
  <dc:language>en-US</dc:language>
  <cp:lastModifiedBy>Hasan Bey</cp:lastModifiedBy>
  <cp:lastPrinted>2006-01-27T21:15:00Z</cp:lastPrinted>
  <dcterms:modified xsi:type="dcterms:W3CDTF">2007-12-01T06:06:00Z</dcterms:modified>
  <cp:revision>374</cp:revision>
  <dc:subject/>
  <dc:title>ديلچيليي‌ميزين </dc:title>
</cp:coreProperties>
</file>