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bidi w:val="1"/>
        <w:spacing w:lineRule="auto" w:line="480" w:before="0" w:after="280"/>
        <w:ind w:left="0" w:right="0" w:hanging="0"/>
        <w:jc w:val="left"/>
        <w:rPr/>
      </w:pPr>
      <w:hyperlink r:id="rId2">
        <w:r>
          <w:rPr>
            <w:rStyle w:val="InternetLink"/>
            <w:color w:val="000000"/>
            <w:rtl w:val="true"/>
          </w:rPr>
          <w:t>دونيا اؤلكه</w:t>
        </w:r>
        <w:r>
          <w:rPr>
            <w:rStyle w:val="InternetLink"/>
            <w:color w:val="000000"/>
            <w:rtl w:val="true"/>
          </w:rPr>
          <w:softHyphen/>
        </w:r>
        <w:r>
          <w:rPr>
            <w:rStyle w:val="InternetLink"/>
            <w:color w:val="000000"/>
            <w:rtl w:val="true"/>
          </w:rPr>
          <w:t>لري</w:t>
        </w:r>
        <w:r>
          <w:rPr>
            <w:rStyle w:val="InternetLink"/>
            <w:color w:val="000000"/>
            <w:rtl w:val="true"/>
          </w:rPr>
          <w:softHyphen/>
        </w:r>
        <w:r>
          <w:rPr>
            <w:rStyle w:val="InternetLink"/>
            <w:color w:val="000000"/>
            <w:rtl w:val="true"/>
          </w:rPr>
          <w:t>نين آدلارينا داير</w:t>
        </w:r>
        <w:r>
          <w:rPr>
            <w:rStyle w:val="InternetLink"/>
            <w:color w:val="000000"/>
            <w:rtl w:val="true"/>
          </w:rPr>
          <w:t xml:space="preserve">. </w:t>
        </w:r>
        <w:r>
          <w:rPr>
            <w:rStyle w:val="InternetLink"/>
            <w:color w:val="000000"/>
          </w:rPr>
          <w:t>Dünya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ölkələrının adına dayir</w:t>
        </w:r>
      </w:hyperlink>
    </w:p>
    <w:p>
      <w:pPr>
        <w:pStyle w:val="NormalWeb"/>
        <w:shd w:fill="FFFFFF" w:val="clear"/>
        <w:bidi w:val="1"/>
        <w:spacing w:lineRule="auto" w:line="480"/>
        <w:ind w:left="0" w:right="0" w:hanging="0"/>
        <w:jc w:val="center"/>
        <w:rPr/>
      </w:pPr>
      <w:r>
        <w:rPr>
          <w:rStyle w:val="StrongEmphasis"/>
          <w:sz w:val="27"/>
          <w:sz w:val="27"/>
          <w:szCs w:val="27"/>
          <w:rtl w:val="true"/>
        </w:rPr>
        <w:t>دونيا اؤلكه</w:t>
      </w:r>
      <w:r>
        <w:rPr>
          <w:rStyle w:val="StrongEmphasis"/>
          <w:sz w:val="27"/>
          <w:szCs w:val="27"/>
          <w:rtl w:val="true"/>
        </w:rPr>
        <w:softHyphen/>
      </w:r>
      <w:r>
        <w:rPr>
          <w:rStyle w:val="StrongEmphasis"/>
          <w:sz w:val="27"/>
          <w:sz w:val="27"/>
          <w:szCs w:val="27"/>
          <w:rtl w:val="true"/>
        </w:rPr>
        <w:t>لري</w:t>
      </w:r>
      <w:r>
        <w:rPr>
          <w:rStyle w:val="StrongEmphasis"/>
          <w:sz w:val="27"/>
          <w:szCs w:val="27"/>
          <w:rtl w:val="true"/>
        </w:rPr>
        <w:softHyphen/>
      </w:r>
      <w:r>
        <w:rPr>
          <w:rStyle w:val="StrongEmphasis"/>
          <w:sz w:val="27"/>
          <w:sz w:val="27"/>
          <w:szCs w:val="27"/>
          <w:rtl w:val="true"/>
        </w:rPr>
        <w:t>نين آدلارينا داير</w:t>
      </w:r>
      <w:r>
        <w:rPr>
          <w:rStyle w:val="StrongEmphasis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/>
        <w:ind w:left="0" w:right="0" w:hanging="0"/>
        <w:jc w:val="center"/>
        <w:rPr/>
      </w:pPr>
      <w:r>
        <w:rPr>
          <w:rStyle w:val="StrongEmphasis"/>
        </w:rPr>
        <w:t>Dünya ölkələrının adına</w:t>
      </w:r>
      <w:r>
        <w:rPr>
          <w:rStyle w:val="StrongEmphasis"/>
        </w:rPr>
        <w:t xml:space="preserve"> </w:t>
      </w:r>
      <w:r>
        <w:rPr>
          <w:rStyle w:val="StrongEmphasis"/>
        </w:rPr>
        <w:t>dayir</w:t>
      </w:r>
    </w:p>
    <w:p>
      <w:pPr>
        <w:pStyle w:val="NormalWeb"/>
        <w:shd w:fill="FFFFFF" w:val="clear"/>
        <w:bidi w:val="1"/>
        <w:spacing w:lineRule="auto" w:line="480"/>
        <w:ind w:left="0" w:right="0" w:hanging="0"/>
        <w:jc w:val="center"/>
        <w:rPr/>
      </w:pPr>
      <w:r>
        <w:rPr>
          <w:rStyle w:val="StrongEmphasis"/>
          <w:sz w:val="27"/>
          <w:sz w:val="27"/>
          <w:szCs w:val="27"/>
          <w:rtl w:val="true"/>
        </w:rPr>
        <w:t>تأليف</w:t>
      </w:r>
      <w:r>
        <w:rPr>
          <w:rStyle w:val="StrongEmphasis"/>
          <w:sz w:val="27"/>
          <w:szCs w:val="27"/>
          <w:rtl w:val="true"/>
        </w:rPr>
        <w:t xml:space="preserve">: </w:t>
      </w:r>
      <w:r>
        <w:rPr>
          <w:rStyle w:val="StrongEmphasis"/>
          <w:sz w:val="27"/>
          <w:sz w:val="27"/>
          <w:szCs w:val="27"/>
          <w:rtl w:val="true"/>
        </w:rPr>
        <w:t>حسن اوموداوغلو</w:t>
      </w:r>
    </w:p>
    <w:tbl>
      <w:tblPr>
        <w:bidiVisual w:val="true"/>
        <w:tblW w:w="9528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443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رژانتي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و اؤلكه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ايلك دفعه اولاراق اسپان دنيزچيلري طرفيندن كشف ائد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خالقين اوزرينده گوموش بزك اشياءلاريني گؤرن اسپانلار،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رگئنتينا</w:t>
            </w:r>
            <w:r>
              <w:rPr>
                <w:rtl w:val="true"/>
              </w:rPr>
              <w:t>« (</w:t>
            </w:r>
            <w:r>
              <w:rPr>
                <w:rtl w:val="true"/>
              </w:rPr>
              <w:t>گومش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ديني وئرديلر</w:t>
            </w:r>
            <w:r>
              <w:rPr>
                <w:rtl w:val="true"/>
              </w:rPr>
              <w:t xml:space="preserve">. 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فريقاي جنوب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ونئي آفريقا</w:t>
            </w:r>
            <w:r>
              <w:rPr>
                <w:rtl w:val="true"/>
              </w:rPr>
              <w:t>)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48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ي ايلده پورتاق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ي دنيز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ياز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رفيندن كشف ائ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يّاح، بورادا  شدّتلي توفانلار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رتي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ارشيلاشديغي اوچون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ابوتومنتوزو</w:t>
            </w:r>
            <w:r>
              <w:rPr>
                <w:rtl w:val="true"/>
              </w:rPr>
              <w:t>» [</w:t>
            </w:r>
            <w:r>
              <w:rPr>
                <w:rtl w:val="true"/>
              </w:rPr>
              <w:t xml:space="preserve">توفانلار بورن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ماغه طوفانها</w:t>
            </w:r>
            <w:r>
              <w:rPr>
                <w:rtl w:val="true"/>
              </w:rPr>
              <w:t xml:space="preserve">)] </w:t>
            </w:r>
            <w:r>
              <w:rPr>
                <w:rtl w:val="true"/>
              </w:rPr>
              <w:t>آديني سئ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 همن اؤلكه هولند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 الينه كئچديكده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اپ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كيپ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مشهور اولد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ر مدّت سونر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وت آفريقا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گونئي آفريق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آدي ايله تاني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ئرلي خالق ايسه، يوردلارين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زوْيد آفريق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ن الخالق تشكيلاتلار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وت آفريق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ه مراجعت ائد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جاردؤرو ايران سند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زولولا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ئ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فريقا سؤزونون معناسي بيزه بللي اولماد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لبان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يلاددان قابا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ي دؤر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للئريا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يللئري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صلينده ايليري 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عضي دؤرلرده آلباني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شئكيپري</w:t>
            </w:r>
            <w:r>
              <w:rPr>
                <w:rtl w:val="true"/>
              </w:rPr>
              <w:t xml:space="preserve">»// </w:t>
            </w:r>
            <w:r>
              <w:rPr>
                <w:rtl w:val="true"/>
              </w:rPr>
              <w:t>شكيپن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ه دئي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ونيا خالقلاري آراسين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لبان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ربئ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ربئن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آر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ؤزو يونان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ل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توركيه توركلري بالكان يار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آداسيني فتح ائتديكدن سونرا بو آدي عربلشديرميش 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رناووت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آرناوودلو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دا استفاده ائتميشل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لم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آله م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خالق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لاماني كيمي ده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شيدالدين فضل الله همدا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لاماني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دا وئر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لمانياليلار اؤز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ويچلا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رير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وي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لّت ،خا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ئر، اؤلك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ي قديم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ر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ده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و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ئن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تز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نلاميندا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مئريك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شهور دنيزچي كريستوف كولومب  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 بير حصّ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ي كشف ائدركن، قيز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ريلي اه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ي هند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ه اوخشاتديقلاري اوزوندن بو يئرين آد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ند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ويدو</w:t>
            </w:r>
            <w:r>
              <w:rPr>
                <w:rtl w:val="true"/>
              </w:rPr>
              <w:t xml:space="preserve">. </w:t>
            </w:r>
            <w:r>
              <w:rPr/>
              <w:t>1502</w:t>
            </w:r>
            <w:r>
              <w:rPr>
                <w:rtl w:val="true"/>
              </w:rPr>
              <w:t xml:space="preserve">ـجي ميلادي ايل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مريكو وسپوچ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رفيندن كاميل شكيلده كشف ائديلديكده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ئني دوين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ئنگي دو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ي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، مشهور جوغرافياچي مارتين والدزمولر طرف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مريك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سپو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خاط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مئري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ريلدي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امريك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يتاليان ديليدن گلسه ده منشأي آلمانجا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لمانلاري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ا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ريك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هانري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ؤزو آورپا ديللر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انر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هن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ايتاليا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ريك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شكلينده ياي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ين آد اسپان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مريك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ايشل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لار آمئريكا فورماسينا دوش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وكسك رتب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، گوجلو سوْي، ‌گوجلو طايف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رب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ه  ارض جديد، برّ جديد، توركلرده ايسه يئنگي دونيا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يئني دونيا آدلان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يانك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ده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فراسيز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تازون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سؤز اصلينده ائتات ـ يونيس سؤزو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سؤزون معناسي؛ بيرلشميش شيتا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بيرلشميش اي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دبي يازيلار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م عمي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عمو س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آدي ايله ده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موئيل ويلسو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نو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ئرلي خالق بو آداما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آنكئل سا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ام، عسگرلرين ارزاق تداركي ايله مشغول اي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 اَ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 اوستونه اؤز 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باش حرفلري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س</w:t>
            </w:r>
            <w:r>
              <w:rPr>
                <w:rtl w:val="true"/>
              </w:rPr>
              <w:t>//</w:t>
            </w:r>
            <w:r>
              <w:rPr/>
              <w:t>u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دامغاسي ووردوغو اوچون آمئريك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م عمي</w:t>
            </w:r>
            <w:r>
              <w:rPr>
                <w:rtl w:val="true"/>
              </w:rPr>
              <w:t>» (</w:t>
            </w:r>
            <w:r>
              <w:rPr/>
              <w:t>uncel sa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ئدي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نگول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پورتاقاللي غصبكارلار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چاتديقدا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ئدنگ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ي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رادا حكمرانليق ائدن شاهين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گول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دوغو اوچون پورتاقال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نگول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ي وئ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دين معناسي بيزه بللي اولماد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تريش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نوريكوم آدي ايله ده تاني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تريش سؤزو، ايكي حصّه</w:t>
            </w:r>
            <w:r>
              <w:rPr>
                <w:rtl w:val="true"/>
              </w:rPr>
              <w:softHyphen/>
              <w:softHyphen/>
            </w:r>
            <w:r>
              <w:rPr>
                <w:rtl w:val="true"/>
              </w:rPr>
              <w:t>دن عبار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>. «</w:t>
            </w:r>
            <w:r>
              <w:rPr/>
              <w:t>Oster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شرق، گون دوغان ي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/>
              <w:t>Reich</w:t>
            </w:r>
            <w:r>
              <w:rPr>
                <w:rtl w:val="true"/>
              </w:rPr>
              <w:t>»  </w:t>
            </w:r>
            <w:r>
              <w:rPr>
                <w:rtl w:val="true"/>
              </w:rPr>
              <w:t>ملك، توپراق، حكمرانليق ساح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شاهليق يئري و س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رفي معناسي، شرق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شرقي بؤل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شرق حكمرانيلغي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جار دؤرو ايران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مس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قيده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نوب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موسيقي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لقبي ايله ده مشهوردو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تيوپ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94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ي ميلادي ايله كيم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حبش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بش ايسه، قديم يهود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ه نوح پيغمبرين نو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سامين ائولادلاريندان بير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وروپ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ب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بش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قديم آدلاريندان بيري ده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ش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وش دا نوحون نو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 بي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سامين اوغلو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كوش سؤزو بيليا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ر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شيت فورماسيندا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بش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قديم آدلاريندان بيري 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كسو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ا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ه گؤره، اكسوم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باء م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نين نسليندن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ئله بونا گؤره ده، بعضاً حبش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با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ه دئييرل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اتيوپ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 ايسه، منشأجه يونان ديليندن گل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ونانلار آفريقانين قوزئي دوغوسو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مال ش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تيوپي دئيه مراجعت ائت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تيوپي معناجا؛ زن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زو ياني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ؤزون اصلي ايسه لاتينجه </w:t>
            </w:r>
            <w:r>
              <w:rPr/>
              <w:t>Aethio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ونانلار ايسه </w:t>
            </w:r>
            <w:r>
              <w:rPr/>
              <w:t>Aithiops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گونش حرارتيندن يانميش بني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كيمي ايشلتميش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پان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بر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ين آد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ب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خالق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ني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يسپانيا</w:t>
            </w:r>
            <w:r>
              <w:rPr>
                <w:rtl w:val="true"/>
              </w:rPr>
              <w:t>» (</w:t>
            </w:r>
            <w:r>
              <w:rPr/>
              <w:t>Hispania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يير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 لات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يسپر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آدلانديرميش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لم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 طرفيندن فتح اولدوقدان سونر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ندول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آدلا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جار دؤرو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ه، اسپانيول، اسپاني كيمي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قبي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تادور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>. 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رال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لك دفعه هولند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ي دنيزچي ويليام جونز طرفيندن كشف ائديلديگينه گؤره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ئني هول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وئر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گليس دنيز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جيمز كو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ورايا چاتديقدان سونرا، بو ؤلكه انگليس سومور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ستعم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د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گلي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سترالي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آديني وئرديلر</w:t>
            </w:r>
            <w:r>
              <w:rPr>
                <w:rtl w:val="true"/>
              </w:rPr>
              <w:t xml:space="preserve">. </w:t>
            </w:r>
            <w:r>
              <w:rPr/>
              <w:t>Terra Australi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جا؛ گونئ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جنوب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سترال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انگور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قبي ايله مشهور دو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فغانست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فغا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فقان آدلي بير خالق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زجه آدين منشأيي توركج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باق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ايفاسي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باقان ايسه؛ بؤيوك قارداش، بؤيوك آتا، بؤيوك خان 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كوادور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Aquato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ؤزوند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جا، ‌ايستي بؤلگه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 كو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ي قوزئي و گونئي حص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ه آييران فرضي قورشاق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استوا خطّي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قاجار دؤرو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كاتو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گلميش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ندونز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يندونئز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ندوز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يندونئزيا، آدا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ين آدا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 اؤزونده بيرلشدير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ريسوف كولومب آمئريكاني كشف ائتديكده، قيزيل د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له او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وزه گلير و اؤز فيكريجه هندوستانا چاتديغيني دوشونور ائله بونا گؤ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ه ا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ند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ي وئر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بو سهوه گؤره آمئريك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ست اينديا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غربي هين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ولند دنيزچيلري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دونئز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آدالارينا چاتديقدا بو يئرلر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ِست ايند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ر مدّت سونرا </w:t>
            </w:r>
            <w:r>
              <w:rPr/>
              <w:t>indones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مي مشهور اولد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آد ايكي حصّ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ن يارانميشدير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يند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ندوستان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نئزي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دالا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ي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نگلست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دؤرلرده لاتين خالقلاري طرف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لبيون</w:t>
            </w:r>
            <w:r>
              <w:rPr>
                <w:rtl w:val="true"/>
              </w:rPr>
              <w:t>» //</w:t>
            </w:r>
            <w:r>
              <w:rPr/>
              <w:t>albi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مي آدلا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لار سلت خالقلاري بورايا گل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يكي يئره بؤلورنودو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گويدئل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گل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يتا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بريت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گستانين جنوبوندا يئرلشن س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رتون</w:t>
            </w:r>
            <w:r>
              <w:rPr>
                <w:rtl w:val="true"/>
              </w:rPr>
              <w:t>»//«</w:t>
            </w:r>
            <w:r>
              <w:rPr>
                <w:rtl w:val="true"/>
              </w:rPr>
              <w:t>بريتو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لارين ياشاديغي، اراض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ريتا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من آد، معيّن دؤرلرده، انگلستانين عمومي آدي كيمي گئد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يتا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بريتون، منشأجه يونان س‍ؤزو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ريتان سؤزو، ميلاددان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صر قاباق بو تورپاقلاري كشف ائ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ي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آ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شخصين طرفيندن بو يئرلره وئريلميشدير</w:t>
            </w:r>
            <w:r>
              <w:rPr>
                <w:rtl w:val="true"/>
              </w:rPr>
              <w:t xml:space="preserve">.  </w:t>
            </w:r>
            <w:r>
              <w:rPr>
                <w:rtl w:val="true"/>
              </w:rPr>
              <w:t xml:space="preserve">يونان متنلرينده </w:t>
            </w:r>
            <w:r>
              <w:rPr>
                <w:rtl w:val="true"/>
              </w:rPr>
              <w:t>«</w:t>
            </w:r>
            <w:r>
              <w:rPr/>
              <w:t>pertanikai nesoi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كيمي گلن بو آد،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خال دويدورموش جمعيّ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ي ميلادي عصرده آورپانين وحشي طايفالاريندان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گ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كسو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لار بو يئرلره هجوم ائديرلر و انگلستانين بوگونكي آدي دا محض ب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گل</w:t>
            </w:r>
            <w:r>
              <w:rPr>
                <w:rtl w:val="true"/>
              </w:rPr>
              <w:t>»</w:t>
              <w:softHyphen/>
            </w:r>
            <w:r>
              <w:rPr>
                <w:rtl w:val="true"/>
              </w:rPr>
              <w:t>لر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ورپاليلار انگلستان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گل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لن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نگل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نگ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غول دؤرو ايران و فارس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گلتر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جار دؤرو ايران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گريز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نگلي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گلستان آدينداكي، اِستا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ست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اصلينده لاتين منشألي </w:t>
            </w:r>
            <w:r>
              <w:rPr>
                <w:rtl w:val="true"/>
              </w:rPr>
              <w:t>«</w:t>
            </w:r>
            <w:r>
              <w:rPr/>
              <w:t>stone</w:t>
            </w:r>
            <w:r>
              <w:rPr>
                <w:rtl w:val="true"/>
              </w:rPr>
              <w:t>»  </w:t>
            </w:r>
            <w:r>
              <w:rPr>
                <w:rtl w:val="true"/>
              </w:rPr>
              <w:t>سؤزوندن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ِستون سؤزو معناجا؛ داش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لار همن سؤز مجازي اولاراق،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، يورد معنالاريني دا آلميش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انگلوساكسو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وراء البح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قبي ايله ده مشهور د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وردو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وردون آدلي چاي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ردون سؤزونون ايكي معناسي وار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يپك قماش نوعو، قيمتلي خز نوع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وان دريسي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شديرماق، تميزلمك، آريتلاما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چؤم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فگي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سوزگ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ردو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قديم دؤر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نعا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داب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دوم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جلعاد</w:t>
            </w:r>
            <w:r>
              <w:rPr>
                <w:rtl w:val="true"/>
              </w:rPr>
              <w:t xml:space="preserve">»  </w:t>
            </w:r>
            <w:r>
              <w:rPr>
                <w:rtl w:val="true"/>
              </w:rPr>
              <w:t>كيمي ده آدلان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وروپ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 </w:t>
            </w:r>
            <w:r>
              <w:rPr/>
              <w:t>Jorda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اچ دؤيو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 دؤرونده خا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پر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طرف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نترا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دي</w:t>
            </w:r>
            <w:r>
              <w:rPr>
                <w:rtl w:val="true"/>
              </w:rPr>
              <w:t xml:space="preserve">. </w:t>
            </w:r>
            <w:r>
              <w:rPr/>
              <w:t>132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ي گونش ايلينده شريف حسين الهاش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ائولادلاري بورادا حكومت باشينا گلديكدن سونر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ردن هاشم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وروگوئه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اوروگوئ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چايين اطرافيندا بينا ائديلن شهر، چايين آديني آ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ورتاق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يلار بورايا  گلديكدن سونر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يودوْلاپلات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ردي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لار، اسپان غص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ارلاري طرف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اندا اورنيتا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رزيل خالقي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يس پلات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ريردي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جار دؤرو ايران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روكائ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روگوئه سؤزونون معناسي بيزه بللي اولماد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وگاند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و عصرين اوّ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ه انگليس غص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كارلاري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داخيل اولدوق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گاند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شاه، بورادا حكومت ائد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گلي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هم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گاند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آدلانديردي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همن آدين اوّل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سي دوشموش 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گاند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ي آ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سي بيزه بللي اولمادي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تال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ْزونيا</w:t>
            </w:r>
            <w:r>
              <w:rPr>
                <w:rtl w:val="true"/>
              </w:rPr>
              <w:t>» //</w:t>
            </w:r>
            <w:r>
              <w:rPr/>
              <w:t>Ausonia</w:t>
            </w:r>
            <w:r>
              <w:rPr>
                <w:rtl w:val="true"/>
              </w:rPr>
              <w:t xml:space="preserve">  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اوزو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يسه مشهور و افسا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وي يونان قهرما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ديسئ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اوغلو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زون بو تورپقلارادا ياشاديغي اوچون يونان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 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زو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ي وئ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يم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، ايتاليا آديني ايكي يئره يوزولار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نان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ا گؤره، مشهور افسا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وي قهرما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تال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ورادا حكومت ائت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تالوس چوخ عدالتلي و عاغيللي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نون  و مدنيّتي يئرلي خالقين ايچ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ده يايماغا چاليشميشدير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اوزونيا خالقي، حؤرمت اولاراق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تالوس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ون آديني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ه وئرميشلر</w:t>
            </w: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نان اساطيرينه گؤره؛ مشهور افسا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ي قهرمان هئركول، او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كي مرح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 بير سيناقدان كئچ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سيناقلارين بيرينده، </w:t>
            </w:r>
            <w:r>
              <w:rPr/>
              <w:t>gery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دلي بير آدامين اينك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ي معيّن بير بؤل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آپارمالي اول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لدا اينك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 بيري هئركولون اليندن قورتولو بوگونكي ايتاليانين جنوب سمتينه گئ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تين خالقي همين اي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ي </w:t>
            </w:r>
            <w:r>
              <w:rPr>
                <w:rtl w:val="true"/>
              </w:rPr>
              <w:t>«</w:t>
            </w:r>
            <w:r>
              <w:rPr/>
              <w:t>uitulus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ردي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وتيلوس معناجا؛ قاچان بيزوْو، قاچاق بيزوْ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وسا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 فرا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تيلوس، سونرالار ايتاليا فورماسينا دوش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سيرا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ايسه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تال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ؤزونو، ميلاددان قاباق بورادا ياشاميش يئرل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يتوْلي</w:t>
            </w:r>
            <w:r>
              <w:rPr>
                <w:rtl w:val="true"/>
              </w:rPr>
              <w:t>»// «</w:t>
            </w:r>
            <w:r>
              <w:rPr>
                <w:rtl w:val="true"/>
              </w:rPr>
              <w:t>ايتال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يارانديغيني قيد ائديرلر</w:t>
            </w:r>
            <w:r>
              <w:rPr>
                <w:rtl w:val="true"/>
              </w:rPr>
              <w:t xml:space="preserve">.      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ر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اير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تورك منشألي آد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سؤزو، قوندارما آريا سؤزو ايله باغلايير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حال بوكي هئچ بير ملّتيت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نّث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قاد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جن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ن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 اولما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ريا سؤزو ايسه مونّث آد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ران سؤزو، ايلك دفعه شاهنا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اهنامه 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ر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جوغرافي جهتي نامعلوم اولان ميفيك آد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اً بوگونكي افغانستان، بعضاً روسيانين جنوبي،‌ بعضاً‌ده بوگونكي تاجيكستا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 ايله اوست اوسته دوش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اهنا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 گلن جوغرافي فاكتلارلا تماميله ضديّتلي و ايرانين هارادا اولدوغو بللي اولمو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 xml:space="preserve">ز زابل به ايران از ايران  به تور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راي تو پيمود اين راه دو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و ب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، زاب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ن ايرانا و ايراندان توران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آذربايجانا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گئتمك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ن صحبت آچ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نجاق دقّت ائتديكده بللي اولوركي، ايران بو گونك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ي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لو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ا يئرلشن بير بؤلگه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اولم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ندهشن هندي ده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رانويچ به ناحيت آذربايجان  و به قرا باغ كنوني است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بورادا ايسه، ايران آذربايجان بؤل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ده دير</w:t>
            </w:r>
            <w:r>
              <w:rPr>
                <w:rtl w:val="true"/>
              </w:rPr>
              <w:t>).......</w:t>
            </w:r>
            <w:r>
              <w:rPr>
                <w:rtl w:val="true"/>
              </w:rPr>
              <w:t>ايران سؤز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ير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ن حصّ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 يارا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ر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نسان ،كيشي، دؤيوشچو، دلاو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يسه، جمع شاذ شكيلچي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مع شاذ اوچون مث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 چوخ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ست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بوستان، پريش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پريشان، ريح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ريحان، دند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دندان، اير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اير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يران سؤزونه ايلك معنا وئرن سؤزلوك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يو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للغا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لتر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حمود كاشغ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يوان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ر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دا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نگلاخ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لغات النوائيه والاستشهادات الجغتائي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ه اير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يران، اير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ك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ير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ك كيمي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ران آديني فارس منشألي سؤز حساب ائدنلر چوخ بؤيوك سهوه يول وئر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ديم ايران آدلارين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َ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ومپونئنتي ايله بيتن آدلار يوخد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رلن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لاتين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يبئرين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ن آد فارس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بر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داخيل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يرلند سؤزو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لري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نجاق بوگونه قدر اير سؤزونون معناسي بللي اولما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سلن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ورتا عصيرلرده وايكينگ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طرفيندن كشف ائ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زئي قطبه ياخين اولدغو اوچون بوزلارلا احاطه اولون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ئله بو مناسيبته گؤره </w:t>
            </w:r>
            <w:r>
              <w:rPr>
                <w:rtl w:val="true"/>
              </w:rPr>
              <w:t>«</w:t>
            </w:r>
            <w:r>
              <w:rPr/>
              <w:t>iceland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بوز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دلا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خالق اؤز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ِسلان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حري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عناج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نيزل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وشا دنيز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يم دؤرلرده، مختلف آدلاري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يروس، آرادوس، تيلون، منتوكي، 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وكساكي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قديم ايران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سپيدگ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زيل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5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ي ايلده پورتاقال دنيزچيس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ئدرو كابرا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رفيندن كشف ائ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ّاحلار بورادا قيرميزي بوياق كيمي استفاده ائديلن بير نوع قرمز رنگلي آغاجا راست گل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مين آغاجدان الده ائديلن قرميز رنگ آوروپايا گئديب چات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ورپاليلار همين آغاجين آديني، يئني كشف اولموش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وئ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رزيل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يرميز رنگ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آغاج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مه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قديم هيند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بر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وار نابهوم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خالق ايسه اؤز مملك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يانم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حتمال اولونور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ي، برم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رمز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يرلش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فرانسيز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يرمان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جار دؤرو ايران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يرم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يرم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لژيك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ئدرل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ئدرلند معناجا؛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لچاق يئر، ‌درين يئر، چوخور يئ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لژ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آديني گوتورموش 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ئلژيك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بئلچي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ميشدير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وركينافاسو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آدي </w:t>
            </w:r>
            <w:r>
              <w:rPr>
                <w:rtl w:val="true"/>
              </w:rPr>
              <w:t>«</w:t>
            </w:r>
            <w:r>
              <w:rPr/>
              <w:t>upper volta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يوخاري ولت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ركينافاسو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ا چئور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خيرخواه آدم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اخشي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ولغارست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قديم آلان توركل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تشكيل ائتديگي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لان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لقاريون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داغ ا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ينده ياشايان خا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ناسيندا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لغار آدي قديم توركج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يز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لقاماق</w:t>
            </w:r>
            <w:r>
              <w:rPr>
                <w:rtl w:val="true"/>
              </w:rPr>
              <w:t>»‌</w:t>
            </w:r>
            <w:r>
              <w:rPr>
                <w:rtl w:val="true"/>
              </w:rPr>
              <w:t>فعلي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لقاما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تيرماق، كيرلتمك، قاريشديرماق، بولاماق معناسيندا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عضاً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لما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يله ده ايضاح ائد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ايسه، تاپماق، الده ائتمك آنلاميندا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وليو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ي عصرين اوّ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ه قدر اسپانلارين مستعم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ه داخيل ايدي</w:t>
            </w:r>
            <w:r>
              <w:rPr>
                <w:rtl w:val="true"/>
              </w:rPr>
              <w:t xml:space="preserve">. </w:t>
            </w:r>
            <w:r>
              <w:rPr/>
              <w:t>182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ي ايلده گونئي آمئريكانين استقلال قهرما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يمون دوْ بوليوا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مبار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نتيج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ده، غصبكار اسپانلارين اليندن خيلاص ائديلن تورپاقلار، آزادليغيني الده ائتمي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ئرلي خالق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ليوا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آديني اب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شديرمك اوچو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ليو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رميشل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پاپوآ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و گو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ئيني گين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دونيادا تانين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پاپوآ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يوريم سا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پاراگوئه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رزيل تورپاقلاريندان قايناقلان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اراگوئه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آدلي چايين آديندا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پانام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لك دفعه اسپان دنيزچيلري طرفيندن كشف ائ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سپانلار يئني كشف ائتديگي يئرين آد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ئراگوآ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ويدو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لار آتلانتيك و ساكيت اوكئاني بيرلشديرن پاناما كان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، خاطره اولارق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وئر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پاناما بير نوع بؤرك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اپاق</w:t>
            </w:r>
            <w:r>
              <w:rPr>
                <w:rtl w:val="true"/>
              </w:rPr>
              <w:t xml:space="preserve">) </w:t>
              <w:softHyphen/>
            </w:r>
            <w:r>
              <w:rPr>
                <w:rtl w:val="true"/>
              </w:rPr>
              <w:t>دئي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مين پاناما آدلي بؤرك، مركزي و گونئي آمئريكادا بيتن خصوصي خورما آغاج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يارپاقلاريندان حاضيرلان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پرو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پر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چايين آديندان آلينديغي احتمال ائديل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پورتا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رتغال</w:t>
            </w:r>
            <w:r>
              <w:rPr>
                <w:rtl w:val="true"/>
              </w:rPr>
              <w:t>)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صفوي دؤرو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زيتا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پورتاقال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ورت كالنس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دان اختصار ائ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النسه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اله مشهور شهر 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پورت ايسه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ند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ياخود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اغزا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پورتوريكو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ريستيف كولومب طرفيندن كشف ائديلميشدير</w:t>
            </w:r>
            <w:r>
              <w:rPr>
                <w:rtl w:val="true"/>
              </w:rPr>
              <w:t>. «</w:t>
            </w:r>
            <w:r>
              <w:rPr/>
              <w:t>puerto rico</w:t>
            </w:r>
            <w:r>
              <w:rPr>
                <w:rtl w:val="true"/>
              </w:rPr>
              <w:t>»  </w:t>
            </w:r>
            <w:r>
              <w:rPr>
                <w:rtl w:val="true"/>
              </w:rPr>
              <w:t xml:space="preserve">معناجا؛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ثروتلي بندر،‌ ثروتلي دنيز واغزال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نزان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ئرلي خالق اؤز يوردون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انگان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تانگاني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مشهور گؤلو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سيرا تاريخ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چيلره گؤره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انگ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شه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يلن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يام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لار چ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ن بورايا كؤچوب گل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اي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 ايله مشهور اولدو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تاي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معناج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اي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سيرا عال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تايلند سؤزونو آنلام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ربست اؤلكه، آزاد اؤلكه</w:t>
            </w:r>
            <w:r>
              <w:rPr>
                <w:rtl w:val="true"/>
              </w:rPr>
              <w:t xml:space="preserve">»‌ </w:t>
            </w:r>
            <w:r>
              <w:rPr>
                <w:rtl w:val="true"/>
              </w:rPr>
              <w:t>كيمي ايضاح ائدير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جامائيك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لك دفعه كريستوف كولومب طرفيندن كشف ائديلمي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ن دؤرده 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روا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خالق بورادا ياشاييردي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گؤزل طبعيته و انگين ياش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ق ساح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ه ماليك اولان بو تورپاقلارا، يئرلي خالق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ژاي ما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ژاي ماكا معناجا؛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از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باهار يورد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جزاير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وميد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عضي دؤر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ربرستا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ا دئييلميش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صحرا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تلانتيك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ري ايله ده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ورپالي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لگير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حرفي معناس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دال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چا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ئرلي خالق اؤز يوردلارينا </w:t>
            </w:r>
            <w:r>
              <w:rPr>
                <w:rtl w:val="true"/>
              </w:rPr>
              <w:t>«</w:t>
            </w:r>
            <w:r>
              <w:rPr/>
              <w:t>tchad</w:t>
            </w:r>
            <w:r>
              <w:rPr>
                <w:rtl w:val="true"/>
              </w:rPr>
              <w:t>»  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چاد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ؤل، دنيزجي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فريقا قيطع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بؤيوك و مشهو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اد گؤل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همي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ا  چئوريل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چك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سلواك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چ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سلوواك</w:t>
            </w:r>
            <w:r>
              <w:rPr>
                <w:rtl w:val="true"/>
              </w:rPr>
              <w:t>»  </w:t>
            </w:r>
            <w:r>
              <w:rPr>
                <w:rtl w:val="true"/>
              </w:rPr>
              <w:t>خالقلا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چي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حكومت سلس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ين حكومت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س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شخص طرفيندن قورولموشدو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حرفلري بير بيري</w:t>
            </w:r>
            <w:r>
              <w:rPr>
                <w:rtl w:val="true"/>
              </w:rPr>
              <w:softHyphen/>
              <w:softHyphen/>
            </w:r>
            <w:r>
              <w:rPr>
                <w:rtl w:val="true"/>
              </w:rPr>
              <w:t xml:space="preserve">نين يانين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تلفّظ ائد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وروپا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اين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عربلر ايسه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دا قيد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چين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ؤز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ونگ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و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ه ياشايان اويغور توركلري چين دئييل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ونگ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ئدير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دانمارك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ژوتل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ژوتلارين يورد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انمارك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ايله باغلي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ان خالقي آوروپانين شماليندا و بوگونك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ئ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ؤل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دن تاريخ صح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ه گل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ن خالقي، ژوتلارا غلبه چاليب يوردلارينا صاحيب دوردو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مين دؤردن بو يئرلره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ان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ار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رك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ئر، مل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دومنيك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پان سيّاحلاري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 كشف ائتديكدن سونر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نت دومني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بير دين خادي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خاط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ي عزيزلمك اوچون اونون آديني بو يئره وئ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پ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نتو دومونيك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رودز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و گون زيمباوه آدلا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وروپالي غص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يسيل رودِس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دس سؤزو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سكاندينا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نشألي لغ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وارچي، كورَكچي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پاروزن كشت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ن سؤز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دا اسلاو 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اتنيك آدينا چئوريلميش و اسلاولارين ياشاديغي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وسي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ايسهان بؤيوك تاريخي سهو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رومان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روم آدلي خالق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ماني خالقي اؤوزنو قديم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وم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لولارين نسليندن بيل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م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تاق، ائ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عناسيندا 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زامب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زامبي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آنلاميندا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امبي چاي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</w:t>
              <w:softHyphen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ژاپو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يئرلي خالق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يهون</w:t>
            </w:r>
            <w:r>
              <w:rPr>
                <w:rtl w:val="true"/>
              </w:rPr>
              <w:t>»//«</w:t>
            </w:r>
            <w:r>
              <w:rPr>
                <w:rtl w:val="true"/>
              </w:rPr>
              <w:t>نيپو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ونش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گونشين منبع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ژاپون خالقي يوردلار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اي نيپون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بؤيوك ژاپ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ا آدلانديرير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يم روا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ه گؤره، چين خاقاني يازديغي مكتوبدا، ژاپون شاهين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اي نيه پونگ كوك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گونش طال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 بؤيوك اؤلكه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شاهي</w:t>
            </w:r>
            <w:r>
              <w:rPr>
                <w:rtl w:val="true"/>
              </w:rPr>
              <w:softHyphen/>
              <w:t>)</w:t>
            </w:r>
            <w:r>
              <w:rPr>
                <w:rtl w:val="true"/>
              </w:rPr>
              <w:t>دئيه مراجعت ائت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ن آد بير مدّت سونرا ماركوپولونون سياحت كيتابين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پ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و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ژ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پ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نرالار همين آد سيپانكو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جيپان فورماسينا دوشمو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اصير دؤ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ژاپو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دا ايشلن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باشلا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ح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عاج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ين الخالق آدي</w:t>
            </w:r>
            <w:r>
              <w:rPr>
                <w:rtl w:val="true"/>
              </w:rPr>
              <w:t>«</w:t>
            </w:r>
            <w:r>
              <w:rPr/>
              <w:t>ivory coast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شي ساحيل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شيرمايي ساحيلي</w:t>
            </w:r>
            <w:r>
              <w:rPr>
                <w:rtl w:val="true"/>
              </w:rPr>
              <w:t>»‌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ه چوخ ساييلي فيل ياشايغي اوچو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قبي ايله ده تانين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الوادور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پان دنيزچيلري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گلمزدن اوّل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وسكاتل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پان دنيزچيل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بورايا گليشي؛ مسيحيّت دونيا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مقدّ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ن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لوادو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ون دوغوم گونو ايله اوست اوسته دوشدويو اوچون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سالوادو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وئر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الوادور معناجا؛ قورتاريجي، نجات وئرن 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موآ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اموآ </w:t>
            </w:r>
            <w:r>
              <w:rPr>
                <w:rtl w:val="true"/>
              </w:rPr>
              <w:t>(</w:t>
            </w:r>
            <w:r>
              <w:rPr/>
              <w:t>samoa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دلي 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 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ن مارينو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نت تيتان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/>
              <w:t>30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ي ميلادي ايلده مسيحيّت دي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مقدّ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ن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نت مارينوس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 مسيحيّتي دريندن اينانان بير قوروپ جمعيّ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ه بورايا گليب يورد سالمي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ونيانين ايلك جمهوريّت سيستئ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 دولتي  ايسه بورادا قورولمو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ن كيچيك جمهوريّت سونرا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نت مارينوس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ون خاط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ن مارين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ريلانك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يلان</w:t>
            </w:r>
            <w:r>
              <w:rPr>
                <w:rtl w:val="true"/>
              </w:rPr>
              <w:t>)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قديم يونان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اپروبان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لمان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راندي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لمان و يهود قايناقلارينا گؤره، حضريت آدمين هبوط ائتديگي يئر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سينهال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ن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خالقلارين آدلاريندان آلني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سي بيزه بللي اولماد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نگاپور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نگاپور، مالاياي دي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لغت خزي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ه داخ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؛ اسلان شه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ير شه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نگال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ريتانيادان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گليب يورد سا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ن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ئ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Sve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يم روم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 </w:t>
            </w:r>
            <w:r>
              <w:rPr/>
              <w:t>Svioni</w:t>
            </w:r>
            <w:r>
              <w:rPr>
                <w:rtl w:val="true"/>
              </w:rPr>
              <w:t xml:space="preserve">  </w:t>
            </w:r>
            <w:r>
              <w:rPr>
                <w:rtl w:val="true"/>
              </w:rPr>
              <w:t>و سوئ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ون 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رجار دؤرو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يتي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اه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ديلينده </w:t>
            </w:r>
            <w:r>
              <w:rPr>
                <w:rtl w:val="true"/>
              </w:rPr>
              <w:t>«</w:t>
            </w:r>
            <w:r>
              <w:rPr/>
              <w:t>sverige</w:t>
            </w:r>
            <w:r>
              <w:rPr>
                <w:rtl w:val="true"/>
              </w:rPr>
              <w:t>»  </w:t>
            </w:r>
            <w:r>
              <w:rPr>
                <w:rtl w:val="true"/>
              </w:rPr>
              <w:t>فورماسيندا ايش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سي بيزه بللي اولمادي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ئيس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آلمان منشأل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شووايت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د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فرانسيز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يز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ئديرل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ازيلن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چيلر احتمال ائديرلر كي، ان قدي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گو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گاو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بورادا ياشاي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وازي</w:t>
            </w:r>
            <w:r>
              <w:rPr>
                <w:rtl w:val="true"/>
              </w:rPr>
              <w:t>» (</w:t>
            </w:r>
            <w:r>
              <w:rPr/>
              <w:t>swaz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 ايله مشهور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ازيلند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واز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د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ربلرين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لاد سود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دان معناج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زن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، قارا آدا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ريّه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بل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را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ده مشهور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رام نوح پيغمبرين نو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مين اوغلو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ر سيرا تاريخچي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ريّ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آد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ريا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 طايف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 ايله علاق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ار ساييرلار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مال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ومال آدلي خالق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مال يئرلي خالق ديلينده سو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ناسيندا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ئيل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ه گؤره، يئرلي خالق قوناقلاريني سود و عطيرله قارشيلاييرميش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ئله بو مناسيب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د و عطي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قبي ايله ده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ي قديم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ه گؤره قديم مصير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ؤز تانريلا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منشأيني بورادان بيلير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ئله بونا گؤره ده،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مالي</w:t>
            </w:r>
            <w:r>
              <w:rPr>
                <w:rtl w:val="true"/>
              </w:rPr>
              <w:t>» [</w:t>
            </w:r>
            <w:r>
              <w:rPr>
                <w:rtl w:val="true"/>
              </w:rPr>
              <w:t>تانري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آديني وئرميشلر</w:t>
            </w:r>
            <w:r>
              <w:rPr>
                <w:rtl w:val="true"/>
              </w:rPr>
              <w:t xml:space="preserve">. 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يئرالئو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46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ي ميلادي ايلده پورتاق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 سيّاح طرفيندن كشف ائد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ّاح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/>
              <w:t>Sierra leone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ي وئ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ئرالئون معناجا؛ آسلان داغلاري، شير داغلاري 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شام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وح پيغمبرين اوغل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م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تحريف اولونموش آدي حساب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ي عال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ايسه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ل طرف، سول ا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ده ايضاح ائديرلر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كنعانين ائولادلاري، يول آيريجينا چاتديقدا سول طرفه يؤن آلديلار، اونلار شام دئييلدي</w:t>
            </w:r>
            <w:r>
              <w:rPr>
                <w:rtl w:val="true"/>
              </w:rPr>
              <w:t xml:space="preserve">..]. </w:t>
            </w:r>
            <w:r>
              <w:rPr>
                <w:rtl w:val="true"/>
              </w:rPr>
              <w:t xml:space="preserve">قديم آرامي و سورياني ديل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شا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آديني </w:t>
            </w:r>
            <w:r>
              <w:rPr/>
              <w:t>1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خ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خال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خاللي</w:t>
            </w:r>
            <w:r>
              <w:rPr>
                <w:rtl w:val="true"/>
              </w:rPr>
              <w:t xml:space="preserve">» </w:t>
            </w:r>
            <w:r>
              <w:rPr/>
              <w:t>2</w:t>
            </w:r>
            <w:r>
              <w:rPr>
                <w:rtl w:val="true"/>
              </w:rPr>
              <w:t>- «</w:t>
            </w:r>
            <w:r>
              <w:rPr>
                <w:rtl w:val="true"/>
              </w:rPr>
              <w:t>تورپا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غ، قارا و قيرميزي رنگه چالان يئ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معنا ائديرل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شيل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پان ديلينده ايكي معناسي واردير</w:t>
            </w: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يا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قابي باغ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 كفش</w:t>
            </w:r>
            <w:r>
              <w:rPr>
                <w:rtl w:val="true"/>
              </w:rPr>
              <w:t>) [</w:t>
            </w:r>
            <w:r>
              <w:rPr>
                <w:rtl w:val="true"/>
              </w:rPr>
              <w:t>خريط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 اوزون بير شيريق كيمي گؤروندويونه گؤره</w:t>
            </w:r>
            <w:r>
              <w:rPr>
                <w:rtl w:val="true"/>
              </w:rPr>
              <w:t xml:space="preserve">]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ر نوع كوْل بيت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ختچه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آنجاق يئرلي خالقين ديلينده؛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وراخليغين قورتولوغو يئر، شورانليغين سونا چاتديغي بئ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ايضاح ائديل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جم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ب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ي عر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 يورد سالديغي و سكونت ائتديگي عرب تورپاغ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عَجَم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 معناجا عرب؛ ديليني دانيشا بيل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 عرب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فار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د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طاعت، بن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ك، قوللوق معناسيندا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ن سومئر منشأل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ئد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نار يئ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كيل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ن تورپاق ساح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ازاً بهشت معناسيندا اولدوغونو دا يازيرل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اق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مئ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ختلف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ده و دؤر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كئ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آكاد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شو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اب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ري ا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 تان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جله و فرات چايلاري بورادا اولدوغونا گؤره عرب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ين النهر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يونانلار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زوپوتاميا</w:t>
            </w:r>
            <w:r>
              <w:rPr>
                <w:rtl w:val="true"/>
              </w:rPr>
              <w:t>» [</w:t>
            </w:r>
            <w:r>
              <w:rPr>
                <w:rtl w:val="true"/>
              </w:rPr>
              <w:t>ايكي چاي آراس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يم ايران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رست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لجوق توركلري ايراندا حكمرانليق ائدن زامان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راق عج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ه مراجعت ائت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راق آديني بعضاً؛  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ؤك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يشه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ام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معناسيندا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ر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دن آلينما حساب ائ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ده واردير، آنجاق كؤك معناسيندا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ر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‍ؤزو، توركج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رو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دن اولا ب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ي عال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عراق آديني فارس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را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دن حساب ائدير، معناسيني ايسه، دنيز كناري، ساحيل، سو قيراغي، چئوره، شيديرغي ياغيش، سو تولوغونو تيكمك اوچون استقاده ائديلن گؤ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يريغي و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كيمي ايضاح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كين عراق 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يارانديغي بير دؤروده فارس ديلي اولما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ي فارسجا حساب ائديل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راه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يرا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ؤزو توركج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راق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قيراق يئر، كنار يئر، اوزا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ؤزوندن آلينميش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بست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 مملكتي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رب سؤزو ايسه عبرانيج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ريبه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عريب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ؤكو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؛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انميش يئر، بيت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ز يئر، قوراخليق، شوران يئر،‌ اي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ز يئ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مّ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مگن </w:t>
            </w:r>
            <w:r>
              <w:rPr>
                <w:rtl w:val="true"/>
              </w:rPr>
              <w:t>(</w:t>
            </w:r>
            <w:r>
              <w:rPr/>
              <w:t>maga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عضي تاريخچي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زو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ده قيد ائت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يم مني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 بير سيراسي يهود پيغمبري حضرت ابراهيمين سلا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دن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نين آدي ايله ايضاح ائ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ي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عماني، ابراهيم پيغمبرين اوغلو </w:t>
            </w:r>
            <w:r>
              <w:rPr>
                <w:rtl w:val="true"/>
              </w:rPr>
              <w:t>(«</w:t>
            </w:r>
            <w:r>
              <w:rPr>
                <w:rtl w:val="true"/>
              </w:rPr>
              <w:t>عمان‌بن ابراهيم خليل</w:t>
            </w:r>
            <w:r>
              <w:rPr>
                <w:rtl w:val="true"/>
              </w:rPr>
              <w:t>»)</w:t>
            </w:r>
            <w:r>
              <w:rPr>
                <w:rtl w:val="true"/>
              </w:rPr>
              <w:t>،  بعض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 ايسه نتيج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حساب ائديرلر</w:t>
            </w:r>
            <w:r>
              <w:rPr>
                <w:rtl w:val="true"/>
              </w:rPr>
              <w:t>. («</w:t>
            </w:r>
            <w:r>
              <w:rPr>
                <w:rtl w:val="true"/>
              </w:rPr>
              <w:t>عمان‌بن سبأبن يفثان‌بن ابراهيم خليل الرحمان</w:t>
            </w:r>
            <w:r>
              <w:rPr>
                <w:rtl w:val="true"/>
              </w:rPr>
              <w:t>»</w:t>
              <w:softHyphen/>
              <w:t xml:space="preserve">). </w:t>
            </w:r>
            <w:r>
              <w:rPr>
                <w:rtl w:val="true"/>
              </w:rPr>
              <w:t xml:space="preserve">عمان معناجا، آتانين قارداشل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</w:t>
            </w:r>
            <w:r>
              <w:rPr>
                <w:rtl w:val="true"/>
              </w:rPr>
              <w:t>)‌</w:t>
            </w:r>
            <w:r>
              <w:rPr>
                <w:rtl w:val="true"/>
              </w:rPr>
              <w:t>طايفا، قوهوم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مان آدي عبرانيج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مّ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د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فرانسه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قديم آدي گال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گوْل 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گال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گوْل فرانس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 ياشاميش قديم بير خالقين 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ورتا عصيرلرين بيرينجي ياريسيندا </w:t>
            </w:r>
            <w:r>
              <w:rPr/>
              <w:t>gal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ئييل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خاچ دؤيوشلريندن سونرا عربلر طرف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فرنج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فرنجه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فرنج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، بو آدي ايسه  اوچونجو ميلادي يوز ا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ك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ه ژرمن خالقيندان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ران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ق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عر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شميش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رانكلار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هجوم ائديب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و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غالب گلديكدن سونرا اونلارين يئرلريني غصب ائتديلر، سونرا همن يئر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ران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آدي ايله مشهور اولد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گونكي فرانسه سؤزو ايسه فرانك سؤزونون دَييشميش واريانت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ختاريشلاريميزا گؤره، فرانك سؤزو فرانكسيس آنتروپونيميند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جا، قورتولموش، سربست، حرّ، آزاد 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فنلان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فينلاند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وروپا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ن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لان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لند سؤزلريندن يارا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ن؛ بو تورپاغين ان قديم ساكيني اولان 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ن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لاند ايسه اؤلكه و يئر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بو اؤلكه</w:t>
            </w:r>
            <w:r>
              <w:rPr>
                <w:rtl w:val="true"/>
              </w:rPr>
              <w:softHyphen/>
              <w:softHyphen/>
            </w:r>
            <w:r>
              <w:rPr>
                <w:rtl w:val="true"/>
              </w:rPr>
              <w:t>نين يئر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ئييل، گلمه خال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فيج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كيت اوكئانين جنوب حصّ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ده يئر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ير</w:t>
            </w:r>
            <w:r>
              <w:rPr>
                <w:rtl w:val="true"/>
              </w:rPr>
              <w:t xml:space="preserve">. </w:t>
            </w:r>
            <w:r>
              <w:rPr/>
              <w:t>8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دادان عبارت بي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يلك دفعه اولاراق </w:t>
            </w:r>
            <w:r>
              <w:rPr/>
              <w:t>164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و ايلده مشهور هلند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دنيز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بئل تاسم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رفيندن كشف ائديلميش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فيليپي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52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ي ايلده اسپان دنيز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ژئل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رفيندن كشف ائد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ژئلان يئني كشف ائتديگي يئر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نت لازار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ي وئ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ر مدّت سونرا، اسپان شاه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كينجي فيليپ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خاط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يليپ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پ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ه ياشايان مسلمانلار طرفيندن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انگ مور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خالق طرفيندن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يليپينا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قبرس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ن قديم دؤرلردن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استحصال ائديلديگينه گؤره، يونانلار طرف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پر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ميشدير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 xml:space="preserve">كوپروس ايسه، يونان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من كوپروس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 xml:space="preserve">كوپرس سؤزو عرب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بر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ي آ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ن الخالق تشكيلاتلاردا سايپروس </w:t>
            </w:r>
            <w:r>
              <w:rPr/>
              <w:t>Cypr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مي ايش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امبوج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ون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خمِ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</w:t>
            </w:r>
            <w:r>
              <w:rPr>
                <w:rtl w:val="true"/>
              </w:rPr>
              <w:t xml:space="preserve">. 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و عصردن ايسه كامبوج آدلا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مبوديا كيمي ده آدلا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جار دؤرو ايران سند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امبيج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ن خالق تشكيلاتلاردا كمپوچيا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كامبوديا كيمي قيد اولو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امرو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فريقا قيطع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پورتاقال سيّاحلار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امروش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آدلي 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اغ سلس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و چاي آديني بو يوردا وئرركن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سسيني  دَييشميش 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امرو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دا يايميشل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اناد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يلك دفعه اولاراق </w:t>
            </w: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ي عصرده، مشهور سيّاح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ژاك كارني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رفيندن كشف ائد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ص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انات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يئرلي خالق ديلينده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ند، خالق توپلوس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امعه</w:t>
            </w:r>
            <w:r>
              <w:rPr>
                <w:rtl w:val="true"/>
              </w:rPr>
              <w:t xml:space="preserve">)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ونئتيكا و لئكسيكولوژي جهتدن قديم توركج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يز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ن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ه عين معنادا دير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ره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يلك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وز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چوزن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كيت سَحَ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ينج سح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ئرلي خالق ايسه اؤز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وسو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ژاپونلار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يوس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>.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و ميلادي عصرده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ري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بير خاندان بورادا حكومت قورمو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وروپا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ار همن خاندانين آدي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وره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ك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وئرديل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ستاريك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لك دفعه مشهور دنيزچي كريستوف كولومب طرفيندن كشف ائ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ولومبو مشايعت ائدن، اسپانلي قيزيل آختاريج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ري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ستاري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ثروتلي ساحيل</w:t>
            </w:r>
            <w:r>
              <w:rPr>
                <w:rtl w:val="true"/>
              </w:rPr>
              <w:t>» «</w:t>
            </w:r>
            <w:r>
              <w:rPr>
                <w:rtl w:val="true"/>
              </w:rPr>
              <w:t>زنگين ساحي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لمب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اجار دؤرو ايران سند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لمب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ياخود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 xml:space="preserve">كلومبي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شهور سيّاح كريستوف كولومبون آديندا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نگو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كونگو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كونگ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چاي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ن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آفريقانين شرقينده يئرلش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اغ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وب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49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ي ايلده كريستيف كولومب طرفيندن كشف ائد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پان شاه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قيزي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 xml:space="preserve">شرف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جوانا آدا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ي آلدي</w:t>
            </w:r>
            <w:r>
              <w:rPr>
                <w:rtl w:val="true"/>
              </w:rPr>
              <w:t xml:space="preserve">. </w:t>
            </w:r>
            <w:r>
              <w:rPr/>
              <w:t>150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جي ايلده اسپان شاه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ئشينجي فردينا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شرفي و خاط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رناندينا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>فرديناند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آدلا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مدّت سونرا كوبا آدي ايله مشهور اولد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وبا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انتياگو دِكوْب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اختصاريندان يارا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اسپان 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 xml:space="preserve">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و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كارائيب سيرقا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قبي ايله ده مشهورد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كويت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ب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كوي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 قال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لعه، د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ناسيندا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ال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بو آدين منشأي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‍ؤزوندن بيليرلر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كوت ايسه قديم هند ديلينده قلعه آنلاميندا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ويت مضغّر اولموش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نو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زج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يچيك قال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ايضاح ائديليرسه داها دوغرو اولارد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گاب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گابو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گابون آدلي چايين آديندان آلينميش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گامب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گامبي آدلي چايين آديندان آلينميش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گرينلن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ياشيل اؤلك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گر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شيل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ل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ؤلكه، يورد، يئ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گواتمال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Guatus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دلي بير 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گينه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ه گؤره، پورتاقال سيّاحلاري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كشف ائدركن، همن يئرده حكومت ائدن شاهين آديني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وئر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آدي ايكي شكيلده ايضاح ائديرلر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نينماز،‌ تانينماميش</w:t>
            </w:r>
            <w:r>
              <w:rPr/>
              <w:t>2</w:t>
            </w:r>
            <w:r>
              <w:rPr>
                <w:rtl w:val="true"/>
              </w:rPr>
              <w:t>-.«</w:t>
            </w:r>
            <w:r>
              <w:rPr>
                <w:rtl w:val="true"/>
              </w:rPr>
              <w:t>سويون قايناغي</w:t>
            </w:r>
            <w:r>
              <w:rPr>
                <w:rtl w:val="true"/>
              </w:rPr>
              <w:t>» «</w:t>
            </w:r>
            <w:r>
              <w:rPr>
                <w:rtl w:val="true"/>
              </w:rPr>
              <w:t>اؤزك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يون گؤ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نيزلرين آرخاسيندا نامعلوم يئر</w:t>
            </w:r>
            <w:r>
              <w:rPr>
                <w:rtl w:val="true"/>
              </w:rPr>
              <w:t xml:space="preserve">» . </w:t>
            </w:r>
            <w:r>
              <w:rPr>
                <w:rtl w:val="true"/>
              </w:rPr>
              <w:t>آمئريكادا ياشايان ايتاليان مهاجرلري زن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ي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لكه ده گينه آدي بو سؤزد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ي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بورادا حكومت ائتميش</w:t>
            </w:r>
            <w:r>
              <w:rPr>
                <w:rtl w:val="true"/>
              </w:rPr>
              <w:t>«</w:t>
            </w:r>
            <w:r>
              <w:rPr/>
              <w:t>guinea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قديم بير شاهين آديندان آلينما حساب ائدير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ائوس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يي 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شعب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ن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ئ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ايفا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ه گؤره، اونلار چ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ن جنوبوندان بورايا گلميشلر</w:t>
            </w:r>
            <w:r>
              <w:rPr>
                <w:rtl w:val="true"/>
              </w:rPr>
              <w:t>.«</w:t>
            </w:r>
            <w:r>
              <w:rPr>
                <w:rtl w:val="true"/>
              </w:rPr>
              <w:t>هندوچين كؤرپوس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قبي ايله ده مشهورد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نيقيّه</w:t>
            </w:r>
            <w:r>
              <w:rPr>
                <w:rtl w:val="true"/>
              </w:rPr>
              <w:t>»</w:t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ي فيني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 يورد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ني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ماهر دنيزچي خالق اولموش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لك ايدئوگرام اليفباني دا اونلار ياراتميش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نانلار اليبفاني فيني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دن آلميش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نيق سؤزو، يونان منشألي سؤز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نان ديلينده؛ چاناغيندان موْ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رغو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رنگي استحصال ائديلن بير نوع زنقله و ياخود باليق قولاغ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دف، قار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اريق، دنيزحيو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ييل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نان خالقي ، بنؤوش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ي و قيرميز رنگه ده مجازي اولاراق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يني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بنان سؤزو ايسه منشأجه آرامي ديليند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جا؛ آغ اؤلكه، آغ رنگلي يورد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اتين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يبان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فراسيز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يب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بان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س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يو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س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ن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وكزامبور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ئرلي خالق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وكسامبو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ايش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وتسلبورك كيمي ده گلميشدير</w:t>
            </w:r>
            <w:r>
              <w:rPr>
                <w:rtl w:val="true"/>
              </w:rPr>
              <w:t>.</w:t>
            </w:r>
            <w:r>
              <w:rPr/>
              <w:t>1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 و عصرده آوروپادان عائ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ي شكيلده گليب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ده يورد ساليب بورايا مسلّط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وكزا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آدلي بير دوُ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روتلي كيش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وكزامبورك اص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وكزام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وطني و يوردو 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هست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آوروپاليلا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ولا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روسلار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ولياك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پاليا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پولياك آدي اسلاو منشأل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و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مين آد، موغول دؤرو ايران سند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ول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گ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جار دؤرونده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ولون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پولو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گلميشدير</w:t>
            </w:r>
            <w:r>
              <w:rPr>
                <w:rtl w:val="true"/>
              </w:rPr>
              <w:t xml:space="preserve">. 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ي ميلادي عصرده، اسلا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و خالقلاري اوچ قارداش آراسيندا بؤلوندو، بو قارداشلارين بي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ئه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>لئخ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ي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ئخين ياشاديغي بؤل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لخستا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 xml:space="preserve">لهستان و ياخود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زست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خالق اؤز مملك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پولسك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يبر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آفريقا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نج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، قارا آمئريكا، لق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 ايله ده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الخالق تشكيلاتلار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يبر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تاني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يبريا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زادلي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يب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لب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عضاً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ِب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ده قيد اول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سؤزو، قديم مصر  ديلي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بط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منسوب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فريقانين شماليندا، مصرين ياخ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غيندا ياشايان قبيله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آدي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نانلار آفريقا قطع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شماليندا ياشايان بر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ش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خالقلاري هم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ب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نسليندن حساب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الخالق تشكيلاتلار آراسين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يب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لاگاشي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>ماداگاسكار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يلك زمانلار ماداگاسك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ي آدا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مي مشهور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 بورادا ياشاي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ل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خالقي نام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اش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د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لاو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آدي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ياسالند</w:t>
            </w:r>
            <w:r>
              <w:rPr>
                <w:rtl w:val="true"/>
              </w:rPr>
              <w:t>»</w:t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ياس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لا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ستقلال  الده ائتديكدن سونر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لاوي</w:t>
            </w:r>
            <w:r>
              <w:rPr>
                <w:rtl w:val="true"/>
              </w:rPr>
              <w:t xml:space="preserve">»  </w:t>
            </w:r>
            <w:r>
              <w:rPr>
                <w:rtl w:val="true"/>
              </w:rPr>
              <w:t>آديني آ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لاوي ايسه  بورادا يئرلشن مشهور گؤل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يا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لت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خالقي اؤز يوردلارين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لت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ديم آدي ايسه </w:t>
            </w:r>
            <w:r>
              <w:rPr>
                <w:rtl w:val="true"/>
              </w:rPr>
              <w:t>«</w:t>
            </w:r>
            <w:r>
              <w:rPr/>
              <w:t>MELİTA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ولموشدو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لز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ن 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ورسونسوس اورا</w:t>
            </w:r>
            <w:r>
              <w:rPr>
                <w:rtl w:val="true"/>
              </w:rPr>
              <w:t>»</w:t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گلي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لدن كورسونس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دئييرلر،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 xml:space="preserve">قيز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اريم آدا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جغرافياچيلار بو مملكت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يزيل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لزي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اال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لاكا، مالايا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مالايان كيمي ده تانين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جارست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تا عصر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وار خانليقلا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تانين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لغارلار بورايا گلديكدن سونر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لغار خانليقلا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آدلاندي</w:t>
            </w:r>
            <w:r>
              <w:rPr>
                <w:rtl w:val="true"/>
              </w:rPr>
              <w:t>.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و ميلادي عص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گارلار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مجارل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وروپايا يوروش ائدركن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ه گل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جارلار، بير مدّت بورادا قالديلار ائله بونا گؤره ده، هن يئر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جارست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وئر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ن الخالق تشكيلاتلاردا هونگور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هنگري آدي ايله تاني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ايسه آوروپايا يوروش ائدن قديم تورك خالقلاريندان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ون</w:t>
            </w:r>
            <w:r>
              <w:rPr>
                <w:rtl w:val="true"/>
              </w:rPr>
              <w:t>»+ «</w:t>
            </w:r>
            <w:r>
              <w:rPr>
                <w:rtl w:val="true"/>
              </w:rPr>
              <w:t>اويغور</w:t>
            </w:r>
            <w:r>
              <w:rPr>
                <w:rtl w:val="true"/>
              </w:rPr>
              <w:t>» [</w:t>
            </w:r>
            <w:r>
              <w:rPr>
                <w:rtl w:val="true"/>
              </w:rPr>
              <w:t xml:space="preserve">بلكه 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ويغور</w:t>
            </w:r>
            <w:r>
              <w:rPr>
                <w:rtl w:val="true"/>
              </w:rPr>
              <w:t xml:space="preserve">»]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 ايله باغلي اولابيل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راكش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قديم آفريقانين قوزئي بات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مال غرب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اشايان خالقلارا وئريلن </w:t>
            </w:r>
            <w:r>
              <w:rPr>
                <w:rtl w:val="true"/>
              </w:rPr>
              <w:t>«</w:t>
            </w:r>
            <w:r>
              <w:rPr/>
              <w:t>moor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/>
              <w:t>murako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وراكو معناج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يش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ين الخالق تشكيلاتلاردا </w:t>
            </w:r>
            <w:r>
              <w:rPr/>
              <w:t>qebt//copt//copts// egy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مي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ونان منشأل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گيپت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ندن آلينديغي احتمال ائد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ارا توپراق</w:t>
            </w:r>
            <w:r>
              <w:rPr>
                <w:rtl w:val="true"/>
              </w:rPr>
              <w:t>»‌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ديم مصر خالقي نيل چايي ساحيلينده كي،  قاراتورپاغا و ياخود قارا يئر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ِمِ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ميشلر</w:t>
            </w:r>
            <w:r>
              <w:rPr>
                <w:rtl w:val="true"/>
              </w:rPr>
              <w:t xml:space="preserve">.  </w:t>
            </w:r>
            <w:r>
              <w:rPr>
                <w:rtl w:val="true"/>
              </w:rPr>
              <w:t>بعضي عال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 نوح پيغمبرين نو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بط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آديندان آلينديغيني احتمال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بط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حام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ين اوغلو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يم ايران داش عابي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/>
              <w:t>mudray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اولموشدو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مص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ؤزو قديم عرب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شه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 xml:space="preserve">لاكين بيزج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ص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سؤزو عربجه دئييلدير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غولست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چنگيزخانين جدّ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نقو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سؤزو،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ؤيوشچو، جيلاسين، ايگيد، جنگاو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وئرس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ده بئله دئييل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صلينده بو خالقين جنگاورليگي تاريخ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 اولان حربي يئنيلمزليگي بئله مجازي معنايا سبب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غول سؤزو منشأجه تورك سؤزو 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غوز خانين بو طايفايا وئرديگي آد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مونگ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وْ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غملي كدرلي اوْل، هميشه قايغيلي اوْل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سؤزو جامع التواريخ رشي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مولف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شيدالدين فضل الله همدان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ه تصديق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كزيك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لك دفعه ايتاليا سيّاحلاري طرفيندن كشف ائد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اهاليسي قديم آزتك قيزيل د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 اولموشلار، مكزيك سؤزو، همن خالقين دؤيوش تانريلاريندان سايي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كزتيل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زتك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آدي ايله ده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جار دؤرو ايران سند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كسي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ن الخالق تشكيلاتلاردا مكسيكو كيمي تاني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ئرلي خالق ديلينده ايسه، مخيكو و مجيكو كيمي ايفاده ائديلير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مكسيكا اصلينده، دارچين آغاجلاري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ئمكدير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زامبيك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سامبيك كيمي ده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ورتاق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يلار بو يئره گلديك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انا موتاپ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آدلي شاه طرفيندن اداره اولوندوغو اوچون بو يئرين آدي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ِ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وانا موتاپ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ويدول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آد بير او قدر ياييلما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مدّت سونرا پورتاق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يلارين ايلك لؤوبر سالديقلار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زامبي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شه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، بوتؤو بير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</w:t>
            </w:r>
            <w:r>
              <w:rPr>
                <w:rtl w:val="true"/>
              </w:rPr>
              <w:softHyphen/>
              <w:t xml:space="preserve"> </w:t>
            </w:r>
            <w:r>
              <w:rPr>
                <w:rtl w:val="true"/>
              </w:rPr>
              <w:t>آدينا چئور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وزامبيك، بو شهري بينا ائ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سي السّا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يق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آدلي شخصين  آديندان آلينميش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ها دوغروسو بو آدين پورتاق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اشديريلميش فورما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من شخص آ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سون حصّ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ايسه توركج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يز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ي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بيق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ن آلينما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ناكو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ناكو شه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سيرا تاريخچيلر قديم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نگامك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دان آلينديغيني 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ئييل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ه گؤره كئچميش دؤر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ون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مون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بير راهيب بورادا ياشاميش و اوندان سونرا بورايا همن راهيبين آديني وئرميشل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نامبيا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>ناميبي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هم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بات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ر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ح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امي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صحرا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نروژ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نورسه</w:t>
            </w:r>
            <w:r>
              <w:rPr>
                <w:rtl w:val="true"/>
              </w:rPr>
              <w:t>» // «</w:t>
            </w:r>
            <w:r>
              <w:rPr>
                <w:rtl w:val="true"/>
              </w:rPr>
              <w:t>نوروي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الق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ورويك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 xml:space="preserve">نورس اصلينده لاتين منشأل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ورديك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وزوندن آلينمادير، بو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شمال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قوزئ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ئرلي خالق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ورگه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ايش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نيجر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ئقرو </w:t>
            </w:r>
            <w:r>
              <w:rPr>
                <w:rtl w:val="true"/>
              </w:rPr>
              <w:t>(</w:t>
            </w:r>
            <w:r>
              <w:rPr/>
              <w:t>NEQRO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ؤزونون دَييشيلميش فورماسي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ئقروْ معناجا، قارانليق، توتقون 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 يئرلي خالق زنج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ياه پوس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دوغونا گؤره بئله آدلا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ن الخالق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ايج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نيكاراگوآ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/>
              <w:t>192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ي ايلده اسپان سيّاحلاري طرفيندن كشف ائديلميشدي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نيكارائ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يكارائو يئرل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اهواتلان</w:t>
            </w:r>
            <w:r>
              <w:rPr>
                <w:rtl w:val="true"/>
              </w:rPr>
              <w:t xml:space="preserve">» </w:t>
              <w:softHyphen/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ياشاديغي اراض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 اولموشد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يوزل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لاند نو</w:t>
            </w:r>
            <w:r>
              <w:rPr>
                <w:rtl w:val="true"/>
              </w:rPr>
              <w:t>)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شهور دنيزچ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بئل تاسم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 كشف ائت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ولندي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زيل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ؤل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اوخشارليغي اؤروندن بور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يوزلند</w:t>
            </w:r>
            <w:r>
              <w:rPr>
                <w:rtl w:val="true"/>
              </w:rPr>
              <w:t>» [</w:t>
            </w:r>
            <w:r>
              <w:rPr>
                <w:rtl w:val="true"/>
              </w:rPr>
              <w:t>يئني زيلند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دئييل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رس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زلاند ن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ول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واتيك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يتاليانين پايتاختي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رو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شه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ايچينده يئرلشن اؤلك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ديني روم شه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قوزئ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م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رفينده يئرلشن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اتيكان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تپ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گيندن آ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تيكانو منشأجه لاتين س‍ؤزو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ناجا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ولو يئر،‌ سو شه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ونزوئلا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لك اسپان دنيزچ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يّاحل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رايا چاتاندا سويون اورتاسيندا و ديرك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اوزرينده  تيكيلميش ائولري گؤردوكده ايتالياني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نيز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شهري گؤزلرينده جانلان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ئله بونا گؤره ده اونلار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نيزوئلا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كيچيك وني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ديني وئردي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يز شه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آدي ايسه چوخ قديم زمانلارد بو شهرده ياشان </w:t>
            </w:r>
            <w:r>
              <w:rPr/>
              <w:t>VE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ياخود </w:t>
            </w:r>
            <w:r>
              <w:rPr/>
              <w:t>HE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نزوئلاني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مئريكا ونيز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يچيك ونيز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فت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لق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 وار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ويتنام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يتنام آدي ايلك دفعه اولاراق، ميلاددان قاباق </w:t>
            </w:r>
            <w:r>
              <w:rPr/>
              <w:t>20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ي ايلده چين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ه قيد اولموش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م، قديم دؤرلرده چين مملكت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مستم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 حساب ائديلديگي اوچون چ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يلر بوراي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ام وي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وئر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ونرالار </w:t>
            </w:r>
            <w:r>
              <w:rPr>
                <w:rtl w:val="true"/>
              </w:rPr>
              <w:t>(</w:t>
            </w:r>
            <w:r>
              <w:rPr/>
              <w:t>26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و ا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چين خالق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ام ويت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آديني </w:t>
            </w:r>
            <w:r>
              <w:rPr/>
              <w:t>ANNA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دي ايله دَييشدير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نام سؤزو ايسه معناجا؛ دينج گونئي، ساكيت جنوب دئمكدير</w:t>
            </w:r>
            <w:r>
              <w:rPr>
                <w:rtl w:val="true"/>
              </w:rPr>
              <w:t xml:space="preserve">. </w:t>
            </w:r>
            <w:r>
              <w:rPr/>
              <w:t>150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جي ميلادي ايلده بيرداها آدي دَييشديريليب </w:t>
            </w:r>
            <w:r>
              <w:rPr/>
              <w:t>DAIVIE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داي وي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دو</w:t>
            </w:r>
            <w:r>
              <w:rPr>
                <w:rtl w:val="true"/>
              </w:rPr>
              <w:t xml:space="preserve">. </w:t>
            </w:r>
            <w:r>
              <w:rPr/>
              <w:t>1802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 xml:space="preserve">جي ايل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يتنا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مشهور اولد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زجه ويتنام آدي اصلينده انام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ويت سؤزل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آناگر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ت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ن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ؤلموش فورماسيندان تؤرنميشدير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هلن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دنيز سويّ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ند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طح در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آشاغي اولدوغونا گؤره دونيا خالقلاري آراسين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وخور يئ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لچاق يئ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 ايله مشهورد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وروپاليلار طرفين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يدرلند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ندرلن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ان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 ايسه چوخور يئر، درين يئر معناسيندا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لمان خالقي ايسه هلند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ا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آلمان ملّتي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ا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دوي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ييل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ويچ سؤزونون احتمالي معناسي ايس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لّ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ولند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كيكرل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رباغا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ده دئييل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هندوراس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و يئري كشف ائد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وندورا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لي شخصين آديندان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ؤزون معناسي، در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يك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ما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هندوستان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هند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ديم آدي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ه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ياخود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هارا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اولموشدو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و سؤز، معناج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ديّ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، خوش قوخولو بيتگ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، عطير، خوش قوخو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ك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عضي دؤر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هابهارات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بؤيوك به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مي ده قيده آلين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سيرا عال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ه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آديني هند منشألي حساب ائتميرلر و بو سؤزو هندوستانا مهاج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ؤچر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كيمي گليب يورد سا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هار</w:t>
            </w:r>
            <w:r>
              <w:rPr>
                <w:rtl w:val="true"/>
              </w:rPr>
              <w:t>»//«</w:t>
            </w:r>
            <w:r>
              <w:rPr>
                <w:rtl w:val="true"/>
              </w:rPr>
              <w:t>بيه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بي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آديندان تؤرنديگيني قيد ائدير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تين ديلينده هندوستان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سين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ندو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ضي قديم مت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نده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قيد ائت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پوشت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شتو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ديلينده 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ي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آبباس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 سيرا عال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لري ايسه سينده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دهو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هند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سؤزونون معناسيني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چايلار آناسي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>چايلارين آناس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ايضاح ائتميشلر</w:t>
            </w:r>
            <w:r>
              <w:rPr>
                <w:rtl w:val="true"/>
              </w:rPr>
              <w:t xml:space="preserve">.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يم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ب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ناجا؛ خوشبخت، خوشبختليك دئمكدير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يوگوسلاوي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قديم آدي ايليري</w:t>
            </w:r>
            <w:r>
              <w:rPr>
                <w:rtl w:val="true"/>
              </w:rPr>
              <w:t>//</w:t>
            </w:r>
            <w:r>
              <w:rPr>
                <w:rtl w:val="true"/>
              </w:rPr>
              <w:t>ايلئري 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گوسلاو سؤزو ايكي حص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ن عبار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ير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و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جنوب، گونئي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لا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جيب،‌ شريف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يونان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بو اؤل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آدي دونيا ديللر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َرِك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گرئ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، 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رس، ك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رس، </w:t>
            </w:r>
            <w:r>
              <w:rPr/>
              <w:t>GREE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ورمالاريندا گئدير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 xml:space="preserve">يونان خالقي اؤزلرينه </w:t>
            </w:r>
            <w:r>
              <w:rPr/>
              <w:t>HELLA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ردلارينا ايسه </w:t>
            </w:r>
            <w:r>
              <w:rPr/>
              <w:t>HELL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ديني وئر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ونانليلار اينانيرلاركي، مشهور تانري و ميفيك دؤيوشچو و قهرم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ل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ش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اوچ اوغلو اولموشدور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/>
              <w:t>İON2- AEOLOS 3- DORU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نان خالقي ايسه همن اوچ اوغولدان عمله گلميشل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ئله بونا گؤره 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ل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ديني اؤز يوردلارينا وئرميشلر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بيزجه بو قديم يهود اينانجي و ديني كيتابلاريندا گئدن نوح پيغمبر و اونون اوچ اوغلو سام، حام، يافث و بشر نسل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ن بونلاردان تؤ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ي داستانيندان آلينميشدير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عر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يران منب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ريندن يونان آدلي بير كيش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نسلي حساب ائديلن خالقين يوردونا دا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ون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دئميشلر</w:t>
            </w:r>
            <w:r>
              <w:rPr>
                <w:rtl w:val="true"/>
              </w:rPr>
              <w:t xml:space="preserve">. [ </w:t>
            </w:r>
            <w:r>
              <w:rPr>
                <w:rtl w:val="true"/>
              </w:rPr>
              <w:t>بيزجه يونان آدي هلن كيش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نين بيرينجي اوغلو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يو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نون عر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لشديريلميش فورماسينا جمع علامتي حساب ائديلن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آتيرماقلا يارادي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ون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ايونان سونرالار آدين اوّلينده اولان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سسي دوشموش 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ون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ورماسيني آلميش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ئرلي خالق ديلينده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ل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يمي ده ايش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ير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Web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: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qayitumudoghlu.blogfa.com/post-2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53:00Z</dcterms:created>
  <dc:creator>bay</dc:creator>
  <dc:description/>
  <cp:keywords/>
  <dc:language>en-US</dc:language>
  <cp:lastModifiedBy>Hasan Bey</cp:lastModifiedBy>
  <dcterms:modified xsi:type="dcterms:W3CDTF">2008-01-22T22:07:00Z</dcterms:modified>
  <cp:revision>2</cp:revision>
  <dc:subject/>
  <dc:title>دونيا اؤلكه¬لري¬نين آدلارينا داير</dc:title>
</cp:coreProperties>
</file>