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olor w:val="000000"/>
          <w:sz w:val="40"/>
          <w:szCs w:val="40"/>
          <w:lang w:bidi="fa-IR"/>
        </w:rPr>
      </w:pPr>
      <w:r>
        <w:rPr>
          <w:rFonts w:cs="Lotus;Courier New"/>
          <w:color w:val="000000"/>
          <w:sz w:val="40"/>
          <w:sz w:val="40"/>
          <w:szCs w:val="40"/>
          <w:rtl w:val="true"/>
          <w:lang w:bidi="fa-IR"/>
        </w:rPr>
        <w:t>خاقاني</w:t>
      </w:r>
      <w:r>
        <w:rPr>
          <w:rFonts w:eastAsia="Az-Helv-LAT;Courier New" w:cs="Az-Helv-LAT;Courier New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color w:val="000000"/>
          <w:sz w:val="40"/>
          <w:sz w:val="40"/>
          <w:szCs w:val="40"/>
          <w:rtl w:val="true"/>
          <w:lang w:bidi="fa-IR"/>
        </w:rPr>
        <w:t>آبباس</w:t>
      </w:r>
      <w:r>
        <w:rPr>
          <w:rFonts w:eastAsia="Az-Helv-LAT;Courier New" w:cs="Az-Helv-LAT;Courier New"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color w:val="000000"/>
          <w:sz w:val="40"/>
          <w:sz w:val="40"/>
          <w:szCs w:val="40"/>
          <w:rtl w:val="true"/>
          <w:lang w:bidi="fa-IR"/>
        </w:rPr>
        <w:t>علي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وْغوم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اريخ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  <w:t>1965/03/03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وْغوم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يئر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رور،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وٍسيان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كؤيو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ابا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د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ابباس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لي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نا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د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ئيران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وْئزيادا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قيبتا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وْجاغ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وٍضولي،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راز</w:t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ند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يئر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ذربايجان</w:t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وٍميدلري</w:t>
      </w:r>
      <w:r>
        <w:rPr>
          <w:rFonts w:cs="Lotus;Courier New"/>
          <w:b w:val="false"/>
          <w:bCs w:val="false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هرام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يله</w:t>
      </w:r>
      <w:r>
        <w:rPr>
          <w:rFonts w:eastAsia="Az-Helv-LAT;Courier New" w:cs="Az-Helv-LAT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شبنم</w:t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Lotus;Courier New"/>
          <w:b w:val="false"/>
          <w:bCs w:val="false"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18"/>
          <w:szCs w:val="18"/>
          <w:lang w:bidi="fa-IR"/>
        </w:rPr>
      </w:pPr>
      <w:r>
        <w:rPr>
          <w:rFonts w:eastAsia="Wingdings 2" w:cs="Wingdings 2" w:ascii="Wingdings 2" w:hAnsi="Wingdings 2"/>
          <w:color w:val="000000"/>
          <w:sz w:val="18"/>
          <w:szCs w:val="18"/>
          <w:lang w:bidi="fa-IR"/>
        </w:rPr>
        <w:t></w:t>
      </w:r>
    </w:p>
    <w:p>
      <w:pPr>
        <w:pStyle w:val="Normal"/>
        <w:spacing w:lineRule="auto" w:line="480"/>
        <w:jc w:val="center"/>
        <w:rPr/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ئيط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يل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يخ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يخدي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د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ن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نديريب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خدي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سرتيم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ْن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ْخدو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غلاسام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ٍزوٍ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ؤيه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>!..</w:t>
      </w:r>
      <w:r>
        <w:rPr>
          <w:rFonts w:cs="Lotus;Courier New"/>
          <w:color w:val="000000"/>
          <w:sz w:val="28"/>
          <w:szCs w:val="28"/>
          <w:lang w:bidi="fa-IR"/>
        </w:rPr>
        <w:tab/>
        <w:tab/>
        <w:tab/>
        <w:tab/>
        <w:tab/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ط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م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غير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سرتيمد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غيش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غير</w:t>
      </w:r>
      <w:r>
        <w:rPr>
          <w:rFonts w:cs="Lotus;Courier New"/>
          <w:color w:val="000000"/>
          <w:sz w:val="28"/>
          <w:szCs w:val="28"/>
          <w:lang w:bidi="fa-IR"/>
        </w:rPr>
        <w:t>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ن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ْغور</w:t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غلاسام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ٍز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ؤيه</w:t>
      </w:r>
      <w:r>
        <w:rPr>
          <w:rFonts w:cs="Lotus;Courier New"/>
          <w:color w:val="000000"/>
          <w:sz w:val="28"/>
          <w:szCs w:val="28"/>
          <w:lang w:bidi="fa-IR"/>
        </w:rPr>
        <w:t>!.</w:t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i/>
          <w:i/>
          <w:iCs/>
          <w:color w:val="000000"/>
          <w:sz w:val="28"/>
          <w:szCs w:val="28"/>
          <w:lang w:bidi="fa-IR"/>
        </w:rPr>
      </w:pPr>
      <w:r>
        <w:rPr>
          <w:rFonts w:cs="Lotus;Courier New"/>
          <w:i/>
          <w:iCs/>
          <w:color w:val="00000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40"/>
          <w:szCs w:val="40"/>
          <w:lang w:bidi="fa-IR"/>
        </w:rPr>
      </w:pPr>
      <w:r>
        <w:rPr>
          <w:rFonts w:cs="Lotus;Courier New"/>
          <w:color w:val="000000"/>
          <w:sz w:val="40"/>
          <w:sz w:val="40"/>
          <w:szCs w:val="40"/>
          <w:rtl w:val="true"/>
          <w:lang w:bidi="fa-IR"/>
        </w:rPr>
        <w:t>شهيدلر</w:t>
      </w:r>
      <w:r>
        <w:rPr>
          <w:rFonts w:cs="Lotus;Courier New"/>
          <w:color w:val="000000"/>
          <w:sz w:val="40"/>
          <w:szCs w:val="40"/>
          <w:lang w:bidi="fa-IR"/>
        </w:rPr>
        <w:t>!...</w:t>
      </w:r>
    </w:p>
    <w:p>
      <w:pPr>
        <w:pStyle w:val="Normal"/>
        <w:spacing w:lineRule="auto" w:line="480"/>
        <w:ind w:left="720" w:hanging="72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ل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ل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ئ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ئن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ن</w:t>
      </w:r>
    </w:p>
    <w:p>
      <w:pPr>
        <w:pStyle w:val="Normal"/>
        <w:spacing w:lineRule="auto" w:line="480"/>
        <w:ind w:left="720" w:hanging="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ْوخارل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يي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هئ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ٍتؤو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ن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طن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يللته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رد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ؤنلـ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ن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ؤلوم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ٍ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ـ‌اوٍز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چي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</w:t>
      </w:r>
      <w:r>
        <w:rPr>
          <w:rFonts w:eastAsia="Az-Helv-LAT;Courier New" w:cs="Az-Helv-LAT;Courier New"/>
          <w:color w:val="000000"/>
          <w:sz w:val="28"/>
          <w:sz w:val="28"/>
          <w:szCs w:val="28"/>
          <w:lang w:bidi="fa-IR"/>
        </w:rPr>
        <w:t xml:space="preserve"> </w:t>
      </w:r>
      <w:r>
        <w:rPr>
          <w:rFonts w:cs="Lotus;Courier New"/>
          <w:color w:val="00000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12"/>
          <w:szCs w:val="6"/>
          <w:lang w:bidi="fa-IR"/>
        </w:rPr>
      </w:pPr>
      <w:r>
        <w:rPr>
          <w:rFonts w:cs="Lotus;Courier New"/>
          <w:color w:val="000000"/>
          <w:sz w:val="12"/>
          <w:szCs w:val="6"/>
          <w:lang w:bidi="fa-IR"/>
        </w:rPr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ل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ن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ْي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يا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وٍچ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فيل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غيش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ؤيـل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نب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ين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ْغول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حر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12"/>
          <w:szCs w:val="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عالم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نديريب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دوزل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ريي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ييتس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ئي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سما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غضبين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ْووتسو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ئي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دين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ي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نليق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يوتسو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ئي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ؤكسوٍن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وپراغ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ي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رزول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يمچيق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رزول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نچ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يريل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يدا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ْ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ظوٍلمت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اقق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اووناراق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اقد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يزليجه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18"/>
          <w:szCs w:val="1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حاقق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رگاهين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ل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وشلان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انكلارد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 xml:space="preserve">«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غا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لويلا</w:t>
      </w:r>
      <w:r>
        <w:rPr>
          <w:rFonts w:cs="Lotus;Courier New"/>
          <w:color w:val="000000"/>
          <w:sz w:val="28"/>
          <w:szCs w:val="28"/>
          <w:lang w:bidi="fa-IR"/>
        </w:rPr>
        <w:t>»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ـودرت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ئيـرت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يـر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جانيـيلا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«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طن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زادليـق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زيـب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نيـيلا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صاباح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ٍميـد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ـ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طالئي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يسمت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غل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زار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اغالما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اس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سما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زار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وْد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ـوتـ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روحـو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نــ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ـزار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ئس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ؤلوٍبدو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ْخد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ْ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ريت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ْخوس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يماس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وٍلو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ْلماس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چمن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وس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ٍلبولو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تك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يرج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ماجي</w:t>
      </w:r>
      <w:r>
        <w:rPr>
          <w:rFonts w:cs="Lotus;Courier New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ٍنياي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لل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ٍنياي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پي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يم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ط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ودرتل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لرييل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ط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چيچك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چ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للرييله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ب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ؤلوٍمسوٍز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ؤلوٍم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ييله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ؤنوٍله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لب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خد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هيدل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/>
      </w:pPr>
      <w:r>
        <w:rPr>
          <w:rFonts w:cs="Lotus;Courier New"/>
          <w:color w:val="000000"/>
          <w:sz w:val="40"/>
          <w:sz w:val="40"/>
          <w:szCs w:val="40"/>
          <w:rtl w:val="true"/>
          <w:lang w:bidi="fa-IR"/>
        </w:rPr>
        <w:t>قاطيلم</w:t>
      </w:r>
      <w:r>
        <w:rPr>
          <w:rFonts w:cs="Lotus;Courier New"/>
          <w:color w:val="00000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چيمد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يز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يييم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يغولار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ْغماغ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چوْخ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زوْرلانديم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زوْرلانديم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وٍلوٍم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ن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ئديم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خوسو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خوسو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يغ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وخوسوز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لدي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نسيـزليي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اتديغـي</w:t>
      </w:r>
      <w:r>
        <w:rPr>
          <w:rFonts w:cs="Lotus;Courier New"/>
          <w:color w:val="000000"/>
          <w:sz w:val="28"/>
          <w:sz w:val="28"/>
          <w:szCs w:val="28"/>
          <w:lang w:bidi="fa-IR"/>
        </w:rPr>
        <w:t>،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نسيزلييي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يزلاتديغ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خاطي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ييقلاري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ؤزلريـميـ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لينجيـندا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اتديغ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شلا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ارغانيندا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ئل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رولغانيندا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يئلك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لديرد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ئرك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لديردي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ئرك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لديردي</w:t>
      </w:r>
      <w:r>
        <w:rPr>
          <w:rFonts w:cs="Lotus;Courier New"/>
          <w:color w:val="00000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32"/>
          <w:szCs w:val="32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م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ئجه</w:t>
      </w:r>
      <w:r>
        <w:rPr>
          <w:rFonts w:cs="Lotus;Courier New"/>
          <w:color w:val="000000"/>
          <w:sz w:val="28"/>
          <w:sz w:val="28"/>
          <w:szCs w:val="28"/>
          <w:lang w:bidi="fa-IR"/>
        </w:rPr>
        <w:t>،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24"/>
          <w:szCs w:val="28"/>
          <w:lang w:bidi="fa-IR"/>
        </w:rPr>
      </w:pPr>
      <w:r>
        <w:rPr>
          <w:rFonts w:cs="Lotus;Courier New"/>
          <w:color w:val="000000"/>
          <w:sz w:val="24"/>
          <w:sz w:val="24"/>
          <w:szCs w:val="28"/>
          <w:rtl w:val="true"/>
        </w:rPr>
        <w:t>گئج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ايچيمد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گئج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ل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دي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sz w:val="24"/>
          <w:szCs w:val="28"/>
        </w:rPr>
      </w:pPr>
      <w:r>
        <w:rPr>
          <w:rFonts w:cs="Lotus;Courier New"/>
          <w:color w:val="000000"/>
          <w:sz w:val="24"/>
          <w:sz w:val="24"/>
          <w:szCs w:val="28"/>
          <w:rtl w:val="true"/>
        </w:rPr>
        <w:t>خاطير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لر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ايچيمده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توغيان</w:t>
      </w:r>
      <w:r>
        <w:rPr>
          <w:rFonts w:eastAsia="Az-Helv-LAT;Courier New" w:cs="Az-Helv-LAT;Courier New"/>
          <w:color w:val="000000"/>
          <w:sz w:val="24"/>
          <w:sz w:val="24"/>
          <w:szCs w:val="28"/>
          <w:rtl w:val="true"/>
        </w:rPr>
        <w:t xml:space="preserve"> </w:t>
      </w:r>
      <w:r>
        <w:rPr>
          <w:rFonts w:cs="Lotus;Courier New"/>
          <w:color w:val="000000"/>
          <w:sz w:val="24"/>
          <w:sz w:val="24"/>
          <w:szCs w:val="28"/>
          <w:rtl w:val="true"/>
        </w:rPr>
        <w:t>ائيلدي</w:t>
      </w:r>
      <w:r>
        <w:rPr>
          <w:rFonts w:cs="Lotus;Courier New"/>
          <w:color w:val="000000"/>
          <w:sz w:val="24"/>
          <w:sz w:val="24"/>
          <w:szCs w:val="28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cs="Lotus;Courier New"/>
          <w:color w:val="000000"/>
          <w:sz w:val="22"/>
          <w:sz w:val="22"/>
          <w:szCs w:val="22"/>
          <w:rtl w:val="true"/>
        </w:rPr>
        <w:t>ي</w:t>
      </w:r>
      <w:r>
        <w:rPr>
          <w:rFonts w:cs="Lotus;Courier New"/>
          <w:color w:val="000000"/>
          <w:sz w:val="22"/>
          <w:sz w:val="22"/>
          <w:szCs w:val="22"/>
          <w:rtl w:val="true"/>
          <w:lang w:bidi="fa-IR"/>
        </w:rPr>
        <w:t>ـ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وٍروش</w:t>
      </w:r>
      <w:r>
        <w:rPr>
          <w:rFonts w:eastAsia="Az-Helv-LAT;Courier New" w:cs="Az-Helv-LAT;Courier Ne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Lotus;Courier New"/>
          <w:color w:val="000000"/>
          <w:sz w:val="22"/>
          <w:sz w:val="22"/>
          <w:szCs w:val="22"/>
          <w:rtl w:val="true"/>
        </w:rPr>
        <w:t>ياپدي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ــا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قاريشديـ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ارتيشيب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گا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اريشديلار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Cs w:val="28"/>
          <w:lang w:bidi="fa-IR"/>
        </w:rPr>
        <w:t>...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ٍتو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ن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چيمد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ك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يغولار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ئل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يغولار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بوْغماغا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چاليشديم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وْخ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زوْرلانديم</w:t>
      </w:r>
      <w:r>
        <w:rPr>
          <w:rFonts w:cs="Lotus;Courier New"/>
          <w:color w:val="000000"/>
          <w:w w:val="130"/>
          <w:sz w:val="28"/>
          <w:sz w:val="28"/>
          <w:szCs w:val="28"/>
          <w:lang w:bidi="fa-IR"/>
        </w:rPr>
        <w:t>،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زوْرلانديم</w:t>
      </w:r>
      <w:r>
        <w:rPr>
          <w:rFonts w:cs="Lotus;Courier New"/>
          <w:color w:val="000000"/>
          <w:w w:val="130"/>
          <w:sz w:val="28"/>
          <w:szCs w:val="28"/>
          <w:lang w:bidi="fa-IR"/>
        </w:rPr>
        <w:t>...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  <w:t>...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للاهيم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عفو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ئت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مني</w:t>
      </w:r>
      <w:r>
        <w:rPr>
          <w:rFonts w:cs="Lotus;Courier New"/>
          <w:color w:val="000000"/>
          <w:w w:val="130"/>
          <w:sz w:val="28"/>
          <w:sz w:val="28"/>
          <w:szCs w:val="28"/>
          <w:lang w:bidi="fa-IR"/>
        </w:rPr>
        <w:t>،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خاطـي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ـر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دويـغـولارقاتـيلـينه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آليـشديـم</w:t>
      </w:r>
      <w:r>
        <w:rPr>
          <w:rFonts w:cs="Lotus;Courier New"/>
          <w:color w:val="00000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sz w:val="28"/>
          <w:szCs w:val="28"/>
          <w:lang w:bidi="fa-IR"/>
        </w:rPr>
      </w:pP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سن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خاطير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لري،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ايچيمده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اختلي</w:t>
      </w:r>
      <w:r>
        <w:rPr>
          <w:rFonts w:eastAsia="Az-Helv-LAT;Courier New" w:cs="Az-Helv-LAT;Courier New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sz w:val="28"/>
          <w:sz w:val="28"/>
          <w:szCs w:val="28"/>
          <w:rtl w:val="true"/>
          <w:lang w:bidi="fa-IR"/>
        </w:rPr>
        <w:t>واختسيز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وْغماغا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اليشديم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تيلليي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ليشديم</w:t>
      </w:r>
      <w:r>
        <w:rPr>
          <w:rFonts w:cs="Lotus;Courier New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color w:val="000000"/>
          <w:w w:val="130"/>
          <w:sz w:val="40"/>
          <w:szCs w:val="40"/>
          <w:lang w:bidi="fa-IR"/>
        </w:rPr>
      </w:pPr>
      <w:r>
        <w:rPr>
          <w:rFonts w:cs="Lotus;Courier New"/>
          <w:color w:val="000000"/>
          <w:w w:val="130"/>
          <w:sz w:val="40"/>
          <w:sz w:val="40"/>
          <w:szCs w:val="40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40"/>
          <w:sz w:val="40"/>
          <w:szCs w:val="40"/>
          <w:rtl w:val="true"/>
          <w:lang w:bidi="fa-IR"/>
        </w:rPr>
        <w:t>لر</w:t>
      </w:r>
      <w:r>
        <w:rPr>
          <w:rFonts w:cs="Lotus;Courier New"/>
          <w:color w:val="000000"/>
          <w:w w:val="130"/>
          <w:sz w:val="40"/>
          <w:szCs w:val="40"/>
          <w:lang w:bidi="fa-IR"/>
        </w:rPr>
        <w:t>!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عؤمروٍمـو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تيلا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پايـي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حـاياتيـ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وْنونا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نز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ر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وْغولور،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وٍندوز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رايي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وٍندوزو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وْنونو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ؤزلر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16"/>
          <w:szCs w:val="16"/>
          <w:lang w:bidi="fa-IR"/>
        </w:rPr>
      </w:pPr>
      <w:r>
        <w:rPr>
          <w:rFonts w:cs="Lotus;Courier New"/>
          <w:color w:val="000000"/>
          <w:w w:val="130"/>
          <w:sz w:val="16"/>
          <w:szCs w:val="16"/>
          <w:lang w:bidi="fa-IR"/>
        </w:rPr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ـوٍنشــي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ليــمد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ليـ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ر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ٍنيامي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ؤند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ري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ظوٍلمت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زيندانا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ظوٍلمتي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ظوٍلموند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ازيب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غم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ر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ئـري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ؤزوٍمدن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ْغو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جاهانا</w:t>
      </w:r>
    </w:p>
    <w:p>
      <w:pPr>
        <w:pStyle w:val="Normal"/>
        <w:spacing w:lineRule="auto" w:line="480"/>
        <w:jc w:val="center"/>
        <w:rPr>
          <w:rFonts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ا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منـي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ٍيودو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خاطيــر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ده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ا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ي،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ؤزوٍمل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ا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ْيور</w:t>
      </w:r>
    </w:p>
    <w:p>
      <w:pPr>
        <w:pStyle w:val="Normal"/>
        <w:spacing w:lineRule="auto" w:line="480"/>
        <w:jc w:val="center"/>
        <w:rPr>
          <w:color w:val="000000"/>
          <w:w w:val="130"/>
          <w:sz w:val="28"/>
          <w:szCs w:val="28"/>
          <w:lang w:bidi="fa-IR"/>
        </w:rPr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ا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منـي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يودور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خاطيــره</w:t>
      </w:r>
      <w:r>
        <w:rPr>
          <w:rFonts w:eastAsia="Az-Helv-LAT;Courier New" w:cs="Az-Helv-LAT;Courier New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لـرده</w:t>
      </w:r>
    </w:p>
    <w:p>
      <w:pPr>
        <w:pStyle w:val="Normal"/>
        <w:spacing w:lineRule="auto" w:line="480"/>
        <w:jc w:val="center"/>
        <w:rPr/>
      </w:pPr>
      <w:r>
        <w:rPr>
          <w:rFonts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ؤزوٍمو</w:t>
      </w:r>
      <w:r>
        <w:rPr>
          <w:rFonts w:cs="Lotus;Courier New"/>
          <w:color w:val="000000"/>
          <w:w w:val="130"/>
          <w:sz w:val="28"/>
          <w:szCs w:val="28"/>
          <w:rtl w:val="true"/>
          <w:lang w:bidi="fa-IR"/>
        </w:rPr>
        <w:t>-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ؤزوم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ـاش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ش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يور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ي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ينون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ْج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اتير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فيـل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سـ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وٍلك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رور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صديم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يـ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ين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ؤزل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تير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فوٍضول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ض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لخير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ٍستومه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يكيـ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ـوْلـو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وار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يكيـ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ل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عؤمروٍمو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رخوي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وئر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ـا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ـ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ريشيـب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ئل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ـؤزوٍمو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ـوزوٍنو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وخوي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وئريم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40"/>
          <w:szCs w:val="40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40"/>
          <w:sz w:val="40"/>
          <w:szCs w:val="40"/>
          <w:rtl w:val="true"/>
          <w:lang w:bidi="fa-IR"/>
        </w:rPr>
        <w:t>هايدي</w:t>
      </w:r>
      <w:r>
        <w:rPr>
          <w:rFonts w:ascii="Times New Roman" w:hAnsi="Times New Roman" w:cs="Times New Roman"/>
          <w:color w:val="000000"/>
          <w:w w:val="13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40"/>
          <w:sz w:val="40"/>
          <w:szCs w:val="40"/>
          <w:rtl w:val="true"/>
          <w:lang w:bidi="fa-IR"/>
        </w:rPr>
        <w:t>ساو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رد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مدي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تدي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توٍكن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صبير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ٍزوٍلـ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بي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ـ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ر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بيـ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ؤنـ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وطــ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16"/>
          <w:szCs w:val="16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16"/>
          <w:szCs w:val="16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ؤرنـ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خـور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مـ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بـ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ؤرن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ْلسو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ئرچ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ردلـر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ـ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ـ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ــ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شرف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ي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زد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ـ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ـ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16"/>
          <w:szCs w:val="16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16"/>
          <w:szCs w:val="16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للم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ٍشم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رخــال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وخ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ٍزوند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آر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خال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فقـط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ـ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نوْختـال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ٍشم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ارداش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تال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وسدور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و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اغي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يل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ؤنـوٍل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غي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ؤندوٍ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يراغي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وْخس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يخاج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وٍش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تاريـخه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يل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ؤن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ورلايا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ئل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گل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وئ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ي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ل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سيلما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ميلچك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حاليمي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>«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لدان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bidi="fa-IR"/>
        </w:rPr>
        <w:t xml:space="preserve">»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تـ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ولوس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يتر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يل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ايـت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هــ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ئـتـر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يئـتـ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وْخ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قوْيدو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چيخ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باشا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ـايد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هـ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bidi="fa-IR"/>
        </w:rPr>
        <w:t>ساواشا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28"/>
          <w:szCs w:val="28"/>
          <w:lang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w w:val="13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40"/>
          <w:sz w:val="40"/>
          <w:szCs w:val="40"/>
          <w:rtl w:val="true"/>
          <w:lang w:val="az-Latn-AZ" w:bidi="fa-IR"/>
        </w:rPr>
        <w:t>آن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ؤزوٍ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ؤزوٍ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لري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ليييـن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حسرتيمي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و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لييين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ياشي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ل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سسيدير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گؤزياشيم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ت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ت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ـ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لـ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خاط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لرده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خاط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ده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خاطيريـمده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يوخولار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ت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يئت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يئت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val="az-Latn-AZ" w:bidi="fa-IR"/>
        </w:rPr>
        <w:t>!...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ab/>
        <w:tab/>
        <w:tab/>
        <w:tab/>
        <w:tab/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rtl w:val="true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وْلايد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كاش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كاش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ني</w:t>
      </w:r>
    </w:p>
    <w:p>
      <w:pPr>
        <w:pStyle w:val="Normal"/>
        <w:spacing w:lineRule="auto" w:line="480"/>
        <w:ind w:left="720" w:hanging="72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يوخولارد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تـ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يتـيره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دوٍنياي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سيغم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وٍچـون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صاباحا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دوْغم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وٍچـ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حسرت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بوْغماق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اوٍچـ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13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م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ab/>
        <w:tab/>
        <w:tab/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ascii="Times New Roman" w:hAnsi="Times New Roman" w:cs="Times New Roman"/>
          <w:color w:val="000000"/>
          <w:w w:val="13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130"/>
          <w:sz w:val="28"/>
          <w:sz w:val="28"/>
          <w:szCs w:val="28"/>
          <w:rtl w:val="true"/>
          <w:lang w:val="az-Latn-AZ" w:bidi="fa-IR"/>
        </w:rPr>
        <w:t>آنام</w:t>
      </w:r>
      <w:r>
        <w:rPr>
          <w:rFonts w:cs="Lotus;Courier New" w:ascii="Times New Roman" w:hAnsi="Times New Roman"/>
          <w:color w:val="000000"/>
          <w:w w:val="13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حسر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نغم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ل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ن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ف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ظال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ن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شق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ال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ل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ك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ل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يللت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...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يج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وٍصال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سح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ـ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ك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ل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ـ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ؤ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وٍصـا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اغ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زولامـا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نم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ـ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ب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ـ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ـا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لـ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ن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ـؤحبت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ديـ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ـ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لــ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ويد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شرقيس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امـا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ـ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رما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ل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طار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ط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غ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ي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يد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خچام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س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ي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ْ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مـ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لايي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تقاي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مـي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يونج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زار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تار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دوٍنيا</w:t>
      </w:r>
    </w:p>
    <w:p>
      <w:pPr>
        <w:pStyle w:val="Normal"/>
        <w:spacing w:lineRule="auto" w:line="480"/>
        <w:jc w:val="center"/>
        <w:rPr/>
      </w:pPr>
      <w:r>
        <w:rPr>
          <w:rFonts w:cs="Lotus;Courier New" w:ascii="Times New Roman" w:hAnsi="Times New Roman"/>
          <w:b w:val="false"/>
          <w:bCs w:val="false"/>
          <w:i/>
          <w:iCs/>
          <w:color w:val="000000"/>
          <w:sz w:val="26"/>
          <w:szCs w:val="26"/>
          <w:lang w:val="az-Latn-AZ" w:bidi="fa-IR"/>
        </w:rPr>
        <w:t>-</w:t>
      </w:r>
      <w:r>
        <w:rPr>
          <w:rFonts w:cs="Lotus;Courier New" w:ascii="Times New Roman" w:hAnsi="Times New Roman"/>
          <w:b w:val="false"/>
          <w:bCs w:val="false"/>
          <w:i/>
          <w:iCs/>
          <w:color w:val="000000"/>
          <w:sz w:val="18"/>
          <w:szCs w:val="18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دوٍنيادان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اوماجاغيم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وار،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اوْدا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ميللتيمه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موتلولوق،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i/>
          <w:i/>
          <w:iCs/>
          <w:color w:val="000000"/>
          <w:sz w:val="18"/>
          <w:sz w:val="18"/>
          <w:szCs w:val="18"/>
          <w:rtl w:val="true"/>
          <w:lang w:val="az-Latn-AZ" w:bidi="fa-IR"/>
        </w:rPr>
        <w:t>تبسسوٍم</w:t>
      </w:r>
      <w:r>
        <w:rPr>
          <w:rFonts w:cs="Lotus;Courier New" w:ascii="Times New Roman" w:hAnsi="Times New Roman"/>
          <w:b w:val="false"/>
          <w:bCs w:val="false"/>
          <w:i/>
          <w:iCs/>
          <w:color w:val="000000"/>
          <w:sz w:val="28"/>
          <w:szCs w:val="28"/>
          <w:lang w:val="az-Latn-AZ" w:bidi="fa-IR"/>
        </w:rPr>
        <w:t>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ك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ئ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وور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ر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خـ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لو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يج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راخماغ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ينـد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امــان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كوٍ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ك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خ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زين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نـيزيـنـ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ن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ك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س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دوٍني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سالديقج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ل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ت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لر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ـ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تماز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ت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د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لر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اققـ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عادت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رو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اموس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يصمت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ينم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ـدر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ـمتـ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دير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اقيل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اه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دونـ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خشين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م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دينـ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هري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دينـ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دوٍنيايلا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ل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ر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تيرم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ر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وْر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!      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دادي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ر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داد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ك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داد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دا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ئي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ن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غ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غانماد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انماد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ل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غانماد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زيم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وال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ولا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لا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وال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ديي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دوٍ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داوت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ندي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رون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غ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ش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ورج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دو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دوغ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يت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يت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ت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م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و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يالل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نو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سال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گؤزوٍندن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آ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يندن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يـمـ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ليـمد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ل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يـ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چي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ن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ل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رپ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لغين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رغون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ـ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خانـام،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ـ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غين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ٍز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لخان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ر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م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اميـر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وْشـب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تانري،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قاييتما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بيرده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دي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ك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تــور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لماد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تـ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ت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وادان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يت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ردوٍكلر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ــ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س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ئـي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ـوٍيـ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ــو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بث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موش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ص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يت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سـاغـ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س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س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راغيند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يت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شق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نو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:-«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ن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يج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ـاقق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جن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ـم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ن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يـن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ؤلوٍمـ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ـد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يت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كيمسه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i/>
          <w:i/>
          <w:iCs/>
          <w:color w:val="000000"/>
          <w:sz w:val="21"/>
          <w:szCs w:val="21"/>
          <w:lang w:val="az-Latn-AZ" w:bidi="fa-IR"/>
        </w:rPr>
      </w:pPr>
      <w:r>
        <w:rPr>
          <w:rFonts w:cs="Lotus;Courier New" w:ascii="Times New Roman" w:hAnsi="Times New Roman"/>
          <w:i/>
          <w:iCs/>
          <w:color w:val="000000"/>
          <w:sz w:val="21"/>
          <w:szCs w:val="21"/>
          <w:lang w:val="az-Latn-AZ" w:bidi="fa-IR"/>
        </w:rPr>
        <w:t xml:space="preserve">-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دردلريمين</w:t>
      </w:r>
      <w:r>
        <w:rPr>
          <w:rFonts w:ascii="Times New Roman" w:hAnsi="Times New Roman" w:cs="Times New Roman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آللاهي</w:t>
      </w:r>
      <w:r>
        <w:rPr>
          <w:rFonts w:ascii="Times New Roman" w:hAnsi="Times New Roman" w:cs="Times New Roman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يييه</w:t>
      </w:r>
      <w:r>
        <w:rPr>
          <w:rFonts w:ascii="Times New Roman" w:hAnsi="Times New Roman" w:cs="Times New Roman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سي</w:t>
      </w:r>
      <w:r>
        <w:rPr>
          <w:rFonts w:ascii="Times New Roman" w:hAnsi="Times New Roman" w:cs="Times New Roman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من</w:t>
      </w:r>
      <w:r>
        <w:rPr>
          <w:rFonts w:cs="Lotus;Courier New" w:ascii="Times New Roman" w:hAnsi="Times New Roman"/>
          <w:i/>
          <w:iCs/>
          <w:color w:val="000000"/>
          <w:sz w:val="21"/>
          <w:szCs w:val="21"/>
          <w:lang w:val="az-Latn-AZ" w:bidi="fa-IR"/>
        </w:rPr>
        <w:t>» 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غولور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يمد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ار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ْرد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س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سوب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: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اس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ش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اسيندا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ئ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س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و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وٍ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و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و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مم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ن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نا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و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چلا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ؤيوٍ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لري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خ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ف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ل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چك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ب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چلا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: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ي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خوي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ؤيوٍك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لوٍيل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ٍيو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ل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كلوٍ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وٍ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داقل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ي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ز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پايي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سم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س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س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6"/>
          <w:szCs w:val="6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غ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اه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لري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ليغ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- 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اه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 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شق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ه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ساي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سرت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ساي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لر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ماساي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اه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ه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ر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ر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گلير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وخوما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ن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لر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يش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ن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ر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يش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ن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لر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يش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غيش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ش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يج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ش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يرا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ش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و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غ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و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ش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ش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وْرو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تس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ر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مم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وْرو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لا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لا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س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يص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د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و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يلار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ر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ئش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ئشپر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تارر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لر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ئرديي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بر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دا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غود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ئي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ئ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وٍص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رخين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م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م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ر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وخام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ريب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ف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م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ن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لان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اض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ر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رميز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شيرت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رتي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رت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ف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چ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ر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ركو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ل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ز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مدا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مورا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دوٍر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ميرا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ل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شيرتميش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ادليغ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شيرتمي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ٍتؤولوي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»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: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س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چ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ي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چ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زار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زا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ن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ي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زار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زا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قوربت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نغم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ل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ؤنلوٍ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نيش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و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ل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دان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شاغا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ؤنلوٍ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امل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ن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مينل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ينجل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سگيلل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وْو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د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شاقليق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نجلي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وٍ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ينج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ل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ع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ل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لاد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دور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سگيل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دوٍر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زلري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د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لدير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ل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ل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ل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لئ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ل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ل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اطير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ي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ر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tabs>
          <w:tab w:val="clear" w:pos="720"/>
          <w:tab w:val="center" w:pos="2183" w:leader="none"/>
          <w:tab w:val="left" w:pos="3578" w:leader="none"/>
        </w:tabs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هيلليق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ختييارليق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ص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د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ع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حد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ماق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داوت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–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ل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ز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وين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بت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درتد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ئيرت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دالت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داوت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ئيرت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فرت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وْ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اطي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آسيف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آسيمان</w:t>
      </w:r>
    </w:p>
    <w:p>
      <w:pPr>
        <w:pStyle w:val="Normal"/>
        <w:spacing w:lineRule="auto" w:line="48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تاريخي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lang w:val="az-Latn-AZ" w:bidi="fa-IR"/>
        </w:rPr>
        <w:t>1955</w:t>
      </w:r>
    </w:p>
    <w:p>
      <w:pPr>
        <w:pStyle w:val="Normal"/>
        <w:spacing w:lineRule="auto" w:line="48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يئري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وْردوبا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رايوْنو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يز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كؤيوٍ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مسلكي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ؤيرتمن</w:t>
      </w:r>
    </w:p>
    <w:p>
      <w:pPr>
        <w:pStyle w:val="Normal"/>
        <w:spacing w:lineRule="auto" w:line="48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وٍمودو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وْوخارل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قلمي</w:t>
      </w:r>
    </w:p>
    <w:p>
      <w:pPr>
        <w:pStyle w:val="Normal"/>
        <w:spacing w:lineRule="auto" w:line="480"/>
        <w:jc w:val="center"/>
        <w:rPr>
          <w:rFonts w:ascii="Times New Roman" w:hAnsi="Times New Roman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سئوينجي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«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كد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وْد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وارس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«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ودا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طالعد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وٍشوب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ختيمه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دلي</w:t>
      </w:r>
      <w:r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كيتابلاري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cs="Lotus;Courier New" w:ascii="Times New Roman" w:hAnsi="Times New Roman"/>
          <w:b w:val="false"/>
          <w:bCs w:val="false"/>
          <w:color w:val="000000"/>
          <w:sz w:val="21"/>
          <w:szCs w:val="21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b w:val="false"/>
          <w:b w:val="false"/>
          <w:bCs w:val="false"/>
          <w:color w:val="000000"/>
          <w:sz w:val="10"/>
          <w:szCs w:val="10"/>
          <w:lang w:val="az-Latn-AZ" w:bidi="fa-IR"/>
        </w:rPr>
      </w:pPr>
      <w:r>
        <w:rPr>
          <w:rFonts w:cs="Lotus;Courier New" w:ascii="Times New Roman" w:hAnsi="Times New Roman"/>
          <w:b w:val="false"/>
          <w:bCs w:val="false"/>
          <w:color w:val="000000"/>
          <w:sz w:val="10"/>
          <w:szCs w:val="10"/>
          <w:lang w:val="az-Latn-AZ"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ascii="F_yekan Bold" w:hAnsi="F_yekan Bold" w:cs="Lotus;Courier New"/>
          <w:color w:val="000000"/>
          <w:sz w:val="40"/>
          <w:sz w:val="40"/>
          <w:szCs w:val="40"/>
          <w:rtl w:val="true"/>
          <w:lang w:val="az-Latn-AZ" w:bidi="fa-IR"/>
        </w:rPr>
        <w:t>بودا</w:t>
      </w:r>
      <w:r>
        <w:rPr>
          <w:rFonts w:ascii="F_yekan Bold" w:hAnsi="F_yekan Bold" w:eastAsia="F_yekan Bold" w:cs="F_yekan Bold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F_yekan Bold" w:hAnsi="F_yekan Bold" w:cs="Lotus;Courier New"/>
          <w:color w:val="000000"/>
          <w:sz w:val="40"/>
          <w:sz w:val="40"/>
          <w:szCs w:val="40"/>
          <w:rtl w:val="true"/>
          <w:lang w:val="az-Latn-AZ" w:bidi="fa-IR"/>
        </w:rPr>
        <w:t>بير</w:t>
      </w:r>
      <w:r>
        <w:rPr>
          <w:rFonts w:ascii="F_yekan Bold" w:hAnsi="F_yekan Bold" w:eastAsia="F_yekan Bold" w:cs="F_yekan Bold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F_yekan Bold" w:hAnsi="F_yekan Bold" w:cs="Lotus;Courier New"/>
          <w:color w:val="000000"/>
          <w:sz w:val="40"/>
          <w:sz w:val="40"/>
          <w:szCs w:val="40"/>
          <w:rtl w:val="true"/>
          <w:lang w:val="az-Latn-AZ" w:bidi="fa-IR"/>
        </w:rPr>
        <w:t>طال</w:t>
      </w:r>
      <w:r>
        <w:rPr>
          <w:rFonts w:ascii="F_yekan Bold" w:hAnsi="F_yekan Bold" w:cs="Lotus;Courier New"/>
          <w:color w:val="000000"/>
          <w:sz w:val="40"/>
          <w:sz w:val="40"/>
          <w:szCs w:val="40"/>
          <w:rtl w:val="true"/>
          <w:lang w:val="az-Latn-AZ" w:bidi="fa-IR"/>
        </w:rPr>
        <w:t>ئه</w:t>
      </w:r>
      <w:r>
        <w:rPr>
          <w:rFonts w:ascii="F_yekan Bold" w:hAnsi="F_yekan Bold" w:cs="Lotus;Courier New"/>
          <w:color w:val="000000"/>
          <w:sz w:val="40"/>
          <w:sz w:val="40"/>
          <w:szCs w:val="40"/>
          <w:rtl w:val="true"/>
          <w:lang w:val="az-Latn-AZ" w:bidi="fa-IR"/>
        </w:rPr>
        <w:t>دي</w:t>
      </w:r>
      <w:r>
        <w:rPr>
          <w:rFonts w:cs="Lotus;Courier New" w:ascii="F_yekan Bold" w:hAnsi="F_yekan Bold"/>
          <w:color w:val="000000"/>
          <w:sz w:val="40"/>
          <w:szCs w:val="40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ـئهـ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ــ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ختـيم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ـؤمـوٍردو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ايــير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ــ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ٍتـ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ـل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يغ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ـ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w w:val="9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سؤز</w:t>
      </w:r>
      <w:r>
        <w:rPr>
          <w:rFonts w:cs="Lotus;Courier New" w:ascii="Times New Roman" w:hAnsi="Times New Roman"/>
          <w:color w:val="000000"/>
          <w:w w:val="9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سؤز،</w:t>
      </w:r>
      <w:r>
        <w:rPr>
          <w:rFonts w:ascii="Times New Roman" w:hAnsi="Times New Roman" w:cs="Times New Roman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ميصراع</w:t>
      </w:r>
      <w:r>
        <w:rPr>
          <w:rFonts w:cs="Lotus;Courier New" w:ascii="Times New Roman" w:hAnsi="Times New Roman"/>
          <w:color w:val="000000"/>
          <w:w w:val="9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ميصراع</w:t>
      </w:r>
      <w:r>
        <w:rPr>
          <w:rFonts w:ascii="Times New Roman" w:hAnsi="Times New Roman" w:cs="Times New Roman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داشيييرام</w:t>
      </w:r>
      <w:r>
        <w:rPr>
          <w:rFonts w:ascii="Times New Roman" w:hAnsi="Times New Roman" w:cs="Times New Roman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cs="Lotus;Courier New" w:ascii="Times New Roman" w:hAnsi="Times New Roman"/>
          <w:color w:val="000000"/>
          <w:w w:val="9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صر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ري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را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صر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يوٍدلريمدي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صـر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يم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وتـ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پـارا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ـاباح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مـودلريـمـديـ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ـ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توْوار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وخـولاريمـ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ك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شيب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يرا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ها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غيـريـ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ـغــولاريـمـ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ـ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اغيذلار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پيـچيـلداشيـرا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غيـ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خ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هكشـانـيم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ؤز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ـلم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ٍلـوٍ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يـ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وْپـ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يييــم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وْپـ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يـمـ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صراع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ٍزوٍلوٍ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يـ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شلا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رقوي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ل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ر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زوٍ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ٍت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ريي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زا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ز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عيــر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ـيـر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i/>
          <w:i/>
          <w:iCs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i/>
          <w:i/>
          <w:iCs/>
          <w:color w:val="000000"/>
          <w:sz w:val="40"/>
          <w:sz w:val="40"/>
          <w:szCs w:val="40"/>
          <w:rtl w:val="true"/>
          <w:lang w:val="az-Latn-AZ" w:bidi="fa-IR"/>
        </w:rPr>
        <w:t>بس</w:t>
      </w:r>
      <w:r>
        <w:rPr>
          <w:rFonts w:ascii="Times New Roman" w:hAnsi="Times New Roman" w:cs="Times New Roman"/>
          <w:i/>
          <w:i/>
          <w:iCs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40"/>
          <w:sz w:val="40"/>
          <w:szCs w:val="40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i/>
          <w:i/>
          <w:iCs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40"/>
          <w:sz w:val="40"/>
          <w:szCs w:val="40"/>
          <w:rtl w:val="true"/>
          <w:lang w:val="az-Latn-AZ" w:bidi="fa-IR"/>
        </w:rPr>
        <w:t>اوْلدو</w:t>
      </w:r>
      <w:r>
        <w:rPr>
          <w:rFonts w:cs="Lotus;Courier New" w:ascii="Times New Roman" w:hAnsi="Times New Roman"/>
          <w:i/>
          <w:iCs/>
          <w:color w:val="000000"/>
          <w:sz w:val="40"/>
          <w:szCs w:val="40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نـ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ـيميـرد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صـلينـ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اطيـرلاتـ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هـ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صـلين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ور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ئيلي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صلين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ملين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ت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ا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تـ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يز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خـ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ـ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ل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خل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د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ل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ي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َ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لييي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ول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ات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يـز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نس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و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ـلا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لونو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د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و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يما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غيت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وْلـونـ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اليـغ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ت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ـ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يشد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دي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ـسيـ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اندي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پئيمانيـ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دين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و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ركابل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ـ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ت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ٍر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نم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يد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شانلا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يماييـ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ددي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شـانـلا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اياتيـ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ٍد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ل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شانلا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ييب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زوسون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اتـ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پ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ن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ي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مي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ـرر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خ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شق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ثير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زوٍنـ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ؤه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سيـر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ف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خوسونـ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ت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ـ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و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اض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سيــمانيــ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ييـنم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چـا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بيـ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ايينـ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ن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پو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ك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ـ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ـز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قال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وْلدو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صاف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ت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اق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highlight w:val="yellow"/>
          <w:rtl w:val="true"/>
          <w:lang w:val="az-Latn-AZ" w:bidi="fa-IR"/>
        </w:rPr>
        <w:t>آم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ـوٍ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يك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ختـ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غيـريـ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يـرسـاق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ـ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ـد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خ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ستـ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ٍ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لر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-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ـ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ــوز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غـيـمـيـ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يمي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يـش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يـ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يلاغيميـ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اپـد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يـر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وٍ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خ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رك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اشيـميـز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ـ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ـر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يرؤ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ٍ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يـنل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حب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دو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ـرف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وْرخ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ؤز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ـد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ـ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عـد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يـشديـ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س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ـوٍ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پـانمـازس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ار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ـابتاحــلار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ي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دو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آتلاني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يگيتلر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س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ٍكـ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شلا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ؤ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ـز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تيظ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ٍب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دير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خـد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گيتلريـ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ــ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ولادلارينـــ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ـاقـ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ـنايـا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صا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َ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ـل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تك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ري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ـنـايـا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د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ـ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ــ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ـ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خـد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گيتلريـ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س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ل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وش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اچي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ظوٍلم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ك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رپاغ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ج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چ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غيي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ت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نـ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چ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ـي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غينـلا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ردوغ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لـ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خت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گيتلريـ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ئي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خش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يـمـاي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ؤكـوٍل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يـ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ــ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ورتار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ال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ـدا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نگيـلان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باد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ر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ك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گيتلريـ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فورلا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تي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ي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لماي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سگيـلـي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خ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براييل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يضولـي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چ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سر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ئي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ختـ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گيتلريـ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!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لان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هـ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ــد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ين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گره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م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لر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وْ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توٍ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چـ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شي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ت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چ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ئـ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يـ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تـوٍ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ـچـ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لـوخ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ئرديي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چ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ي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م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زوسـ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ام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ار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شقـ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هــامـ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ئرديـي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ـؤنوٍ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چام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وور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ز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ل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ي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يجر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ريل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تدي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ن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د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م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ي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ئچ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ني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و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يموٍر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نيـ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س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ل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ئـوگينيـ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ريـماس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ي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ـ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وْلمور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شوروٍ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لغ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لغ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يميز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ؤلوٍشورو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وْشقو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رق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چ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نوٍ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فتر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حف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حف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رق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رق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لو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ختاريب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س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ينيميزد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ك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ديلم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سلييينه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رسلييين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ز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»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س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س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اك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ز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شدو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لم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شلو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ن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تس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ل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د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يم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ل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غيم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م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ليب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يري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م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ح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: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خ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حوريند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ْرپاغي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نوٍب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غيييب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ك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ريخد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غيشلام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سيل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ي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ي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ت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فت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دي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د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ختارساق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اپامماريق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دي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د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س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وموز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ب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رد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وز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شيسين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يديرغ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ئ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د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ققيزسات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نفئ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تا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لوبدوردست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سته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ْي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يم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كوٍ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وْيو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ص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ئيرت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د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د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ئرت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راخميش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وزو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نوٍ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ينادير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ر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ين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رتانلار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ْرپاغ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ثروتين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را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رتانلاري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ز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س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ي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دو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ي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ؤ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يز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ارا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يساقلام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ام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ل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ريلا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u w:val="single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ل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س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ن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>«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»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ييرسن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ن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هشت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زابلار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ريلار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تت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ست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رسن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ؤلم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گئجه</w:t>
      </w: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ليي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تيق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ت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فيكير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يـا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يـ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رك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زلريم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م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ر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لك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ئچ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ت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وتدو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ؤنوٍم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ـاطي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تـ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نومو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ش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رد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نلوٍم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ووندورو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خشاما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چ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ـاطيـ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ـر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ـاريش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دداشيم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وٍسد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يـغـولاري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سـرتينـ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يشـد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ل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گئج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رين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ر؟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ذيللت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لـ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ا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ؤكر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ـلاماقـ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زلـر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ؤكر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زليي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ؤزوٍ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زلاد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ورول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سو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يم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وٍبه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ـؤزلـر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وممـاميش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صوٍبـح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ن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موش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ـ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دو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ئجه؟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2"/>
          <w:szCs w:val="22"/>
          <w:lang w:val="az-Latn-AZ" w:bidi="fa-IR"/>
        </w:rPr>
      </w:pPr>
      <w:r>
        <w:rPr>
          <w:rFonts w:cs="Lotus;Courier New" w:ascii="Times New Roman" w:hAnsi="Times New Roman"/>
          <w:color w:val="000000"/>
          <w:sz w:val="22"/>
          <w:szCs w:val="22"/>
          <w:lang w:val="az-Latn-AZ"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Lotus;Courier New"/>
          <w:color w:val="000000"/>
          <w:sz w:val="44"/>
          <w:sz w:val="44"/>
          <w:szCs w:val="44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44"/>
          <w:sz w:val="44"/>
          <w:szCs w:val="4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دئمه</w:t>
      </w:r>
      <w:r>
        <w:rPr>
          <w:rFonts w:cs="Lotus;Courier New" w:ascii="Times New Roman" w:hAnsi="Times New Roman"/>
          <w:color w:val="000000"/>
          <w:sz w:val="48"/>
          <w:szCs w:val="48"/>
          <w:lang w:val="az-Latn-AZ" w:bidi="fa-IR"/>
        </w:rPr>
        <w:t>...!</w:t>
      </w:r>
      <w:r>
        <w:rPr>
          <w:rFonts w:ascii="Times New Roman" w:hAnsi="Times New Roman" w:cs="Lotus;Courier New"/>
          <w:color w:val="000000"/>
          <w:sz w:val="48"/>
          <w:sz w:val="48"/>
          <w:szCs w:val="48"/>
          <w:lang w:val="az-Latn-AZ" w:bidi="fa-IR"/>
        </w:rPr>
        <w:t>،</w:t>
      </w:r>
      <w:r>
        <w:rPr>
          <w:rFonts w:cs="Lotus;Courier New" w:ascii="Times New Roman" w:hAnsi="Times New Roman"/>
          <w:color w:val="000000"/>
          <w:sz w:val="48"/>
          <w:szCs w:val="4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4"/>
          <w:szCs w:val="44"/>
          <w:lang w:val="az-Latn-AZ" w:bidi="fa-IR"/>
        </w:rPr>
      </w:pPr>
      <w:r>
        <w:rPr>
          <w:rFonts w:cs="Lotus;Courier New" w:ascii="Times New Roman" w:hAnsi="Times New Roman"/>
          <w:color w:val="000000"/>
          <w:sz w:val="44"/>
          <w:szCs w:val="44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د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هد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قاريم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وحـو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نيـ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رزولاريـمـدا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وْشبختدي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خياللاريمـد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ليب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يم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يلميش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د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ؤردوٍ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و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وٍركونو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ـر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ئنيشـيني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كينـ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طالـع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يلئيـديـ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ـ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وٍكون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ؤلـرم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نيمـ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يلميش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د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يـنالـي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يمـدا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يليمـ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د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ز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ر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ي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ي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گوٍلوم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نـدين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ئي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ج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م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حئييف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زندي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يلـميشـ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مـو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يـريليب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وبـد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هاچ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ؤزلري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كؤنلوٍمو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ائه</w:t>
      </w:r>
      <w:r>
        <w:rPr>
          <w:rFonts w:cs="Lotus;Courier New" w:ascii="Times New Roman" w:hAnsi="Times New Roman"/>
          <w:color w:val="000000"/>
          <w:sz w:val="28"/>
          <w:szCs w:val="28"/>
          <w:rtl w:val="true"/>
          <w:lang w:val="az-Latn-AZ" w:bidi="fa-IR"/>
        </w:rPr>
        <w:t xml:space="preserve">...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ي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چ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آسيـمان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پ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قارا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ش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اچا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وٍش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رميش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جه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واختسي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ـامـ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نيلـميشــام،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يامـا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سـن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8"/>
          <w:sz w:val="28"/>
          <w:szCs w:val="28"/>
          <w:rtl w:val="true"/>
          <w:lang w:val="az-Latn-AZ" w:bidi="fa-IR"/>
        </w:rPr>
        <w:t>دئمه</w:t>
      </w: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40"/>
          <w:szCs w:val="40"/>
          <w:lang w:val="az-Latn-AZ" w:bidi="fa-IR"/>
        </w:rPr>
      </w:pP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اوْزان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وسوف</w:t>
      </w:r>
      <w:r>
        <w:rPr>
          <w:rFonts w:ascii="Times New Roman" w:hAnsi="Times New Roman" w:cs="Times New Roman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ييلديز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imes New Roman" w:hAnsi="Times New Roman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1"/>
          <w:szCs w:val="21"/>
          <w:lang w:val="az-Latn-AZ" w:bidi="fa-IR"/>
        </w:rPr>
      </w:pPr>
      <w:r>
        <w:rPr>
          <w:rFonts w:cs="Lotus;Courier New" w:ascii="Times New Roman" w:hAnsi="Times New Roman"/>
          <w:color w:val="000000"/>
          <w:sz w:val="21"/>
          <w:szCs w:val="21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تاريخي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cs="Lotus;Courier New" w:ascii="Times New Roman" w:hAnsi="Times New Roman"/>
          <w:color w:val="000000"/>
          <w:sz w:val="21"/>
          <w:szCs w:val="21"/>
          <w:lang w:val="az-Latn-AZ" w:bidi="fa-IR"/>
        </w:rPr>
        <w:t>1959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يئري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كارس،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سليم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ايلچه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سي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دار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بوْغاز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كؤي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تحصيلي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كيميا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علملر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دكترو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مسلكي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اوٍنيوئرسيته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اؤيرتمني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آرزوسو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اينسانلارا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موتلولوق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1"/>
          <w:szCs w:val="21"/>
          <w:lang w:val="az-Latn-AZ" w:bidi="fa-IR"/>
        </w:rPr>
      </w:pP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اومودو</w:t>
      </w:r>
      <w:r>
        <w:rPr>
          <w:rFonts w:cs="Lotus;Courier New" w:ascii="Times New Roman" w:hAnsi="Times New Roman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حاققين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قله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به</w:t>
      </w:r>
      <w:r>
        <w:rPr>
          <w:rFonts w:ascii="Times New Roman" w:hAnsi="Times New Roman" w:cs="Times New Roman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1"/>
          <w:sz w:val="21"/>
          <w:szCs w:val="21"/>
          <w:rtl w:val="true"/>
          <w:lang w:val="az-Latn-AZ" w:bidi="fa-IR"/>
        </w:rPr>
        <w:t>سي</w:t>
      </w:r>
    </w:p>
    <w:p>
      <w:pPr>
        <w:pStyle w:val="Normal"/>
        <w:spacing w:lineRule="auto" w:line="480"/>
        <w:jc w:val="center"/>
        <w:rPr>
          <w:rFonts w:ascii="Times New Roman" w:hAnsi="Times New Roman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imes New Roman" w:hAnsi="Times New Roman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imes New Roman" w:hAnsi="Times New Roman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imes New Roman" w:hAnsi="Times New Roman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قيزيل</w:t>
      </w: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ديره</w:t>
      </w: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كلر</w:t>
      </w:r>
      <w:r>
        <w:rPr>
          <w:rFonts w:ascii="Times New Roman" w:hAnsi="Times New Roman" w:cs="Times New Roman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يخيلسين</w:t>
      </w:r>
    </w:p>
    <w:p>
      <w:pPr>
        <w:pStyle w:val="Normal"/>
        <w:spacing w:lineRule="auto" w:line="48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آراز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آخسين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خز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گوٍلسون</w:t>
      </w:r>
    </w:p>
    <w:p>
      <w:pPr>
        <w:pStyle w:val="Normal"/>
        <w:spacing w:lineRule="auto" w:line="48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دوٍني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ؤزگ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لر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وْلسون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سند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آذربايجان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عشق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من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لب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سدو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وْ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غلـ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ـ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ـاشيـ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ْلـومـو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م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ك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ـ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ـليمـ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كـ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ك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يـرداب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ـ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ي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ش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را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يـ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ـگ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چـاغـا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لات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ل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كـاغـا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وام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را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ـراغـا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ك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ك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گلم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د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ت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ـ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د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لب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لاركن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وا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>(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)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را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قـ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يمـ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را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ر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ش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لا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دي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وْراج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ـلاج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رورومـ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ـاقــلاري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ـتيند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دي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4"/>
          <w:szCs w:val="44"/>
          <w:lang w:val="az-Latn-AZ" w:bidi="fa-IR"/>
        </w:rPr>
      </w:pPr>
      <w:r>
        <w:rPr>
          <w:rFonts w:ascii="Tahoma" w:hAnsi="Tahoma" w:cs="Lotus;Courier New"/>
          <w:color w:val="000000"/>
          <w:sz w:val="44"/>
          <w:sz w:val="44"/>
          <w:szCs w:val="44"/>
          <w:rtl w:val="true"/>
          <w:lang w:val="az-Latn-AZ" w:bidi="fa-IR"/>
        </w:rPr>
        <w:t>بيل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ذوْوقـون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فاسين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مي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ـچ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ْدام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ـ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ي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غون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نـونـ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وٍرون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ريب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نال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زمـايـ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زيلـديغينـ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ريب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زيلـديييـنـ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رتيب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وْزولـدوغون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ني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زگ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ويو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ن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شـوق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ر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يلـم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ميريـ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يـق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ر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ٍ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ا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داشيق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رس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قوْچاخلام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ئئئئ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چاخل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و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تـاغ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ليـ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گـ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ب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ليـ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ئئئئ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مير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ـايـواض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ٍ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شـد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چ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شد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ئئئئ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ؤس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ع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ير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لوٍ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ئل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گ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وٍ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ش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ز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لوٍ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ْراوغلو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گؤروٍ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ري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لـر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ز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ن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يك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وٍ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يورما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يكي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رير؟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رپ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پراغ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پراقـ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تيرير؟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ـ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ل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نـ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ـديـريـ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وٍكو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ص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ضر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مز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ـ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زم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يمت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مـاز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شي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شي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ـز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شكـكوٍ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4"/>
          <w:szCs w:val="44"/>
          <w:lang w:val="az-Latn-AZ" w:bidi="fa-IR"/>
        </w:rPr>
      </w:pPr>
      <w:r>
        <w:rPr>
          <w:rFonts w:ascii="Tahoma" w:hAnsi="Tahoma" w:cs="Lotus;Courier New"/>
          <w:color w:val="000000"/>
          <w:sz w:val="44"/>
          <w:sz w:val="44"/>
          <w:szCs w:val="44"/>
          <w:rtl w:val="true"/>
          <w:lang w:val="az-Latn-AZ" w:bidi="fa-IR"/>
        </w:rPr>
        <w:t>آذربايج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ٍ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ي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فس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هـرامـ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وٍرر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شعل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ريلير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ناقـدان؟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يما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لاماقـدان؟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س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اماقـد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ن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مي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ميـ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ز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يلسي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س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ز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لسو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س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ش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ريخ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ٍرك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ـ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ليي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نجليي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ؤه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ـ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خالقيميز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ولاميش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رف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ل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ط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ان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ـوٍ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>(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)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كيل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ي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ـ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خ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ْلكان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يصيان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ي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واشلا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وْزما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ليي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شلا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 xml:space="preserve">«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ٍ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ميشلـ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ري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ي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هرامان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ـري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هـر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يزلــ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ٍر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اسي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كـ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ــ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وْ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ٍركو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ستـانـ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ل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پ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>(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ميسي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)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زان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ـالق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ك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ن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لـر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ـوٍ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ؤنوٍللـر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رد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لـر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اس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رك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لا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س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رك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ام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ط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ولا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يراقـد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بر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رآ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ل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يكيـر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ها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ان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ميز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ش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شسي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ز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مـاشسي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ـوٍرلوي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سـاميشسي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هـرام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توْپراق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قوْخوس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ح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سينـج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ل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ْپ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ْخوس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ل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في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م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ر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ؤ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س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او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وي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ش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رپ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تلو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م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قـ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ق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ينـد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خ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سو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عض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ل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ـ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ز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ؤنلوٍ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چ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چ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ه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ـل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فـ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سو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ايدريس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ممد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ب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يل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سا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اوْغلو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تاريخ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lang w:val="az-Latn-AZ" w:bidi="fa-IR"/>
        </w:rPr>
        <w:t>1957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يئر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زنگيلا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رايوْنو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مم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يل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كؤيوٍ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ذربايجا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تحصيل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ل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مسلك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اؤيرتم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رزوسو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كؤيوٍنه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قاييتماق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b w:val="false"/>
          <w:b w:val="false"/>
          <w:bCs w:val="false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اب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د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سالام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b w:val="false"/>
          <w:b w:val="false"/>
          <w:bCs w:val="false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ن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آدي</w:t>
      </w:r>
      <w:r>
        <w:rPr>
          <w:rFonts w:cs="Lotus;Courier New" w:ascii="Tahoma" w:hAnsi="Tahoma"/>
          <w:b w:val="false"/>
          <w:bCs w:val="false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قيز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b w:val="false"/>
          <w:b w:val="false"/>
          <w:bCs w:val="false"/>
          <w:color w:val="000000"/>
          <w:sz w:val="21"/>
          <w:sz w:val="21"/>
          <w:szCs w:val="21"/>
          <w:rtl w:val="true"/>
          <w:lang w:val="az-Latn-AZ" w:bidi="fa-IR"/>
        </w:rPr>
        <w:t>بسد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b w:val="false"/>
          <w:b w:val="false"/>
          <w:bCs w:val="false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b w:val="false"/>
          <w:bCs w:val="false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فان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دوٍنيان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جؤور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جفاسين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ينجيم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حاقق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صب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كؤنوٍل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ت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ك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چاتينج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وْنو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صف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سين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ينجيم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حاقق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صب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ئيل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كؤنوٍل</w:t>
      </w: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ايستانبول</w:t>
      </w:r>
      <w:r>
        <w:rPr>
          <w:rFonts w:cs="Lotus;Courier New" w:ascii="Tahoma" w:hAnsi="Tahoma"/>
          <w:i/>
          <w:iCs/>
          <w:color w:val="000000"/>
          <w:sz w:val="21"/>
          <w:szCs w:val="21"/>
          <w:rtl w:val="true"/>
          <w:lang w:val="az-Latn-AZ" w:bidi="fa-IR"/>
        </w:rPr>
        <w:t xml:space="preserve">- </w:t>
      </w:r>
      <w:r>
        <w:rPr>
          <w:rFonts w:cs="Lotus;Courier New" w:ascii="Tahoma" w:hAnsi="Tahoma"/>
          <w:i/>
          <w:iCs/>
          <w:color w:val="000000"/>
          <w:sz w:val="21"/>
          <w:szCs w:val="21"/>
          <w:lang w:val="az-Latn-AZ" w:bidi="fa-IR"/>
        </w:rPr>
        <w:t>99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كاميل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ينسانلارد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بوٍتو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لياقت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ينساني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ياشام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نه؟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سئوگي</w:t>
      </w:r>
      <w:r>
        <w:rPr>
          <w:rFonts w:cs="Lotus;Courier New" w:ascii="Tahoma" w:hAnsi="Tahoma"/>
          <w:i/>
          <w:iCs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محبت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جاهيللر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سيررين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ئتم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مارت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باشق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معنايا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تحريف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8"/>
          <w:sz w:val="28"/>
          <w:szCs w:val="28"/>
          <w:rtl w:val="true"/>
          <w:lang w:val="az-Latn-AZ" w:bidi="fa-IR"/>
        </w:rPr>
        <w:t>ائدرلر</w:t>
      </w: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آغلاما،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آن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ن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لاري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س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فق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ـلاري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سـ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يوٍ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لـ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ست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ل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بـرايي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يـك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ـدي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ـوْلـومـ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ردي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غيم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لوم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سدو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لوم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ـلئتيميـ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ل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ْيمـ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ـيـميــز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رمي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يـ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ـان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ز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زيبمي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الئهيميـز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الئهيمي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يل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ل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يرا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كسون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دير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ت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پسيـن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زاريـ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مسـوٍنـ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ل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و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لا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بيزيمد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نيش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ن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ـ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لان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ولـ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و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ـمد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رد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گ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سرت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س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م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خـ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راخيـ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ر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ـ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ر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يلاقـلا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اقـ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چميش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غ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ي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م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نـودا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ـ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ب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بـريـنــ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و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ٍك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مينــ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ريس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شي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ج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بينـ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م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ي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م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وطن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پرور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يوْلودو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ahoma" w:hAnsi="Tahoma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1993.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ــ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ـ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اييـزي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وْنــ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ي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ٍحاس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ل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ايوْنــ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و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ا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كيـلمي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خيشـلا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ش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ست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نوٍش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چيش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ظ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ريـخ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نونج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چيشد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نونج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ريش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ٍك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اغلاي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از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غ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لـ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گي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يليـ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ـ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ـ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وم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رك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م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وولدو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گيـ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ل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گ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ق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اريـخ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سـ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دي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چمي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خي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ديق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ـايـو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يـ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ـ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ي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شيل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ـد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ـد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ينـ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ل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ول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راق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خ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اقلا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ريـط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صرلر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يچيلان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چيل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وْغرافيـا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يميـ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ٍرعت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چيل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سـسـال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ـاريج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ـول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ــو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ناتيم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و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فتيميـ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تيل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ي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ْلــلارل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خيلـي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ريج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رج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ليوْ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رل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خيلمـ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ـم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ل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ل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ل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جل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ز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فا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زيـ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شسيـز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ردو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زاري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ي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اش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ي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بس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ر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ش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ـ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تيريـ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رپـاغ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م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ه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غ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شق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صب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ب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يلاغ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يدير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لر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ولم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جاغ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ظيف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ن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وللو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لودو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ري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ٍدافيي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ر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دو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لد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خون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لين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ياس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و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ل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ين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و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د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ش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ا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طراف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ش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يش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شيق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ري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ن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رماقلار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لـ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ئ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غاملار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ئل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ي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راحـ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نلوٍ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كي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ـ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طي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م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ـ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ليـن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زان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غلا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ن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ح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ا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للر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ـ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كـا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دوغ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ك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بير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عات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لاغ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س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زوٍ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وگيـميـ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ريل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گ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نيرد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لوش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ـ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شار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نلوٍ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ب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وْشار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يرم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جاردي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ص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لر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تـور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مـاج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ليــ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يـال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u w:val="single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ـ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خي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ـ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ل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كد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ن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بيلي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ahoma" w:hAnsi="Tahoma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ahoma" w:hAnsi="Tahoma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1"/>
          <w:szCs w:val="21"/>
          <w:lang w:val="az-Latn-AZ" w:bidi="fa-IR"/>
        </w:rPr>
      </w:pPr>
      <w:r>
        <w:rPr>
          <w:rFonts w:cs="Lotus;Courier New" w:ascii="Tahoma" w:hAnsi="Tahoma"/>
          <w:i/>
          <w:iCs/>
          <w:color w:val="000000"/>
          <w:sz w:val="21"/>
          <w:szCs w:val="21"/>
          <w:lang w:val="az-Latn-AZ" w:bidi="fa-IR"/>
        </w:rPr>
        <w:t xml:space="preserve">«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ائل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بير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اوْلس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قارشي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سيند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اوج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داغلار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دور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بيلمز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i/>
          <w:i/>
          <w:iCs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قارتاللارين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زيروه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سين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i/>
          <w:i/>
          <w:iCs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قارغ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يوو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سالا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بيلمز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lang w:val="az-Latn-AZ" w:bidi="fa-IR"/>
        </w:rPr>
        <w:t xml:space="preserve"> </w:t>
      </w:r>
      <w:r>
        <w:rPr>
          <w:rFonts w:cs="Lotus;Courier New" w:ascii="Tahoma" w:hAnsi="Tahoma"/>
          <w:i/>
          <w:iCs/>
          <w:color w:val="000000"/>
          <w:sz w:val="21"/>
          <w:szCs w:val="21"/>
          <w:lang w:val="az-Latn-AZ" w:bidi="fa-IR"/>
        </w:rPr>
        <w:t>»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ده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ين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دوْستوم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خاقاني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عابباس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علي</w:t>
      </w:r>
      <w:r>
        <w:rPr>
          <w:rFonts w:ascii="Tahoma" w:hAnsi="Tahoma" w:eastAsia="Tahoma" w:cs="Tahoma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i/>
          <w:i/>
          <w:iCs/>
          <w:color w:val="000000"/>
          <w:sz w:val="21"/>
          <w:sz w:val="21"/>
          <w:szCs w:val="21"/>
          <w:rtl w:val="true"/>
          <w:lang w:val="az-Latn-AZ" w:bidi="fa-IR"/>
        </w:rPr>
        <w:t>يه</w:t>
      </w:r>
      <w:r>
        <w:rPr>
          <w:rFonts w:ascii="Tahoma" w:hAnsi="Tahoma" w:eastAsia="Tahoma" w:cs="Tahoma"/>
          <w:i/>
          <w:i/>
          <w:iCs/>
          <w:color w:val="000000"/>
          <w:sz w:val="28"/>
          <w:sz w:val="28"/>
          <w:szCs w:val="28"/>
          <w:lang w:val="az-Latn-AZ" w:bidi="fa-IR"/>
        </w:rPr>
        <w:t xml:space="preserve"> </w:t>
      </w:r>
      <w:r>
        <w:rPr>
          <w:rFonts w:cs="Lotus;Courier New" w:ascii="Tahoma" w:hAnsi="Tahoma"/>
          <w:i/>
          <w:iCs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بد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ج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يـ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رغ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گيــدل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لينـ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ؤه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ت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ز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ي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ٍكــا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ـ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يـنده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ن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ـرد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ـر؟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ر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وٍ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ن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لـوٍ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ي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نوٍ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دلاراوْ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يج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ماهلار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تم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ـاهلار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ابـاحلارد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ميدي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ـ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لاچين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نــديـقج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بــال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للـ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زيـلداي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ئـللـ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لين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اچينيم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ت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ـوْ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وٍنلر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ولل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ت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ر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ل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تدور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ر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ـ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لاح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د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شيي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ر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صـرلـر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لاي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وريلميشد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ين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اي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ل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ردلر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يـوٍشلر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گيـدلر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نمـوٍش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ايـ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ول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گيدل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سيـلمـ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اچ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ـانت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دوغ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شيـلييي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ردليييني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غول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ردا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سيـلماي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ر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ي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ا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دي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بورنومدا</w:t>
      </w:r>
      <w:r>
        <w:rPr>
          <w:rFonts w:ascii="Times New Roman" w:hAnsi="Times New Roman" w:cs="Lotus;Courier New"/>
          <w:color w:val="000000"/>
          <w:sz w:val="40"/>
          <w:sz w:val="40"/>
          <w:szCs w:val="40"/>
          <w:rtl w:val="true"/>
          <w:lang w:val="az-Latn-AZ" w:bidi="fa-IR"/>
        </w:rPr>
        <w:t>–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بورنومدا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cs="Lotus;Courier New" w:ascii="Tahoma" w:hAnsi="Tahoma"/>
          <w:color w:val="000000"/>
          <w:sz w:val="40"/>
          <w:szCs w:val="40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رلر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ي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رپاغ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ـوْخــ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خي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وار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تو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تلاغ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و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ايـ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ريـ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ــ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ميـ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شينـ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ن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شينلار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وون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پ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ل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رپ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دريـ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لاي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ـ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رد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ير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نموٍ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رد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خ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نوم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ايسلام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دسته</w:t>
      </w:r>
      <w:r>
        <w:rPr>
          <w:rFonts w:ascii="Tahoma" w:hAnsi="Tahoma" w:eastAsia="Tahoma" w:cs="Tahoma"/>
          <w:color w:val="000000"/>
          <w:sz w:val="40"/>
          <w:sz w:val="40"/>
          <w:szCs w:val="40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ل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تاريخي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cs="Lotus;Courier New" w:ascii="Tahoma" w:hAnsi="Tahoma"/>
          <w:color w:val="000000"/>
          <w:sz w:val="21"/>
          <w:szCs w:val="21"/>
          <w:lang w:val="az-Latn-AZ" w:bidi="fa-IR"/>
        </w:rPr>
        <w:t>1962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دوْغوم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يئري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اوْردوباد،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دست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كؤيوٍ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تحصيلي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آلي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مسلكي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موٍهنديس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تئخنوْلوگ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1"/>
          <w:szCs w:val="21"/>
          <w:lang w:val="az-Latn-AZ" w:bidi="fa-IR"/>
        </w:rPr>
      </w:pP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سئوديي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شاعيرلر</w:t>
      </w:r>
      <w:r>
        <w:rPr>
          <w:rFonts w:cs="Lotus;Courier New" w:ascii="Tahoma" w:hAnsi="Tahoma"/>
          <w:color w:val="000000"/>
          <w:sz w:val="21"/>
          <w:szCs w:val="21"/>
          <w:rtl w:val="true"/>
          <w:lang w:val="az-Latn-AZ" w:bidi="fa-IR"/>
        </w:rPr>
        <w:t xml:space="preserve">: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نيظامي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ايله</w:t>
      </w:r>
      <w:r>
        <w:rPr>
          <w:rFonts w:ascii="Tahoma" w:hAnsi="Tahoma" w:eastAsia="Tahoma" w:cs="Tahoma"/>
          <w:color w:val="000000"/>
          <w:sz w:val="21"/>
          <w:sz w:val="21"/>
          <w:szCs w:val="21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1"/>
          <w:sz w:val="21"/>
          <w:szCs w:val="21"/>
          <w:rtl w:val="true"/>
          <w:lang w:val="az-Latn-AZ" w:bidi="fa-IR"/>
        </w:rPr>
        <w:t>شهريار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1"/>
          <w:szCs w:val="21"/>
          <w:lang w:val="az-Latn-AZ" w:bidi="fa-IR"/>
        </w:rPr>
      </w:pPr>
      <w:r>
        <w:rPr>
          <w:rFonts w:cs="Lotus;Courier New" w:ascii="Tahoma" w:hAnsi="Tahoma"/>
          <w:color w:val="000000"/>
          <w:sz w:val="21"/>
          <w:szCs w:val="21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مي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شي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w w:val="9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اينسـانلار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چيخميشدير،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قوربت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ائلده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قارشيما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w w:val="9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بيريسـي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فرقلييـدي،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درد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چئويرميش</w:t>
      </w:r>
      <w:r>
        <w:rPr>
          <w:rFonts w:ascii="Tahoma" w:hAnsi="Tahoma" w:eastAsia="Tahoma" w:cs="Tahoma"/>
          <w:color w:val="000000"/>
          <w:w w:val="9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rtl w:val="true"/>
          <w:lang w:val="az-Latn-AZ" w:bidi="fa-IR"/>
        </w:rPr>
        <w:t>سيرداشا</w:t>
      </w:r>
      <w:r>
        <w:rPr>
          <w:rFonts w:ascii="Tahoma" w:hAnsi="Tahoma" w:cs="Lotus;Courier New"/>
          <w:color w:val="000000"/>
          <w:w w:val="9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ع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ي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وٍ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ت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ينو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د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غد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وٍشونورد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مني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تكـ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بـي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كسيـ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رد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بيردي</w:t>
      </w:r>
      <w:r>
        <w:rPr>
          <w:rFonts w:ascii="Tahoma" w:hAnsi="Tahoma" w:cs="Lotus;Courier New"/>
          <w:color w:val="000000"/>
          <w:sz w:val="24"/>
          <w:sz w:val="24"/>
          <w:szCs w:val="24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4"/>
          <w:szCs w:val="24"/>
          <w:lang w:val="az-Latn-AZ" w:bidi="fa-IR"/>
        </w:rPr>
      </w:pP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كنلر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ردل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كيمـي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ردلريـن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شريـكدي</w:t>
      </w:r>
      <w:r>
        <w:rPr>
          <w:rFonts w:ascii="Tahoma" w:hAnsi="Tahoma" w:cs="Lotus;Courier New"/>
          <w:color w:val="000000"/>
          <w:sz w:val="24"/>
          <w:sz w:val="24"/>
          <w:szCs w:val="24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وْن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گؤردوٍ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ح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ئتميش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ؤيوٍ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حو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ي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گوٍناهكارس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ـان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ح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وْلا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ْينون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رد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وْغ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6"/>
          <w:szCs w:val="26"/>
          <w:lang w:val="az-Latn-AZ" w:bidi="fa-IR"/>
        </w:rPr>
      </w:pP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يــ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چـوْخ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وموشا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خاصييتيـ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ليـظ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يــر</w:t>
      </w: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ز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يــ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ئريميــز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ُربتچـ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ليـ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يلديــر</w:t>
      </w: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نســانـلا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نــاميـ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و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نــ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حــ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ئـديـر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گوٍ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ايتميش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جيو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گئتميش،مح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اوْلاس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آ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4"/>
          <w:sz w:val="24"/>
          <w:szCs w:val="24"/>
          <w:rtl w:val="true"/>
          <w:lang w:val="az-Latn-AZ" w:bidi="fa-IR"/>
        </w:rPr>
        <w:t>قوربت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imes New Roman" w:hAnsi="Times New Roman"/>
          <w:color w:val="000000"/>
          <w:sz w:val="26"/>
          <w:szCs w:val="26"/>
          <w:lang w:val="az-Latn-AZ" w:bidi="fa-IR"/>
        </w:rPr>
      </w:pP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آلدي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بيز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قوْينونا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دردل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بوْغدون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imes New Roman" w:hAnsi="Times New Roman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  <w:r>
        <w:rPr>
          <w:rFonts w:cs="Lotus;Courier New" w:ascii="Times New Roman" w:hAnsi="Times New Roman"/>
          <w:color w:val="000000"/>
          <w:sz w:val="26"/>
          <w:szCs w:val="26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ا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وئريـ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ارد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تكـ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چد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عضـ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ْينومو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يـرديـ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ـ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ونودا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رد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وْلـ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وٍنيـامي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جوْ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سينميش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گؤروٍ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الامي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تئـ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ؤيوٍتدو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وٍ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چيخ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چ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ن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ْينون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رد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وْغ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ستـ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سا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هريبانليق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وئرميـ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ـ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ينـ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منه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دديميمـ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وٍ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تميشديم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اعتيـباريـ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كيم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يه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قالماميشدي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قورب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ائلده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وْ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اوْل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وٍشم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ئيه</w:t>
      </w:r>
      <w:r>
        <w:rPr>
          <w:rFonts w:ascii="Tahoma" w:hAnsi="Tahoma" w:cs="Lotus;Courier New"/>
          <w:color w:val="000000"/>
          <w:sz w:val="26"/>
          <w:sz w:val="26"/>
          <w:szCs w:val="26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4"/>
          <w:szCs w:val="24"/>
          <w:lang w:val="az-Latn-AZ" w:bidi="fa-IR"/>
        </w:rPr>
      </w:pP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سوْن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قـا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اوٍز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قـارا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باتسيــ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دوٍنيـ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4"/>
          <w:sz w:val="24"/>
          <w:szCs w:val="24"/>
          <w:rtl w:val="true"/>
          <w:lang w:val="az-Latn-AZ" w:bidi="fa-IR"/>
        </w:rPr>
        <w:t>قوربت</w:t>
      </w:r>
      <w:r>
        <w:rPr>
          <w:rFonts w:ascii="Tahoma" w:hAnsi="Tahoma" w:cs="Lotus;Courier New"/>
          <w:color w:val="000000"/>
          <w:sz w:val="24"/>
          <w:sz w:val="24"/>
          <w:szCs w:val="24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6"/>
          <w:szCs w:val="26"/>
          <w:lang w:val="az-Latn-AZ" w:bidi="fa-IR"/>
        </w:rPr>
      </w:pP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ي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ْينونا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درد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بوْغ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آ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6"/>
          <w:sz w:val="26"/>
          <w:szCs w:val="26"/>
          <w:rtl w:val="true"/>
          <w:lang w:val="az-Latn-AZ" w:bidi="fa-IR"/>
        </w:rPr>
        <w:t>قوربت</w:t>
      </w:r>
      <w:r>
        <w:rPr>
          <w:rFonts w:cs="Lotus;Courier New" w:ascii="Tahoma" w:hAnsi="Tahoma"/>
          <w:color w:val="000000"/>
          <w:sz w:val="26"/>
          <w:szCs w:val="26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val="az-Latn-AZ" w:bidi="fa-IR"/>
        </w:rPr>
        <w:t>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لاشيـق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زيل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راجا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ق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يـ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تماي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زيز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كسوٍ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بار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ؤي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لان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2160" w:hanging="216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نه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يس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خيل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زابل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ز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بر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ريلي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ب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يوٍ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زو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يـوٍك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ش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وٍن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توٍ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ن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مير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غل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زو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نه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ريلس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ي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چ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داقدا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ريلـ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م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جـاقدا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زميـش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ت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دا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ـؤمروٍ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شي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ـا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يشيـ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ـ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يــ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ولو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ؤحتاج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يـ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ـالمـامي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ـلاج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تيريـ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پاجا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خ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ـؤز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ــوٍنـ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يـانميـ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ـات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اماق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ـاسيبـل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ددورو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ق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لان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ـ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پلاي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يـ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ـاق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تميـ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ليغ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سيـز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ز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چار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ش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ادس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ر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و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شارم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سو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ــ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ئش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اجس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ئيـران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رر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يو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خش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واس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ي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يري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ٍلبول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وٍ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نمـاس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ئيـران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رر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غچـا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غـلار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ـاجــ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رپـاغـلار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ايـلار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ي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يش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ئيـران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رر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خي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خي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رونموش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بيع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خماغ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خي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بيع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ؤجوٍ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رري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tabs>
          <w:tab w:val="clear" w:pos="720"/>
          <w:tab w:val="left" w:pos="2160" w:leader="none"/>
        </w:tabs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ليك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ي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right="46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پراق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right="226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مورجوكلر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زو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ٍزو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خشاي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لي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يمايا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ل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و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ر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رپ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ارل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مج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اري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ل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ـ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يـ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زيلا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نج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ئر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ليك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ريب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right="586" w:hanging="72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طبي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ليـغييـل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ل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فت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يـ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40"/>
          <w:szCs w:val="40"/>
          <w:lang w:val="az-Latn-AZ" w:bidi="fa-IR"/>
        </w:rPr>
      </w:pPr>
      <w:r>
        <w:rPr>
          <w:rFonts w:ascii="Tahoma" w:hAnsi="Tahoma" w:cs="Lotus;Courier New"/>
          <w:color w:val="000000"/>
          <w:sz w:val="40"/>
          <w:sz w:val="40"/>
          <w:szCs w:val="40"/>
          <w:rtl w:val="true"/>
          <w:lang w:val="az-Latn-AZ" w:bidi="fa-IR"/>
        </w:rPr>
        <w:t>نيفرت</w:t>
      </w:r>
      <w:r>
        <w:rPr>
          <w:rFonts w:cs="Lotus;Courier New" w:ascii="Tahoma" w:hAnsi="Tahoma"/>
          <w:color w:val="000000"/>
          <w:sz w:val="40"/>
          <w:szCs w:val="40"/>
          <w:lang w:val="az-Latn-AZ" w:bidi="fa-IR"/>
        </w:rPr>
        <w:t>!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فرت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!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فتيراي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قسيزليغ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هتـان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يجدانسيزليغ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د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ـ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ليغ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سا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وٍ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َسَ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وي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لان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فـر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ي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ـلارس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قج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قق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ـ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ـالس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ت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لار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َ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ـلان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ـدانــانــلار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د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فـر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متيحان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ريخ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يزيلم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يلانلاري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زديران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يرماس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ي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قق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وٍ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لانلا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فـر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لل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ا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نيش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يشيـ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وٍ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قيقت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ر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ْرخاغ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فـرت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!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سين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ـن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ر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چيمد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يـ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َـلميـش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َببين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ـاسي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ؤيـوٍ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نـيزل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چيـ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ليـق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ؤيـوٍ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ليـقلا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ْ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وب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س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د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ر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ني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لر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اكيم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ي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َلميش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ـ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ب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د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يب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ز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رئيي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ياني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ئ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چس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خلوق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لـوٍ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س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روٍ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ْ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يرس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ـاسين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َببي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م؟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موش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چيمسي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لر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ست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ويريـ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نديريـب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شيـتديـ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رار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ــ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ال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ؤكوٍلموٍش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تگي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ل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ب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ل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ـاقـ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َكيـ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نيشيـ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يــ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س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ج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يــ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لل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اهكارسـ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مليــ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ل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ٍ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رال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صيـ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ئريـرس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ققـ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عناس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دو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ل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رميشسان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لوٍن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ل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ـ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ـاليـ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ب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ج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ؤز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س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خشيد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ج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ـ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ارد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لا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خ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دامديـ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مي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ردلي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يـ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ب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ان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چم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ـ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ش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اندير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تان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لوكدور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ون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سَك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ؤزله،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ـا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ـاليب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زوٍن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ت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نيب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خشاي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ئش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ـ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اي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سيـن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رولمـوشـ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د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ـ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ْرپـاغين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كي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لاغين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ز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غلارينـ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ورولمـوشـ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د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بـ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شي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رد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ستــا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ست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ٍرويـور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ـ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و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وْشب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س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نيـا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نـ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ف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لاجاق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ـا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ولمـوش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مي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ييـن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يوٍمـو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وٍحـوط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لرييـ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نسيز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ي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سم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هيش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هنن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نجاق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ـال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ئويـر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ؤهـوٍر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يبــاد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ـ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ميـ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ـ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و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خ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ييـ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بر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ع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ْ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ع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اجاق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cs="Lotus;Courier New" w:ascii="Tahoma" w:hAnsi="Tahoma"/>
          <w:color w:val="000000"/>
          <w:sz w:val="32"/>
          <w:szCs w:val="32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2"/>
          <w:szCs w:val="22"/>
          <w:lang w:val="az-Latn-AZ" w:bidi="fa-IR"/>
        </w:rPr>
      </w:pPr>
      <w:r>
        <w:rPr>
          <w:rFonts w:cs="Lotus;Courier New" w:ascii="Tahoma" w:hAnsi="Tahoma"/>
          <w:color w:val="000000"/>
          <w:sz w:val="22"/>
          <w:szCs w:val="22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يـ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يـ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ز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ستوند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ر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ـ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لرين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چم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ـ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يـ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مـان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ـوسـ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رقين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لس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ن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چ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س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يـان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ـر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ريشيـ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رس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حيـات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ـوْخ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رو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د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ي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چ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ش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ا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ـر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ميـ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يك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ئ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ين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يريـ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يخان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ئي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ييـ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د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رانـلا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ـامـر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ني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</w:t>
      </w:r>
      <w:r>
        <w:rPr>
          <w:rFonts w:ascii="Nast23" w:hAnsi="Nast23" w:cs="Lotus;Courier New"/>
          <w:color w:val="000000"/>
          <w:sz w:val="28"/>
          <w:sz w:val="28"/>
          <w:szCs w:val="28"/>
          <w:rtl w:val="true"/>
          <w:lang w:val="az-Latn-AZ" w:bidi="fa-IR"/>
        </w:rPr>
        <w:t>وْدون</w:t>
      </w:r>
      <w:r>
        <w:rPr>
          <w:rFonts w:ascii="Nast23" w:hAnsi="Nast23" w:cs="Lotus;Courier New"/>
          <w:color w:val="000000"/>
          <w:sz w:val="28"/>
          <w:sz w:val="28"/>
          <w:szCs w:val="28"/>
          <w:rtl w:val="true"/>
          <w:lang w:val="az-Latn-AZ" w:bidi="fa-IR"/>
        </w:rPr>
        <w:t>ـ</w:t>
      </w:r>
      <w:r>
        <w:rPr>
          <w:rFonts w:ascii="Nast23" w:hAnsi="Nast23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Nast23" w:hAnsi="Nast23" w:eastAsia="Nast23" w:cs="Nast23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Nast23" w:hAnsi="Nast23" w:cs="Lotus;Courier New"/>
          <w:color w:val="000000"/>
          <w:sz w:val="28"/>
          <w:sz w:val="28"/>
          <w:szCs w:val="28"/>
          <w:rtl w:val="true"/>
          <w:lang w:val="az-Latn-AZ" w:bidi="fa-IR"/>
        </w:rPr>
        <w:t>يـانـار</w:t>
      </w:r>
      <w:r>
        <w:rPr>
          <w:rFonts w:ascii="Nast23" w:hAnsi="Nast23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چ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پيش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ن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م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ؤ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گ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ويـ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از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وٍ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للاهد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م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ام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ق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ننت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وْلـونـو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لـ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ـچميــ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لاريند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«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م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لك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يـوٍ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ـ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ميــ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تمـايـ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ج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يـرو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ٍك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شـاسـ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رجلويو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ئل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گيـ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هـ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نلار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ــوٍقــد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ر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ـديستــ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كــ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ـ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ــر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لا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وْرپ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ئ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گيـد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ئيـ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جالت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انري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ظـر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ي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زامـ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لبيـميــز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ـايـج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ٍك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نگلـ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ايراغ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مـان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ز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راخـ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ر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cs="Lotus;Courier New" w:ascii="Tahoma" w:hAnsi="Tahoma"/>
          <w:color w:val="000000"/>
          <w:sz w:val="32"/>
          <w:szCs w:val="32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cs="Lotus;Courier New" w:ascii="Tahoma" w:hAnsi="Tahoma"/>
          <w:color w:val="000000"/>
          <w:sz w:val="32"/>
          <w:szCs w:val="32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غي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لودل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پارلا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رحـدل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روٍنس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ئير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ليـ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وٍن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ـؤ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ك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ــا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كـ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َكيليـ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سيـ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ؤل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ـؤ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َ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ْغ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ـ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ي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ـ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تَ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يوٍنس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اكيت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بز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ديرس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ولـ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نــوٍنـد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ؤولتيـ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ســ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 xml:space="preserve">«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يراغ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»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ٍكس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رس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سگريـ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ـاغ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ســو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و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جارس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وٍ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اغاجـ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ـاغ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ئزل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ك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ْران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سـ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وٍشمند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ددي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يش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ـوْرپـاق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زادسـ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ـ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فاتيح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غيشلاياق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ٍقدد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نلاردي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هي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ٍ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ئ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ئ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وط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ind w:left="720" w:hanging="720"/>
        <w:jc w:val="center"/>
        <w:rPr>
          <w:rFonts w:ascii="Tahoma" w:hAnsi="Tahoma" w:cs="Lotus;Courier New"/>
          <w:color w:val="000000"/>
          <w:sz w:val="32"/>
          <w:szCs w:val="32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غ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ست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/>
      </w:pPr>
      <w:r>
        <w:rPr>
          <w:rFonts w:ascii="Tahoma" w:hAnsi="Tahoma" w:cs="Lotus;Courier New"/>
          <w:color w:val="000000"/>
          <w:sz w:val="28"/>
          <w:sz w:val="28"/>
          <w:szCs w:val="28"/>
          <w:u w:val="single"/>
          <w:rtl w:val="true"/>
          <w:lang w:val="az-Latn-AZ" w:bidi="fa-IR"/>
        </w:rPr>
        <w:t>ايز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ت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يش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و‌ْ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يلَ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يغير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كلر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تم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ست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تاري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اس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رخاسيند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توراق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ُرتو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ُرتو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چَك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ـو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ئچ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نيشاق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شير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ؤ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ئلئكتري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شيغيندا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ي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وفرا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رش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ن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صؤح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زاني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تسين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ؤ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س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ؤنوٍ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ئچسين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غ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ست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ختاريب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تاپ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ي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ؤ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كلر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ل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تم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ي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ئج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كيمي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ئتم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لدوغ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ي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وْلون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ؤست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م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-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عؤموٍرلوك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ن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ؤچ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..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val="az-Latn-AZ" w:bidi="fa-IR"/>
        </w:rPr>
        <w:t>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يتاب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و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يسلا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ل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هان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س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موٍسلمانام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رنگ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ايراغيم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كلانل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ٍستده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چاغي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زلري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ؤيوٍ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بيرلييه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ت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ادير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اوْ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يمدا</w:t>
      </w: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>.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دي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يَ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خوْشب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ليك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  <w:t xml:space="preserve">«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وْوروز</w:t>
      </w:r>
      <w:r>
        <w:rPr>
          <w:rFonts w:cs="Lotus;Courier New" w:ascii="Tahoma" w:hAnsi="Tahoma"/>
          <w:color w:val="000000"/>
          <w:sz w:val="28"/>
          <w:szCs w:val="28"/>
          <w:rtl w:val="true"/>
          <w:lang w:val="az-Latn-AZ" w:bidi="fa-IR"/>
        </w:rPr>
        <w:t xml:space="preserve">» 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گوٍنونده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جانيميز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قانيميز</w:t>
      </w:r>
      <w:r>
        <w:rPr>
          <w:rFonts w:ascii="Tahoma" w:hAnsi="Tahoma" w:cs="Lotus;Courier New"/>
          <w:color w:val="000000"/>
          <w:sz w:val="28"/>
          <w:sz w:val="28"/>
          <w:szCs w:val="28"/>
          <w:lang w:val="az-Latn-AZ" w:bidi="fa-IR"/>
        </w:rPr>
        <w:t>،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آذربايج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val="az-Latn-AZ" w:bidi="fa-IR"/>
        </w:rPr>
        <w:t xml:space="preserve"> </w:t>
      </w:r>
      <w:r>
        <w:rPr>
          <w:rFonts w:ascii="Tahoma" w:hAnsi="Tahoma" w:cs="Lotus;Courier New"/>
          <w:color w:val="000000"/>
          <w:sz w:val="28"/>
          <w:sz w:val="28"/>
          <w:szCs w:val="28"/>
          <w:rtl w:val="true"/>
          <w:lang w:val="az-Latn-AZ" w:bidi="fa-IR"/>
        </w:rPr>
        <w:t>نا</w:t>
      </w:r>
    </w:p>
    <w:p>
      <w:pPr>
        <w:pStyle w:val="Normal"/>
        <w:spacing w:lineRule="auto" w:line="480"/>
        <w:jc w:val="center"/>
        <w:rPr>
          <w:rFonts w:ascii="Tahoma" w:hAnsi="Tahoma" w:cs="Lotus;Courier New"/>
          <w:color w:val="000000"/>
          <w:sz w:val="28"/>
          <w:szCs w:val="28"/>
          <w:lang w:val="az-Latn-AZ" w:bidi="fa-IR"/>
        </w:rPr>
      </w:pPr>
      <w:r>
        <w:rPr>
          <w:rFonts w:cs="Lotus;Courier New" w:ascii="Tahoma" w:hAnsi="Tahoma"/>
          <w:color w:val="000000"/>
          <w:sz w:val="28"/>
          <w:szCs w:val="28"/>
          <w:lang w:val="az-Latn-AZ" w:bidi="fa-IR"/>
        </w:rPr>
      </w:r>
    </w:p>
    <w:p>
      <w:pPr>
        <w:pStyle w:val="Normal"/>
        <w:spacing w:lineRule="auto" w:line="480"/>
        <w:jc w:val="center"/>
        <w:rPr>
          <w:rFonts w:cs="Lotus;Courier New"/>
          <w:sz w:val="22"/>
          <w:szCs w:val="22"/>
          <w:lang w:bidi="fa-IR"/>
        </w:rPr>
      </w:pPr>
      <w:r>
        <w:rPr>
          <w:rFonts w:cs="Lotus;Courier New"/>
          <w:sz w:val="22"/>
          <w:szCs w:val="22"/>
          <w:lang w:bidi="fa-IR"/>
        </w:rPr>
      </w:r>
    </w:p>
    <w:sectPr>
      <w:headerReference w:type="default" r:id="rId2"/>
      <w:type w:val="nextPage"/>
      <w:pgSz w:w="14570" w:h="20636"/>
      <w:pgMar w:left="567" w:right="868" w:gutter="227" w:header="680" w:top="7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z-Helv-LAT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">
    <w:charset w:val="a2"/>
    <w:family w:val="roman"/>
    <w:pitch w:val="variable"/>
  </w:font>
  <w:font w:name="F_yekan Bold">
    <w:charset w:val="00"/>
    <w:family w:val="auto"/>
    <w:pitch w:val="variable"/>
  </w:font>
  <w:font w:name="Tahoma">
    <w:charset w:val="a2"/>
    <w:family w:val="swiss"/>
    <w:pitch w:val="variable"/>
  </w:font>
  <w:font w:name="Nast23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rFonts w:ascii="Times New Roman" w:hAnsi="Times New Roman" w:cs="Times New Roman"/>
        <w:color w:val="000000"/>
        <w:lang w:val="az-Latn-AZ" w:bidi="fa-IR"/>
      </w:rPr>
    </w:pPr>
    <w:r>
      <w:rPr>
        <w:rFonts w:ascii="Times New Roman" w:hAnsi="Times New Roman" w:cs="Times New Roman"/>
        <w:color w:val="000000"/>
        <w:rtl w:val="true"/>
        <w:lang w:val="az-Latn-AZ" w:bidi="fa-IR"/>
      </w:rPr>
      <w:t>اوزه ن سؤيلر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60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60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z-Helv-LAT;Courier New" w:hAnsi="Az-Helv-LAT;Courier New" w:eastAsia="Times New Roman" w:cs="Arial"/>
      <w:b/>
      <w:bCs/>
      <w:color w:val="FF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20:28:00Z</dcterms:created>
  <dc:creator>Your User Name</dc:creator>
  <dc:description/>
  <cp:keywords/>
  <dc:language>en-US</dc:language>
  <cp:lastModifiedBy>Hasan Bey</cp:lastModifiedBy>
  <cp:lastPrinted>2004-08-02T01:51:00Z</cp:lastPrinted>
  <dcterms:modified xsi:type="dcterms:W3CDTF">2007-12-27T22:16:00Z</dcterms:modified>
  <cp:revision>6</cp:revision>
  <dc:subject/>
  <dc:title>خاقاني آبباس علي</dc:title>
</cp:coreProperties>
</file>