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ئ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ؤز</w:t>
      </w:r>
    </w:p>
    <w:p>
      <w:pPr>
        <w:pStyle w:val="Normal"/>
        <w:spacing w:lineRule="auto" w:line="480" w:before="480" w:after="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لاريميز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مي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يشت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ناقلار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د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شاهد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شيدر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يره‌ن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ي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مك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ماس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س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رتشتي‌ليك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سل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دني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ناقلار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ل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ت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ص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رس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ور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دقيقاتچي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وندورموشدو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سئله‌لر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ور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ريخچي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نامه‌چي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دنيت‌شناس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نوقراف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ناق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شدير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عضاً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كت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كارلاميش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رحد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ديقج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لت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ش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ئوريلديكج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يشت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ا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يش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‌ليك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ق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لاحظه‌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عنه‌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فسانه‌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وايت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ديع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نامئنتل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لاك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ن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مايارا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ري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ي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هتل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ي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نغي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ل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ت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ه‌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مزلشدير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بو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ن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ديغي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يمي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رك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ير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قع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ين‌لشدير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ئي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ن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جع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ره‌ك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چونك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ونودولمامي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كؤهنه‌لمه‌مي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يادداشلار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ياش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ياش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ب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ونوم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ل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يئتي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جيلالانم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اها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ؤزه‌للشميشدير</w:t>
      </w:r>
      <w:r>
        <w:rPr>
          <w:rFonts w:cs="Yagut;Courier New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ق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ستر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دادلاريمي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لار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و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صر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هاوانين</w:t>
      </w:r>
      <w:r>
        <w:rPr>
          <w:rFonts w:cs="Yagut;Courier New"/>
          <w:b/>
          <w:bCs/>
          <w:rtl w:val="true"/>
        </w:rPr>
        <w:t>)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ينمه‌س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ديريلمه‌س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ايسته‌ي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ي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مه‌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لي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حض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ن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مه‌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دايانديرماس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دونماس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انس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عمتلر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ر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لي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يغي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ذوق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حتي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كه‌نديكج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تما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مك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جر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زي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تي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توپراق‌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ديريلميردي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مي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م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اود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 xml:space="preserve">)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هاوا</w:t>
      </w:r>
      <w:r>
        <w:rPr>
          <w:rFonts w:cs="Yagut;Courier New"/>
          <w:b/>
          <w:bCs/>
          <w:rtl w:val="true"/>
        </w:rPr>
        <w:t xml:space="preserve">) </w:t>
      </w:r>
      <w:r>
        <w:rPr>
          <w:rFonts w:cs="Yagut;Courier New"/>
          <w:b/>
          <w:b/>
          <w:bCs/>
          <w:rtl w:val="true"/>
        </w:rPr>
        <w:t>لازيم‌اي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ز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يم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صر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ن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عن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‌ل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ت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نماس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ت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صر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لنديريل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‌ليك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دادلاريمي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ي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‌لشديريل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ت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صرو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ديريلميش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ديع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فكو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‌جيلد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زه‌لت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ي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داش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ق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ي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نج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فسا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وايت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بتدا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ديع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فكور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مونه‌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فاه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داش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بدي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مون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مال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صدي‌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اقج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و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و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لوغ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تماغ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لوغ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لالليغ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ستلوغ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داشلي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رسيلم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ج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ن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ا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ديك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يي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شبخت‌ل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ورمالاشميدش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ي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تقام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شبخ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يي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عمتل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بتد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تير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يش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وشد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س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ي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ضر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يت‌ل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لوق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ياكارليق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خلاقسيزليق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برد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خيلليق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قا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دات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كمه‌ك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يندير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حم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مه‌ي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ب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يلا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دالت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شلوغ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rFonts w:cs="Yagut;Courier New"/>
          <w:b/>
          <w:bCs/>
          <w:rtl w:val="true"/>
        </w:rPr>
        <w:t>.</w:t>
      </w:r>
    </w:p>
    <w:p>
      <w:pPr>
        <w:pStyle w:val="TextBody"/>
        <w:spacing w:lineRule="auto" w:line="48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ل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زيزل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نصر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نس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ؤمه‌ي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مي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تمو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سئسل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زاماني‌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غي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د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غ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عتقاد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ال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يل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شامي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عيشت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ولداش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تميشدير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تونلوكد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دادلاريمي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يغولار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د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ه‌نيمي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ميشيميز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م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مي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رجلويوق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يتابچ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اتئري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حاط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موشدو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شبهه‌سيز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شبوث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ه‌جك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ن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كيل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كارلا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رف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و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ديريله‌جكدير</w:t>
      </w:r>
      <w:r>
        <w:rPr>
          <w:rFonts w:cs="Yagut;Courier New"/>
          <w:b/>
          <w:bCs/>
          <w:rtl w:val="true"/>
        </w:rPr>
        <w:t>.</w:t>
      </w:r>
      <w:r>
        <w:br w:type="page"/>
      </w:r>
    </w:p>
    <w:p>
      <w:pPr>
        <w:pStyle w:val="Heading7"/>
        <w:spacing w:lineRule="auto" w:line="480" w:before="0" w:after="24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ارشنبه‌سي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ب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جي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ري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زيزلن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دوغولان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و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گؤز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چارشنبه‌سي</w:t>
      </w:r>
      <w:r>
        <w:rPr>
          <w:rFonts w:cs="Yagut;Courier New"/>
          <w:b/>
          <w:bCs/>
          <w:sz w:val="22"/>
          <w:szCs w:val="22"/>
          <w:rtl w:val="true"/>
        </w:rPr>
        <w:t>»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Cs/>
          <w:sz w:val="22"/>
          <w:szCs w:val="22"/>
          <w:rtl w:val="true"/>
        </w:rPr>
        <w:t>«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سول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نوروزو</w:t>
      </w:r>
      <w:r>
        <w:rPr>
          <w:rFonts w:cs="Yagut;Courier New"/>
          <w:b/>
          <w:bCs/>
          <w:sz w:val="22"/>
          <w:szCs w:val="22"/>
          <w:rtl w:val="true"/>
        </w:rPr>
        <w:t>»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Cs/>
          <w:sz w:val="22"/>
          <w:szCs w:val="22"/>
          <w:rtl w:val="true"/>
        </w:rPr>
        <w:t>«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چارشنبه‌</w:t>
      </w:r>
      <w:r>
        <w:rPr>
          <w:rFonts w:cs="Yagut;Courier New"/>
          <w:b/>
          <w:bCs/>
          <w:sz w:val="22"/>
          <w:szCs w:val="22"/>
          <w:rtl w:val="true"/>
        </w:rPr>
        <w:t xml:space="preserve">»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كيمي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تانينير</w:t>
      </w:r>
      <w:r>
        <w:rPr>
          <w:rFonts w:cs="Yagut;Courier New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،‌ا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اسب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لان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ايل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لانماس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لنديريل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علومدو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لار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ولوژ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ري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و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ل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ري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هي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ي‌ا‌‌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ژئت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ن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ل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پازلاش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عن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ت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عباد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ه</w:t>
      </w:r>
      <w:r>
        <w:rPr>
          <w:rFonts w:cs="Yagut;Courier New"/>
          <w:b/>
          <w:bCs/>
          <w:rtl w:val="true"/>
        </w:rPr>
        <w:t xml:space="preserve">) </w:t>
      </w:r>
      <w:r>
        <w:rPr>
          <w:rFonts w:cs="Yagut;Courier New"/>
          <w:b/>
          <w:b/>
          <w:bCs/>
          <w:rtl w:val="true"/>
        </w:rPr>
        <w:t>اينام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ي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ه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ماميش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ي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ه‌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سپي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ينا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روس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پوكله‌ن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سو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ردل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يدي</w:t>
      </w:r>
      <w:r>
        <w:rPr>
          <w:rFonts w:cs="Yagut;Courier New"/>
          <w:b/>
          <w:bCs/>
          <w:sz w:val="22"/>
          <w:szCs w:val="22"/>
          <w:rtl w:val="true"/>
        </w:rPr>
        <w:t xml:space="preserve">.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چو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حتمال‌ك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خض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يري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ئشمه‌س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د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‌ده،‌كوراوغل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قوش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بولاغي</w:t>
      </w:r>
      <w:r>
        <w:rPr>
          <w:rFonts w:cs="Yagut;Courier New"/>
          <w:b/>
          <w:bCs/>
          <w:sz w:val="22"/>
          <w:szCs w:val="22"/>
          <w:rtl w:val="true"/>
        </w:rPr>
        <w:t xml:space="preserve">»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تانيدي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ون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ئ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زه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چار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ون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ولموشدور</w:t>
      </w:r>
      <w:r>
        <w:rPr>
          <w:rFonts w:cs="Yagut;Courier New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ازه‌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لاملي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ه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ه‌ن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ز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ن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سته‌ليكل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دي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ئديلردي</w:t>
      </w:r>
      <w:r>
        <w:rPr>
          <w:rFonts w:cs="Yagut;Courier New"/>
          <w:b/>
          <w:bCs/>
          <w:sz w:val="22"/>
          <w:szCs w:val="22"/>
          <w:rtl w:val="true"/>
        </w:rPr>
        <w:t xml:space="preserve">.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س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باتانلارا،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انيش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بيلمه‌ينل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ب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سو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يچيرده‌رديلر</w:t>
      </w:r>
      <w:r>
        <w:rPr>
          <w:rFonts w:cs="Yagut;Courier New"/>
          <w:b/>
          <w:bCs/>
          <w:sz w:val="20"/>
          <w:szCs w:val="20"/>
          <w:rtl w:val="true"/>
        </w:rPr>
        <w:t xml:space="preserve">.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چو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خسته‌ليكل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س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چارشنبه‌سي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ساغالديلاردي</w:t>
      </w:r>
      <w:r>
        <w:rPr>
          <w:rFonts w:cs="Yagut;Courier New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اغين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اغ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ي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ؤولويون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‌ليگ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ن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نور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ري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تل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يش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خصوص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ا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ور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م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د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نان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يله‌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حمت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لا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يرگه‌م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رميش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نغم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ن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تارا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لاشان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ي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ي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ه‌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لردي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عتق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ديريليردي</w:t>
      </w:r>
      <w:r>
        <w:rPr>
          <w:rFonts w:cs="Yagut;Courier New"/>
          <w:b/>
          <w:bCs/>
          <w:rtl w:val="true"/>
        </w:rPr>
        <w:t xml:space="preserve">». </w:t>
      </w: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ار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ميز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د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ه‌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نون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نج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ون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ل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ك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ه‌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فسانه‌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وايت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ل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ن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ن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حاطه‌ليد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چ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س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ن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7"/>
        <w:spacing w:lineRule="auto" w:line="480" w:before="360" w:after="24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سو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صيحتي</w:t>
      </w:r>
    </w:p>
    <w:p>
      <w:pPr>
        <w:pStyle w:val="BodyText2"/>
        <w:spacing w:lineRule="auto" w:line="48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شمان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راخ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وس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د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جاني،‌جاو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د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ش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تاغي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لينج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چيرديل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و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ر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ك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تديل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را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شم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ل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نده‌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و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سديلر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م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الم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س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شي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دي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ن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ديغ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ؤره‌ي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ميش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خ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رد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يشدي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م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يگيدل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سه‌ي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لين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ان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ه‌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پوسق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يانار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شاغ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لينج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ي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ؤنكور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ا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ز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ل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مه‌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گؤزو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يله‌له‌ن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م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ش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كره‌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يژيلتيي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يا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خ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يقيردي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تاق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ؤلن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وح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الان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سو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ؤلن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گ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د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ك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ره‌ك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لوسون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ئيطان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هت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ب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ك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گيد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ماسي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وخ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تلي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هيلي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وان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تا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ال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اغ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يت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ن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صيحت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گيدل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له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ل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ي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چسين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چيلار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ماسين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ور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لشسين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ردل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ستلار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ديرسينلار،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س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تيرمه‌سين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وشم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مه‌سين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چي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سترمه‌سين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ار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كم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سين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زل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كره‌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ن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ژيلتيي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لين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توختاق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لو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ي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صيحت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ارا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ود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شهيد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وش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ص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ك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ؤر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رد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وشم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ر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ي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80" w:top="1134" w:footer="388" w:bottom="1134"/>
          <w:pgNumType w:start="198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8"/>
        <w:spacing w:lineRule="auto" w:line="480" w:before="240" w:after="0"/>
        <w:ind w:left="0" w:right="0" w:firstLine="340"/>
        <w:jc w:val="center"/>
        <w:rPr>
          <w:rFonts w:cs="Yagut;Courier New"/>
          <w:b/>
          <w:b/>
          <w:bCs/>
          <w:sz w:val="24"/>
          <w:szCs w:val="24"/>
          <w:lang w:bidi="fa-IR"/>
        </w:rPr>
      </w:pPr>
      <w:r>
        <w:rPr>
          <w:rFonts w:cs="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24"/>
          <w:szCs w:val="24"/>
          <w:lang w:eastAsia="zh-CN" w:bidi="fa-IR"/>
        </w:rPr>
      </w:pPr>
      <w:r>
        <w:rPr>
          <w:rFonts w:cs="Yagut;Courier New"/>
          <w:sz w:val="24"/>
          <w:szCs w:val="24"/>
          <w:rtl w:val="true"/>
          <w:lang w:eastAsia="zh-CN" w:bidi="fa-IR"/>
        </w:rPr>
      </w:r>
    </w:p>
    <w:p>
      <w:pPr>
        <w:pStyle w:val="Normal"/>
        <w:spacing w:lineRule="auto" w:line="480"/>
        <w:jc w:val="left"/>
        <w:rPr>
          <w:lang w:eastAsia="zh-CN" w:bidi="fa-IR"/>
        </w:rPr>
      </w:pPr>
      <w:r>
        <w:rPr>
          <w:rtl w:val="true"/>
          <w:lang w:eastAsia="zh-CN" w:bidi="fa-IR"/>
        </w:rPr>
      </w:r>
    </w:p>
    <w:p>
      <w:pPr>
        <w:pStyle w:val="Heading8"/>
        <w:spacing w:lineRule="auto" w:line="480" w:before="240" w:after="0"/>
        <w:ind w:left="0" w:right="0" w:firstLine="340"/>
        <w:jc w:val="center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ي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غمه‌لري</w:t>
      </w:r>
    </w:p>
    <w:p>
      <w:pPr>
        <w:pStyle w:val="Heading8"/>
        <w:spacing w:lineRule="auto" w:line="480" w:before="240" w:after="0"/>
        <w:ind w:left="0" w:right="0" w:firstLine="340"/>
        <w:jc w:val="center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b w:val="false"/>
          <w:b w:val="false"/>
          <w:bCs w:val="false"/>
          <w:rtl w:val="true"/>
        </w:rPr>
        <w:t>ياد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ياد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ي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هئي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  <w:sz w:val="12"/>
          <w:szCs w:val="12"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دو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ئ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هاي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ادام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حم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د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بات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يي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م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ويو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م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ست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ي</w:t>
      </w:r>
      <w:r>
        <w:rPr>
          <w:rFonts w:cs="Yagut;Courier New"/>
          <w:b/>
          <w:bCs/>
          <w:rtl w:val="true"/>
        </w:rPr>
        <w:t>!</w:t>
      </w:r>
      <w:r>
        <w:rPr>
          <w:rFonts w:cs="Yagut;Courier New"/>
          <w:b/>
          <w:bCs/>
          <w:rtl w:val="true"/>
        </w:rPr>
        <w:t>…</w:t>
      </w:r>
    </w:p>
    <w:p>
      <w:pPr>
        <w:pStyle w:val="Heading7"/>
        <w:spacing w:lineRule="auto" w:line="48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آ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غمه‌لري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م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م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ده‌ك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ا،</w:t>
      </w:r>
    </w:p>
    <w:p>
      <w:pPr>
        <w:pStyle w:val="Heading7"/>
        <w:spacing w:lineRule="auto" w:line="480"/>
        <w:ind w:left="0" w:right="0" w:firstLine="340"/>
        <w:jc w:val="center"/>
        <w:rPr>
          <w:rFonts w:cs="Yagut;Courier New"/>
          <w:sz w:val="24"/>
          <w:szCs w:val="24"/>
        </w:rPr>
      </w:pPr>
      <w:r>
        <w:rPr>
          <w:rFonts w:cs="Yagut;Courier New"/>
          <w:b w:val="false"/>
          <w:b w:val="false"/>
          <w:bCs w:val="false"/>
          <w:rtl w:val="true"/>
        </w:rPr>
        <w:t>دؤشه‌ك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آبانا</w:t>
      </w:r>
    </w:p>
    <w:p>
      <w:pPr>
        <w:pStyle w:val="Normal"/>
        <w:spacing w:lineRule="auto" w:line="480"/>
        <w:ind w:left="0" w:right="0" w:firstLine="340"/>
        <w:jc w:val="center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ورجون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لتوغ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پ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ققا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  <w:sz w:val="14"/>
          <w:szCs w:val="14"/>
        </w:rPr>
      </w:pPr>
      <w:r>
        <w:rPr>
          <w:rFonts w:cs="Yagut;Courier New"/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پاي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ئردي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لخد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د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دي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ايلا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ايلا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له‌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بار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وار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</w:p>
    <w:p>
      <w:pPr>
        <w:pStyle w:val="Normal"/>
        <w:spacing w:lineRule="auto" w:line="480"/>
        <w:ind w:left="144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چرس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</w:p>
    <w:p>
      <w:pPr>
        <w:pStyle w:val="Normal"/>
        <w:spacing w:lineRule="auto" w:line="480"/>
        <w:ind w:left="216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سن،</w:t>
      </w:r>
    </w:p>
    <w:p>
      <w:pPr>
        <w:pStyle w:val="Normal"/>
        <w:spacing w:lineRule="auto" w:line="480"/>
        <w:ind w:left="-44" w:right="0" w:hanging="0"/>
        <w:jc w:val="right"/>
        <w:rPr>
          <w:rFonts w:cs="Yagut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Yagut;Courier New"/>
          <w:b/>
          <w:b/>
          <w:bCs/>
          <w:rtl w:val="true"/>
        </w:rPr>
        <w:t>بهره‌سينگؤره‌ر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له‌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بار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وار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sectPr>
          <w:type w:val="continuous"/>
          <w:pgSz w:w="11906" w:h="16838"/>
          <w:pgMar w:left="1134" w:right="1134" w:gutter="0" w:header="680" w:top="1134" w:footer="388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7"/>
        <w:spacing w:lineRule="auto" w:line="480" w:before="480" w:after="240"/>
        <w:ind w:left="0" w:right="0" w:firstLine="340"/>
        <w:jc w:val="center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للاري</w:t>
      </w:r>
    </w:p>
    <w:p>
      <w:pPr>
        <w:pStyle w:val="Normal"/>
        <w:spacing w:lineRule="auto" w:line="480"/>
        <w:ind w:left="0" w:right="0" w:firstLine="340"/>
        <w:jc w:val="center"/>
        <w:rPr/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ق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ي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ل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گتيرير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ينج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يشمير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ئ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يال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يير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خش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يغيشير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ت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ي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چ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رت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ز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يال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وار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ون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ينگيلده‌ي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ز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ئ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فع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جينگيلده‌س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ئمه‌ل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ق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سا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يل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سور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كؤچه‌جك</w:t>
      </w:r>
      <w:r>
        <w:rPr>
          <w:rFonts w:cs="Yagut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 w:before="24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</w:rPr>
        <w:t xml:space="preserve"> </w:t>
      </w: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</w:rPr>
        <w:t xml:space="preserve"> </w:t>
      </w: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TextBodyIndent"/>
        <w:spacing w:lineRule="auto" w:line="480"/>
        <w:jc w:val="both"/>
        <w:rPr>
          <w:rFonts w:cs="Yagut;Courier New"/>
          <w:b/>
          <w:b/>
          <w:bCs/>
          <w:sz w:val="24"/>
          <w:szCs w:val="24"/>
          <w:lang w:bidi="fa-IR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ئوگيل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ووشاجاغ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ل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گنه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دوز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طرف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ام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لاي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ره‌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يال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طرفي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لير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گنه‌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يال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يناي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ووشس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ئوگيليل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ووشاجا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وخ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ره‌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ط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د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زو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س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خ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قاسي‌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ريشاجاقد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گنه‌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يال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ي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ؤك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rtl w:val="true"/>
        </w:rPr>
        <w:t>«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Yagut;Courier New"/>
          <w:b/>
          <w:bCs/>
          <w:sz w:val="24"/>
          <w:szCs w:val="24"/>
          <w:rtl w:val="true"/>
        </w:rPr>
        <w:t xml:space="preserve">»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لد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spacing w:lineRule="auto" w:line="480"/>
        <w:jc w:val="both"/>
        <w:rPr>
          <w:rFonts w:cs="Yagut;Courier New"/>
          <w:b/>
          <w:b/>
          <w:bCs/>
          <w:sz w:val="24"/>
          <w:szCs w:val="24"/>
          <w:lang w:bidi="fa-IR"/>
        </w:rPr>
      </w:pPr>
      <w:r>
        <w:rPr>
          <w:rFonts w:cs="Yagut;Courier New"/>
          <w:b/>
          <w:bCs/>
          <w:sz w:val="24"/>
          <w:szCs w:val="24"/>
          <w:rtl w:val="true"/>
          <w:lang w:bidi="fa-IR"/>
        </w:rPr>
      </w:r>
    </w:p>
    <w:p>
      <w:pPr>
        <w:pStyle w:val="TextBodyIndent"/>
        <w:spacing w:lineRule="auto" w:line="480"/>
        <w:jc w:val="both"/>
        <w:rPr>
          <w:rFonts w:cs="Yagut;Courier New"/>
          <w:b/>
          <w:b/>
          <w:bCs/>
          <w:sz w:val="24"/>
          <w:szCs w:val="24"/>
          <w:lang w:bidi="fa-IR"/>
        </w:rPr>
      </w:pPr>
      <w:r>
        <w:rPr>
          <w:rFonts w:cs="Yagut;Courier New"/>
          <w:b/>
          <w:bCs/>
          <w:sz w:val="24"/>
          <w:szCs w:val="24"/>
          <w:rtl w:val="true"/>
          <w:lang w:bidi="fa-IR"/>
        </w:rPr>
      </w:r>
    </w:p>
    <w:p>
      <w:pPr>
        <w:pStyle w:val="TextBodyIndent"/>
        <w:spacing w:lineRule="auto" w:line="480"/>
        <w:jc w:val="both"/>
        <w:rPr>
          <w:rFonts w:cs="Yagut;Courier New"/>
          <w:b/>
          <w:b/>
          <w:bCs/>
          <w:sz w:val="24"/>
          <w:szCs w:val="24"/>
          <w:lang w:bidi="fa-IR"/>
        </w:rPr>
      </w:pPr>
      <w:r>
        <w:rPr>
          <w:rFonts w:cs="Yagut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‌س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مراسمي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رم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آغيرليغ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لوغ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آزا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زا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لانير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يوب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ل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چيله‌يي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سته‌ليكل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اوشاقلا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لاري</w:t>
      </w:r>
      <w:r>
        <w:rPr>
          <w:rFonts w:cs="Yagut;Courier New"/>
          <w:b/>
          <w:bCs/>
          <w:rtl w:val="true"/>
        </w:rPr>
        <w:t>)</w:t>
      </w:r>
      <w:r>
        <w:rPr>
          <w:rFonts w:cs="Yagut;Courier New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وپپانديرير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رك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عبادتلره</w:t>
      </w:r>
      <w:r>
        <w:rPr>
          <w:rFonts w:cs="Yagut;Courier New"/>
          <w:b/>
          <w:bCs/>
          <w:rtl w:val="true"/>
        </w:rPr>
        <w:t xml:space="preserve">)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ووشما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ري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خسته‌ليكلر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اونودو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ائ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اوراداج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Cs/>
          <w:sz w:val="20"/>
          <w:szCs w:val="20"/>
          <w:rtl w:val="true"/>
        </w:rPr>
        <w:t>«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تاز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سو</w:t>
      </w:r>
      <w:r>
        <w:rPr>
          <w:rFonts w:cs="Yagut;Courier New"/>
          <w:b/>
          <w:bCs/>
          <w:sz w:val="20"/>
          <w:szCs w:val="20"/>
          <w:rtl w:val="true"/>
        </w:rPr>
        <w:t xml:space="preserve">»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اوستو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قويارديلار</w:t>
      </w:r>
      <w:r>
        <w:rPr>
          <w:rFonts w:cs="Yagut;Courier New"/>
          <w:b/>
          <w:bCs/>
          <w:sz w:val="20"/>
          <w:szCs w:val="20"/>
          <w:rtl w:val="true"/>
        </w:rPr>
        <w:t>.</w:t>
      </w:r>
    </w:p>
    <w:p>
      <w:pPr>
        <w:pStyle w:val="TextBodyIndent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سله‌ينل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سته‌ليكلر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اهلار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ل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سيم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و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پار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دام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رادا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تمه‌يه‌جكلر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دامل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نج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نج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خشي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ده‌جكلر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چرديل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ور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دامل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شاغيد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غمه‌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تاردي</w:t>
      </w:r>
      <w:r>
        <w:rPr>
          <w:rFonts w:cs="Yagut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پ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پ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له‌تد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پ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پار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Heading7"/>
        <w:spacing w:lineRule="auto" w:line="480" w:before="480" w:after="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ق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و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ميف</w:t>
      </w:r>
      <w:r>
        <w:rPr>
          <w:rFonts w:cs="Yagut;Courier New"/>
          <w:b/>
          <w:bCs/>
          <w:rtl w:val="true"/>
        </w:rPr>
        <w:t>)</w:t>
      </w:r>
    </w:p>
    <w:p>
      <w:pPr>
        <w:pStyle w:val="TextBodyIndent"/>
        <w:spacing w:lineRule="auto" w:line="480" w:before="240" w:after="0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ر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ني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ئشه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ش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وزاو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يول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قور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لير</w:t>
      </w:r>
      <w:r>
        <w:rPr>
          <w:rFonts w:cs="Yagut;Courier New"/>
          <w:b/>
          <w:bCs/>
          <w:sz w:val="22"/>
          <w:szCs w:val="22"/>
          <w:rtl w:val="true"/>
        </w:rPr>
        <w:t xml:space="preserve">.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ق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و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قاباغ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ك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يالوارير</w:t>
      </w:r>
      <w:r>
        <w:rPr>
          <w:rFonts w:cs="Yagut;Courier New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اوغل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م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ون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وچو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ن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دي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ين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مان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‌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صابا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غ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لار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ا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رج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سل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بد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ه‌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غ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ه‌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وره‌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گؤر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يغيشيب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غوز‌اوغل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ل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ارا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ا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الدي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وي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يز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زدوا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ب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جك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اوغلو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ره‌يه‌ج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ك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ق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جاق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ز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ن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ن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شي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غ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ل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گيد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ق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680" w:top="1134" w:footer="388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7"/>
        <w:spacing w:lineRule="auto" w:line="480"/>
        <w:ind w:left="0" w:right="0" w:firstLine="340"/>
        <w:jc w:val="center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باياتيلار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گي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ا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م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ي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ل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ل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كو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  <w:sz w:val="10"/>
          <w:szCs w:val="10"/>
        </w:rPr>
      </w:pPr>
      <w:r>
        <w:rPr>
          <w:rFonts w:eastAsia="Monotype Sorts" w:cs="Monotype Sorts" w:ascii="Monotype Sorts" w:hAnsi="Monotype Sorts"/>
          <w:b/>
          <w:bCs/>
          <w:sz w:val="10"/>
          <w:szCs w:val="10"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مانليقد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نليقد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ال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شي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مانليقدان؟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  <w:sz w:val="10"/>
          <w:szCs w:val="10"/>
        </w:rPr>
      </w:pPr>
      <w:r>
        <w:rPr>
          <w:rFonts w:eastAsia="Monotype Sorts" w:cs="Monotype Sorts" w:ascii="Monotype Sorts" w:hAnsi="Monotype Sorts"/>
          <w:b/>
          <w:bCs/>
          <w:sz w:val="10"/>
          <w:szCs w:val="10"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لا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سي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ا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سي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ئج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بح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رد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سي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  <w:sz w:val="10"/>
          <w:szCs w:val="10"/>
        </w:rPr>
      </w:pPr>
      <w:r>
        <w:rPr>
          <w:rFonts w:eastAsia="Monotype Sorts" w:cs="Monotype Sorts" w:ascii="Monotype Sorts" w:hAnsi="Monotype Sorts"/>
          <w:b/>
          <w:bCs/>
          <w:sz w:val="10"/>
          <w:szCs w:val="10"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ؤكولم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خ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گي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غرب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س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اغير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  <w:sz w:val="10"/>
          <w:szCs w:val="10"/>
        </w:rPr>
      </w:pPr>
      <w:r>
        <w:rPr>
          <w:rFonts w:eastAsia="Monotype Sorts" w:cs="Monotype Sorts" w:ascii="Monotype Sorts" w:hAnsi="Monotype Sorts"/>
          <w:b/>
          <w:bCs/>
          <w:sz w:val="10"/>
          <w:szCs w:val="10"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يند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ن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  <w:sz w:val="10"/>
          <w:szCs w:val="10"/>
        </w:rPr>
      </w:pPr>
      <w:r>
        <w:rPr>
          <w:rFonts w:eastAsia="Monotype Sorts" w:cs="Monotype Sorts" w:ascii="Monotype Sorts" w:hAnsi="Monotype Sorts"/>
          <w:b/>
          <w:bCs/>
          <w:sz w:val="10"/>
          <w:szCs w:val="10"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ند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ند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هرل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ند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Heading4"/>
        <w:spacing w:lineRule="auto" w:line="480"/>
        <w:ind w:left="0" w:right="0" w:firstLine="340"/>
        <w:jc w:val="center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يله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لبول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ر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دو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تيبد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يما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ي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ل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ن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لون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يماز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ه‌د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خ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مه‌ميش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ئچ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7"/>
        <w:spacing w:lineRule="auto" w:line="480" w:before="240" w:after="240"/>
        <w:ind w:left="0" w:right="0" w:firstLine="340"/>
        <w:jc w:val="center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اپماجالار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د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ز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ريل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س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چ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ئ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چاي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چاج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مبيل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دامجي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لان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لا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ير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ن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په‌ل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72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اغي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اج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ه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720" w:right="0" w:firstLine="72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كؤرپ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ت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غ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ل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د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ه‌ييل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مه‌ي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ؤيوي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س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سئل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ت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ئ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ور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سو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ي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ولو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ول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72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اغي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ب‌ك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نه‌ي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س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ر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ي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با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هه‌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  <w:lang w:bidi="fa-IR"/>
        </w:rPr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ري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ما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بالاما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ل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يله‌ن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د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ؤپو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پيش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يه‌نين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رد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نمايين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ر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حسان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با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س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ي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ردار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كله‌ندير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عش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؟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سايان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س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ا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9"/>
        <w:spacing w:lineRule="auto" w:line="480" w:before="480" w:after="240"/>
        <w:ind w:left="0" w:right="0" w:firstLine="340"/>
        <w:jc w:val="center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ينانجلار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فر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لم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دينليق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غف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سا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وان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چي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گ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ه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يشدير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ل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مز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دينليق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ف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خاسين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ار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دور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اه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ل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نارس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ه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يارلار</w:t>
      </w:r>
      <w:r>
        <w:rPr>
          <w:rFonts w:cs="Yagut;Courier New"/>
          <w:b/>
          <w:bCs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680" w:top="1134" w:footer="388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ك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ه‌لري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يا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د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م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ل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سان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خو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خدوغ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رده‌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سته‌ل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لار</w:t>
      </w:r>
      <w:r>
        <w:rPr>
          <w:rFonts w:cs="Yagut;Courier New"/>
          <w:b/>
          <w:bCs/>
          <w:rtl w:val="true"/>
        </w:rPr>
        <w:t>.</w:t>
      </w:r>
      <w:r>
        <w:br w:type="page"/>
      </w:r>
    </w:p>
    <w:p>
      <w:pPr>
        <w:pStyle w:val="Heading9"/>
        <w:spacing w:lineRule="auto" w:line="480" w:before="0" w:after="240"/>
        <w:ind w:left="0" w:right="0" w:firstLine="340"/>
        <w:jc w:val="center"/>
        <w:rPr>
          <w:szCs w:val="24"/>
        </w:rPr>
      </w:pPr>
      <w:r>
        <w:rPr>
          <w:rFonts w:cs="Yagut;Courier New"/>
          <w:szCs w:val="24"/>
          <w:rtl w:val="true"/>
        </w:rPr>
        <w:t>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Yagut;Courier New"/>
          <w:szCs w:val="24"/>
          <w:rtl w:val="true"/>
        </w:rPr>
        <w:t>چارشنبه‌سي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كينجي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وس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وس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يكين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زيزله‌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صد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آد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دئيي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لر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ي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زرتش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لر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لاندير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ي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‌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مزلشديرميش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ميشد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زيزله‌سه‌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شاس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ين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شبخت‌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تو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گئ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 w:ascii="Courier New" w:hAnsi="Courier New"/>
          <w:b/>
          <w:bCs/>
        </w:rPr>
        <w:t>ü</w:t>
      </w:r>
      <w:r>
        <w:rPr>
          <w:rFonts w:cs="Yagut;Courier New"/>
          <w:b/>
          <w:bCs/>
        </w:rPr>
        <w:t>lgen</w:t>
      </w:r>
      <w:r>
        <w:rPr>
          <w:rFonts w:cs="Yagut;Courier New"/>
          <w:b/>
          <w:bCs/>
          <w:rtl w:val="true"/>
        </w:rPr>
        <w:t>)</w:t>
      </w:r>
      <w:r>
        <w:rPr>
          <w:rFonts w:cs="Yagut;Courier New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ماسي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ادف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د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ام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‌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نسبتاً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رتشتي‌ليك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‌ليگ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تا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نديق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عو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يل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خميناً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يل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داش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ذ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لري‌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مونه‌س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رو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بع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ود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ليك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‌اي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ند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لي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بعي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ت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ور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تش‌پرست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انس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ميش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رو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رتمك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لاري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ف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شهريور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آد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ه‌ردي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دن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ت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ن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ليك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ل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قورويو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ساخلاما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شرفين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Cs/>
          <w:sz w:val="23"/>
          <w:szCs w:val="23"/>
          <w:rtl w:val="true"/>
        </w:rPr>
        <w:t>«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سدده</w:t>
      </w:r>
      <w:r>
        <w:rPr>
          <w:rFonts w:cs="Yagut;Courier New"/>
          <w:b/>
          <w:bCs/>
          <w:sz w:val="23"/>
          <w:szCs w:val="23"/>
          <w:rtl w:val="true"/>
        </w:rPr>
        <w:t xml:space="preserve">»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شنليكلر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يارانميشدير</w:t>
      </w:r>
      <w:r>
        <w:rPr>
          <w:rFonts w:cs="Yagut;Courier New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بعلر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Cs/>
        </w:rPr>
        <w:t>qodu</w:t>
      </w:r>
      <w:r>
        <w:rPr>
          <w:rFonts w:cs="Yagut;Courier New"/>
          <w:b/>
          <w:bCs/>
          <w:rtl w:val="true"/>
        </w:rPr>
        <w:t>)</w:t>
      </w:r>
      <w:r>
        <w:rPr>
          <w:rFonts w:cs="Yagut;Courier New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ن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ل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ف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ر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لار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شگاهلاردا</w:t>
      </w:r>
      <w:r>
        <w:rPr>
          <w:b/>
          <w:b/>
          <w:bCs/>
          <w:rtl w:val="true"/>
        </w:rPr>
        <w:t xml:space="preserve"> 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فينه‌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يلردي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روند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ن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چو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ت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صرو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رك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لسله‌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د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ن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بديلي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‌ل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ورموشد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داش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وايت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موز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ميش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480" w:after="0"/>
        <w:ind w:left="0" w:right="0" w:firstLine="340"/>
        <w:jc w:val="center"/>
        <w:rPr/>
      </w:pP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Cs/>
        </w:rPr>
        <w:t>Qodu xan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اعتقاد</w:t>
      </w:r>
      <w:r>
        <w:rPr>
          <w:rFonts w:cs="Yagut;Courier New"/>
          <w:b/>
          <w:bCs/>
          <w:rtl w:val="true"/>
        </w:rPr>
        <w:t>)</w:t>
      </w:r>
    </w:p>
    <w:p>
      <w:pPr>
        <w:pStyle w:val="TextBodyIndent"/>
        <w:spacing w:lineRule="auto" w:line="480" w:before="240" w:after="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دام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ئز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ون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په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ستو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ن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اي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نق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پلاش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غما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زله‌يرديلر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ه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لامل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نغمه‌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ي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نقا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و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نقال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شعل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شدير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له‌سردي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نقا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وره‌س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نديقج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ج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ديق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يارديلار</w:t>
      </w:r>
      <w:r>
        <w:rPr>
          <w:rFonts w:cs="Yagut;Courier New"/>
          <w:b/>
          <w:bCs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680" w:top="1134" w:footer="388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ؤندور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لو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ؤزوب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لدا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لدا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ك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ي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ر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ي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لين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ل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دا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ل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دا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س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لدا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‌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‌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‌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خ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ب‌ك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يزله‌ن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م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پ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شيد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ي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وشوك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ظاراف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له‌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م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سين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ست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ي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له‌يه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ل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دير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ن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ر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د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ن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ماي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ش‌گل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مه‌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سك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ار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9"/>
        <w:spacing w:lineRule="auto" w:line="480" w:before="480" w:after="240"/>
        <w:ind w:left="0" w:right="0" w:firstLine="340"/>
        <w:jc w:val="center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ينانجلار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  <w:sz w:val="21"/>
          <w:szCs w:val="21"/>
        </w:rPr>
        <w:t></w:t>
      </w:r>
      <w:r>
        <w:rPr>
          <w:rFonts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وجاق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ياناند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سسله‌نيرسه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دئمك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كيسم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سؤزوو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دانيشير</w:t>
      </w:r>
      <w:r>
        <w:rPr>
          <w:rFonts w:cs="Yagut;Courier New"/>
          <w:b/>
          <w:bCs/>
          <w:sz w:val="21"/>
          <w:szCs w:val="21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  <w:sz w:val="22"/>
          <w:szCs w:val="22"/>
        </w:rPr>
        <w:t>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هيس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ولارس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وزاغ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قوناغ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له‌جك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ئيه‌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ش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ي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م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تره‌يه‌نده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ي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ئيه‌رلر</w:t>
      </w:r>
      <w:r>
        <w:rPr>
          <w:rFonts w:cs="Yagut;Courier New"/>
          <w:b/>
          <w:bCs/>
          <w:sz w:val="22"/>
          <w:szCs w:val="22"/>
          <w:rtl w:val="true"/>
        </w:rPr>
        <w:t xml:space="preserve">.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و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عائله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كؤرپ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دوني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تيره‌جه‌ي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ينانارلار</w:t>
      </w:r>
      <w:r>
        <w:rPr>
          <w:rFonts w:cs="Yagut;Courier New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  <w:sz w:val="21"/>
          <w:szCs w:val="21"/>
        </w:rPr>
        <w:t></w:t>
      </w:r>
      <w:r>
        <w:rPr>
          <w:rFonts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وجاغي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توستوس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وستون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گلس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سئوگيلي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گؤيچك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ولار</w:t>
      </w:r>
      <w:r>
        <w:rPr>
          <w:rFonts w:cs="Yagut;Courier New"/>
          <w:b/>
          <w:bCs/>
          <w:sz w:val="21"/>
          <w:szCs w:val="21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د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ران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سته‌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يار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ش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چ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ش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نگا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ا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رچال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ا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لايار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ومه‌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ومه‌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ف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ق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دين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ير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م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دور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بل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48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ند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قيش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غيشلار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ق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ق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ق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ق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ز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و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له‌ن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ج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غن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س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ه‌س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ماياس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دور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س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ست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س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ز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مه‌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ل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مه‌يه‌س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س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وه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9"/>
        <w:spacing w:lineRule="auto" w:line="480" w:before="480" w:after="240"/>
        <w:ind w:left="0" w:right="0" w:firstLine="340"/>
        <w:jc w:val="center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اپماجالار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ل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ند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ي‌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ند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ي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ز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ند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د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تا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ت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وب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ر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لط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زد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ز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م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را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صبح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ز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صاندي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اند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ند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اند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ند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ي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ز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ند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تورموشد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ككيد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ره‌ي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كه‌د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ي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علبه‌كيد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ي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اي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ش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ي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ي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ر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ن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ه‌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و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ليق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اود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رم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لامپا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جاغ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شير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كؤسؤو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48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ياتي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يلار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رد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ش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لاني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نوب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ندير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تيم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ل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مكده‌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يزيم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زه‌ر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جاغ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سان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مكده‌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ؤينه‌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س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س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ن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ز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يرس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ئوگ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sectPr>
          <w:type w:val="continuous"/>
          <w:pgSz w:w="11906" w:h="16838"/>
          <w:pgMar w:left="1134" w:right="1134" w:gutter="0" w:header="680" w:top="1134" w:footer="388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9"/>
        <w:spacing w:lineRule="auto" w:line="480" w:before="480" w:after="0"/>
        <w:ind w:left="0" w:right="0" w:firstLine="340"/>
        <w:jc w:val="center"/>
        <w:rPr>
          <w:rFonts w:cs="Yagut;Courier New"/>
          <w:szCs w:val="24"/>
        </w:rPr>
      </w:pPr>
      <w:r>
        <w:rPr>
          <w:rFonts w:cs="Yagut;Courier New"/>
          <w:szCs w:val="24"/>
          <w:rtl w:val="true"/>
        </w:rPr>
        <w:t>مراسيملر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ن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يمي</w:t>
      </w:r>
    </w:p>
    <w:p>
      <w:pPr>
        <w:pStyle w:val="BodyText3"/>
        <w:spacing w:lineRule="auto" w:line="480" w:before="240" w:after="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ستي‌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رزيل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لاريمي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ئز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ر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پار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ر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غلار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پاري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رب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ادت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ده‌گينده‌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په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ست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دير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ل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فر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رخ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ده‌ردي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پ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غم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ف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ردي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ال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دي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م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ه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يلم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شبخت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عاد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جك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يمي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لر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ب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سملرد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موشد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ا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ي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داغ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وغا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ج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دورمز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ر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ت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مز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س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ينه‌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آغلايان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آغا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س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مز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ي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  <w:lang w:bidi="fa-IR"/>
        </w:rPr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س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وه‌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Heading9"/>
        <w:spacing w:lineRule="auto" w:line="480"/>
        <w:ind w:left="0" w:right="0" w:firstLine="340"/>
        <w:jc w:val="center"/>
        <w:rPr>
          <w:szCs w:val="24"/>
        </w:rPr>
      </w:pPr>
      <w:r>
        <w:rPr>
          <w:rFonts w:cs="Yagut;Courier New"/>
          <w:szCs w:val="24"/>
          <w:rtl w:val="true"/>
        </w:rPr>
        <w:t>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Yagut;Courier New"/>
          <w:szCs w:val="24"/>
          <w:rtl w:val="true"/>
        </w:rPr>
        <w:t>با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Yagu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Yagut;Courier New"/>
          <w:szCs w:val="24"/>
          <w:rtl w:val="true"/>
        </w:rPr>
        <w:t>گؤزه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Yagut;Courier New"/>
          <w:szCs w:val="24"/>
          <w:rtl w:val="true"/>
        </w:rPr>
        <w:t>شاهو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روايت</w:t>
      </w:r>
      <w:r>
        <w:rPr>
          <w:rFonts w:cs="Yagut;Courier New"/>
          <w:b/>
          <w:bCs/>
          <w:rtl w:val="true"/>
        </w:rPr>
        <w:t>)</w:t>
      </w:r>
    </w:p>
    <w:p>
      <w:pPr>
        <w:pStyle w:val="BodyText3"/>
        <w:spacing w:lineRule="auto" w:line="480" w:before="240" w:after="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ر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ن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شگاه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شي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كمه‌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پشير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ؤ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زه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اه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ت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ا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ش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ندي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شي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يان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تديك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لاولاندير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شع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عله‌س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غ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و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جه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الم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شگ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اهو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نديردي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شعلل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ش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زو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ماشدير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ر</w:t>
      </w:r>
      <w:r>
        <w:rPr>
          <w:rFonts w:cs="Yagut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شع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م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غ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شعلده‌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عله‌ل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يمده‌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ق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نميش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شي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ر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حم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يمي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ره‌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ور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ميرام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ره‌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بد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ره‌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فس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ره‌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پ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فسي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ن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ن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فس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ش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فسي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او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بت‌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  <w:sz w:val="23"/>
          <w:szCs w:val="23"/>
        </w:rPr>
      </w:pP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شگ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ت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ف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حي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ائتدي</w:t>
      </w:r>
      <w:r>
        <w:rPr>
          <w:rFonts w:cs="Yagut;Courier New"/>
          <w:b/>
          <w:bCs/>
          <w:sz w:val="23"/>
          <w:szCs w:val="23"/>
          <w:rtl w:val="true"/>
        </w:rPr>
        <w:t xml:space="preserve">.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ائل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ا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گونده‌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آتشگاهد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قالد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معبدد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ياشادي</w:t>
      </w: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ئيير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رو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ن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ؤيوشچو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لينج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ب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يردي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شون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ن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م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طاع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ه‌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ز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وسگورم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شاه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وسگورد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ش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وماغ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و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در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يغديكي،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د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سون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هئچ‌ك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بيلمه‌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ژد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يلد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ل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ه‌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ؤردونج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ضور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م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قق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ز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لو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ره‌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شا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بيليره‌م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ط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س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يرين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يخدي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كي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كه‌س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يكين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ط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ونماياس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ح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يلان‌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س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اض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ح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ندي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رط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ونماي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ي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اغيلتد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كي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ك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ن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گاه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تشگاه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ت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و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هو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يرت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يكيس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بد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حيات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قووشدو</w:t>
      </w:r>
      <w:r>
        <w:rPr>
          <w:rFonts w:cs="Yagut;Courier New"/>
          <w:b/>
          <w:bCs/>
          <w:sz w:val="21"/>
          <w:szCs w:val="21"/>
          <w:rtl w:val="true"/>
        </w:rPr>
        <w:t xml:space="preserve">.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ئوله‌ني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آتشگاهد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ياشاماغ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باشلاديلار</w:t>
      </w:r>
      <w:r>
        <w:rPr>
          <w:rFonts w:cs="Yagut;Courier New"/>
          <w:b/>
          <w:bCs/>
          <w:sz w:val="21"/>
          <w:szCs w:val="21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680" w:top="1134" w:footer="388" w:bottom="1134"/>
          <w:formProt w:val="false"/>
          <w:textDirection w:val="lrTb"/>
          <w:bidi/>
          <w:bidi/>
          <w:docGrid w:type="default" w:linePitch="360" w:charSpace="0"/>
        </w:sectPr>
        <w:pStyle w:val="BodyTextIndent3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ر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ن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زه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اهو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غلار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شاي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س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ن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شگاه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ن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ئز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شگاه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ي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رورلر</w:t>
      </w:r>
      <w:r>
        <w:rPr>
          <w:rFonts w:cs="Yagut;Courier New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Heading9"/>
        <w:spacing w:lineRule="auto" w:line="480" w:before="0" w:after="240"/>
        <w:ind w:left="0" w:right="0" w:firstLine="340"/>
        <w:jc w:val="center"/>
        <w:rPr>
          <w:szCs w:val="24"/>
        </w:rPr>
      </w:pPr>
      <w:r>
        <w:rPr>
          <w:rFonts w:cs="Yagut;Courier New"/>
          <w:szCs w:val="24"/>
          <w:rtl w:val="true"/>
        </w:rPr>
        <w:t>ي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Yagut;Courier New"/>
          <w:szCs w:val="24"/>
          <w:rtl w:val="true"/>
        </w:rPr>
        <w:t>چارشنبه‌سي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جو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ي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غ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ونا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ندلرينده‌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حئي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آد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ين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رك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شي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ي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ئ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ش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شم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ميزلنم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قاراچايدا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يات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ن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ميزلن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‌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ستر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اراقليد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لار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راكت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اؤزه‌لليگي</w:t>
      </w:r>
      <w:r>
        <w:rPr>
          <w:rFonts w:cs="Yagut;Courier New"/>
          <w:b/>
          <w:bCs/>
          <w:rtl w:val="true"/>
        </w:rPr>
        <w:t xml:space="preserve">) </w:t>
      </w:r>
      <w:r>
        <w:rPr>
          <w:rFonts w:cs="Yagut;Courier New"/>
          <w:b/>
          <w:b/>
          <w:bCs/>
          <w:rtl w:val="true"/>
        </w:rPr>
        <w:t>آراسيند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شار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پ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نگ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نا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ه‌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يي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ئله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ولوگيياسيندا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خز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ؤ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پالتارد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گي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قيرم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پالتار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تص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ئديلير</w:t>
      </w:r>
      <w:r>
        <w:rPr>
          <w:rFonts w:cs="Yagut;Courier New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ل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لوم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يل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دت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ش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ئله‌ليك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ه‌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لاكه‌لش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ملاك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ئوريلير</w:t>
      </w:r>
      <w:r>
        <w:rPr>
          <w:rFonts w:cs="Yagut;Courier New"/>
          <w:b/>
          <w:bCs/>
          <w:rtl w:val="true"/>
        </w:rPr>
        <w:t>)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رك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ك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قيقتاً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ه‌س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كسلدي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لومدو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ئله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رك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لريند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ج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تابلار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لا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د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رفي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نده‌ر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لاكه‌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لاز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سان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زيزله‌ي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غضبله‌نه‌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زالانديرير</w:t>
      </w:r>
      <w:r>
        <w:rPr>
          <w:rFonts w:cs="Yagut;Courier New"/>
          <w:b/>
          <w:bCs/>
          <w:rtl w:val="true"/>
        </w:rPr>
        <w:t>. «</w:t>
      </w:r>
      <w:r>
        <w:rPr>
          <w:rFonts w:cs="Yagut;Courier New"/>
          <w:b/>
          <w:b/>
          <w:bCs/>
          <w:rtl w:val="true"/>
        </w:rPr>
        <w:t>انجيل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زبور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ور</w:t>
      </w:r>
      <w:r>
        <w:rPr>
          <w:rFonts w:cs="Yagut;Courier New"/>
          <w:b/>
          <w:bCs/>
          <w:rtl w:val="true"/>
        </w:rPr>
        <w:t>. «</w:t>
      </w:r>
      <w:r>
        <w:rPr>
          <w:rFonts w:cs="Yagut;Courier New"/>
          <w:b/>
          <w:b/>
          <w:bCs/>
          <w:rtl w:val="true"/>
        </w:rPr>
        <w:t>تؤورات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دا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اهه‌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ه‌لليك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يشي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قران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رف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نده‌ريلدي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حم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لاك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غ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زرتشتي‌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يشلر</w:t>
      </w:r>
      <w:r>
        <w:rPr>
          <w:rFonts w:cs="Yagut;Courier New"/>
          <w:b/>
          <w:bCs/>
          <w:rtl w:val="true"/>
        </w:rPr>
        <w:t>. «</w:t>
      </w:r>
      <w:r>
        <w:rPr>
          <w:rFonts w:cs="Yagut;Courier New"/>
          <w:b/>
          <w:b/>
          <w:bCs/>
          <w:rtl w:val="true"/>
        </w:rPr>
        <w:t>آوئستا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Cs/>
          <w:rtl w:val="true"/>
        </w:rPr>
        <w:t>…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ج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ؤرموز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جودور</w:t>
      </w:r>
      <w:r>
        <w:rPr>
          <w:rFonts w:cs="Yagut;Courier New"/>
          <w:b/>
          <w:bCs/>
          <w:rtl w:val="true"/>
        </w:rPr>
        <w:t xml:space="preserve">. ..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ؤرموزد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ميشدير</w:t>
      </w:r>
      <w:r>
        <w:rPr>
          <w:rFonts w:cs="Yagut;Courier New"/>
          <w:b/>
          <w:b/>
          <w:bCs/>
          <w:rtl w:val="true"/>
        </w:rPr>
        <w:t>…</w:t>
      </w:r>
      <w:r>
        <w:rPr>
          <w:rFonts w:cs="Yagut;Courier New"/>
          <w:b/>
          <w:bCs/>
          <w:rtl w:val="true"/>
        </w:rPr>
        <w:t>»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پروفئس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عاديلوو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بابا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انر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لمه‌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ريخ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نان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و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ولوگيياس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شأ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 xml:space="preserve">( </w:t>
      </w:r>
      <w:r>
        <w:rPr>
          <w:rFonts w:cs="Yagut;Courier New"/>
          <w:b/>
          <w:bCs/>
        </w:rPr>
        <w:t>EOL</w:t>
      </w:r>
      <w:r>
        <w:rPr>
          <w:rFonts w:cs="Yagut;Courier New"/>
          <w:b/>
          <w:bCs/>
          <w:rtl w:val="true"/>
        </w:rPr>
        <w:t>)</w:t>
      </w:r>
      <w:r>
        <w:rPr>
          <w:rFonts w:cs="Yagut;Courier New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دار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اغا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ي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ؤو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م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ببد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ونان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ق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ژئت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س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و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نان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رجوست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سل‌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ري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ئ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وملاري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‌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ي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آدلانديري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يمي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فاه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فكوروند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ا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ي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موشدو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لي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صل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فاه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فكو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ديقلن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عن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لريميز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ريس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تا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موشد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جوس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انم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ينماس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رك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لا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غ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سترير</w:t>
      </w:r>
      <w:r>
        <w:rPr>
          <w:rFonts w:cs="Yagut;Courier New"/>
          <w:b/>
          <w:bCs/>
          <w:rtl w:val="true"/>
        </w:rPr>
        <w:t>.</w:t>
      </w:r>
    </w:p>
    <w:p>
      <w:pPr>
        <w:pStyle w:val="TextBody"/>
        <w:spacing w:lineRule="auto" w:line="480"/>
        <w:ind w:left="0" w:right="0" w:firstLine="340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ف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راديجيليغيميز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نريليغي‌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غ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غ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س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وا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يف،‌اينان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رانميشد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ك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لر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نليكلر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ورلري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صل‌لر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نس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پ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نري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حتي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قاملار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ونموشدو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عضي‌ل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دير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خ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ي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زا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چيري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سيم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نليكلري‌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ئ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لاقه‌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وخدو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نص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لانغيجي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يناديغ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نليكلر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نصر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غ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رانديغ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لسا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ار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ؤكو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نري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نلامي‌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باغلي‌دير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ونو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نورو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آيينلرينده‌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هئ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جو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قيراغ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قويماق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Yagut;Courier New"/>
          <w:b/>
          <w:b/>
          <w:bCs/>
          <w:sz w:val="21"/>
          <w:sz w:val="21"/>
          <w:szCs w:val="21"/>
          <w:rtl w:val="true"/>
        </w:rPr>
        <w:t>اولماز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Heading7"/>
        <w:spacing w:lineRule="auto" w:line="480" w:before="480" w:after="12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ف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ري‌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ؤركه‌ني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ميف</w:t>
      </w:r>
      <w:r>
        <w:rPr>
          <w:rFonts w:cs="Yagut;Courier New"/>
          <w:b/>
          <w:bCs/>
          <w:rtl w:val="true"/>
        </w:rPr>
        <w:t>)</w:t>
      </w:r>
    </w:p>
    <w:p>
      <w:pPr>
        <w:pStyle w:val="TextBody"/>
        <w:spacing w:lineRule="auto" w:line="480" w:before="240" w:after="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ر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ت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نگ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ه‌ييرميش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ره‌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ل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لاييب،‌ديزلر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لت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يغميش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يري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ري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يز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لتي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چ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يغيرلان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ت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ش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راغ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غضبله‌ن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دي</w:t>
      </w:r>
      <w:r>
        <w:rPr>
          <w:rFonts w:cs="Yagut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ار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زا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نم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غا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شي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ب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غيرلات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‌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وش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تبه‌ل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پلر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ليك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اد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فوقه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‌ق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لوار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ار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نديرمه‌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ا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نگ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ش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ريلداي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ي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ي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ن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ز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م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اه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ا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چ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ب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ي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ن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رل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ط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ز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ل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تليق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7"/>
        <w:spacing w:lineRule="auto" w:line="480" w:before="120" w:after="0"/>
        <w:ind w:left="0" w:right="0" w:firstLine="340"/>
        <w:jc w:val="center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نغمه‌لر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ارپلن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كن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يم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ر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يم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پر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پاس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ماس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بات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ل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شاق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يگني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م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ر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يم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واش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كن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يگني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م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ر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يم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رد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 w:before="480" w:after="240"/>
        <w:ind w:left="0" w:right="0" w:firstLine="340"/>
        <w:jc w:val="center"/>
        <w:rPr/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rFonts w:cs="Yagut;Courier New"/>
          <w:b/>
          <w:b/>
          <w:bCs/>
          <w:rtl w:val="true"/>
        </w:rPr>
        <w:t>…</w:t>
      </w:r>
      <w:r>
        <w:rPr>
          <w:rFonts w:cs="Yagut;Courier New"/>
          <w:b/>
          <w:bCs/>
          <w:rtl w:val="true"/>
        </w:rPr>
        <w:t>»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اخيلي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خا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وه‌نلري</w:t>
      </w:r>
      <w:r>
        <w:rPr>
          <w:rFonts w:cs="Yagut;Courier New"/>
          <w:b/>
          <w:bCs/>
          <w:rtl w:val="true"/>
        </w:rPr>
        <w:t>»</w:t>
      </w:r>
    </w:p>
    <w:p>
      <w:pPr>
        <w:pStyle w:val="Normal"/>
        <w:spacing w:lineRule="auto" w:line="480"/>
        <w:ind w:left="0" w:right="0" w:firstLine="340"/>
        <w:jc w:val="center"/>
        <w:rPr/>
      </w:pPr>
      <w:r>
        <w:rPr>
          <w:rFonts w:cs="Yagut;Courier New"/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ران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ا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‌نرگيزيم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ن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س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خس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/>
      </w:pPr>
      <w:r>
        <w:rPr>
          <w:rFonts w:cs="Yagut;Courier New"/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پ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پ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ل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پ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ب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وان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ز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س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خسئي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ي‌ل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ي‌ل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يرن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لي‌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ن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‌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ل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</w:p>
    <w:p>
      <w:pPr>
        <w:pStyle w:val="Heading4"/>
        <w:spacing w:lineRule="auto" w:line="480"/>
        <w:ind w:left="0" w:right="0" w:firstLine="340"/>
        <w:jc w:val="center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اخس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خسئي</w:t>
      </w:r>
      <w:r>
        <w:rPr>
          <w:rFonts w:cs="Yagut;Courier New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خسئي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/>
      </w:pPr>
      <w:r>
        <w:rPr>
          <w:rFonts w:cs="Yagut;Courier New"/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ورسو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دي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را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دي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وپراغ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تدي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وراد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دي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س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خسئي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/>
      </w:pPr>
      <w:r>
        <w:rPr>
          <w:rFonts w:cs="Yagut;Courier New"/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م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ديل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جيرغا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دي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حره‌ج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دي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ئمه‌دي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بسديلر</w:t>
      </w:r>
      <w:r>
        <w:rPr>
          <w:rFonts w:cs="Yagut;Courier New"/>
          <w:b/>
          <w:bCs/>
          <w:rtl w:val="true"/>
        </w:rPr>
        <w:t>»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ن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  <w:r>
        <w:rPr>
          <w:b/>
          <w:b/>
          <w:bCs/>
          <w:rtl w:val="true"/>
        </w:rPr>
        <w:t xml:space="preserve">  </w:t>
      </w: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ئ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س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خسئي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/>
      </w:pPr>
      <w:r>
        <w:rPr>
          <w:rFonts w:cs="Yagut;Courier New"/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م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كله‌ديل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وپراغ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لكله‌ديل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ر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له‌دي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حا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م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م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م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م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م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سئ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اخس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خسئي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ب‌ك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والان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نمكي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مه‌يين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پره‌ن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گ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ي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ورسن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يد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؟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ي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دوب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ه‌ن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لا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‌ا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‌ا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،</w:t>
      </w:r>
      <w:r>
        <w:rPr>
          <w:b/>
          <w:b/>
          <w:bCs/>
          <w:rtl w:val="true"/>
        </w:rPr>
        <w:t xml:space="preserve">   </w:t>
      </w:r>
      <w:r>
        <w:rPr>
          <w:rFonts w:cs="Yagut;Courier New"/>
          <w:b/>
          <w:b/>
          <w:bCs/>
          <w:rtl w:val="true"/>
        </w:rPr>
        <w:t>يئل‌ا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‌ا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س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ab/>
      </w:r>
      <w:r>
        <w:rPr>
          <w:rFonts w:cs="Yagut;Courier New"/>
          <w:b/>
          <w:b/>
          <w:bCs/>
          <w:rtl w:val="true"/>
        </w:rPr>
        <w:t>بالت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س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يم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ي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لوب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فور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پورس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سين؛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س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ما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؟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لر</w:t>
      </w:r>
      <w:r>
        <w:rPr>
          <w:rFonts w:cs="Yagut;Courier New"/>
          <w:b/>
          <w:bCs/>
          <w:rtl w:val="true"/>
        </w:rPr>
        <w:t xml:space="preserve">: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سمه</w:t>
      </w:r>
      <w:r>
        <w:rPr>
          <w:rFonts w:cs="Yagut;Courier New"/>
          <w:b/>
          <w:bCs/>
          <w:rtl w:val="true"/>
        </w:rPr>
        <w:t>!»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Cs/>
          <w:rtl w:val="true"/>
        </w:rPr>
        <w:tab/>
        <w:tab/>
        <w:tab/>
        <w:tab/>
      </w:r>
      <w:r>
        <w:rPr>
          <w:rFonts w:cs="Yagut;Courier New"/>
          <w:b/>
          <w:b/>
          <w:bCs/>
          <w:rtl w:val="true"/>
        </w:rPr>
        <w:t>دئدي</w:t>
      </w:r>
      <w:r>
        <w:rPr>
          <w:rFonts w:cs="Yagut;Courier New"/>
          <w:b/>
          <w:bCs/>
          <w:rtl w:val="true"/>
        </w:rPr>
        <w:t xml:space="preserve">: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كله‌ي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مه</w:t>
      </w:r>
      <w:r>
        <w:rPr>
          <w:rFonts w:cs="Yagut;Courier New"/>
          <w:b/>
          <w:bCs/>
          <w:rtl w:val="true"/>
        </w:rPr>
        <w:t>»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فور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شيرتدي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ظارافا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وما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ن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م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ديغ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تار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Yagut;Courier New"/>
          <w:b/>
          <w:b/>
          <w:bCs/>
          <w:rtl w:val="true"/>
        </w:rPr>
        <w:t>يئل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ه‌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ه‌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‌ا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‌ايل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اي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ز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ستل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چ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ش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ه‌مز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كو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ون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كولر،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د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لر،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لري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سيند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م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و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نيز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ممه‌ز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و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مب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ير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وورماز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1"/>
        <w:spacing w:lineRule="auto" w:line="480" w:before="480" w:after="24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باياتي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غيلار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غ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صبر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ئتد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له‌دين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ول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ه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پار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اج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پا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لا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ر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ا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ز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ريم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ود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دس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وف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پ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اي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غريبليك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ه‌ن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س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س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س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ئ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س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س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ر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ش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غر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ل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لينج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وله‌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غصه‌س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غ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ك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لاق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ؤرپو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صبر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ط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رن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له‌س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غلا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ولوموك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د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نده‌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له‌ك؟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Heading2"/>
        <w:spacing w:lineRule="auto" w:line="480" w:before="480" w:after="240"/>
        <w:ind w:left="0" w:right="0" w:firstLine="340"/>
        <w:jc w:val="center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اپماجالار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ياغ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ديرما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ي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دور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ل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ه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هي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ز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ه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ره‌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دوردو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‌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ي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144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غ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و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ه‌ييرم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ز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ل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له‌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له‌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ه‌ييرم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ست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مه‌ميش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يرم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ر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كوله‌ك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اغ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غيد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اغ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يق‌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ر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ل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داش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لويو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فورو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ير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اغ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لك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م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له‌ك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ه‌ييرم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يرمان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ره‌ك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ل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 w:before="12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يملري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يرم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ما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ر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ماع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ر</w:t>
      </w:r>
      <w:r>
        <w:rPr>
          <w:rFonts w:cs="Yagut;Courier New"/>
          <w:b/>
          <w:bCs/>
          <w:rtl w:val="true"/>
        </w:rPr>
        <w:t xml:space="preserve">: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پ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/>
          <w:bCs/>
          <w:rtl w:val="true"/>
        </w:rPr>
        <w:t>بعض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جع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رلر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ئ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و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ز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يرما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م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يغي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اخيلي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خا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وو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ز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يرما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م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يغي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BodyTextIndent2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جدادلاريمي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نام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غيريش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ي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وو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پا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ئره‌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ميزلنم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دامل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ي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وورول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خ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ؤيو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رتارا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خويارديلار</w:t>
      </w:r>
      <w:r>
        <w:rPr>
          <w:rFonts w:cs="Yagut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1440" w:right="0" w:firstLine="720"/>
        <w:jc w:val="righ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يرم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right"/>
        <w:rPr/>
      </w:pPr>
      <w:r>
        <w:rPr>
          <w:rFonts w:cs="Yagut;Courier New"/>
          <w:b/>
          <w:b/>
          <w:bCs/>
          <w:rtl w:val="true"/>
        </w:rPr>
        <w:t>خيرم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</w:rPr>
        <w:t>سا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يش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  <w:t>«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ينانجلار</w:t>
      </w:r>
      <w:r>
        <w:rPr>
          <w:rFonts w:cs="Yagut;Courier New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ه‌ميش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مز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ورولما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يرم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ورولا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ديره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مز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يا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ه‌ك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ن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ذ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ر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ذري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بان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س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زوس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ت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شيد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و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داقل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وندور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ه‌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خ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ورول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ه‌ي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لبي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ايار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صاف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و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خ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يول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ان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ار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لار</w:t>
      </w:r>
      <w:r>
        <w:rPr>
          <w:rFonts w:cs="Yagut;Courier New"/>
          <w:b/>
          <w:bCs/>
          <w:rtl w:val="true"/>
        </w:rPr>
        <w:t xml:space="preserve">: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گلم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م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</w:t>
      </w:r>
      <w:r>
        <w:br w:type="page"/>
      </w:r>
    </w:p>
    <w:p>
      <w:pPr>
        <w:pStyle w:val="Heading5"/>
        <w:spacing w:lineRule="auto" w:line="480" w:before="0" w:after="24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وپ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ارشنبه‌سي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رفه‌سينده‌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ونجو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چارشنبه‌سوري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آدلاري‌ايل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نين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غ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ونج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ا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توپرا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ي‌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و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ماللاش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نونل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ت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ضيرد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پ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ما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دادلاريم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م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،‌آيينلر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شيلا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وشدو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نص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ونجوس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ماس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ش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ل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تليقد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تين‌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روميتل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تار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ام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ل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ولوژ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صوره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روم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تليق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ذ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ديك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ت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بد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ن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ت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د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ج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تل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ديكل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يله‌يي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تون</w:t>
      </w:r>
      <w:r>
        <w:rPr>
          <w:rFonts w:cs="Yagut;Courier New"/>
          <w:b/>
          <w:bCs/>
          <w:rtl w:val="true"/>
        </w:rPr>
        <w:t>:‌«</w:t>
      </w:r>
      <w:r>
        <w:rPr>
          <w:rFonts w:cs="Yagut;Courier New"/>
          <w:b/>
          <w:b/>
          <w:bCs/>
          <w:rtl w:val="true"/>
        </w:rPr>
        <w:t>آدام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لاك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لاك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ر</w:t>
      </w:r>
      <w:r>
        <w:rPr>
          <w:rFonts w:cs="Yagut;Courier New"/>
          <w:b/>
          <w:bCs/>
          <w:rtl w:val="true"/>
        </w:rPr>
        <w:t>»</w:t>
      </w:r>
      <w:r>
        <w:rPr>
          <w:rFonts w:cs="Yagut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ب؛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زمز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ز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ؤم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ز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صو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يق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ير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ئيير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اي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يم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عتقاد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‌ليكلر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ن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ي‌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‌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يم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تلو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‌ليك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ن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يم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صوصلو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چيلي‌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شن‌ليك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ي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لان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دي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زوس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يش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مد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خالق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دالت‌س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نل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داو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انلا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ح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ن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شير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ن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يلميش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ق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ي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ت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سي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ق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‌ليك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ردي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ش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‌ليك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يل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زه‌ر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ديري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نقال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وولان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جالا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ب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لان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رش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ي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ل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ل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لار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يله‌ج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حه‌لرينده‌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لر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تلو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‌ليك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يل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لاردا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اچيلار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وتچو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غمه‌ل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اسيم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عمومي‌ليكد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زيزله‌ن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ميزله‌م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،</w:t>
      </w:r>
      <w:r>
        <w:rPr>
          <w:b/>
          <w:b/>
          <w:bCs/>
          <w:rtl w:val="true"/>
        </w:rPr>
        <w:t xml:space="preserve">  </w:t>
      </w:r>
      <w:r>
        <w:rPr>
          <w:rFonts w:cs="Yagut;Courier New"/>
          <w:b/>
          <w:b/>
          <w:bCs/>
          <w:rtl w:val="true"/>
        </w:rPr>
        <w:t>بوست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رريك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ن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رديلر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‌ليك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اساً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ش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ل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ي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و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ئل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ش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نم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ؤولوك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دي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لام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رتشتي‌ليك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‌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شلر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غ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ستر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لرينده‌ن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ديع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مونه‌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ماقدا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ل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لي‌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ضا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ل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لاك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ق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ستري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ماس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ؤوسوم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نماس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جيه‌لن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توپراق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اويانان</w:t>
      </w:r>
      <w:r>
        <w:rPr>
          <w:rFonts w:cs="Yagut;Courier New"/>
          <w:b/>
          <w:bCs/>
          <w:rtl w:val="true"/>
        </w:rPr>
        <w:t xml:space="preserve">» </w:t>
      </w:r>
      <w:r>
        <w:rPr>
          <w:rFonts w:cs="Yagut;Courier New"/>
          <w:b/>
          <w:b/>
          <w:bCs/>
          <w:rtl w:val="true"/>
        </w:rPr>
        <w:t>س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ايستي‌ليك</w:t>
      </w:r>
      <w:r>
        <w:rPr>
          <w:rFonts w:cs="Yagut;Courier New"/>
          <w:b/>
          <w:bCs/>
          <w:rtl w:val="true"/>
        </w:rPr>
        <w:t xml:space="preserve">)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ي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ص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اريدا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فدن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وند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تماقد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خيرين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ندي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قه‌لنديريلم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غوند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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ب‌ك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ه‌ي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م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ه‌ييل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شد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راخ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TextBody"/>
        <w:spacing w:lineRule="auto" w:line="480"/>
        <w:ind w:left="0" w:right="0" w:firstLine="340"/>
        <w:jc w:val="both"/>
        <w:rPr/>
      </w:pPr>
      <w:r>
        <w:rPr>
          <w:rFonts w:eastAsia="Monotype Sorts" w:cs="Monotype Sorts" w:ascii="Monotype Sorts" w:hAnsi="Monotype Sorts"/>
          <w:b/>
          <w:bCs/>
          <w:sz w:val="24"/>
          <w:szCs w:val="24"/>
        </w:rPr>
        <w:t>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پراق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لـه‌ش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وشبخت‌لي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استلاشار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ينچ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حمت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ينت‌لن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‌ر</w:t>
      </w:r>
      <w:r>
        <w:rPr>
          <w:rFonts w:cs="Yagut;Courier New"/>
          <w:b/>
          <w:bCs/>
          <w:rtl w:val="true"/>
        </w:rPr>
        <w:t xml:space="preserve">: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د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ريل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س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‌ر</w:t>
      </w:r>
      <w:r>
        <w:rPr>
          <w:rFonts w:cs="Yagut;Courier New"/>
          <w:b/>
          <w:bCs/>
          <w:rtl w:val="true"/>
        </w:rPr>
        <w:t xml:space="preserve">: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م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رد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رد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م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ويملي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سا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س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وجل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وج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د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مه‌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ولوب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رد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ت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توكس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ت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هره‌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لساي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يره‌رديم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ت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نلردن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گ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س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لاق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د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دون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بل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ماييب‌ك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تيني‌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وده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تو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ؤهرتله‌ن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كنم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ين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له‌ن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ش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اسيب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رغ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شه‌يي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ير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پار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له‌مه‌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تر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ت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ا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ه‌نم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ت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له‌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شله‌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ون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شوم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چ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ليكده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ق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ي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ن‌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اتماق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ين‌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ماق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ش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لانماق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خم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نغمه‌لر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يسن</w:t>
      </w:r>
      <w:r>
        <w:rPr>
          <w:rFonts w:cs="Yagut;Courier New"/>
          <w:b/>
          <w:bCs/>
          <w:rtl w:val="true"/>
        </w:rPr>
        <w:t>»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يس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لمي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يئد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مايين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كيل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ئ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ورت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ن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لم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داناس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ي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نگيلده‌ي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ل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سانلاريندا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ل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ينگيلده‌ي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لي‌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ل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رجانلي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وسا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ماي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وس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لي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م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د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شيند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لاپ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و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قو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رسانا</w:t>
      </w:r>
      <w:r>
        <w:rPr>
          <w:rFonts w:cs="Yagut;Courier New"/>
          <w:b/>
          <w:bCs/>
          <w:rtl w:val="true"/>
        </w:rPr>
        <w:t>»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رسانا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ؤمچه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دورسانا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و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سانا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چي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تميش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مالا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تدي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ي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ا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نادي؟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ش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ش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ند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لدي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لا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ر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ن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يور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ن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ينج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يير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ئرمه‌ي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اط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ش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لاس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سون</w:t>
      </w:r>
      <w:r>
        <w:rPr>
          <w:rFonts w:cs="Yagut;Courier New"/>
          <w:b/>
          <w:bCs/>
          <w:rtl w:val="true"/>
        </w:rPr>
        <w:t>!</w:t>
      </w:r>
      <w:r>
        <w:rPr>
          <w:rFonts w:cs="Yagut;Courier New"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/>
          <w:bCs/>
          <w:rtl w:val="true"/>
        </w:rPr>
        <w:t>آللاه</w:t>
      </w:r>
      <w:r>
        <w:rPr>
          <w:rFonts w:cs="Yagut;Courier New"/>
          <w:b/>
          <w:bCs/>
          <w:rtl w:val="true"/>
        </w:rPr>
        <w:t>!</w:t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Heading4"/>
        <w:spacing w:lineRule="auto" w:line="480"/>
        <w:ind w:left="0" w:right="0" w:firstLine="340"/>
        <w:jc w:val="center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ندل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لقيشل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رغيشلار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ـقي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ققي</w:t>
      </w:r>
      <w:r>
        <w:rPr>
          <w:rFonts w:cs="Yagut;Courier New"/>
          <w:b/>
          <w:bCs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ياسا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ي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يرسي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سي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مه‌سي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ي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يرسي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ك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ك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لسون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به‌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با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يسينلار</w:t>
      </w:r>
      <w:r>
        <w:rPr>
          <w:rFonts w:cs="Yagut;Courier New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مه‌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ق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شيرميش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ر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س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سديري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ماياس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رتم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لما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Yagut;Courier New"/>
          <w:b/>
          <w:b/>
          <w:bCs/>
          <w:rtl w:val="true"/>
        </w:rPr>
        <w:t>توپراغ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ك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ج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يلماسي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اپماجالار</w:t>
      </w:r>
      <w:r>
        <w:rPr>
          <w:rFonts w:cs="Yagut;Courier New"/>
          <w:b/>
          <w:bCs/>
          <w:rtl w:val="true"/>
        </w:rPr>
        <w:t>»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و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س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غ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چ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ل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شيللاش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ار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فصيلل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ت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از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س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ا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ان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ز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للانار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ص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بام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لايي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تورمو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ر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منيم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ز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ش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زس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شيم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واسي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تور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16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چا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ي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پر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د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ن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گؤ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شاغي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ز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غي‌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ن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ي‌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يغ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ر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د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144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ق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ز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ز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ل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نج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ل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ير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ديركي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ر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پماق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880" w:right="0" w:firstLine="72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ر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2880" w:right="0" w:firstLine="720"/>
        <w:jc w:val="left"/>
        <w:rPr>
          <w:rFonts w:cs="Yagut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له‌ي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اقاپ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ي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پ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2880" w:right="0" w:firstLine="720"/>
        <w:jc w:val="center"/>
        <w:rPr/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…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دي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يانيب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ياقس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</w:p>
    <w:p>
      <w:pPr>
        <w:pStyle w:val="Normal"/>
        <w:spacing w:lineRule="auto" w:line="480"/>
        <w:jc w:val="center"/>
        <w:rPr>
          <w:rFonts w:cs="Yagut;Courier New"/>
        </w:rPr>
      </w:pP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دي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يب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ياقسيز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دي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ر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شيردي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غ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د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ن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لايار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وج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و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لاي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قووورغا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رم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نچ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زه‌ر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181" w:right="0" w:hanging="0"/>
        <w:jc w:val="right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بويان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ورتا</w:t>
      </w:r>
      <w:r>
        <w:rPr>
          <w:rFonts w:cs="Yagut;Courier New"/>
          <w:b/>
          <w:bCs/>
          <w:rtl w:val="true"/>
        </w:rPr>
        <w:t>)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اچ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چ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چاق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ز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چاق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ني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زه‌ير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-44" w:right="0" w:hanging="0"/>
        <w:jc w:val="righ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نچاسي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ب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لان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شي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دلان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لان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له‌نر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ش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لان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پ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ه‌يي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سن،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وشبخ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ؤم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2880" w:right="0" w:firstLine="72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ي</w:t>
      </w:r>
      <w:r>
        <w:rPr>
          <w:rFonts w:cs="Yagut;Courier New"/>
          <w:b/>
          <w:bCs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با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الين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خاس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ش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ئ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-44" w:right="0" w:hanging="0"/>
        <w:jc w:val="right"/>
        <w:rPr>
          <w:rFonts w:cs="Yagut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ئ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ش</w:t>
      </w:r>
      <w:r>
        <w:rPr>
          <w:rFonts w:cs="Yagut;Courier New"/>
          <w:b/>
          <w:bCs/>
          <w:rtl w:val="true"/>
        </w:rPr>
        <w:t>)</w:t>
      </w:r>
    </w:p>
    <w:p>
      <w:pPr>
        <w:pStyle w:val="Heading5"/>
        <w:spacing w:lineRule="auto" w:line="48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باياتي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غيلار</w:t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ي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ي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ز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خ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ر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خ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ر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ام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گ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پ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ن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ل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ل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م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رون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غچا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لبو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خ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د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و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؟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د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اض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رد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شيكد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للر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ش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،</w:t>
      </w:r>
      <w:r>
        <w:rPr>
          <w:b/>
          <w:b/>
          <w:bCs/>
          <w:rtl w:val="true"/>
        </w:rPr>
        <w:t xml:space="preserve">  </w:t>
      </w:r>
      <w:r>
        <w:rPr>
          <w:rFonts w:cs="Yagut;Courier New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 </w:t>
      </w:r>
      <w:r>
        <w:rPr>
          <w:rFonts w:cs="Yagut;Courier New"/>
          <w:b/>
          <w:b/>
          <w:bCs/>
          <w:rtl w:val="true"/>
        </w:rPr>
        <w:t>آن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ل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ل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س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لمي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ل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م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  <w:lang w:bidi="fa-IR"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د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ستان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غ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اغ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ام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ؤلس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لار</w:t>
      </w:r>
      <w:r>
        <w:rPr>
          <w:rFonts w:cs="Yagut;Courier New"/>
          <w:b/>
          <w:bCs/>
          <w:rtl w:val="true"/>
        </w:rPr>
        <w:t>.</w:t>
      </w:r>
      <w:r>
        <w:rPr>
          <w:rFonts w:cs="Yagut;Courier New"/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ئ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ج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ل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ج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ج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ب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يرم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ج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لدو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لدو؟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ل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خت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ه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</w:rPr>
        <w:t>كيتاب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</w:rPr>
        <w:t>خ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له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د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ها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م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لنيم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دو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زيد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وش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وبدو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اي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ن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وشلان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جن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و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مه‌ره‌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ازدا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480" w:before="480" w:after="240"/>
        <w:ind w:left="0" w:right="0" w:firstLine="340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ينانجلار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Yagut;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240" w:after="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ز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چ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ل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ش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ش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چ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يل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ي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ولت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ش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ي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ه‌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لبا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لبا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ي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ئ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خ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لپ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ش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وسولو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ريشار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ح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يشما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فسيزله‌مك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لاي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ا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طبيعت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س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مي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زالان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سان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مل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ي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يك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وراني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ش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ز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نقا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ندير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 xml:space="preserve">: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لار</w:t>
      </w:r>
      <w:r>
        <w:rPr>
          <w:rFonts w:cs="Yagut;Courier New"/>
          <w:b/>
          <w:bCs/>
          <w:rtl w:val="true"/>
        </w:rPr>
        <w:t>!»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جاق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ؤن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يلار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لمه‌چ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انباغ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ود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ان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ي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ؤمر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نقو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نؤوش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چه‌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چي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ي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نقوش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دور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اه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نقوش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ورت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وه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م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سدير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ه‌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ومورت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مور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يلارس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ي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د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ر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اج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ب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سديرار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خديرما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رن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ت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زولو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تينليكده‌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ر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تار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ل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ينگيلده‌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ژ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ه‌يي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ف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للان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hanging="44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ت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ت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،</w:t>
      </w:r>
    </w:p>
    <w:p>
      <w:pPr>
        <w:pStyle w:val="Normal"/>
        <w:spacing w:lineRule="auto" w:line="480"/>
        <w:ind w:left="0" w:right="0" w:hanging="44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يلله‌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ؤك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،</w:t>
      </w:r>
    </w:p>
    <w:p>
      <w:pPr>
        <w:pStyle w:val="Normal"/>
        <w:spacing w:lineRule="auto" w:line="480"/>
        <w:ind w:left="0" w:right="0" w:hanging="44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</w:rPr>
        <w:t>بخت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Heading6"/>
        <w:spacing w:lineRule="auto" w:line="480" w:before="240" w:after="0"/>
        <w:ind w:left="0" w:right="0" w:firstLine="340"/>
        <w:jc w:val="center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نغمه‌لر</w:t>
      </w:r>
    </w:p>
    <w:p>
      <w:pPr>
        <w:pStyle w:val="Normal"/>
        <w:spacing w:lineRule="auto" w:line="480" w:before="12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انقوش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انقوش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نقوش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ه‌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ظري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ش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ئليم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مر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و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ري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رانقوشا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انقوش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نا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ج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و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سس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وو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ووج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  <w:r>
        <w:br w:type="page"/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نؤوشه</w:t>
      </w:r>
    </w:p>
    <w:p>
      <w:pPr>
        <w:pStyle w:val="Normal"/>
        <w:spacing w:lineRule="auto" w:line="480" w:before="240" w:after="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نؤوشه‌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تميش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ب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ميش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د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تانيب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وي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ه‌ي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ميش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يخ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پ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ين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خ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ن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غين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نؤو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ل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موش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زي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رپاغين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نؤوشه‌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تميش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يب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تميش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هار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هار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غ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غچامي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اغچال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قير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توك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هار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ول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ل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هار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نغ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وش</w:t>
      </w:r>
      <w:r>
        <w:rPr>
          <w:b/>
          <w:b/>
          <w:bCs/>
          <w:rtl w:val="true"/>
        </w:rPr>
        <w:t xml:space="preserve">  </w:t>
      </w:r>
      <w:r>
        <w:rPr>
          <w:rFonts w:cs="Yagut;Courier New"/>
          <w:b/>
          <w:b/>
          <w:bCs/>
          <w:rtl w:val="true"/>
        </w:rPr>
        <w:t>كئچه‌جكد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ونچ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د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يغ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زه‌ي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رتاليغ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رديش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ماليغ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ون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ش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يرو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ه‌جكد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اخچ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د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راغ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له‌س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جاغ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شيقلانديرس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تاغ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چونك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يش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يروز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خ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ه‌جكد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 w:before="24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  <w:r>
        <w:br w:type="page"/>
      </w:r>
    </w:p>
    <w:p>
      <w:pPr>
        <w:pStyle w:val="Normal"/>
        <w:spacing w:lineRule="auto" w:line="480" w:before="24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مراسيملر</w:t>
      </w:r>
      <w:r>
        <w:rPr>
          <w:rFonts w:cs="Yagut;Courier New"/>
          <w:b/>
          <w:bCs/>
          <w:rtl w:val="true"/>
        </w:rPr>
        <w:t>»</w:t>
      </w:r>
    </w:p>
    <w:p>
      <w:pPr>
        <w:pStyle w:val="TextBody"/>
        <w:spacing w:lineRule="auto" w:line="48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ش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جدادلاري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لم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هوملاري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وحلار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رشيلاماغ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حاضيرلاشارديل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را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سيم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چيره‌رديل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نام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وح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ول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جالاري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تو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غ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ر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ار،‌اولادلاري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شاييشي‌ا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راقلان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ره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ول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ن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رار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وره‌كل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يرني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شيريلر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سي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چيريلمه‌س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دولردي‌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وح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ادلاري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لانيشيغي‌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دوغو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ادلانسينل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دوني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ره‌كلر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غ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پارماسين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نام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غ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بالاري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ش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جال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راغي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حيطل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ؤي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نقال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اي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نون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وحلاري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جاقلار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ييتمالار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تمه‌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ليش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زا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ؤيوك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يچي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خ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خ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لوو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ستو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للانارديلار</w:t>
      </w:r>
      <w:r>
        <w:rPr>
          <w:rFonts w:cs="Yagut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يرليغ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لوغ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ق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ر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شيره‌ر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م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و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ار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م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ن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سته‌ليكل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ماني‌دي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رل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تم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يشارلار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لي‌نيند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اسيب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فرهٍ‌س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ل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وورم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ورتا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وور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ق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عمت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زولسو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تاق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ميزلن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ط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ج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پورو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جاق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يولا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مرديل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شاق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اردي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دام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حره‌د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تما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يي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يو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ن‌لنرديلر</w:t>
      </w:r>
      <w:r>
        <w:rPr>
          <w:rFonts w:cs="Yagut;Courier New"/>
          <w:b/>
          <w:bCs/>
          <w:rtl w:val="true"/>
        </w:rPr>
        <w:t>.</w:t>
      </w:r>
    </w:p>
    <w:p>
      <w:pPr>
        <w:pStyle w:val="BodyTextIndent2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زل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لان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ره‌كلر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پي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وس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يدوغ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ول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ؤ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لاغ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ه‌ي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ستكل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رزو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حيا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چ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و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شيديل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ختلري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وسرل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رزو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ره‌كلر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اجاق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دام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ؤكول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ده‌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زلر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وي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ر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ستو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لان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ين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هنگلري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ي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ت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لا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ل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ش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لاغ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زو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توره‌ردي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يشيلر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ؤيور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تيره‌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پي‌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از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ي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ستانا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چيره‌رديل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ل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د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له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ؤيور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ناد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سينه‌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تمه‌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جاوان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ؤزل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ز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پ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غز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س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اپ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صاحيبل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ل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اپاغ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rtl w:val="true"/>
        </w:rPr>
        <w:t>(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سمالينا</w:t>
      </w:r>
      <w:r>
        <w:rPr>
          <w:rFonts w:cs="Yagut;Courier New"/>
          <w:b/>
          <w:bCs/>
          <w:sz w:val="24"/>
          <w:szCs w:val="24"/>
          <w:rtl w:val="true"/>
        </w:rPr>
        <w:t xml:space="preserve">)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ير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يندي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وورغ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يتارارديلا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س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ز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سته‌سيدي</w:t>
      </w:r>
      <w:r>
        <w:rPr>
          <w:rFonts w:cs="Yagut;Courier New"/>
          <w:b/>
          <w:bCs/>
          <w:sz w:val="24"/>
          <w:szCs w:val="24"/>
          <w:rtl w:val="true"/>
        </w:rPr>
        <w:t>.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سم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راغ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يونل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زلار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يشانلاماغ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س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سم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يونو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ئل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غلاي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لماس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س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ير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يتارارديلار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م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م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ل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رده‌ر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ز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يش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ز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ميش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و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ره‌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جاني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ره‌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سم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مني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گؤيرده‌ر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eastAsia="Monotype Sorts" w:cs="Monotype Sorts" w:ascii="Monotype Sorts" w:hAnsi="Monotype Sorts"/>
          <w:b/>
          <w:bCs/>
        </w:rPr>
        <w:t></w:t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</w:t>
      </w:r>
      <w:r>
        <w:rPr>
          <w:rFonts w:cs="Yagut;Courier New"/>
          <w:b/>
          <w:b/>
          <w:bCs/>
        </w:rPr>
        <w:t>‎</w:t>
      </w:r>
      <w:r>
        <w:rPr>
          <w:rFonts w:cs="Yagut;Courier New"/>
          <w:b/>
          <w:b/>
          <w:bCs/>
          <w:rtl w:val="true"/>
        </w:rPr>
        <w:t>غيرليغ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لوغوم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يرليغ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لوغوم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لار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وپپانمايان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لار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يرليغ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ن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س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تلاناق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ف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تلاناق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يرليغ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رلوغوم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دلارا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وپپانمايان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دلارا</w:t>
      </w:r>
      <w:r>
        <w:rPr>
          <w:rFonts w:cs="Yagut;Courier New"/>
          <w:b/>
          <w:b/>
          <w:bCs/>
          <w:rtl w:val="true"/>
        </w:rPr>
        <w:t>…</w:t>
      </w:r>
    </w:p>
    <w:p>
      <w:pPr>
        <w:pStyle w:val="Normal"/>
        <w:spacing w:lineRule="auto" w:line="480" w:before="480" w:after="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روايتلر</w:t>
      </w:r>
      <w:r>
        <w:rPr>
          <w:rFonts w:cs="Yagut;Courier New"/>
          <w:b/>
          <w:bCs/>
          <w:rtl w:val="true"/>
        </w:rPr>
        <w:t>»</w:t>
      </w:r>
    </w:p>
    <w:p>
      <w:pPr>
        <w:pStyle w:val="Heading1"/>
        <w:spacing w:lineRule="auto" w:line="48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اسك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پراق</w:t>
      </w:r>
    </w:p>
    <w:p>
      <w:pPr>
        <w:pStyle w:val="BodyTextIndent2"/>
        <w:spacing w:lineRule="auto" w:line="480" w:before="240" w:after="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يير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سكن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ني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ؤ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چ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ميشدير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ه‌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تلاي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بو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يوردولارس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ت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تمه‌مي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بوت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يخ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نده‌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ده‌نل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باغي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يلن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سته‌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چيل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زد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ل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تيري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جن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د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ندي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ئچه‌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ره‌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يخ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باق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ئده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اهينل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ئدي</w:t>
      </w:r>
      <w:r>
        <w:rPr>
          <w:rFonts w:cs="Yagut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كاهين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ند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دو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حؤكمد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تره‌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وجوندا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يخ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بديلي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ا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ه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بوت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ن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انمادي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7"/>
        <w:spacing w:lineRule="auto" w:line="480" w:before="480" w:after="24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گؤ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پاندي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ئيير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ند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ميالان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ناز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س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ضور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ت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اق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چي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ئدي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ي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كاهين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نازه‌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ابوت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دير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ته‌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ي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شيتديلر</w:t>
      </w:r>
      <w:r>
        <w:rPr>
          <w:rFonts w:cs="Yagut;Courier New"/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ونمايي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گ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سكن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يماي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ديب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اسكند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دو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حؤكمد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اندي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left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 w:before="480" w:after="24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Cs/>
          <w:rtl w:val="true"/>
        </w:rPr>
        <w:t>«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داتدي</w:t>
      </w:r>
      <w:r>
        <w:rPr>
          <w:rFonts w:cs="Yagut;Courier New"/>
          <w:b/>
          <w:bCs/>
          <w:rtl w:val="true"/>
        </w:rPr>
        <w:t>»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دئيير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ند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لوم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خو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‌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ريا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پار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لني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ؤكمد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تاپشيرا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سو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كسيلدي</w:t>
      </w:r>
      <w:r>
        <w:rPr>
          <w:rFonts w:cs="Yagut;Courier New"/>
          <w:b/>
          <w:bCs/>
          <w:sz w:val="22"/>
          <w:szCs w:val="22"/>
          <w:rtl w:val="true"/>
        </w:rPr>
        <w:t xml:space="preserve">.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آ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سكند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ب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ي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نده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left"/>
        <w:rPr/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شيتدي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ند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شيتديم</w:t>
      </w:r>
      <w:r>
        <w:rPr>
          <w:rFonts w:cs="Yagut;Courier New"/>
          <w:b/>
          <w:bCs/>
          <w:rtl w:val="true"/>
        </w:rPr>
        <w:t xml:space="preserve">! </w:t>
      </w:r>
      <w:r>
        <w:rPr>
          <w:rFonts w:cs="Yagut;Courier New"/>
          <w:b/>
          <w:bCs/>
          <w:rtl w:val="true"/>
        </w:rPr>
        <w:t>…</w:t>
      </w:r>
      <w:r>
        <w:rPr>
          <w:rFonts w:cs="Yagut;Courier New"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شقير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ب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لخ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سكند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آناس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آغل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ها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چ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گؤره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اولمادي</w:t>
      </w:r>
      <w:r>
        <w:rPr>
          <w:rFonts w:cs="Yagut;Courier New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دئيير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ن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خداتدي</w:t>
      </w:r>
      <w:r>
        <w:rPr>
          <w:rFonts w:cs="Yagut;Courier New"/>
          <w:b/>
          <w:bCs/>
          <w:rtl w:val="true"/>
        </w:rPr>
        <w:t>.</w:t>
      </w:r>
    </w:p>
    <w:p>
      <w:pPr>
        <w:pStyle w:val="Heading7"/>
        <w:spacing w:lineRule="auto" w:line="480" w:before="480" w:after="240"/>
        <w:ind w:left="0" w:right="0" w:firstLine="340"/>
        <w:jc w:val="center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نچاسي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شا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ند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ي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ضورو</w:t>
      </w: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ياسي</w:t>
      </w:r>
      <w:r>
        <w:rPr>
          <w:rFonts w:cs="Yagut;Courier New"/>
          <w:b/>
          <w:bCs/>
          <w:rtl w:val="true"/>
        </w:rPr>
        <w:t xml:space="preserve">)  </w:t>
      </w:r>
      <w:r>
        <w:rPr>
          <w:rFonts w:cs="Yagut;Courier New"/>
          <w:b/>
          <w:b/>
          <w:bCs/>
          <w:rtl w:val="true"/>
        </w:rPr>
        <w:t>اولا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ه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مه‌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داملار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ي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يوب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نچ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ديلا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خونچا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رديل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من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عضياً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نچاس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ر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رنيلر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همز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ئيو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غ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ل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ونچا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ن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ين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چيردي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رب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ود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ط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ناي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شاق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فيندي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ميز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زه‌ن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مورتا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خ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يشميش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وور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يطل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ه‌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خويارديلار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حي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تارلا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يلاغيمدير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اماج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لاغيمدير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نسان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ره‌ي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ركتم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ؤره‌ي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يولچو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داشييا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غو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داشييا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غ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ل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ا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ينس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يان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ن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زه‌رم،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ني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زه‌ر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م،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ئحي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م</w:t>
      </w:r>
      <w:r>
        <w:rPr>
          <w:rFonts w:cs="Yagut;Courier New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Heading7"/>
        <w:spacing w:lineRule="auto" w:line="480" w:before="480" w:after="240"/>
        <w:ind w:left="0" w:right="0" w:firstLine="340"/>
        <w:jc w:val="center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واسي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ينج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ل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غد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يرمي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كن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ؤيول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يل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ل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و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شيريل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ليم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ل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خ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رشنب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تد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پي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لانا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م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ي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شيريل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لوا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وخ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د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خئييرل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ديلردي</w:t>
      </w:r>
      <w:r>
        <w:rPr>
          <w:rFonts w:cs="Yagut;Courier New"/>
          <w:b/>
          <w:bCs/>
          <w:rtl w:val="true"/>
        </w:rPr>
        <w:t>.</w:t>
      </w:r>
    </w:p>
    <w:p>
      <w:pPr>
        <w:pStyle w:val="BodyTextIndent2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نل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ك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شنبه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مكل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ديلردي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Heading7"/>
        <w:spacing w:lineRule="auto" w:line="480" w:before="480" w:after="0"/>
        <w:ind w:left="0" w:right="0" w:firstLine="340"/>
        <w:jc w:val="center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اوغ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وغلو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رامي</w:t>
      </w:r>
    </w:p>
    <w:p>
      <w:pPr>
        <w:pStyle w:val="Normal"/>
        <w:spacing w:lineRule="auto" w:line="480"/>
        <w:ind w:left="0" w:right="0" w:firstLine="34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w:t>(</w:t>
      </w:r>
      <w:r>
        <w:rPr>
          <w:rFonts w:cs="Yagut;Courier New"/>
          <w:b/>
          <w:b/>
          <w:bCs/>
          <w:rtl w:val="true"/>
        </w:rPr>
        <w:t>ميف</w:t>
      </w:r>
      <w:r>
        <w:rPr>
          <w:rFonts w:cs="Yagut;Courier New"/>
          <w:b/>
          <w:bCs/>
          <w:rtl w:val="true"/>
        </w:rPr>
        <w:t>)</w:t>
      </w:r>
    </w:p>
    <w:p>
      <w:pPr>
        <w:pStyle w:val="BodyTextIndent2"/>
        <w:spacing w:lineRule="auto" w:line="480" w:before="240" w:after="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ش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رخ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ره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صل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ؤره‌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ني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عمت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ي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اشادي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زاغ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تيره‌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ك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لو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ذوقه‌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رتا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اره‌س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ؤي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يلله‌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توزون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زاغ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ي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چيخدي‌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يئمه‌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پ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تيرسين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ز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لان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ئ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پما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قق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غلا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ندو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ئش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اييدا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لا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لدي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را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را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يرسن؟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روشدو</w:t>
      </w:r>
      <w:r>
        <w:rPr>
          <w:rFonts w:cs="Yagut;Courier New"/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40"/>
        <w:jc w:val="left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اوغوز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ه‌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حوالات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يش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لار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يلئي‌ل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ئدي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خ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نيريق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جي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يريليريق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ي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عريف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مانلا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س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</w:t>
      </w:r>
      <w:r>
        <w:rPr>
          <w:rFonts w:cs="Yagut;Courier New"/>
          <w:b/>
          <w:bCs/>
          <w:rtl w:val="true"/>
        </w:rPr>
        <w:t xml:space="preserve">:‌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باقداك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ج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ر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هره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رما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زله‌يير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ن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اغا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پارارسا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ي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س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ت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يرس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ون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جهره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پ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ه‌ييره‌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لتا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يكرس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يس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ني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يرس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نبول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نيني‌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ه‌ييرماني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كر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ندا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ؤر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شيره‌رس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از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خارسا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آنج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گي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مانتلر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ره‌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وغايا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سا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نبولو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ي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ؤز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رتيراسا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زول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ل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ستو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خلاي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ده‌س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سونبول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ن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ر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پي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لني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ي‌اي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واراسا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دئديكلريم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ئله‌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لمه‌س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شاما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چ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ت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لاجاق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غوز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يريج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سي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ئديكلرين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زاغاي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تير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يش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ئف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كؤ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ولا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ياز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ر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غلار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اي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وپر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پ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ج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د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رونون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ر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ونبول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للوغوند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يان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غ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للوق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ئردي‌ك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ؤره‌سن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وگوندن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وز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غل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وتو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شله‌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قورد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لاسين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لديي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ؤي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يلله‌ن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وتوزونج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ن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س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اضيرلاشماغ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شلادي</w:t>
      </w:r>
      <w:r>
        <w:rPr>
          <w:rFonts w:cs="Yagut;Courier New"/>
          <w:b/>
          <w:bCs/>
          <w:rtl w:val="true"/>
        </w:rPr>
        <w:t xml:space="preserve">. </w:t>
      </w:r>
      <w:r>
        <w:rPr>
          <w:rFonts w:cs="Yagut;Courier New"/>
          <w:b/>
          <w:b/>
          <w:bCs/>
          <w:rtl w:val="true"/>
        </w:rPr>
        <w:t>ايلي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ئ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ونون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يئ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يچ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ل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چاغيردي،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وهو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قارداش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يرام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گئتدي</w:t>
      </w:r>
      <w:r>
        <w:rPr>
          <w:rFonts w:cs="Yagut;Courier New"/>
          <w:b/>
          <w:bCs/>
          <w:rtl w:val="true"/>
        </w:rPr>
        <w:t>.</w:t>
      </w:r>
    </w:p>
    <w:p>
      <w:pPr>
        <w:pStyle w:val="BodyTextIndent2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لانغيج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گو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حسابلا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ئر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يرام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ئله‌دي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وغ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تيردي</w:t>
      </w:r>
      <w:r>
        <w:rPr>
          <w:rFonts w:cs="Yagut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sectPr>
      <w:type w:val="continuous"/>
      <w:pgSz w:w="11906" w:h="16838"/>
      <w:pgMar w:left="1134" w:right="1134" w:gutter="0" w:header="567" w:top="1134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az-Latn-AZ"/>
      </w:rPr>
    </w:pPr>
    <w:r>
      <w:rPr>
        <w:b/>
        <w:bCs/>
        <w:sz w:val="20"/>
        <w:lang w:val="az-Latn-AZ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Yagut;Courier New"/>
        <w:b/>
        <w:b/>
        <w:bCs/>
        <w:sz w:val="20"/>
        <w:sz w:val="20"/>
        <w:szCs w:val="20"/>
        <w:rtl w:val="true"/>
        <w:lang w:bidi="fa-IR"/>
      </w:rPr>
      <w:t>گويج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Yagut;Courier New"/>
        <w:b/>
        <w:b/>
        <w:bCs/>
        <w:sz w:val="20"/>
        <w:sz w:val="20"/>
        <w:szCs w:val="20"/>
        <w:rtl w:val="true"/>
        <w:lang w:bidi="fa-IR"/>
      </w:rPr>
      <w:t>يازيل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                    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                                          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                     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Yagut;Courier New"/>
        <w:b/>
        <w:b/>
        <w:bCs/>
        <w:sz w:val="20"/>
        <w:sz w:val="20"/>
        <w:szCs w:val="20"/>
        <w:rtl w:val="true"/>
      </w:rPr>
      <w:t>اي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Yagut;Courier New"/>
        <w:b/>
        <w:b/>
        <w:bCs/>
        <w:sz w:val="20"/>
        <w:sz w:val="20"/>
        <w:szCs w:val="20"/>
        <w:rtl w:val="true"/>
      </w:rPr>
      <w:t>آخي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Yagut;Courier New"/>
        <w:b/>
        <w:b/>
        <w:bCs/>
        <w:sz w:val="20"/>
        <w:sz w:val="20"/>
        <w:szCs w:val="20"/>
        <w:rtl w:val="true"/>
      </w:rPr>
      <w:t>چارشنبه‌ل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cs="Yagut;Courier New"/>
        <w:b/>
        <w:b/>
        <w:bCs/>
        <w:sz w:val="20"/>
        <w:szCs w:val="20"/>
      </w:rPr>
    </w:pPr>
    <w:r>
      <w:rPr>
        <w:rStyle w:val="PageNumber"/>
        <w:rFonts w:cs="Yagut;Courier New"/>
        <w:b/>
        <w:b/>
        <w:bCs/>
        <w:sz w:val="20"/>
        <w:sz w:val="20"/>
        <w:szCs w:val="20"/>
        <w:rtl w:val="true"/>
      </w:rPr>
      <w:t>آزاد</w:t>
    </w:r>
    <w:r>
      <w:rPr>
        <w:rStyle w:val="PageNumber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rFonts w:cs="Yagut;Courier New"/>
        <w:b/>
        <w:b/>
        <w:bCs/>
        <w:sz w:val="20"/>
        <w:sz w:val="20"/>
        <w:szCs w:val="20"/>
        <w:rtl w:val="true"/>
      </w:rPr>
      <w:t>نبي‌يئو</w:t>
    </w:r>
  </w:p>
  <w:p>
    <w:pPr>
      <w:pStyle w:val="Header"/>
      <w:jc w:val="center"/>
      <w:rPr>
        <w:rStyle w:val="PageNumber"/>
        <w:rFonts w:cs="Yagut;Courier New"/>
        <w:b/>
        <w:b/>
        <w:bCs/>
        <w:sz w:val="20"/>
        <w:szCs w:val="20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Yagut;Courier New"/>
      </w:rPr>
    </w:pPr>
    <w:r>
      <w:rPr>
        <w:rFonts w:cs="Times New Roman"/>
        <w:b/>
        <w:bCs/>
        <w:rtl w:val="true"/>
        <w:lang w:bidi="fa-IR"/>
      </w:rPr>
      <w:t xml:space="preserve">  </w:t>
    </w:r>
    <w:r>
      <w:rPr>
        <w:rFonts w:cs="Yagut;Courier New"/>
        <w:rtl w:val="true"/>
        <w:lang w:bidi="fa-IR"/>
      </w:rPr>
      <w:t>گويجه</w:t>
    </w:r>
    <w:r>
      <w:rPr>
        <w:rtl w:val="true"/>
        <w:lang w:bidi="fa-IR"/>
      </w:rPr>
      <w:t xml:space="preserve"> </w:t>
    </w:r>
    <w:r>
      <w:rPr>
        <w:rFonts w:cs="Yagut;Courier New"/>
        <w:rtl w:val="true"/>
        <w:lang w:bidi="fa-IR"/>
      </w:rPr>
      <w:t>يازيلار</w:t>
    </w:r>
    <w:r>
      <w:rPr>
        <w:rtl w:val="true"/>
        <w:lang w:bidi="fa-IR"/>
      </w:rPr>
      <w:t xml:space="preserve">                                                 </w:t>
    </w:r>
    <w:r>
      <w:rPr>
        <w:rFonts w:cs="Yagut;Courier New"/>
        <w:rtl w:val="true"/>
      </w:rPr>
      <w:t>ايل</w:t>
    </w:r>
    <w:r>
      <w:rPr>
        <w:rtl w:val="true"/>
      </w:rPr>
      <w:t xml:space="preserve"> </w:t>
    </w:r>
    <w:r>
      <w:rPr>
        <w:rFonts w:cs="Yagut;Courier New"/>
        <w:rtl w:val="true"/>
      </w:rPr>
      <w:t>آخير</w:t>
    </w:r>
    <w:r>
      <w:rPr>
        <w:rtl w:val="true"/>
      </w:rPr>
      <w:t xml:space="preserve"> </w:t>
    </w:r>
    <w:r>
      <w:rPr>
        <w:rFonts w:cs="Yagut;Courier New"/>
        <w:rtl w:val="true"/>
      </w:rPr>
      <w:t>چارشنبه‌لر</w:t>
    </w:r>
    <w:r>
      <w:rPr>
        <w:rtl w:val="true"/>
      </w:rPr>
      <w:t xml:space="preserve">  </w:t>
    </w:r>
    <w:r>
      <w:rPr>
        <w:rStyle w:val="PageNumber"/>
        <w:rFonts w:cs="Yagut;Courier New"/>
        <w:rtl w:val="true"/>
      </w:rPr>
      <w:fldChar w:fldCharType="begin"/>
    </w:r>
    <w:r>
      <w:rPr>
        <w:rtl w:val="true"/>
        <w:rStyle w:val="PageNumber"/>
        <w:rFonts w:cs="Yagut;Courier New"/>
      </w:rPr>
      <w:instrText xml:space="preserve"> PAGE </w:instrText>
    </w:r>
    <w:r>
      <w:rPr>
        <w:rtl w:val="true"/>
        <w:rStyle w:val="PageNumber"/>
        <w:rFonts w:cs="Yagut;Courier New"/>
      </w:rPr>
      <w:fldChar w:fldCharType="separate"/>
    </w:r>
    <w:r>
      <w:rPr>
        <w:rtl w:val="true"/>
        <w:rStyle w:val="PageNumber"/>
        <w:rFonts w:cs="Yagut;Courier New"/>
      </w:rPr>
      <w:t>264</w:t>
    </w:r>
    <w:r>
      <w:rPr>
        <w:rtl w:val="true"/>
        <w:rStyle w:val="PageNumber"/>
        <w:rFonts w:cs="Yagut;Courier New"/>
      </w:rPr>
      <w:fldChar w:fldCharType="end"/>
    </w:r>
    <w:r>
      <w:rPr>
        <w:rtl w:val="true"/>
      </w:rPr>
      <w:t xml:space="preserve">                            </w:t>
    </w:r>
    <w:r>
      <w:rPr>
        <w:rStyle w:val="PageNumber"/>
        <w:rtl w:val="true"/>
      </w:rPr>
      <w:t xml:space="preserve">                  </w:t>
    </w:r>
    <w:r>
      <w:rPr>
        <w:rStyle w:val="PageNumber"/>
        <w:rFonts w:cs="Yagut;Courier New"/>
        <w:rtl w:val="true"/>
      </w:rPr>
      <w:t>آزاد</w:t>
    </w:r>
    <w:r>
      <w:rPr>
        <w:rStyle w:val="PageNumber"/>
        <w:rtl w:val="true"/>
      </w:rPr>
      <w:t xml:space="preserve"> </w:t>
    </w:r>
    <w:r>
      <w:rPr>
        <w:rStyle w:val="PageNumber"/>
        <w:rFonts w:cs="Yagut;Courier New"/>
        <w:rtl w:val="true"/>
      </w:rPr>
      <w:t>نبي‌يئو</w:t>
    </w:r>
  </w:p>
  <w:p>
    <w:pPr>
      <w:pStyle w:val="Header"/>
      <w:jc w:val="left"/>
      <w:rPr>
        <w:rFonts w:cs="Yagut;Courier New"/>
      </w:rPr>
    </w:pPr>
    <w:r>
      <w:rPr>
        <w:rFonts w:cs="Yagut;Courier New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ind w:left="0" w:right="0" w:hanging="0"/>
      <w:jc w:val="left"/>
      <w:outlineLvl w:val="0"/>
    </w:pPr>
    <w:rPr>
      <w:rFonts w:cs="Lotus"/>
      <w:b/>
      <w:bCs/>
      <w:sz w:val="2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0" w:right="0" w:hanging="0"/>
      <w:jc w:val="center"/>
      <w:outlineLvl w:val="1"/>
    </w:pPr>
    <w:rPr>
      <w:rFonts w:cs="Lotus"/>
      <w:b/>
      <w:bCs/>
      <w:sz w:val="22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ind w:left="0" w:right="0" w:hanging="0"/>
      <w:jc w:val="left"/>
      <w:outlineLvl w:val="3"/>
    </w:pPr>
    <w:rPr>
      <w:rFonts w:cs="Lotus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80"/>
      <w:ind w:left="0" w:right="0" w:hanging="0"/>
      <w:jc w:val="center"/>
      <w:outlineLvl w:val="4"/>
    </w:pPr>
    <w:rPr>
      <w:rFonts w:cs="Lotus"/>
      <w:b/>
      <w:bCs/>
      <w:sz w:val="26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/>
      <w:ind w:left="0" w:right="0" w:hanging="0"/>
      <w:jc w:val="left"/>
      <w:outlineLvl w:val="5"/>
    </w:pPr>
    <w:rPr>
      <w:rFonts w:cs="Lotus"/>
      <w:b/>
      <w:bCs/>
      <w:sz w:val="30"/>
      <w:szCs w:val="3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80"/>
      <w:ind w:left="0" w:right="0" w:hanging="0"/>
      <w:jc w:val="left"/>
      <w:outlineLvl w:val="6"/>
    </w:pPr>
    <w:rPr>
      <w:rFonts w:cs="Lotus"/>
      <w:b/>
      <w:bCs/>
      <w:sz w:val="26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80"/>
      <w:ind w:left="0" w:right="0" w:hanging="0"/>
      <w:jc w:val="left"/>
      <w:outlineLvl w:val="7"/>
    </w:pPr>
    <w:rPr>
      <w:rFonts w:cs="Lotus"/>
      <w:b/>
      <w:bCs/>
      <w:sz w:val="30"/>
      <w:szCs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80"/>
      <w:ind w:left="0" w:right="0" w:hanging="0"/>
      <w:jc w:val="left"/>
      <w:outlineLvl w:val="8"/>
    </w:pPr>
    <w:rPr>
      <w:rFonts w:cs="Lotus"/>
      <w:b/>
      <w:bCs/>
      <w:szCs w:val="32"/>
      <w:lang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ind w:left="0" w:right="0" w:hanging="0"/>
      <w:jc w:val="left"/>
    </w:pPr>
    <w:rPr>
      <w:rFonts w:cs="Lotus"/>
      <w:sz w:val="22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180"/>
      <w:ind w:left="0" w:right="0" w:hanging="0"/>
      <w:jc w:val="left"/>
    </w:pPr>
    <w:rPr>
      <w:rFonts w:cs="Lotus"/>
      <w:sz w:val="26"/>
      <w:szCs w:val="28"/>
      <w:lang w:eastAsia="zh-CN"/>
    </w:rPr>
  </w:style>
  <w:style w:type="paragraph" w:styleId="BodyText3">
    <w:name w:val="Body Text 3"/>
    <w:basedOn w:val="Normal"/>
    <w:qFormat/>
    <w:pPr>
      <w:spacing w:lineRule="auto" w:line="180"/>
      <w:ind w:left="0" w:right="0" w:hanging="0"/>
      <w:jc w:val="left"/>
    </w:pPr>
    <w:rPr>
      <w:rFonts w:cs="Lotus"/>
      <w:sz w:val="20"/>
      <w:szCs w:val="28"/>
      <w:lang w:eastAsia="zh-CN"/>
    </w:rPr>
  </w:style>
  <w:style w:type="paragraph" w:styleId="TextBodyIndent">
    <w:name w:val="Body Text Indent"/>
    <w:basedOn w:val="Normal"/>
    <w:pPr>
      <w:ind w:left="0" w:right="0" w:firstLine="340"/>
      <w:jc w:val="left"/>
    </w:pPr>
    <w:rPr>
      <w:rFonts w:cs="Zar"/>
      <w:sz w:val="20"/>
      <w:szCs w:val="36"/>
      <w:lang w:eastAsia="zh-CN"/>
    </w:rPr>
  </w:style>
  <w:style w:type="paragraph" w:styleId="BodyTextIndent2">
    <w:name w:val="Body Text Indent 2"/>
    <w:basedOn w:val="Normal"/>
    <w:qFormat/>
    <w:pPr>
      <w:ind w:left="0" w:right="0" w:firstLine="340"/>
      <w:jc w:val="left"/>
    </w:pPr>
    <w:rPr>
      <w:rFonts w:cs="Zar"/>
      <w:sz w:val="22"/>
      <w:szCs w:val="36"/>
      <w:lang w:eastAsia="zh-CN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cs="Zar"/>
      <w:sz w:val="18"/>
      <w:szCs w:val="3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7:00Z</dcterms:created>
  <dc:creator>hasan bay</dc:creator>
  <dc:description/>
  <cp:keywords/>
  <dc:language>en-US</dc:language>
  <cp:lastModifiedBy>HBH</cp:lastModifiedBy>
  <dcterms:modified xsi:type="dcterms:W3CDTF">2010-04-11T19:55:00Z</dcterms:modified>
  <cp:revision>5</cp:revision>
  <dc:subject/>
  <dc:title>بير نئچه سؤز</dc:title>
</cp:coreProperties>
</file>