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52"/>
          <w:szCs w:val="52"/>
          <w:lang w:eastAsia="az-Latn-AZ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FF4B33"/>
            <w:sz w:val="52"/>
            <w:szCs w:val="52"/>
            <w:lang w:eastAsia="az-Latn-AZ"/>
          </w:rPr>
          <w:t>ZƏRDÜŞTİLİK, TENQRİÇİLİK (TANRIÇILIQ) VƏ ŞAMANİZM</w:t>
        </w:r>
      </w:hyperlink>
    </w:p>
    <w:p>
      <w:pPr>
        <w:pStyle w:val="Normal"/>
        <w:spacing w:lineRule="auto" w:line="480" w:before="0" w:after="0"/>
        <w:jc w:val="right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b/>
          <w:bCs/>
          <w:color w:val="333333"/>
          <w:sz w:val="28"/>
          <w:szCs w:val="28"/>
          <w:lang w:eastAsia="az-Latn-AZ"/>
        </w:rPr>
        <w:t> </w:t>
      </w:r>
      <w:r>
        <w:rPr>
          <w:rFonts w:eastAsia="Georgia" w:cs="Georgia" w:ascii="Georgia" w:hAnsi="Georgia"/>
          <w:b/>
          <w:bCs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Georgia" w:hAnsi="Georgia"/>
          <w:b/>
          <w:bCs/>
          <w:color w:val="333333"/>
          <w:sz w:val="28"/>
          <w:szCs w:val="28"/>
          <w:lang w:eastAsia="az-Latn-AZ"/>
        </w:rPr>
        <w:t> </w:t>
      </w:r>
      <w:r>
        <w:rPr>
          <w:rFonts w:eastAsia="Times New Roman" w:cs="Times New Roman" w:ascii="Georgia" w:hAnsi="Georgia"/>
          <w:b/>
          <w:bCs/>
          <w:color w:val="333333"/>
          <w:sz w:val="28"/>
          <w:szCs w:val="28"/>
          <w:lang w:eastAsia="az-Latn-AZ"/>
        </w:rPr>
        <w:t>B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b/>
          <w:bCs/>
          <w:color w:val="333333"/>
          <w:sz w:val="28"/>
          <w:szCs w:val="28"/>
          <w:lang w:eastAsia="az-Latn-AZ"/>
        </w:rPr>
        <w:t>xtiyar Tuncay</w:t>
      </w:r>
    </w:p>
    <w:p>
      <w:pPr>
        <w:pStyle w:val="Normal"/>
        <w:spacing w:lineRule="auto" w:line="480" w:before="0" w:after="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743399"/>
          <w:sz w:val="28"/>
          <w:szCs w:val="28"/>
          <w:lang w:val="en-US" w:eastAsia="en-US"/>
        </w:rPr>
        <w:drawing>
          <wp:inline distT="0" distB="0" distL="0" distR="0">
            <wp:extent cx="6096000" cy="284416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Bu gün öl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z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ir çoxlarında b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ir yanlış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vvür var ki, guya ulu babalarımız a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t olmuşlar.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ştü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baycanlı sayanla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ta onun dininin guya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türk dini olduğunu iddia 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var. Halbuki, atanın öz doğma qızı, ananın öz doğma oğlu, qardaşın öz doğma bacısı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v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i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viq 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nif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hissi aşılayan bu dinin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ürk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baycanla heç bir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a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yoxdur. Bunu iddia et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uca türk mil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oğma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baycanımıza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böyük iftira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qird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usa Kağankatlının yazdığına g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fars – Sasani şahı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girdin  Albaniya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y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zorla a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tliyi yaymağa çalışması bu öl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i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alisi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böyük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pgi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arşılanmış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farslar niy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çata bi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ş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Eyni m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lifin yazdıqlarından b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um olur ki, massage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gü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itayiş edir, ona at qurbanı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r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Antik m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lif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i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lbanların xristianlıqdan ön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göy cisi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itayiş etdi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 qeyd etmiş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Saklara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n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Daranın Bisitun kita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bu türk xalqının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ü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baş tanrısı Ahura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daya hör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et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a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t olmadıqları açıq 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il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il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diri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“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Saklar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bkar i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, Ahura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daya hör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etmir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hura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daya hör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edirdim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hura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danın yardımı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nlarla is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yim kimi davrandım.”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Eyni kita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zılanlardan o da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um olur ki, Midiyada fars hakimiy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arşı üs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yan qaldıran Qam Ata a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t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 dağıtmaqla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ğul idi. Bir sö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baycanın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türk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 sak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n, maqlar (mi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, muğlar) istisna olmaqla, 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i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a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t olduqlarını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diq 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bir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oxdur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s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lan bütün yazılı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ulu babalarımızın farsların yalançı pey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şeytani din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arşı şid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üxali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etdi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 sübut ed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i folklorşünas ali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nağıllarımızda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“Avesta” süje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i motiv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, ilk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növ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iv su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iliyi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rini görü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nlar qis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haqlıdırlar. 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bu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r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n düşündüyü kimi birbaşa “Avesta”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ağlı deyildır. Ümumiy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is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baycan folklorunda is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i yaradıcılığında sez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rdüştili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motiv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üje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“Avesta”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ili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irbaşa bağlılığı yoxdur. Bütün bu motiv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üje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bayca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biyyatında fars şairi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ülqasim Firdovsinin “Şahna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”sini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ri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rtaya çıxmışdı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adüfi deyil ki,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şifahi,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zılı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yyatımızda “Avesta terminologiyasına daxil olan bir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lsun söz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f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n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mişdir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yyatımızda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ili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u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 di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ağlı olan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humların hamısı yeni fars dilinin, başqa sö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“Şahna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”nin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lındığı dilin nümu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di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   </w:t>
      </w:r>
      <w:r>
        <w:rPr>
          <w:rFonts w:eastAsia="Georgia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       “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vesta”da                                               “Şahna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”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hura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da Hörmüzd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Anqra Manyu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ri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spacing w:lineRule="auto" w:line="480" w:before="0" w:after="203"/>
        <w:jc w:val="both"/>
        <w:textAlignment w:val="baseline"/>
        <w:rPr/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3           Dayva                                                         Div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4           Qayomarta                                                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u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s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Yima 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şid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Zaratuştra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7            Aryana                                                        İran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8            Turyana                                                      Turan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9             Franqasyan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rasiyab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10            Xuvaşxatra                                                Keyxosrov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“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vesta”nın dili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eni fars dili arasında göy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er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q va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u dil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yni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humları if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söz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dlar da bir-bi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çox 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q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r. B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ki, “Avesta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”da xeyir tanrısının adı Ahura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da, 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tanrısının adı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nqra Manyu i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“Şahna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”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nlar müqabil olaraq Hörmüzd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ri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dir.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bayca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yyatında Hörmüzd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ri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adlarına sıx-sıx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ndiyi halda,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hura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da,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nqra Manyu adla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rına bir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n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şdir. 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“div” sözü nağıllarımızda çox iş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r, 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“dayva”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xın bir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oxdur. “Şahna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”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li olan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u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s, 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şid,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düşt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rasiyab, Keyxosrov kimi adlarla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folklorumuzda,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zılı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yyatımızda ü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ilirik, halbuki, onların “Avesta”dakı ilkin variantları – Qayomarta, Yima, Zaratuştra, Tranqrasya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Xuvaşxatra kimi adlar yalnız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lnız dar mü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s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dai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umdur. 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yyatımızda “Avesta”dakı Ary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na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uryana öl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dlarna heç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nmir. “Şahna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i İra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uran adları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bir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baycan türkü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umdu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u fakt “Avesta”nın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baycan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heç bir aidiyyatı olmadığını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cdadlarımızı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 yaradıcılığına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r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 et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diyini sübut edir. Odur ki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yyatımızda i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ilik motiv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üje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islamdan sonrakı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kateqoriyasına daxil edi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eni fars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yyatının  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ri kimi göz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keçiri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dir.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i ki, “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k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 nağılı”nd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kı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i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nağıllarımızdakı div su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slamdan sonrakı dövrü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a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d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Nizami 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ov haqlı olraq deyi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“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şey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v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 qeyd 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ki,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bayca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yyatı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dim türk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yyatının diferensiyasının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dir. Bu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 de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dir ki,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dim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türk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yyatında ehtiva olunmayan onun etnokültüroloji hüdudlarından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ara çıxan 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 hansı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  abi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bayca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yyatının had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sayıla bi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.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bayca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-ictimai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kür tarixinin sonrakı döv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“Avesta” ideyalarının m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htiva olunması bu abi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n İran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y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nin faktı olmasını inkar etmir.”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Dilçi alim Firidun Ağasıoğlunun da fikrin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“Avesta”nı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ün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baycana,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heç bir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xli yoxdur. Bu, fars, İran abi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dir. Bunu b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i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, b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ul et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lazımdır.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Qasımlı da eyni fiki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Bu gün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baycanda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qiqatçılar arasında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bir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abi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iliyin i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 axtarmaq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gör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meyli çox güclüdür. Suraxanıdakı a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iliyin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a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tliy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n abi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biri kimi g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una inanalar heç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z deyil. Halbuki. bu abi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n hind dil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zılmış kita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açıq-aydın görünür ki, bu abi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ir-ne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r ön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hindli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vvarlar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tikilmiş Şiva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dir. Bu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n hindl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mühari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ntiqam tanrısı Şiva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 olmasını onun ü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i üçdişli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übut edir.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urasındadır ki, üçdişli Şivanın simvollarından biridir. Bir sö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Suraxanıdakı abi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n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tli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ili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heç bir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a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yoxdu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B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ddia edi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lirdi ki, guya sözüg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d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ki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i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nin bünöv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ü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ucaldılmışdır. 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2010 – cu il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parılan arxeoloji qazıntılar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n tikilinin tarixinin XVlll s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get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yini, söy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iddiaların da puç olduğunu gös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i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Bir çoxları Ibn Xordabehin “Kitab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 –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alik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alik” adlı kitabnda a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i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as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nin –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guş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bin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baycandakı Şiz 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e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diyi ba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i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lumatı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as tutaraq,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bayca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alisinin a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t olduğunu iddia ed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Bu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din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Sasan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fars hakimiy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  dövrü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baycanda tikilmiş olması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baycan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n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i olması anlamına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, ne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i bu gün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aycanda çox sayda kil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inaqoqun olması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baycan türklrinin  xristia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udi olduqlarına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a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etmi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r. Öl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z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 döv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randilli azlıqlar, o cü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farslar da yaşayırdıla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özüg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b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üçün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deyil,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z fars şahlarının, özü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a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piyada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diklri bildiri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kök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azı 5 min il ön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uzana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şume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qeyd e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Novruz bayramını da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ili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ağlamağa çalışanlar var.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i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qiqatçıların fikrin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novruz bayramı zamanı tonqal ü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atlanılması 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ili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ağlıdır. Lakin bu fikir kökü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yanlışdır. Cünki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asim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 zamanı tonqal ü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atlananlar “Ağırlığım, uğurluğum odda yansın!” – dey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ki,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ili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g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da b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e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günahdır. Çünki bu dinin kanonlarına g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 mü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dir, ona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ta insan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b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oxunmamalıdır, insan öz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ü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 odu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 murdarlaya b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Od üstü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hoppananların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e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odu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ici qüv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ahib olması ba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ki türk inancı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ağlıdır.</w:t>
      </w:r>
    </w:p>
    <w:p>
      <w:pPr>
        <w:pStyle w:val="Normal"/>
        <w:spacing w:lineRule="auto" w:line="480" w:before="0" w:after="203"/>
        <w:jc w:val="both"/>
        <w:textAlignment w:val="baseline"/>
        <w:rPr/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</w:t>
      </w:r>
      <w:r>
        <w:rPr>
          <w:rFonts w:eastAsia="Georgia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Türk xaqanının yanına gö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Bizans he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nin başçısı olmuş Menandrın yazdığına g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onları xaqanın y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nına aparmamışdan ön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dla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asim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keç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iki od arasından keç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cbur etmiş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i ki, oda bu münasi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münasi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köklü su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q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nir. Vll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rin yunan m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llifi Feofilat Simokattanın yazdıqları da çox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araqlıdı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“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şey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çox oda ehtiram ed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, hava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uya da ehtiramları böyükdür, torpağa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r edilmiş him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oxuyurlar. Sitayişi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“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Tenqri” adlan-dırdıqları yeri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göyü yaradana ed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Ona at, qoc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öküz qurban ver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”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araqlıdır ki,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ün öz “Avesta”sında verdiyi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lumatdan Alp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Tonqanın (Franqrasyanın) da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Tenqri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itayiş etdiyi, ona at, qoç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öküz qurban verdiyi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um olur. 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nif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bir fars milli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çisi idi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u üz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n Tenqrisini iblis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ni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ri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kimi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vermişd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umat üçün bildi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ki, “Avestada” iblis, şeytan, 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qüv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başçısı kimi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qdim e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ri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bu varlığın yeni fars dil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i (Firdovsi “Şahna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”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i) adıdır.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mü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 kitabın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da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Avestada bu qüv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n adı Anqra Manyudur. “Anqra Manyu” adı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ürk Tenqrisinin farsca bir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rif edilmiş adıdı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sitayiş etdi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Tanrıya çox vaxt “Tenqri Menqu” da deyir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“Menqu”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türk dil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 de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dir. O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dur ki, bu halda söh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t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 olan Tanrıdan gedir.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i türk 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şi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o cü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yakut türk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“Tenqri Menqu” if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“Tanqra Menqu” kimi 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    </w:t>
      </w:r>
      <w:r>
        <w:rPr>
          <w:rFonts w:eastAsia="Georgia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türk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                           Yakut tü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rk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             Avestada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    </w:t>
      </w:r>
      <w:r>
        <w:rPr>
          <w:rFonts w:eastAsia="Georgia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Tenqri Menqu                           Tanqra Menqu                  Anqra Manyu</w:t>
      </w:r>
    </w:p>
    <w:p>
      <w:pPr>
        <w:pStyle w:val="Normal"/>
        <w:spacing w:lineRule="auto" w:line="480" w:before="0" w:after="203"/>
        <w:jc w:val="both"/>
        <w:textAlignment w:val="baseline"/>
        <w:rPr/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üştün verdiyi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umatdan o da aydın olur ki, turanlılar, o cü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Al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p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Tonqa, onun atası 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g (“Avesta”da Besak)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nahi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t, qoç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öküz qurbanı verir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Anahid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ürk mifologiyasından fars mifologiyasına ke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Umayın (Umay Ene, Umay Ana, Umay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şumerl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İnini) farslaşdırılmış adıdır. De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li, Alp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To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nqa, el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şquzlar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iç oğuzlar Tenqri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irlik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Umayı da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iz tutmuşlar. Maraqlıdır ki, Orxon – Yenisey abi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Umay Tenqri il birlik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d edilir.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Tonyukuk abi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in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b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38-ci 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eyili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“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Tenqri, Umay, ıduk Yer-Sub basa berti erinc.”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Tarixi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b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ydın olur ki,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Tanrıya inam, başqa sö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Tenqriçilik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i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as dini olmuşdur. Professor Osman Turan özünün türk cahan hakimiy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ku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tarixi” adlı 2 cildlik kitabının l cildinin 48- ci 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zır:</w:t>
      </w:r>
    </w:p>
    <w:p>
      <w:pPr>
        <w:pStyle w:val="Normal"/>
        <w:spacing w:lineRule="auto" w:line="480" w:before="0" w:after="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“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Hunlar dövrü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“tanrı”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göyü,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llahı if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edirdi.Bu dövrün hökmdarlarına ver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“tanrı qulu” ünvanı da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ilahi hakimiy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şüurunun formalaşmasını, göy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ağlı olduğunu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Allah inancına doğru bir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amülün mövcudluğunu gös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r. 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göy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dövrü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göy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a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olmaqla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a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, mü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ası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bir Tanrının varlığı inancı çıxmışdı.”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   </w:t>
      </w:r>
      <w:r>
        <w:rPr>
          <w:rFonts w:eastAsia="Georgia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De Quiqnes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özünün “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ümumi tarxi” kitabında bildiri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“…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bu döv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ük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ş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üqutlarını, qabiliy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li 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 qabiliy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siz xaqa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ö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-ö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vasi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lmasın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ı ilahi hima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anın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olduğuna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anrının qadiri-mü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q olduğuna inanırdılar.”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İbn 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lan da bu ba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öz müşahi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 qey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lmışdı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“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Bir türk zül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ü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diyi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nli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üşdüyü zaman gö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axıb, “Bir Tan-rı”  de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dua edir.”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ri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Tanrı inancları ba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lk yazılı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Fransadan tapıla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rada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v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 2500 – ci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id e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“Qlozel” kita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hesab edi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dir.Oradakı türk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iınmış bir cü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xüsusi diq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i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“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Oda tapınar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Tanrını bulduq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Bu cü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fa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fikir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qri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3200 il sonra Bizans salna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çisi Feofilakt Simokattanın söy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de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olar ki, üst-üs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üşü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Eyni inancın tatarlar arasında da hakim inanc olduğunu söy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k üçü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zi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aslar var.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tatarların arasında missi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onerlik 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aliy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ğul olmuş İohan de Plano Karpini 1246 – cı il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zmışdı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“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Onlar görü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görün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bütün şey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yaradıcısı ola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bir Tanrıya inanır, onu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bütün 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,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abların yaradıcısı hesab ed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o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nlar Onu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d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y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zikr etm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”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Vilhelm de Rubruk da tatarlaın inanc sistemi ba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qri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eyni şey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söy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şdi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“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soruşdum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-Siz Allaha ne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nanaırsınız?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Onlar cavab ver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-Biz yalnız bi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olan Tanrıya inanııq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Soruşdum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-Siz onun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vi – ruhani,  yoxsa maddi bir varlıq olduğuna inanırsınız?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De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-Biz onun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vi – ruhani bir varlıq olduğuna inanırıq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O zaman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ye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oruşdum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-Siz onun heç bir vaxt insan qiya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gir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y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nanırsınızmı?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Onalar cavab ver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-Heç vaxt!”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Teologiya tarixi üz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öyük mü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sis Derferin fik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çox böyük maraq doğuru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“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Göy Tanrı dini öz forma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mununa g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Ön Asiya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 d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xüsu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xristianlıqla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xüsusiy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alikdir… Lakin bu din, de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x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ristianlıqdan,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u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vilik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daha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dimdir… İşi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maraqlı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i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udur ki, bu d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itayiş 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Sibi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ltay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i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ibliya süje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de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olar ki, heç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q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süje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er almaqdadır.”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in böyük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y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nin sitayiş etdi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i Göy Tanrı dinini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asının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t Nuh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eyhis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am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qoyulduğu heç bir şüb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yatmır.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halda,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Tövrat,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İncil,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urani-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m bu 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xsin Tanrı elçisi olsuğunu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övhid dinini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tanrıçılığı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liğ etd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yini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diq et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araqlıdır ki,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türk dil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i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tövhid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tanrıçı d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o cü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  İslamda mövcud olan bütün dini term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z türk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arşılığı olmuşdur ki, bu da Göy Tanrı dininin öz terminologiyasına malik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mil bir di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n olduğunu sübut edir. Üs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k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u term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sa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n dinin ayrı-ayrı elemen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ba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raflı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umat almaq mümkündü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        </w:t>
      </w:r>
      <w:r>
        <w:rPr>
          <w:rFonts w:eastAsia="Georgia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İslam terminologiyası                              Tenqriçilik terminologiyası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llah Tenqri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Pey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,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                            Yalavac,Yalmac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ul Elçi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Kitab (mü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 kitablardan biri) Biti, Bitiq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, Uçmaq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Tamuğ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Din xadimi, ruhani Tenqir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İb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gah (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cid, came) Tenqirlik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Qurban                            Yağışlıq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İb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Tapıq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Sitayiş Tapınmaq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ü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 Iduq, İduq-Qut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Oruc Baçaq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14     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                                                         Törü, T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Ruh, Can Qut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Günah                                                  Yazuq, Yazınc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d Alqış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xi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Mengü ajun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                            Yumışçı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Qeyb Örtüklük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Ehsan Basan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İblis           Yek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hanging="360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Namaz qılmaq Yükün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Allaha “Tenqri” demiş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u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z tü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rk-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r. Bu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rxon-Yenisey abi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ıx-sıx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nir.”Pey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”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“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bi” kimi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fars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 sö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n qarşılığında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“yalavac”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 “yalmac” kimi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z türk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iş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mişdi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“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Tenqri yalavac itdi.”(Kaşğarlı Mahmud)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“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ü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 yalavac 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aiq başı.”(Yusif Balasaqunlu)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ul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asında “elçi ”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in olduğu da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umdur. Bu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n iş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diyi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biri 1 – ci Yenisey abi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dir ki, orada b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ir maraqlı cü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er almaqdadı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“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Tenqri el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lçisi erdim.”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(Eli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xalqıma Tanrı elçisi kimi döndüm.)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türk dil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zı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kitab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alarını ve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“biti”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“bitiq” kimi sö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xüsusi hallarda 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avi kitab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asında da iş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mişdir ki, bu halda, çox güman ki, Gök Tanrı dininin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zamansa mövcud olmuş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onrad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n itmiş mü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 kitabı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utulu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na dilimiz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övcud olmuş “uçmaq”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” tamuğ” kimi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üqabil olaraq 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 if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tmiş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Bu term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klassik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bayca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yyatında, o cü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Şah İsmayıl 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ai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İm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din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mi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n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Bundan başqa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türk dil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i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d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o cü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İslamda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term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uyğun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term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olduğu da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lidir.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din xadimi – tenqir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ib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gah – tenqirlik, qurban – yağışlıq, ib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– tapıq, sitayiş –  tapınmaq, mü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 – ıduq, oruc – baçaq, 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– törü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 t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ruh – qut, günah – yazuq,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d – alqış, axi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– mengü ajun,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– yumışçı, qeyb – örtüklük, ehsan – basan, iblis-yek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ai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araqlıdır ki, bu term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bir çoxu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tanrıçılığa keçiş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ön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ön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i d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term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kimi iş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miş, yeni dinin yayılması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n term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yeni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mu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ahiy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qazanmışlar. Bu baxımdan qurban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asında iş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“yağışlıq”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böyük maraq döğurur. Bir vaxtlar yağış “çağırmaq”, yağış “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”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“Qodu-Qod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u ay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n icrası zamanı gü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 tanrısı Qoduya ver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raşı, bal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ğ qurbanlarını if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bu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onrakı döv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tanrıçılığa keçdik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sonra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  Göy Tanrıya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at, öküz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oyunları da if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tmişd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ta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nrıçılığa keç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ş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ön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gü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 tanrısına da eyni qurbanları verdi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at, öküz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oyun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di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umdur.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Musa Kağankatlının yazdığına g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massaqet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gü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itayiş edi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na sözüg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qurbanları verir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İs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Orxon – Ye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nisey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is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klassik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bayca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yyatında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diyimiz, 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asında iş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“uçmaq” termini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ktanrıçılıqda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v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ki mifik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vvü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ağlıdı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u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mifoloji sistem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ruhun quş kimi, o biri dünyadakı insanları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n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uş qanadlı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vvür edi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qaynaqlanmışdır. Bu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vvü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iz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qi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5000 il ön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lınmış “Bilqamıs” dastanında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rik. Dastanda ö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ini yuxusunda g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Enkidunun yuxuda gördü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 Bilqamısa danışdığı 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ey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n gö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 misaldı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O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oxunaraq,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quşa çevirdi,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Qanad taxtı çiyni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 quş qanadı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Üzü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axdı, baxdı,  sonra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apardı,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İrkallanın ev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– zü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ev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vardı.”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X-Xl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rta Asiyada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lınmış bir Qura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sirinin leksikonunu göz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n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keçi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rus 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qşünası Borovkovun yazdığına g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sözüg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si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ütün Quran term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n türk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lduğunu vurğulamış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ürk dilinin dini terminologiya baxımından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ginliy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duyduğu hey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 gi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i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şd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Yeri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iş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qeyd 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k ki, bu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a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z oğuz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istif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dilmişdi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u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in bir çoxu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 ümumtürk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n müvafiq terminologiyasından 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q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 </w:t>
      </w:r>
      <w:r>
        <w:rPr>
          <w:rFonts w:eastAsia="Georgia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Ümumtürk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 dil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         Oğuz türk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                   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ası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 </w:t>
      </w:r>
      <w:r>
        <w:rPr>
          <w:rFonts w:eastAsia="Georgia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Yalamac                                   Savçı                                 Pey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,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  </w:t>
      </w:r>
      <w:r>
        <w:rPr>
          <w:rFonts w:eastAsia="Georgia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–                                        </w:t>
      </w:r>
      <w:r>
        <w:rPr>
          <w:rFonts w:eastAsia="Georgia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Ev budunu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li-Beyt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Bu baxımda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si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er ala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pey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r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asında iş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“savçı” sözünü misal 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k olar. Ümumtürk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 dil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i “yalamac”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uyğun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bu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ırf oğuz terminidir. Diq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 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başqa bir if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urandakı 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li-Beyt” if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in qarşılığında iş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lmiş “ev budunu” sözb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dir.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n ev sak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a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üzv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n 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ni if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t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üçün istif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dilmiş bu sözb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son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uğurlu seçilib. Bu sözb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oğuz türk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nümu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olmaqla yanaşı,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ümumtürk mahiy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 daşımaqdadı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baycand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 şamanizmin i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zamanlardan i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r.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yanlış olaraq şamaniz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Göy Tanrı dinini eyn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dir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l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şamanizm bir din yox, spritualist maqiya 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d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Elmi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yyatda daha çox yayğın olan “şaman”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türk sözü d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eyil, tunqus-mancur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 bir termindir. Onun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ini sanskrit dil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ağlayanlar da var.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şamana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zamanlardan “qam” demiş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Bu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urfandan tapılan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uyğur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Yusif Balasaqunlunun “Qutaduqu – Bilik”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ahmud Ka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şğarlının “Divan ül – Lü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t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– Türk” kitablarında, 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“Kodeks Kumanikus ”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“Kitab ül – İdrak”da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nir. “Qam”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Radlovun “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Türk lü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”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er almaqdadır. Bir çox dil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o cü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hind – Avropa dil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“maq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”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u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n metatezası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rtaya çıxmışdı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Yusif Balasaqunluya g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qam 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sağaldan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im, Mahmud Kaşğarlıya g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qeyb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ve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falçılıq 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adamdır. Gör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li türkoloq Radlov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u sözü “şaman” kimi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cü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di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nun d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ha geniş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a daşıdığını bildir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l şamanın vazkeçi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 a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a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dir.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lin içi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xarici müx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f naxış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lir.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n naxış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l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ötürü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, de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olar ki, heç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işmir.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ni bu halda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vili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ciddi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 olunur.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Koybal şamanlarını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l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n birinin ü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ilmiş maraqlı bir 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m Qobusta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v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biri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nanılmaz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lik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kil ed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iki 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min piktoqrafik yazı nümu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olması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yni elemen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kil edi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 diq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 xüsusi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b edir, eyni zamanda Sibi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ltay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inin şamanizm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n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dim Qobustan ovçularının ovsunçuluq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qaynaqlandığını sübut ed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şünas alim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r Rzayev deyi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“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Qobustanda, Böyükdaşın aşağı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9 №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– li daşdakı Tunc dövrü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id petroqlif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piktoqram xarakterli böyük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vir kompozisiyası verilmişdir. Bu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vi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ssam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l 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vermiş silahsız adamların iki 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iba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bir 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d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kil 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sağ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i 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keçinin yolunu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sini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a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ni su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ql edir. Heyvanın boğazına ip keçirilmişdir. Mü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 kompozisiyalı bu piktoqramda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sam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vir vasi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n kö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liyi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aş vermiş mühüm bir had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– heyvanları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l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diri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ba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üzv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verir. Tunc dö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vrü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id bu petroqlif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nsanlar siluet 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l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heyvanlar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konturlu 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kiçik miqyasda,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çox sxematik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tatik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iy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vir edilmişdir.”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Şamanizmin Katanov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lekseyeva kimi gör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li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qiqatçılarının fikrin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l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i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vir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p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ktoqrafiya nümu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di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urada üçlü dünya sistemi ba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şamanist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vvü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 öz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sini tapmışdı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Şama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l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bir qayda olaraq, dağ keçisi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dü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ldilir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rafı qayın ağacından olur.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lin 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boğuq çıxsın de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çubuğunun başına samu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 ya dövşan ayağının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si taxılı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Şamanist xalqlarda qamlar iki qrupa ayrılır: ağ qamla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ara qamla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ğ qamlar Ülgenin hakim olsuğu işıq a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xeyirxah ruhlara qamlıq ed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Onların qiya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nis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az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li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lur. Onlar ö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i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l daşımırlar. Qara qamlar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eraltı dünyanı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zü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n hakimi Erli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ona bağlı olan 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ruhlara qamlıq ed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Onların geyimi saysız amulet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, 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, muncuqlar metal löv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, heyva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uş sümü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, quş 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ai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dilmiş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olur. Çox zaman papaqları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libasları 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r ki,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şaman quşa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ş olur. Lakin bunsuz da onun guya yuxarı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şağı dünyalara uça bildiy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nanılı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Şama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c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iş halda olar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dua 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di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“dedi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olsun, Qam ata!” – dey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z bu mürac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formasındakı if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“Qam ata” if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isitun kita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in Elamdilli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n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midiyalı üsyançıdan söh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açılan ye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rik.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 Bu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üsysnçı “kam adda”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“Qam ata” adlandırılı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Erada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v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l Vlll – Vl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ubi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bayca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azi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adayların qurmuş olduqları qüd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 Midiya döv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nin, 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nda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v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l, erada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v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l lX – Vll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mi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azi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övcud olmuş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anna döv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nin şahlarının adlarını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lili onların şamanist olduqlarını söy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ciddi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as ver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lum olduğu kimi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xalqların milli adları i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n xalqın sitayiş etdiyi d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qaynaqlanan adlar ö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li yer tutur.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u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i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övratdan götürülmüş Moşe, Aaron, İsaak, İzmail, Yakov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air pey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adları geniş yayılmışdır. Eyni adlar mü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anlarda da Qurandakı 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ş formasında yayğındır: Musa, Harun, İshaq, İsmayıl, Yaqub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Xristian ruslar arasında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hur olan İva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n, Matvey, Pyotr, Pavel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. bu kimia adlar da İncil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  qaynaqlanır. Mü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manlar i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usif,  Yunus,  A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,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, İsa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. pey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adları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naşı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u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r, Ö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, Osman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,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Hüsey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ai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in böyü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n adlarına da sıx – sıx ra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stlanır. Eyni zamanda biz uşaqlarımıza Allahın 99 gö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 adlarından olan Rauf, Qafar, 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m, 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man, 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im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s. teofor adlar da qoyuruq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Övladlara teofor adlar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Tanrının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 tanrılaın adlarından dü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dilmiş adlar ver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k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zamanlardan bütün xa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lqlara xas olub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çox da b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si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hökmdar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l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olan uşaqlara ve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m Misir fironu Ramzesin adında Misirin baş tanrısı – gü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 tanrısı Ranın adına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rik. Mitridat adında farsların gü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ş tanrısı Mitranın adı gö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çarpır.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 Babil hökmdarı Marduk – Apla – İddinin adında babill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baş tanrısı Mardukun adını gör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mümkün deyildir. Elam şahı Humbaniqaşın adında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lamın baş tanrısı Humbanın adını görürük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anna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idiya şahlarının adlarında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ürk-şaman pantenuna daxi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l olan adlar açıq-aydın sezil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r. Bu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n döv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ubi A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baycanda şamanizmin hakim ideologiya olduğunu gös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r: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ana-Midiya hökmdarlarının         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       Şaman panteonuna daxil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dları                                                                             olan adlar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——————————————————————————————–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1.İranzu                                        Aşşur-Babil               Ora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i (Tuva)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2.Aza                                            Aşşur-Babil               Aza (Tuva, kumandin)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3.Ullusunu                                    Aşşur-Babil               Ulu Toyon (yakut)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4.Ahşeri                                        Aşşur-Babil               Ajiray (yakut)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5.Deyok                                        Herodot                     Dayık (Altay)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 </w:t>
      </w:r>
      <w:r>
        <w:rPr>
          <w:rFonts w:eastAsia="Georgia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Dayaukku                                  Aşşur-Babil                Dayuççı (teleut)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6.Kaştariti                                    Aşşur – Babil              Xarsatördö (yakut)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 </w:t>
      </w:r>
      <w:r>
        <w:rPr>
          <w:rFonts w:eastAsia="Georgia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Xşatrita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7.Kiaksar                                      Herodot                      Kööskara (Altay)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8.Astiaq                                        Herodot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  </w:t>
      </w:r>
      <w:r>
        <w:rPr>
          <w:rFonts w:eastAsia="Georgia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İştivequ                                      Aşşur-Babil                İstemi Bögü (?)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Tarixi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adı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u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 olan ilk Manna hökmdarı İranzu olmuşdur. Bu antroponimi Melikaşvili Qafqaz, Dyakonov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İran dil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i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asında izah et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calışmışlar. 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bir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t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ş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Halbuki, Aşşur – Babil mixi yazılarında qey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lınmış bu adın analoquna cüzi 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q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türk – şaman panteonunda Ora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i formasında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rik. Bu mifik varlıq Tuva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n inanc sistem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er almaqdadı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nun adı Tuva türk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“kainatın yi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, ağası”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asını ver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İranzudan sonra Mana taxtına onun böyük oğlu Aza sahib olmuşdur. Onun adına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yniy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şaman panteonunda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nir. Aza  Tuva şamanlarının inanc sistem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şağı dünyanı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sil 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ruhlardan hesab olunu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zadan sonra onun yar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ardaşı Ullusunu hökmdar olmuşdur. Ullusunu adına yakut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n şaman panteonun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da Ulu Toyon formasında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n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r. Yakut mifologiyasına g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ara şamanlar Ulu Toyona tabed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Yakut türk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“Ulu Toyon” böyük 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ab de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d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dı dövrümü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b çıxan növ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 Manna hökmdarı Ahşeridir. Aşşur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lum olan bu 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ad yakut şamanlarının Ajiray adlandırdıqları ruhun adının yad dil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ir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rif edilmiş formasıdı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Xronologiya baxımından sonrakı ye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Herodotun Deyok adlandırdığı, Aşşur – Babil mixi yazılarında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dı Dayaukku kimi 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hökmdar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r. Herodota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 g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, Midiya, Aşşur-Babil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g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anna hökmdarı olmuşdur. Bu hökmdarın adı Dayık formasında Altay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in şaman panteonunda  da yer almaqdadır. Altay türk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ayık “qurucu” de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dir. Maraqlıdır ki, teleut türk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bu mifik varlığın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 adına Dayuççı dey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ki, bu da Deyokun Aşşur-Babil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ey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lınmış adına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Dayaukku adına uyğun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r.</w:t>
      </w:r>
    </w:p>
    <w:p>
      <w:pPr>
        <w:pStyle w:val="Normal"/>
        <w:spacing w:lineRule="auto" w:line="480" w:before="0" w:after="0"/>
        <w:jc w:val="both"/>
        <w:textAlignment w:val="baseline"/>
        <w:rPr/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adı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um olan növ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i hökmdar Midiya xaqanı Kaştaritidir. Herodot bu xaqanın adını “Fraort” kimi 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miş, mixi yzılarda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u ad Kaştariti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a Xşatrita kimi qeyd edilmiş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dir.Yakut şaman panteonunda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yni ada Xarsatördö ş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l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ri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k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Herodotun yazdığına g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Kaştariti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sonra oğlu Kiaksar Midiya xaqanı olmuşdur. Bu ad da Altay kij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şaman panteonunda Kööskara kimi qey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lınmışdır. Adın Altay türk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i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ası köksü, s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i poladdan olan, 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 polad s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, polad kökslü de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d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Herodot sonuncu Midiya hökmdarının adını Astiaq, Aşşur-Babil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İştivequ kimi 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 Bu ad, çox güman ki, şaman panteonu 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ağlı deyil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nun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li sonrakı döv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ürk xaqanları i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s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geniş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İstemi Bögü olmu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şdu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şamaniz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ağlı deyildi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Unutmaq lazım deyil ki, Manna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idiya xaqanlarının adları dövrümü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yad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ulaşmışdır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ii ki, bir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rif olunmuşdur. Bunula b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, şaman panteonunda rast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adlarla o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böyük yaxınlıq var k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, dey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heç bir şüb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yatmır.</w:t>
      </w:r>
    </w:p>
    <w:p>
      <w:pPr>
        <w:pStyle w:val="Normal"/>
        <w:spacing w:lineRule="auto" w:line="480" w:before="0" w:after="203"/>
        <w:jc w:val="both"/>
        <w:textAlignment w:val="baseline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Bu söz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e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is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iyimiz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udur ki, eyni ad ayrı-ayrı xalqların dil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qli cür 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r.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İncil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İohan kimi qeyd ed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adı ruslar İvan, fransızlar Jan, İtalyanlar Covanni, ingilis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Con kim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i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füz edi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.      Tövratda İosif kimi 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ad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talyanlar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Cüzeppe, fransızlar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i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 Jozef kimi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ffüz edilir. İspanları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füzü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eyni ad Xose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b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in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ffüzün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Yusif kimi 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ir.</w:t>
      </w:r>
    </w:p>
    <w:p>
      <w:pPr>
        <w:pStyle w:val="Normal"/>
        <w:spacing w:lineRule="auto" w:line="480" w:before="0" w:after="203"/>
        <w:jc w:val="both"/>
        <w:textAlignment w:val="baseline"/>
        <w:rPr/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lmaq lazımdır ki, türk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 xml:space="preserve"> şaman panteonundakı adları rus alim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ri XlX- XX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qey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lmağa başlamışlar. Bu i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o de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dir ki, Manna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idiya hökmdarlarının qey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alındığı döv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min dövr arasında 2500-3000 il keçmişdir. Buna 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anna-Midiya şahlarının adlarının dövrümü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k yad dil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b çatmasına baxmayaraq, ortadakı 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q o q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r cüzidir ki, hey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t et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bilmir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n, De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li, Mana 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Midiyada şamanizmin hakim ideologiya olması öz 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sdiqini tapır. 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>hz buna gö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z-Latn-AZ"/>
        </w:rPr>
        <w:t>ə</w:t>
      </w:r>
      <w:r>
        <w:rPr>
          <w:rFonts w:eastAsia="Times New Roman" w:cs="Georgia" w:ascii="Georgia" w:hAnsi="Georgia"/>
          <w:color w:val="333333"/>
          <w:sz w:val="28"/>
          <w:szCs w:val="28"/>
          <w:lang w:eastAsia="az-Latn-AZ"/>
        </w:rPr>
        <w:t xml:space="preserve"> farslara qarşı midiyalıların üsyanına şaman başçiliq et</w:t>
      </w: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  <w:t>mişdi.</w:t>
      </w:r>
    </w:p>
    <w:p>
      <w:pPr>
        <w:pStyle w:val="Normal"/>
        <w:spacing w:lineRule="auto" w:line="480" w:before="0" w:after="200"/>
        <w:rPr>
          <w:rFonts w:ascii="Georgia" w:hAnsi="Georgia" w:eastAsia="Times New Roman" w:cs="Times New Roman"/>
          <w:color w:val="333333"/>
          <w:sz w:val="28"/>
          <w:szCs w:val="28"/>
          <w:lang w:eastAsia="az-Latn-AZ"/>
        </w:rPr>
      </w:pPr>
      <w:r>
        <w:rPr>
          <w:rFonts w:eastAsia="Times New Roman" w:cs="Times New Roman" w:ascii="Georgia" w:hAnsi="Georgia"/>
          <w:color w:val="333333"/>
          <w:sz w:val="28"/>
          <w:szCs w:val="28"/>
          <w:lang w:eastAsia="az-Latn-A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az-Latn-A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taprep">
    <w:name w:val="meta-pre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Sep">
    <w:name w:val="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kimlinksunlinked">
    <w:name w:val="skimlinks-unlink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xtiyartuncay.wordpress.com/2015/09/25/z&#601;rdustilik-tenqricilik-tanriciliq-v&#601;-samaniz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bextiyartuncay.files.wordpress.com/2015/09/turk_yurtlari_birlessin1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7:00Z</dcterms:created>
  <dc:creator>bey</dc:creator>
  <dc:description/>
  <dc:language>en-US</dc:language>
  <cp:lastModifiedBy>bey</cp:lastModifiedBy>
  <dcterms:modified xsi:type="dcterms:W3CDTF">2016-08-18T12:39:00Z</dcterms:modified>
  <cp:revision>1</cp:revision>
  <dc:subject/>
  <dc:title/>
</cp:coreProperties>
</file>